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オキシダントに係る緊急時の措置実施計画（変更・廃止）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（あて先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埼玉県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環境管理事務所長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  <w:t>　　　　　　　　　　　　　　　　　　　　　　　</w:t>
      </w:r>
    </w:p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  <w:t>　　　　　　　　　　　　　　　　　　　　　　　</w:t>
      </w:r>
    </w:p>
    <w:p>
      <w:pPr>
        <w:pStyle w:val="Style17"/>
        <w:spacing w:lineRule="exact" w:line="286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届出者　　　　　　　　　　　　　　　</w:t>
      </w:r>
    </w:p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 xml:space="preserve">　　　　　　　　　　　　　　　　　　　　　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電　話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ＦＡ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埼玉県大気汚染緊急時揮発性有機化合物対策要綱第２の規定により、オキシダントに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</w:rPr>
        <w:t>　 係る緊急時の措置の実施計画を作成（変更・廃止）したので、次のとおり届け出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3240"/>
        <w:gridCol w:w="5880"/>
      </w:tblGrid>
      <w:tr>
        <w:trPr>
          <w:trHeight w:val="851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5"/>
              </w:rPr>
              <w:t>地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緊急時の電話番号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緊急時のＦＡＸ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緊急時の措置実施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/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7"/>
        </w:rPr>
        <w:t>　緊急時の電話番号及びＦＡＸ番号は、緊急時の発令又は解除を行った時に、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　　　　必要な措置を講ずるように協力を求め、若しくは命令等を行う場合に使用する。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緊急時の措置実施計画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00"/>
        <w:gridCol w:w="3100"/>
        <w:gridCol w:w="3200"/>
      </w:tblGrid>
      <w:tr>
        <w:trPr>
          <w:trHeight w:val="1071" w:hRule="exac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ind w:firstLine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Style17"/>
              <w:spacing w:lineRule="exact" w:line="240" w:before="120" w:after="0"/>
              <w:ind w:first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揮発性有機化合物排出施設の</w:t>
            </w:r>
          </w:p>
          <w:p>
            <w:pPr>
              <w:pStyle w:val="Style17"/>
              <w:spacing w:lineRule="exact" w:line="240" w:before="120" w:after="0"/>
              <w:ind w:first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種類及び規模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</w:trPr>
        <w:tc>
          <w:tcPr>
            <w:tcW w:w="31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揮発性有機化合物排出施設の</w:t>
            </w:r>
          </w:p>
          <w:p>
            <w:pPr>
              <w:pStyle w:val="Style17"/>
              <w:spacing w:lineRule="exact" w:line="340"/>
              <w:ind w:first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揮発性有機化合物の排出量</w:t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通常時：使用量、排出量・濃度等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31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</w:trPr>
        <w:tc>
          <w:tcPr>
            <w:tcW w:w="31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場全体の</w:t>
            </w:r>
          </w:p>
          <w:p>
            <w:pPr>
              <w:pStyle w:val="Style17"/>
              <w:spacing w:lineRule="exact" w:line="340"/>
              <w:ind w:first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揮発性有機化合物の排出量</w:t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通常時：使用量、排出量・濃度等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6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施設が多数でこの用紙に書ききれない場合は合計数だけを記入し、明細を別紙としてもよ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500"/>
        <w:gridCol w:w="1800"/>
        <w:gridCol w:w="5100"/>
        <w:gridCol w:w="1500"/>
      </w:tblGrid>
      <w:tr>
        <w:trPr>
          <w:trHeight w:val="718" w:hRule="exac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</w:p>
          <w:p>
            <w:pPr>
              <w:pStyle w:val="Style17"/>
              <w:spacing w:lineRule="exact" w:line="32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緊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急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時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に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お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け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る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揮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発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性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機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化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合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物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削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減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計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画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削減方法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該当に○</w:t>
            </w:r>
          </w:p>
        </w:tc>
        <w:tc>
          <w:tcPr>
            <w:tcW w:w="5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削減方法を具体的に記入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平均削減率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％</w:t>
            </w:r>
          </w:p>
        </w:tc>
      </w:tr>
      <w:tr>
        <w:trPr>
          <w:trHeight w:val="2154" w:hRule="exac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使用量の削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排出量の削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その他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使用量の削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排出量の削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その他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4" w:hRule="exac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重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大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緊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急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報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時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使用量の削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排出量の削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その他</w:t>
            </w:r>
          </w:p>
        </w:tc>
        <w:tc>
          <w:tcPr>
            <w:tcW w:w="5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削減方法欄は、複数の場合は複数に○をつける。</w:t>
      </w:r>
    </w:p>
    <w:p>
      <w:pPr>
        <w:pStyle w:val="Style17"/>
        <w:rPr/>
      </w:pPr>
      <w:r>
        <w:rPr/>
        <w:t>　　　　この用紙に書ききれない場合は、明細を別紙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40:00Z</dcterms:created>
  <dc:creator>新井俊広</dc:creator>
  <dc:description/>
  <cp:keywords/>
  <dc:language>en-US</dc:language>
  <cp:lastModifiedBy>高崎亜美</cp:lastModifiedBy>
  <cp:lastPrinted>2019-06-26T13:39:00Z</cp:lastPrinted>
  <dcterms:modified xsi:type="dcterms:W3CDTF">2021-03-23T04:26:00Z</dcterms:modified>
  <cp:revision>3</cp:revision>
  <dc:subject/>
  <dc:title>様式１</dc:title>
</cp:coreProperties>
</file>