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55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着　　　　　　　工</w:t>
      </w:r>
    </w:p>
    <w:p>
      <w:pPr>
        <w:pStyle w:val="Normal"/>
        <w:snapToGrid w:val="false"/>
        <w:spacing w:lineRule="auto" w:line="36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仮　復　旧　完　了　　届</w:t>
      </w:r>
    </w:p>
    <w:p>
      <w:pPr>
        <w:pStyle w:val="Normal"/>
        <w:snapToGrid w:val="false"/>
        <w:spacing w:lineRule="auto" w:line="36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　　　　　　　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行田県土整備事務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（連絡先）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left="531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2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付け行整第　　　　号をもって　許可　のあった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承認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　工 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路（占用）に関する工事を、下記のとおり　　　　　　仮復旧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　了 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102235</wp:posOffset>
                </wp:positionV>
                <wp:extent cx="441007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8.05pt;width:347.2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pacing w:before="0" w:after="180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工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了予定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102235</wp:posOffset>
                </wp:positionV>
                <wp:extent cx="4410075" cy="476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8.05pt;width:347.2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仮復旧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121285</wp:posOffset>
                </wp:positionV>
                <wp:extent cx="44100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9.55pt;width:347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345</wp:posOffset>
                </wp:positionH>
                <wp:positionV relativeFrom="paragraph">
                  <wp:posOffset>987425</wp:posOffset>
                </wp:positionV>
                <wp:extent cx="5219700" cy="781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工事着工日が決まり次第、着工届を御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工事が仮復旧、完了次第、別紙留意事項を参考に、工事内容のわかる写真を添付の上、仮復旧完了届、完了届を御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77.75pt;width:410.95pt;height:61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工事着工日が決まり次第、着工届を御提出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工事が仮復旧、完了次第、別紙留意事項を参考に、工事内容のわかる写真を添付の上、仮復旧完了届、完了届を御提出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了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22:00Z</dcterms:created>
  <dc:creator>埼玉県</dc:creator>
  <dc:description/>
  <cp:keywords/>
  <dc:language>en-US</dc:language>
  <cp:lastModifiedBy>河原聡美</cp:lastModifiedBy>
  <cp:lastPrinted>2014-07-22T13:19:00Z</cp:lastPrinted>
  <dcterms:modified xsi:type="dcterms:W3CDTF">2023-06-07T01:27:00Z</dcterms:modified>
  <cp:revision>4</cp:revision>
  <dc:subject/>
  <dc:title/>
</cp:coreProperties>
</file>