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道路占用権 譲渡 ・ 貸与 </w:t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32"/>
                <w:szCs w:val="32"/>
              </w:rPr>
              <w:t>譲渡　　貸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行田県土整備事務所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占用者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vanish/>
                <w:szCs w:val="24"/>
              </w:rPr>
              <w:t>譲借</w:t>
            </w:r>
            <w:r>
              <w:rPr>
                <w:szCs w:val="24"/>
              </w:rPr>
              <w:t>受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 xml:space="preserve">道路の占用の権利義務を 譲渡 ・ 貸与 </w:t>
            </w:r>
            <w:r>
              <w:rPr>
                <w:vanish/>
                <w:szCs w:val="24"/>
              </w:rPr>
              <w:t>譲渡貸与</w:t>
            </w:r>
            <w:r>
              <w:rPr>
                <w:szCs w:val="24"/>
              </w:rPr>
              <w:t>したいので、埼玉県道路占用規則第３条の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>規定により許可を申請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　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行整第　　－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年　　　月　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構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道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ま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（　　　　　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譲渡・貸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　　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図（１／　　　）　平面図（１／　　　）　その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29:00Z</dcterms:created>
  <dc:creator>第一法規株式会社</dc:creator>
  <dc:description/>
  <cp:keywords/>
  <dc:language>en-US</dc:language>
  <cp:lastModifiedBy>河原聡美</cp:lastModifiedBy>
  <cp:lastPrinted>2022-06-29T11:38:00Z</cp:lastPrinted>
  <dcterms:modified xsi:type="dcterms:W3CDTF">2023-06-16T01:29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