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00250</wp:posOffset>
                </wp:positionH>
                <wp:positionV relativeFrom="paragraph">
                  <wp:posOffset>3608705</wp:posOffset>
                </wp:positionV>
                <wp:extent cx="422910" cy="649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4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84.15pt;width:33.25pt;height:51.1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2980</wp:posOffset>
                </wp:positionH>
                <wp:positionV relativeFrom="paragraph">
                  <wp:posOffset>4163060</wp:posOffset>
                </wp:positionV>
                <wp:extent cx="422910" cy="711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1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327.8pt;width:33.25pt;height:5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37485</wp:posOffset>
                </wp:positionH>
                <wp:positionV relativeFrom="paragraph">
                  <wp:posOffset>4760595</wp:posOffset>
                </wp:positionV>
                <wp:extent cx="501015" cy="633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63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374.85pt;width:39.4pt;height:49.8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64690</wp:posOffset>
                </wp:positionH>
                <wp:positionV relativeFrom="paragraph">
                  <wp:posOffset>5383530</wp:posOffset>
                </wp:positionV>
                <wp:extent cx="422910" cy="682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423.9pt;width:33.25pt;height:53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64690</wp:posOffset>
                </wp:positionH>
                <wp:positionV relativeFrom="paragraph">
                  <wp:posOffset>2507615</wp:posOffset>
                </wp:positionV>
                <wp:extent cx="422910" cy="685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8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197.45pt;width:33.25pt;height:53.9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82980</wp:posOffset>
                </wp:positionH>
                <wp:positionV relativeFrom="paragraph">
                  <wp:posOffset>1982470</wp:posOffset>
                </wp:positionV>
                <wp:extent cx="422910" cy="695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9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56.1pt;width:33.25pt;height:54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02865</wp:posOffset>
                </wp:positionH>
                <wp:positionV relativeFrom="paragraph">
                  <wp:posOffset>3067050</wp:posOffset>
                </wp:positionV>
                <wp:extent cx="42291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4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241.5pt;width:33.25pt;height:58.4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ことわざ①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○をつけて、正しい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させましょう。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９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ねこに（　しんじゅ　・　小ば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（　さる　・　鳥　）も木から落ち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頭かくして（　しり　・　足　）かくさ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急がば（　走れ　・　回れ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かっぱの川（　流れ　・　泳ぎ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二階　・　天　）から目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き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つ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に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石の上にも（　三年　・　十年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⑼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花より（　まんじゅう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だ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団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次のことわざの意味を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調べ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の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○をつけて、正しい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させましょう。　</w:t>
                      </w:r>
                    </w:p>
                    <w:p>
                      <w:pPr>
                        <w:pStyle w:val="Normal"/>
                        <w:ind w:firstLine="4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９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ねこに（　しんじゅ　・　小ばん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（　さる　・　鳥　）も木から落ち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頭かくして（　しり　・　足　）かくさ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急がば（　走れ　・　回れ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かっぱの川（　流れ　・　泳ぎ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二階　・　天　）から目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きっ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つ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に（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石の上にも（　三年　・　十年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⑼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花より（　まんじゅう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だ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団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次のことわざの意味を国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調べ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のも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24070</wp:posOffset>
            </wp:positionH>
            <wp:positionV relativeFrom="paragraph">
              <wp:posOffset>5121910</wp:posOffset>
            </wp:positionV>
            <wp:extent cx="1036955" cy="118046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37530</wp:posOffset>
                </wp:positionH>
                <wp:positionV relativeFrom="paragraph">
                  <wp:posOffset>1433830</wp:posOffset>
                </wp:positionV>
                <wp:extent cx="913130" cy="2332355"/>
                <wp:effectExtent l="467360" t="583565" r="22580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2332440"/>
                        </a:xfrm>
                        <a:prstGeom prst="wedgeRoundRectCallout">
                          <a:avLst>
                            <a:gd name="adj1" fmla="val -36231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ていくうえでのちえや教えを、短い言葉や言い回しで表したものを「ことわざ」と言うよ。意味は国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調べてみよう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3.85pt;margin-top:112.9pt;width:71.85pt;height:183.6pt;mso-wrap-style:square;v-text-anchor:top;rotation:90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ていくうえでのちえや教えを、短い言葉や言い回しで表したものを「ことわざ」と言うよ。意味は国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調べ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98495</wp:posOffset>
                </wp:positionH>
                <wp:positionV relativeFrom="paragraph">
                  <wp:posOffset>5721985</wp:posOffset>
                </wp:positionV>
                <wp:extent cx="490220" cy="7289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450.55pt;width:38.55pt;height:57.3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97200</wp:posOffset>
                </wp:positionH>
                <wp:positionV relativeFrom="paragraph">
                  <wp:posOffset>1251585</wp:posOffset>
                </wp:positionV>
                <wp:extent cx="422910" cy="897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9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98.55pt;width:33.25pt;height:70.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</wp:posOffset>
                </wp:positionH>
                <wp:positionV relativeFrom="paragraph">
                  <wp:posOffset>-954405</wp:posOffset>
                </wp:positionV>
                <wp:extent cx="1121410" cy="5623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62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すれば、その原いんを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し、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点を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めるので、その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につながること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42.8pt;mso-wrap-distance-left:9.05pt;mso-wrap-distance-right:9.05pt;mso-wrap-distance-top:0pt;mso-wrap-distance-bottom:0pt;margin-top:-75.15pt;mso-position-vertical-relative:text;margin-left:1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/>
                        <w:t>　　（例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すれば、その原いんを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し、方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点を</w:t>
                      </w:r>
                    </w:p>
                    <w:p>
                      <w:pPr>
                        <w:pStyle w:val="Normal"/>
                        <w:ind w:left="240"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めるので、その後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につながること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41905</wp:posOffset>
                </wp:positionH>
                <wp:positionV relativeFrom="paragraph">
                  <wp:posOffset>5997575</wp:posOffset>
                </wp:positionV>
                <wp:extent cx="490220" cy="728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472.25pt;width:38.55pt;height:57.3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33220</wp:posOffset>
                </wp:positionH>
                <wp:positionV relativeFrom="paragraph">
                  <wp:posOffset>2115820</wp:posOffset>
                </wp:positionV>
                <wp:extent cx="422910" cy="999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9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166.6pt;width:33.25pt;height:78.6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39595</wp:posOffset>
                </wp:positionH>
                <wp:positionV relativeFrom="paragraph">
                  <wp:posOffset>4961890</wp:posOffset>
                </wp:positionV>
                <wp:extent cx="430530" cy="582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5pt;margin-top:390.7pt;width:33.85pt;height:45.8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48690</wp:posOffset>
                </wp:positionH>
                <wp:positionV relativeFrom="paragraph">
                  <wp:posOffset>5504180</wp:posOffset>
                </wp:positionV>
                <wp:extent cx="422910" cy="525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433.4pt;width:33.25pt;height:41.3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86890</wp:posOffset>
                </wp:positionH>
                <wp:positionV relativeFrom="paragraph">
                  <wp:posOffset>1450975</wp:posOffset>
                </wp:positionV>
                <wp:extent cx="489585" cy="897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89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114.25pt;width:38.5pt;height:70.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82980</wp:posOffset>
                </wp:positionH>
                <wp:positionV relativeFrom="paragraph">
                  <wp:posOffset>3874770</wp:posOffset>
                </wp:positionV>
                <wp:extent cx="422910" cy="473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7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305.1pt;width:33.25pt;height:37.2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786890</wp:posOffset>
                </wp:positionH>
                <wp:positionV relativeFrom="paragraph">
                  <wp:posOffset>3221355</wp:posOffset>
                </wp:positionV>
                <wp:extent cx="483870" cy="7423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4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53.65pt;width:38.05pt;height:58.4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ことわざ②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○をつけて、正しい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させましょう。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９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馬の耳に（　ね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・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石橋を（　たたいて　・　ゆっくり　）わ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たなから（　おはぎ　・　ぼたも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薬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薬　）は口に苦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（　一　・　話　）を聞いて十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やけ石に（　お湯　・　水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わたりに（　ふね　・　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火　・　なべ　）に油をそそ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⑼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ぬかに（　ねじ　・　くぎ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次のことわざの意味を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調べ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⑴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なさけは人のためなら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○をつけて、正しい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させましょう。　</w:t>
                      </w:r>
                    </w:p>
                    <w:p>
                      <w:pPr>
                        <w:pStyle w:val="Normal"/>
                        <w:ind w:firstLine="4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９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馬の耳に（　ね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・　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石橋を（　たたいて　・　ゆっくり　）わた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たなから（　おはぎ　・　ぼたもち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薬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薬　）は口に苦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（　一　・　話　）を聞いて十を知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やけ石に（　お湯　・　水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わたりに（　ふね　・　橋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火　・　なべ　）に油をそそ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⑼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ぬかに（　ねじ　・　くぎ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次のことわざの意味を国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調べ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⑴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なさけは人のためなら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9085</wp:posOffset>
                </wp:positionH>
                <wp:positionV relativeFrom="paragraph">
                  <wp:posOffset>7838440</wp:posOffset>
                </wp:positionV>
                <wp:extent cx="1144905" cy="54959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人に親切にすると、その相手のためになるだけではなく、やがてよいむくいとなって自分にもどって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32.75pt;mso-wrap-distance-left:9.05pt;mso-wrap-distance-right:9.05pt;mso-wrap-distance-top:0pt;mso-wrap-distance-bottom:0pt;margin-top:617.2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240"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人に親切にすると、その相手のためになるだけではなく、やがてよいむくいとなって自分にもどっ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24070</wp:posOffset>
            </wp:positionH>
            <wp:positionV relativeFrom="paragraph">
              <wp:posOffset>5121910</wp:posOffset>
            </wp:positionV>
            <wp:extent cx="1036955" cy="118046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651500</wp:posOffset>
                </wp:positionH>
                <wp:positionV relativeFrom="paragraph">
                  <wp:posOffset>1608455</wp:posOffset>
                </wp:positionV>
                <wp:extent cx="913130" cy="2332355"/>
                <wp:effectExtent l="467360" t="583565" r="22580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2332440"/>
                        </a:xfrm>
                        <a:prstGeom prst="wedgeRoundRectCallout">
                          <a:avLst>
                            <a:gd name="adj1" fmla="val -36231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ていくうえでのちえや教えを、短い言葉や言い回しで表したものを「ことわざ」と言うよ。意味は国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調べてみよう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95pt;margin-top:126.65pt;width:71.85pt;height:183.6pt;mso-wrap-style:square;v-text-anchor:top;rotation:90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ていくうえでのちえや教えを、短い言葉や言い回しで表したものを「ことわざ」と言うよ。意味は国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83205</wp:posOffset>
                </wp:positionH>
                <wp:positionV relativeFrom="paragraph">
                  <wp:posOffset>4213225</wp:posOffset>
                </wp:positionV>
                <wp:extent cx="422910" cy="5238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331.75pt;width:33.25pt;height:41.2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039110</wp:posOffset>
                </wp:positionH>
                <wp:positionV relativeFrom="paragraph">
                  <wp:posOffset>2437130</wp:posOffset>
                </wp:positionV>
                <wp:extent cx="422910" cy="955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5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191.9pt;width:33.25pt;height:75.1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6955" cy="91725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9495" cy="91700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jc w:val="left"/>
        <w:rPr/>
      </w:pPr>
      <w:r>
        <w:rPr/>
        <w:drawing>
          <wp:inline distT="0" distB="0" distL="0" distR="0">
            <wp:extent cx="6113145" cy="91414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①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歯　　）がたたない ・・・ かなわな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鼻　　）が高い　 　・・・ じまんに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手　　）をかす　 　・・・ 手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顔　　）が広い 　　・・・ 知り合いが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口　　）をつぐむ 　・・・ だまってしま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耳　　）がいたい 　・・・ 弱点をつかれてつ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足　　）を運ぶ　 　・・・ わざわざ出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かた　）を落とす 　・・・ がっか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足がぼうになる　→　　山登りをしたので、足がぼうに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@ＭＳ 明朝" w:ascii="@ＭＳ 明朝" w:hAnsi="@ＭＳ 明朝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歯　　）がたたない ・・・ かなわない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鼻　　）が高い　 　・・・ じまんに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手　　）をかす　 　・・・ 手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顔　　）が広い 　　・・・ 知り合いが多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口　　）をつぐむ 　・・・ だまってしま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耳　　）がいたい 　・・・ 弱点をつかれてつら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足　　）を運ぶ　 　・・・ わざわざ出か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かた　）を落とす 　・・・ がっかり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足がぼうになる　→　　山登りをしたので、足がぼうにな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@ＭＳ 明朝" w:ascii="@ＭＳ 明朝" w:hAnsi="@ＭＳ 明朝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9085</wp:posOffset>
                </wp:positionH>
                <wp:positionV relativeFrom="paragraph">
                  <wp:posOffset>6962775</wp:posOffset>
                </wp:positionV>
                <wp:extent cx="809625" cy="54959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例）　リレーの選手になれず、かたを落としてい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548.25pt;mso-position-vertical-relative:text;margin-left: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例）　リレーの選手になれず、かたを落と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8130</wp:posOffset>
                </wp:positionH>
                <wp:positionV relativeFrom="paragraph">
                  <wp:posOffset>8090535</wp:posOffset>
                </wp:positionV>
                <wp:extent cx="809625" cy="54959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例）　テストでいい点をとって、鼻が高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2.75pt;mso-wrap-distance-left:9.05pt;mso-wrap-distance-right:9.05pt;mso-wrap-distance-top:0pt;mso-wrap-distance-bottom:0pt;margin-top:637.05pt;mso-position-vertical-relative:text;margin-left:2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例）　テストでいい点をとって、鼻が高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5149215</wp:posOffset>
            </wp:positionH>
            <wp:positionV relativeFrom="paragraph">
              <wp:posOffset>4662805</wp:posOffset>
            </wp:positionV>
            <wp:extent cx="650875" cy="831215"/>
            <wp:effectExtent l="0" t="0" r="0" b="0"/>
            <wp:wrapNone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191760</wp:posOffset>
                </wp:positionH>
                <wp:positionV relativeFrom="paragraph">
                  <wp:posOffset>-2414270</wp:posOffset>
                </wp:positionV>
                <wp:extent cx="2489200" cy="814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顔　　手　　鼻　　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足　　口　　耳　　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64.1pt;mso-wrap-distance-left:9.05pt;mso-wrap-distance-right:9.05pt;mso-wrap-distance-top:0pt;mso-wrap-distance-bottom:0pt;margin-top:-190.1pt;mso-position-vertical-relative:text;margin-left:40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顔　　手　　鼻　　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足　　口　　耳　　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51535</wp:posOffset>
                </wp:positionH>
                <wp:positionV relativeFrom="paragraph">
                  <wp:posOffset>-566420</wp:posOffset>
                </wp:positionV>
                <wp:extent cx="739775" cy="4079240"/>
                <wp:effectExtent l="92710" t="5080" r="5080" b="31330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079160"/>
                        </a:xfrm>
                        <a:prstGeom prst="wedgeRoundRectCallout">
                          <a:avLst>
                            <a:gd name="adj1" fmla="val -10685"/>
                            <a:gd name="adj2" fmla="val 5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くつかの言葉が組み合わさって、新しい意味をもつようになった言葉を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いう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-44.6pt;width:58.2pt;height:321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くつかの言葉が組み合わさって、新しい意味をもつようになった言葉を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い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</w:t>
      </w:r>
      <w:r>
        <w:rPr>
          <w:rFonts w:ascii="HG丸ｺﾞｼｯｸM-PRO" w:hAnsi="HG丸ｺﾞｼｯｸM-PRO" w:cs="ＭＳ 明朝;MS Mincho" w:eastAsia="HG丸ｺﾞｼｯｸM-PRO"/>
        </w:rPr>
        <w:t>②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油　　）を売る　　 ・・・ むだ話をして時間をすご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い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）をのむ　　 ・・・ おど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話に（　　花　　）がさく ・・・ 会話がはず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あとの（　まつり　 ）　　・・・ 手おく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道草 　）を食う　　 ・・・ むだな時間を使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馬　　）が合う　　 ・・・ 気が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うり 　）二つ　　　 ・・・ 顔かたちがよくに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雲　 　）をつかむ　 ・・・ とらえどころ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→　弟が、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ようにおとなしか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油　　）を売る　　 ・・・ むだ話をして時間をすご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い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）をのむ　　 ・・・ おどろ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話に（　　花　　）がさく ・・・ 会話がはず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あとの（　まつり　 ）　　・・・ 手おく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道草 　）を食う　　 ・・・ むだな時間を使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馬　　）が合う　　 ・・・ 気が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うり 　）二つ　　　 ・・・ 顔かたちがよくに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雲　 　）をつかむ　 ・・・ とらえどころ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→　弟が、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ようにおとなしか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5277485</wp:posOffset>
            </wp:positionH>
            <wp:positionV relativeFrom="paragraph">
              <wp:posOffset>5138420</wp:posOffset>
            </wp:positionV>
            <wp:extent cx="647700" cy="737235"/>
            <wp:effectExtent l="0" t="0" r="0" b="0"/>
            <wp:wrapNone/>
            <wp:docPr id="4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451860</wp:posOffset>
                </wp:positionH>
                <wp:positionV relativeFrom="paragraph">
                  <wp:posOffset>5397500</wp:posOffset>
                </wp:positionV>
                <wp:extent cx="609600" cy="1438275"/>
                <wp:effectExtent l="74295" t="5715" r="5715" b="3575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8200"/>
                        </a:xfrm>
                        <a:prstGeom prst="wedgeRoundRectCallout">
                          <a:avLst>
                            <a:gd name="adj1" fmla="val 27398"/>
                            <a:gd name="adj2" fmla="val 7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分からない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425pt;width:47.95pt;height:113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分からない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993640</wp:posOffset>
                </wp:positionH>
                <wp:positionV relativeFrom="paragraph">
                  <wp:posOffset>2138680</wp:posOffset>
                </wp:positionV>
                <wp:extent cx="2336800" cy="9556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馬　　うり　　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道草　　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まつり　　花　　い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75.25pt;mso-wrap-distance-left:9.05pt;mso-wrap-distance-right:9.05pt;mso-wrap-distance-top:0pt;mso-wrap-distance-bottom:0pt;margin-top:168.4pt;mso-position-vertical-relative:text;margin-left:39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馬　　うり　　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道草　　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まつり　　花　　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6230</wp:posOffset>
                </wp:positionH>
                <wp:positionV relativeFrom="paragraph">
                  <wp:posOffset>-349250</wp:posOffset>
                </wp:positionV>
                <wp:extent cx="742315" cy="54959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目の前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美しい風景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き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32.75pt;mso-wrap-distance-left:9.05pt;mso-wrap-distance-right:9.05pt;mso-wrap-distance-top:0pt;mso-wrap-distance-bottom:0pt;margin-top:-27.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目の前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美しい風景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き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6230</wp:posOffset>
                </wp:positionH>
                <wp:positionV relativeFrom="paragraph">
                  <wp:posOffset>596265</wp:posOffset>
                </wp:positionV>
                <wp:extent cx="725170" cy="549592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宿題をしないで遊びに行ったことをこうかいしても、あ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まつり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432.75pt;mso-wrap-distance-left:9.05pt;mso-wrap-distance-right:9.05pt;mso-wrap-distance-top:0pt;mso-wrap-distance-bottom:0pt;margin-top:46.9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宿題をしないで遊びに行ったことをこうかいしても、あ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まつ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397125</wp:posOffset>
                </wp:positionH>
                <wp:positionV relativeFrom="paragraph">
                  <wp:posOffset>1838325</wp:posOffset>
                </wp:positionV>
                <wp:extent cx="37376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1pt;margin-top:188.75pt;width:294.2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538730</wp:posOffset>
                </wp:positionH>
                <wp:positionV relativeFrom="paragraph">
                  <wp:posOffset>6202045</wp:posOffset>
                </wp:positionV>
                <wp:extent cx="1078230" cy="1438910"/>
                <wp:effectExtent l="328930" t="5080" r="5715" b="5810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8920"/>
                        </a:xfrm>
                        <a:prstGeom prst="wedgeRoundRectCallout">
                          <a:avLst>
                            <a:gd name="adj1" fmla="val -79504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する漢字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つけたほ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を下に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488.35pt;width:84.85pt;height:113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する漢字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つけたほか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を下に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708785</wp:posOffset>
                </wp:positionH>
                <wp:positionV relativeFrom="paragraph">
                  <wp:posOffset>6894195</wp:posOffset>
                </wp:positionV>
                <wp:extent cx="626110" cy="6769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42.8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697355</wp:posOffset>
                </wp:positionH>
                <wp:positionV relativeFrom="paragraph">
                  <wp:posOffset>7991475</wp:posOffset>
                </wp:positionV>
                <wp:extent cx="626110" cy="6769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629.2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2538730</wp:posOffset>
            </wp:positionH>
            <wp:positionV relativeFrom="paragraph">
              <wp:posOffset>7611745</wp:posOffset>
            </wp:positionV>
            <wp:extent cx="1173480" cy="1339215"/>
            <wp:effectExtent l="0" t="0" r="0" b="0"/>
            <wp:wrapNone/>
            <wp:docPr id="5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の組み立て①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組み合わせて、元の漢字を作り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例】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二　四角の中から二つの部分を選び、漢字を完成させ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問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組み合わせて、元の漢字を作り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例】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二　四角の中から二つの部分を選び、漢字を完成させ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564640</wp:posOffset>
                </wp:positionH>
                <wp:positionV relativeFrom="paragraph">
                  <wp:posOffset>2028825</wp:posOffset>
                </wp:positionV>
                <wp:extent cx="645160" cy="6959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59.7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64640</wp:posOffset>
                </wp:positionH>
                <wp:positionV relativeFrom="paragraph">
                  <wp:posOffset>2901950</wp:posOffset>
                </wp:positionV>
                <wp:extent cx="645160" cy="6959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28.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550670</wp:posOffset>
                </wp:positionH>
                <wp:positionV relativeFrom="paragraph">
                  <wp:posOffset>3793490</wp:posOffset>
                </wp:positionV>
                <wp:extent cx="645160" cy="6959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98.7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550670</wp:posOffset>
                </wp:positionH>
                <wp:positionV relativeFrom="paragraph">
                  <wp:posOffset>4695825</wp:posOffset>
                </wp:positionV>
                <wp:extent cx="645160" cy="695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69.75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3385</wp:posOffset>
                </wp:positionH>
                <wp:positionV relativeFrom="paragraph">
                  <wp:posOffset>6510020</wp:posOffset>
                </wp:positionV>
                <wp:extent cx="2460625" cy="108077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目　市　力　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口　女　少　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未　月　田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5.1pt;mso-wrap-distance-left:9.05pt;mso-wrap-distance-right:9.05pt;mso-wrap-distance-top:0pt;mso-wrap-distance-bottom:0pt;margin-top:512.6pt;mso-position-vertical-relative:text;margin-left:3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目　市　力　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口　女　少　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未　月　田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40960</wp:posOffset>
                </wp:positionH>
                <wp:positionV relativeFrom="paragraph">
                  <wp:posOffset>4479290</wp:posOffset>
                </wp:positionV>
                <wp:extent cx="645160" cy="6959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52.7pt;mso-position-vertical-relative:text;margin-left:40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739640</wp:posOffset>
                </wp:positionH>
                <wp:positionV relativeFrom="paragraph">
                  <wp:posOffset>3576320</wp:posOffset>
                </wp:positionV>
                <wp:extent cx="645160" cy="6959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81.6pt;mso-position-vertical-relative:text;margin-left:37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751070</wp:posOffset>
                </wp:positionH>
                <wp:positionV relativeFrom="paragraph">
                  <wp:posOffset>2708275</wp:posOffset>
                </wp:positionV>
                <wp:extent cx="645160" cy="6959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13.25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751070</wp:posOffset>
                </wp:positionH>
                <wp:positionV relativeFrom="paragraph">
                  <wp:posOffset>1812290</wp:posOffset>
                </wp:positionV>
                <wp:extent cx="645160" cy="69596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42.7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211320</wp:posOffset>
                </wp:positionH>
                <wp:positionV relativeFrom="paragraph">
                  <wp:posOffset>6182360</wp:posOffset>
                </wp:positionV>
                <wp:extent cx="2560320" cy="15786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チャレンジしてみよう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省　姉　妹　胃　明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味　男　飯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だ習っていない漢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冒　劣　妙　喰　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4.3pt;mso-wrap-distance-left:9.05pt;mso-wrap-distance-right:9.05pt;mso-wrap-distance-top:0pt;mso-wrap-distance-bottom:0pt;margin-top:486.8pt;mso-position-vertical-relative:text;margin-left:3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チャレンジしてみよう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省　姉　妹　胃　明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味　男　飯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だ習っていない漢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冒　劣　妙　喰　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498090</wp:posOffset>
                </wp:positionH>
                <wp:positionV relativeFrom="paragraph">
                  <wp:posOffset>1838325</wp:posOffset>
                </wp:positionV>
                <wp:extent cx="37376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1pt;margin-top:196.7pt;width:294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538730</wp:posOffset>
                </wp:positionH>
                <wp:positionV relativeFrom="paragraph">
                  <wp:posOffset>6219190</wp:posOffset>
                </wp:positionV>
                <wp:extent cx="1061085" cy="1438910"/>
                <wp:effectExtent l="328930" t="5080" r="5715" b="5810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438920"/>
                        </a:xfrm>
                        <a:prstGeom prst="wedgeRoundRectCallout">
                          <a:avLst>
                            <a:gd name="adj1" fmla="val -79981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する漢字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つけたほ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を下に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489.7pt;width:83.5pt;height:113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する漢字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つけたほか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を下に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708785</wp:posOffset>
                </wp:positionH>
                <wp:positionV relativeFrom="paragraph">
                  <wp:posOffset>6894195</wp:posOffset>
                </wp:positionV>
                <wp:extent cx="626110" cy="6769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42.8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697355</wp:posOffset>
                </wp:positionH>
                <wp:positionV relativeFrom="paragraph">
                  <wp:posOffset>7991475</wp:posOffset>
                </wp:positionV>
                <wp:extent cx="626110" cy="6769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629.2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2538730</wp:posOffset>
            </wp:positionH>
            <wp:positionV relativeFrom="paragraph">
              <wp:posOffset>7611745</wp:posOffset>
            </wp:positionV>
            <wp:extent cx="1173480" cy="1339215"/>
            <wp:effectExtent l="0" t="0" r="0" b="0"/>
            <wp:wrapNone/>
            <wp:docPr id="7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111375</wp:posOffset>
                </wp:positionH>
                <wp:positionV relativeFrom="paragraph">
                  <wp:posOffset>1003935</wp:posOffset>
                </wp:positionV>
                <wp:extent cx="727075" cy="2024380"/>
                <wp:effectExtent l="76200" t="5080" r="5715" b="2349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024280"/>
                        </a:xfrm>
                        <a:prstGeom prst="wedgeRoundRectCallout">
                          <a:avLst>
                            <a:gd name="adj1" fmla="val -21703"/>
                            <a:gd name="adj2" fmla="val 6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く番にな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はかぎらな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79.05pt;width:57.2pt;height:159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く番にな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はかぎら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の組み立て②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組み合わせて、元の漢字を作り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例】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二　四角の中から二つの部分を選び、漢字を完成させ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問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組み合わせて、元の漢字を作り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例】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二　四角の中から二つの部分を選び、漢字を完成させ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564640</wp:posOffset>
                </wp:positionH>
                <wp:positionV relativeFrom="paragraph">
                  <wp:posOffset>2028825</wp:posOffset>
                </wp:positionV>
                <wp:extent cx="645160" cy="6959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59.7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564640</wp:posOffset>
                </wp:positionH>
                <wp:positionV relativeFrom="paragraph">
                  <wp:posOffset>2901950</wp:posOffset>
                </wp:positionV>
                <wp:extent cx="645160" cy="6959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28.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550670</wp:posOffset>
                </wp:positionH>
                <wp:positionV relativeFrom="paragraph">
                  <wp:posOffset>3793490</wp:posOffset>
                </wp:positionV>
                <wp:extent cx="645160" cy="6959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98.7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550670</wp:posOffset>
                </wp:positionH>
                <wp:positionV relativeFrom="paragraph">
                  <wp:posOffset>4695825</wp:posOffset>
                </wp:positionV>
                <wp:extent cx="645160" cy="6959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69.75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13385</wp:posOffset>
                </wp:positionH>
                <wp:positionV relativeFrom="paragraph">
                  <wp:posOffset>6510020</wp:posOffset>
                </wp:positionV>
                <wp:extent cx="2460625" cy="108077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土　木　言　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十　直　者　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豆　矢　里　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5.1pt;mso-wrap-distance-left:9.05pt;mso-wrap-distance-right:9.05pt;mso-wrap-distance-top:0pt;mso-wrap-distance-bottom:0pt;margin-top:512.6pt;mso-position-vertical-relative:text;margin-left:3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土　木　言　日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十　直　者　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豆　矢　里　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4344035</wp:posOffset>
            </wp:positionH>
            <wp:positionV relativeFrom="paragraph">
              <wp:posOffset>899160</wp:posOffset>
            </wp:positionV>
            <wp:extent cx="665480" cy="665480"/>
            <wp:effectExtent l="0" t="0" r="0" b="0"/>
            <wp:wrapNone/>
            <wp:docPr id="8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724400</wp:posOffset>
                </wp:positionH>
                <wp:positionV relativeFrom="paragraph">
                  <wp:posOffset>4479290</wp:posOffset>
                </wp:positionV>
                <wp:extent cx="645160" cy="69596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52.7pt;mso-position-vertical-relative:text;margin-left:37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739640</wp:posOffset>
                </wp:positionH>
                <wp:positionV relativeFrom="paragraph">
                  <wp:posOffset>3576320</wp:posOffset>
                </wp:positionV>
                <wp:extent cx="645160" cy="69596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81.6pt;mso-position-vertical-relative:text;margin-left:37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751070</wp:posOffset>
                </wp:positionH>
                <wp:positionV relativeFrom="paragraph">
                  <wp:posOffset>2708275</wp:posOffset>
                </wp:positionV>
                <wp:extent cx="645160" cy="69596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13.25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751070</wp:posOffset>
                </wp:positionH>
                <wp:positionV relativeFrom="paragraph">
                  <wp:posOffset>1812290</wp:posOffset>
                </wp:positionV>
                <wp:extent cx="645160" cy="69596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42.7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211320</wp:posOffset>
                </wp:positionH>
                <wp:positionV relativeFrom="paragraph">
                  <wp:posOffset>6182360</wp:posOffset>
                </wp:positionV>
                <wp:extent cx="2560320" cy="157861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チャレンジしてみよ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坂　板　計　短　植　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音　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だ習っていない漢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埋　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4.3pt;mso-wrap-distance-left:9.05pt;mso-wrap-distance-right:9.05pt;mso-wrap-distance-top:0pt;mso-wrap-distance-bottom:0pt;margin-top:486.8pt;mso-position-vertical-relative:text;margin-left:3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チャレンジしてみよう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坂　板　計　短　植　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音　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だ習っていない漢字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埋　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592580</wp:posOffset>
                </wp:positionH>
                <wp:positionV relativeFrom="paragraph">
                  <wp:posOffset>4591050</wp:posOffset>
                </wp:positionV>
                <wp:extent cx="2654300" cy="144716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447200"/>
                          <a:chOff x="0" y="0"/>
                          <a:chExt cx="265428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28240" y="1224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7040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7040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626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61.5pt;width:209pt;height:114pt" coordorigin="2508,7230" coordsize="41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2;top:7249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7230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8424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8443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8443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230;width:985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辞典（模範解答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85440</wp:posOffset>
                </wp:positionH>
                <wp:positionV relativeFrom="paragraph">
                  <wp:posOffset>1652905</wp:posOffset>
                </wp:positionV>
                <wp:extent cx="1128395" cy="603885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96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05pt;margin-top:227.2pt;width:88.85pt;height:47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899410</wp:posOffset>
                </wp:positionH>
                <wp:positionV relativeFrom="paragraph">
                  <wp:posOffset>2155825</wp:posOffset>
                </wp:positionV>
                <wp:extent cx="1270" cy="60134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9pt;margin-top:228.3pt;width:0.1pt;height:47.3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908935</wp:posOffset>
                </wp:positionH>
                <wp:positionV relativeFrom="paragraph">
                  <wp:posOffset>1652905</wp:posOffset>
                </wp:positionV>
                <wp:extent cx="1092835" cy="57975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332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5pt;margin-top:229.05pt;width:86pt;height:45.65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5123815</wp:posOffset>
            </wp:positionH>
            <wp:positionV relativeFrom="paragraph">
              <wp:posOffset>3013075</wp:posOffset>
            </wp:positionV>
            <wp:extent cx="645795" cy="833120"/>
            <wp:effectExtent l="0" t="0" r="0" b="0"/>
            <wp:wrapNone/>
            <wp:docPr id="9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836795</wp:posOffset>
                </wp:positionH>
                <wp:positionV relativeFrom="paragraph">
                  <wp:posOffset>1701165</wp:posOffset>
                </wp:positionV>
                <wp:extent cx="1149350" cy="1148715"/>
                <wp:effectExtent l="236855" t="5715" r="5715" b="20097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8760"/>
                        </a:xfrm>
                        <a:prstGeom prst="wedgeRoundRectCallout">
                          <a:avLst>
                            <a:gd name="adj1" fmla="val -69777"/>
                            <a:gd name="adj2" fmla="val -1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知らない漢字は、画数を数えて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画さく引でひ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5pt;margin-top:133.95pt;width:90.45pt;height:90.4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知らない漢字は、画数を数えて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画さく引でひく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25pt;margin-top:360.5pt;width:35.95pt;height:35.95pt;mso-wrap-style:none;v-text-anchor:middle;mso-position-horizontal-relative:margin" type="_x0000_t136">
            <v:path textpathok="t"/>
            <v:textpath on="t" fitshape="t" string="薬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2pt;margin-top:488.85pt;width:35.95pt;height:35.95pt;mso-wrap-style:none;v-text-anchor:middle;mso-position-horizontal-relative:margin" type="_x0000_t136">
            <v:path textpathok="t"/>
            <v:textpath on="t" fitshape="t" string="顔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224530</wp:posOffset>
                </wp:positionH>
                <wp:positionV relativeFrom="paragraph">
                  <wp:posOffset>4180840</wp:posOffset>
                </wp:positionV>
                <wp:extent cx="3013710" cy="263842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3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ア　部首「くさかんむ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イ　画数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十六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ウ　音読みが「ヤク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エ　画数が十八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オ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みが「か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カ　部首「おおがい」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pt;height:207.75pt;mso-wrap-distance-left:9.05pt;mso-wrap-distance-right:9.05pt;mso-wrap-distance-top:0pt;mso-wrap-distance-bottom:0pt;margin-top:329.2pt;mso-position-vertical-relative:text;margin-left:253.9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ア　部首「くさかんむり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イ　画数が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十六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ウ　音読みが「ヤク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エ　画数が十八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オ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みが「かお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カ　部首「おおが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次のことが分かっているとき、どのように漢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ひきますか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びましょう。　　　　　　　　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へんやつくりが分かっている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画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漢字の読みが分かっている時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漢字の画数が分かっている時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部首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の方法で漢字辞典をひくか、当てはまるものをア～カから選びましょう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画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く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部首さく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三　「帰」をひき、その漢字で始まる言葉とその意味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　　　　　　　　　　　　　　　　　　　　　　　　　　　　　　（</w:t>
                            </w: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</w:rPr>
                              <w:t>　「帰」で始まる言葉　　　　　そ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次のことが分かっているとき、どのように漢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ひきますか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線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びましょう。　　　　　　　　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へんやつくりが分かっている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画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漢字の読みが分かっている時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漢字の画数が分かっている時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部首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の方法で漢字辞典をひくか、当てはまるものをア～カから選びましょう。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画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く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部首さく引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三　「帰」をひき、その漢字で始まる言葉とその意味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　　　　　　　　　　　　　　　　　　　　　　　　　　　　　　（</w:t>
                      </w:r>
                      <w:r>
                        <w:rPr>
                          <w:rFonts w:eastAsia="HG丸ｺﾞｼｯｸM-PRO" w:cs="Segoe UI Symbol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ascii="HG丸ｺﾞｼｯｸM-PRO" w:hAnsi="HG丸ｺﾞｼｯｸM-PRO" w:cs="Segoe UI Symbol" w:eastAsia="HG丸ｺﾞｼｯｸM-PRO"/>
                        </w:rPr>
                        <w:t>　「帰」で始まる言葉　　　　　その意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</w:rPr>
                      </w:pPr>
                      <w:r>
                        <w:rPr>
                          <w:rFonts w:eastAsia="HG丸ｺﾞｼｯｸM-PRO" w:cs="Segoe UI Symbol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08915</wp:posOffset>
                </wp:positionH>
                <wp:positionV relativeFrom="paragraph">
                  <wp:posOffset>8062595</wp:posOffset>
                </wp:positionV>
                <wp:extent cx="589915" cy="16471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例）帰た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29.7pt;mso-wrap-distance-left:9.05pt;mso-wrap-distance-right:9.05pt;mso-wrap-distance-top:0pt;mso-wrap-distance-bottom:0pt;margin-top:634.85pt;mso-position-vertical-relative:text;margin-left:1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例）帰た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192655</wp:posOffset>
                </wp:positionH>
                <wp:positionV relativeFrom="paragraph">
                  <wp:posOffset>8062595</wp:posOffset>
                </wp:positionV>
                <wp:extent cx="589915" cy="368617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例）　家に帰る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0.25pt;mso-wrap-distance-left:9.05pt;mso-wrap-distance-right:9.05pt;mso-wrap-distance-top:0pt;mso-wrap-distance-bottom:0pt;margin-top:634.85pt;mso-position-vertical-relative:text;margin-left:1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例）　家に帰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小学校　中学年　国語　　条件作文①　　　　　（　　　）年（　　　）組（　　　）番　名前（　　　　　　　　　　　　　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　左の絵の中にある言葉を全部使って、主人公がコバトン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お話を考えましょ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35280</wp:posOffset>
                </wp:positionH>
                <wp:positionV relativeFrom="paragraph">
                  <wp:posOffset>-4881880</wp:posOffset>
                </wp:positionV>
                <wp:extent cx="902970" cy="3348355"/>
                <wp:effectExtent l="86360" t="5715" r="5715" b="27736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348360"/>
                        </a:xfrm>
                        <a:prstGeom prst="wedgeRoundRectCallout">
                          <a:avLst>
                            <a:gd name="adj1" fmla="val -6680"/>
                            <a:gd name="adj2" fmla="val 5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バトン」は、何をやっているのかな？三つの言葉を、好きな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なげて書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き終わったら、友だちと発表し合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-384.4pt;width:71.05pt;height:263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バトン」は、何をやっているのかな？三つの言葉を、好きな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なげて書こ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き終わったら、友だちと発表し合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3953510</wp:posOffset>
            </wp:positionH>
            <wp:positionV relativeFrom="paragraph">
              <wp:posOffset>-4958080</wp:posOffset>
            </wp:positionV>
            <wp:extent cx="665480" cy="665480"/>
            <wp:effectExtent l="0" t="0" r="0" b="0"/>
            <wp:wrapNone/>
            <wp:docPr id="10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1174750</wp:posOffset>
            </wp:positionH>
            <wp:positionV relativeFrom="paragraph">
              <wp:posOffset>-3799840</wp:posOffset>
            </wp:positionV>
            <wp:extent cx="1470025" cy="1484630"/>
            <wp:effectExtent l="0" t="0" r="0" b="0"/>
            <wp:wrapNone/>
            <wp:docPr id="10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509905</wp:posOffset>
            </wp:positionH>
            <wp:positionV relativeFrom="paragraph">
              <wp:posOffset>-2208530</wp:posOffset>
            </wp:positionV>
            <wp:extent cx="2184400" cy="1320165"/>
            <wp:effectExtent l="0" t="0" r="0" b="0"/>
            <wp:wrapNone/>
            <wp:docPr id="10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2672080</wp:posOffset>
            </wp:positionH>
            <wp:positionV relativeFrom="paragraph">
              <wp:posOffset>-2823845</wp:posOffset>
            </wp:positionV>
            <wp:extent cx="1553210" cy="1840865"/>
            <wp:effectExtent l="0" t="0" r="0" b="0"/>
            <wp:wrapNone/>
            <wp:docPr id="10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160905</wp:posOffset>
                </wp:positionH>
                <wp:positionV relativeFrom="paragraph">
                  <wp:posOffset>-1081405</wp:posOffset>
                </wp:positionV>
                <wp:extent cx="1199515" cy="2458085"/>
                <wp:effectExtent l="5715" t="5715" r="8255" b="5054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4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書く時のヒ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いつの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何をし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んなことがあ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0.15pt;margin-top:-85.15pt;width:94.4pt;height:193.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書く時のヒン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いつの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こ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何をし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んなことがあ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9370</wp:posOffset>
                </wp:positionH>
                <wp:positionV relativeFrom="paragraph">
                  <wp:posOffset>-5495925</wp:posOffset>
                </wp:positionV>
                <wp:extent cx="5738495" cy="9314180"/>
                <wp:effectExtent l="19685" t="19050" r="18415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9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432.75pt;width:451.8pt;height:733.3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20370</wp:posOffset>
                </wp:positionH>
                <wp:positionV relativeFrom="paragraph">
                  <wp:posOffset>-3818255</wp:posOffset>
                </wp:positionV>
                <wp:extent cx="490855" cy="69659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運動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-300.65pt;mso-position-vertical-relative:text;margin-left:33.1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707765</wp:posOffset>
                </wp:positionH>
                <wp:positionV relativeFrom="paragraph">
                  <wp:posOffset>-2974975</wp:posOffset>
                </wp:positionV>
                <wp:extent cx="490855" cy="69659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行進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-234.25pt;mso-position-vertical-relative:text;margin-left:291.9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行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02565</wp:posOffset>
                </wp:positionH>
                <wp:positionV relativeFrom="paragraph">
                  <wp:posOffset>-469265</wp:posOffset>
                </wp:positionV>
                <wp:extent cx="490855" cy="102933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029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おべん当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81.05pt;mso-wrap-distance-left:9.05pt;mso-wrap-distance-right:9.05pt;mso-wrap-distance-top:0pt;mso-wrap-distance-bottom:0pt;margin-top:-36.95pt;mso-position-vertical-relative:text;margin-left:15.9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おべん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968240</wp:posOffset>
                </wp:positionH>
                <wp:positionV relativeFrom="paragraph">
                  <wp:posOffset>-5495925</wp:posOffset>
                </wp:positionV>
                <wp:extent cx="5614035" cy="443357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18"/>
                              <w:gridCol w:w="718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</w:tblGrid>
                            <w:tr>
                              <w:trPr>
                                <w:trHeight w:val="651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っぱいになって、しっか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行進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することができました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たコバトンでしたが、おいし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おべん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食べて、元気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行進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することになっていたからです。ずっとドキドキし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ました。どうしてかというと、閉会式で、はたを持っ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今日は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です。コバトンは、朝からドキドキし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9.1pt;mso-wrap-distance-left:9.05pt;mso-wrap-distance-right:9.05pt;mso-wrap-distance-top:0pt;mso-wrap-distance-bottom:0pt;margin-top:-432.75pt;mso-position-vertical-relative:text;margin-left:391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18"/>
                        <w:gridCol w:w="718"/>
                        <w:gridCol w:w="718"/>
                        <w:gridCol w:w="717"/>
                        <w:gridCol w:w="718"/>
                        <w:gridCol w:w="718"/>
                        <w:gridCol w:w="718"/>
                        <w:gridCol w:w="717"/>
                        <w:gridCol w:w="718"/>
                        <w:gridCol w:w="718"/>
                        <w:gridCol w:w="718"/>
                      </w:tblGrid>
                      <w:tr>
                        <w:trPr>
                          <w:trHeight w:val="651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っぱいになって、しっか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ことができました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たコバトンでしたが、おいし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べん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食べて、元気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ことになっていたからです。ずっとドキドキし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ました。どうしてかというと、閉会式で、はたを持っ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今日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です。コバトンは、朝からドキドキし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（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tbRl"/>
          <w:docGrid w:type="default" w:linePitch="364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条件作文②　　　　　　　　　（　　　）年（　　　）組（　　　）番　名前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　左の絵の中にある言葉を全部使って、主人公がコバトンの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話を考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74955</wp:posOffset>
                </wp:positionH>
                <wp:positionV relativeFrom="paragraph">
                  <wp:posOffset>-815975</wp:posOffset>
                </wp:positionV>
                <wp:extent cx="887730" cy="3315970"/>
                <wp:effectExtent l="86995" t="5080" r="5715" b="8089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15960"/>
                        </a:xfrm>
                        <a:prstGeom prst="wedgeRoundRectCallout">
                          <a:avLst>
                            <a:gd name="adj1" fmla="val -500"/>
                            <a:gd name="adj2" fmla="val 5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バトン」は、何をやっ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三つの言葉を、好きな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なげて書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き終わったら、友だちと発表し合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-64.25pt;width:69.85pt;height:261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バトン」は、何をやっ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三つの言葉を、好きな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なげて書こ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き終わったら、友だちと発表し合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3923030</wp:posOffset>
            </wp:positionH>
            <wp:positionV relativeFrom="paragraph">
              <wp:posOffset>-791210</wp:posOffset>
            </wp:positionV>
            <wp:extent cx="665480" cy="665480"/>
            <wp:effectExtent l="0" t="0" r="0" b="0"/>
            <wp:wrapNone/>
            <wp:docPr id="1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115820</wp:posOffset>
                </wp:positionH>
                <wp:positionV relativeFrom="paragraph">
                  <wp:posOffset>2814320</wp:posOffset>
                </wp:positionV>
                <wp:extent cx="1199515" cy="2458085"/>
                <wp:effectExtent l="5080" t="5715" r="8890" b="5054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4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書く時のヒ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いつの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何をし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んなことがあ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pt;margin-top:221.6pt;width:94.4pt;height:193.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書く時のヒン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いつの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こ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何をし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んなことがあ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1200785</wp:posOffset>
            </wp:positionH>
            <wp:positionV relativeFrom="paragraph">
              <wp:posOffset>264160</wp:posOffset>
            </wp:positionV>
            <wp:extent cx="1432560" cy="1313180"/>
            <wp:effectExtent l="0" t="0" r="0" b="0"/>
            <wp:wrapNone/>
            <wp:docPr id="1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2879725</wp:posOffset>
            </wp:positionH>
            <wp:positionV relativeFrom="paragraph">
              <wp:posOffset>748030</wp:posOffset>
            </wp:positionV>
            <wp:extent cx="1738630" cy="1448435"/>
            <wp:effectExtent l="0" t="0" r="0" b="0"/>
            <wp:wrapNone/>
            <wp:docPr id="1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551815</wp:posOffset>
            </wp:positionH>
            <wp:positionV relativeFrom="paragraph">
              <wp:posOffset>1717675</wp:posOffset>
            </wp:positionV>
            <wp:extent cx="1692275" cy="1430655"/>
            <wp:effectExtent l="0" t="0" r="0" b="0"/>
            <wp:wrapNone/>
            <wp:docPr id="1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10540</wp:posOffset>
                </wp:positionH>
                <wp:positionV relativeFrom="paragraph">
                  <wp:posOffset>231775</wp:posOffset>
                </wp:positionV>
                <wp:extent cx="490855" cy="69659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18.25pt;mso-position-vertical-relative:text;margin-left:40.2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68605</wp:posOffset>
                </wp:positionH>
                <wp:positionV relativeFrom="paragraph">
                  <wp:posOffset>3390265</wp:posOffset>
                </wp:positionV>
                <wp:extent cx="490855" cy="74422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魚つ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8.6pt;mso-wrap-distance-left:9.05pt;mso-wrap-distance-right:9.05pt;mso-wrap-distance-top:0pt;mso-wrap-distance-bottom:0pt;margin-top:266.95pt;mso-position-vertical-relative:text;margin-left:21.1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魚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517900</wp:posOffset>
                </wp:positionH>
                <wp:positionV relativeFrom="paragraph">
                  <wp:posOffset>65405</wp:posOffset>
                </wp:positionV>
                <wp:extent cx="631190" cy="93408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34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73.55pt;mso-wrap-distance-left:9.05pt;mso-wrap-distance-right:9.05pt;mso-wrap-distance-top:0pt;mso-wrap-distance-bottom:0pt;margin-top:5.15pt;mso-position-vertical-relative:text;margin-left:277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  <w:pStyle w:val="Normal"/>
        <w:rPr>
          <w:rFonts w:ascii="ＭＳ 明朝;MS Mincho" w:hAnsi="ＭＳ 明朝;MS Minch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3970</wp:posOffset>
                </wp:positionH>
                <wp:positionV relativeFrom="paragraph">
                  <wp:posOffset>-5401945</wp:posOffset>
                </wp:positionV>
                <wp:extent cx="5738495" cy="9314180"/>
                <wp:effectExtent l="19685" t="19050" r="1841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9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-425.35pt;width:451.8pt;height:733.3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993640</wp:posOffset>
                </wp:positionH>
                <wp:positionV relativeFrom="paragraph">
                  <wp:posOffset>-5401945</wp:posOffset>
                </wp:positionV>
                <wp:extent cx="5614035" cy="443357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18"/>
                              <w:gridCol w:w="718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</w:tblGrid>
                            <w:tr>
                              <w:trPr>
                                <w:trHeight w:val="651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した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しかったので、また魚つりに行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やくそ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約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して、家に帰り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た。つった魚は、すぐ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して食べました。とても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ンはなんとか一匹つることができて、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よろ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びしていま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つ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に行きました。なかなかつれませんでしたが、コバ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今日は、家族で車に乗ってお出かけの日です。川へ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9.1pt;mso-wrap-distance-left:9.05pt;mso-wrap-distance-right:9.05pt;mso-wrap-distance-top:0pt;mso-wrap-distance-bottom:0pt;margin-top:-425.35pt;mso-position-vertical-relative:text;margin-left:393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18"/>
                        <w:gridCol w:w="718"/>
                        <w:gridCol w:w="718"/>
                        <w:gridCol w:w="717"/>
                        <w:gridCol w:w="718"/>
                        <w:gridCol w:w="718"/>
                        <w:gridCol w:w="718"/>
                        <w:gridCol w:w="717"/>
                        <w:gridCol w:w="718"/>
                        <w:gridCol w:w="718"/>
                        <w:gridCol w:w="718"/>
                      </w:tblGrid>
                      <w:tr>
                        <w:trPr>
                          <w:trHeight w:val="651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た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かったので、また魚つり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して、家に帰り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た。つった魚は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して食べました。とても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ンはなんとか一匹つることができて、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びしていまし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つ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行きました。なかなかつれませんでしたが、コバ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今日は、家族で車に乗ってお出かけの日です。川へ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（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国語辞典の使い方①　模範解答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2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2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一　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国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語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辞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典で先に出てくる言葉に○をつけましょう。　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【例】　（　○　）こくご　　　（　　　）たい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（　　　）りか　　　　　（　○　　）どうと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　○　）ひろい　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）ふかい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　　　）きつね　　　　（　○　　）き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（　○　）じゆう　　　　（　　　　）じ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sz w:val="20"/>
                                <w:szCs w:val="20"/>
                              </w:rPr>
                              <w:t>ゅ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う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　　）しんくう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○　　）しん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）スタンド　　　（　　　　）スタン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○　）だいだ　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）だい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二　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</w:p>
                          <w:p>
                            <w:pPr>
                              <w:pStyle w:val="Normal"/>
                              <w:ind w:left="240" w:firstLine="720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ボ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ー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わたしが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かいた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絵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ひ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作品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にえらば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きのう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  <w:b/>
                                      <w:u w:val="thick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んだ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公園は、みどり公園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きのうのできごとを家ぞくに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話した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一　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国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語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辞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典で先に出てくる言葉に○をつけましょう。　　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【例】　（　○　）こくご　　　（　　　）たいい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（　　　）りか　　　　　（　○　　）どうと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　○　）ひろい　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）ふかい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  <w:szCs w:val="24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　　　）きつね　　　　（　○　　）きって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（　○　）じゆう　　　　（　　　　）じ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sz w:val="20"/>
                          <w:szCs w:val="20"/>
                        </w:rPr>
                        <w:t>ゅ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う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　　）しんくう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○　　）しんぐ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）スタンド　　　（　　　　）スタンプ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○　）だいだ　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）だいだい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二　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</w:p>
                    <w:p>
                      <w:pPr>
                        <w:pStyle w:val="Normal"/>
                        <w:ind w:left="240" w:firstLine="720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ボ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ー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わたしが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かいた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絵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ひんて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作品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にえらばれ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きのう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んだ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公園は、みどり公園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きのうのできごとを家ぞくに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話した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904740</wp:posOffset>
                </wp:positionH>
                <wp:positionV relativeFrom="paragraph">
                  <wp:posOffset>818515</wp:posOffset>
                </wp:positionV>
                <wp:extent cx="1137920" cy="82804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4.45pt;mso-position-vertical-relative:text;margin-left:38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5070475</wp:posOffset>
            </wp:positionH>
            <wp:positionV relativeFrom="paragraph">
              <wp:posOffset>-557530</wp:posOffset>
            </wp:positionV>
            <wp:extent cx="609600" cy="73406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56455</wp:posOffset>
                </wp:positionH>
                <wp:positionV relativeFrom="paragraph">
                  <wp:posOffset>-771525</wp:posOffset>
                </wp:positionV>
                <wp:extent cx="780415" cy="116141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国語辞典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五十音じゅ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　なってる</w:t>
                            </w:r>
                            <w:r>
                              <w:rPr/>
                              <w:t>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91.45pt;mso-wrap-distance-left:9.05pt;mso-wrap-distance-right:9.05pt;mso-wrap-distance-top:0pt;mso-wrap-distance-bottom:0pt;margin-top:-60.7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国語辞典は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　五十音じゅ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Cs w:val="24"/>
                        </w:rPr>
                        <w:t>　　なってる</w:t>
                      </w:r>
                      <w:r>
                        <w:rPr/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442460</wp:posOffset>
                </wp:positionH>
                <wp:positionV relativeFrom="paragraph">
                  <wp:posOffset>-1225550</wp:posOffset>
                </wp:positionV>
                <wp:extent cx="1257300" cy="1562100"/>
                <wp:effectExtent l="5080" t="5080" r="26606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2040"/>
                        </a:xfrm>
                        <a:prstGeom prst="wedgeEllipseCallout">
                          <a:avLst>
                            <a:gd name="adj1" fmla="val 70101"/>
                            <a:gd name="adj2" fmla="val 3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-96.5pt;width:98.95pt;height:122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56485</wp:posOffset>
                </wp:positionH>
                <wp:positionV relativeFrom="paragraph">
                  <wp:posOffset>96520</wp:posOffset>
                </wp:positionV>
                <wp:extent cx="10160" cy="45783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-56.7pt;width:0.7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56455</wp:posOffset>
                </wp:positionH>
                <wp:positionV relativeFrom="paragraph">
                  <wp:posOffset>-382905</wp:posOffset>
                </wp:positionV>
                <wp:extent cx="504190" cy="121856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5.95pt;mso-wrap-distance-left:9.05pt;mso-wrap-distance-right:9.05pt;mso-wrap-distance-top:0pt;mso-wrap-distance-bottom:0pt;margin-top:-30.1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8810</wp:posOffset>
                </wp:positionH>
                <wp:positionV relativeFrom="paragraph">
                  <wp:posOffset>-581660</wp:posOffset>
                </wp:positionV>
                <wp:extent cx="612775" cy="127952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100.75pt;mso-wrap-distance-left:9.05pt;mso-wrap-distance-right:9.05pt;mso-wrap-distance-top:0pt;mso-wrap-distance-bottom:0pt;margin-top:-45.8pt;mso-position-vertical-relative:text;margin-left:-3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980180</wp:posOffset>
                </wp:positionH>
                <wp:positionV relativeFrom="paragraph">
                  <wp:posOffset>-422910</wp:posOffset>
                </wp:positionV>
                <wp:extent cx="589915" cy="134239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遊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5.7pt;mso-wrap-distance-left:9.05pt;mso-wrap-distance-right:9.05pt;mso-wrap-distance-top:0pt;mso-wrap-distance-bottom:0pt;margin-top:-33.3pt;mso-position-vertical-relative:text;margin-left:-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遊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80080</wp:posOffset>
                </wp:positionH>
                <wp:positionV relativeFrom="paragraph">
                  <wp:posOffset>-476885</wp:posOffset>
                </wp:positionV>
                <wp:extent cx="599440" cy="121856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2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話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95.95pt;mso-wrap-distance-left:9.05pt;mso-wrap-distance-right:9.05pt;mso-wrap-distance-top:0pt;mso-wrap-distance-bottom:0pt;margin-top:-37.55pt;mso-position-vertical-relative:text;margin-left:-2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482"/>
                        <w:rPr>
                          <w:rFonts w:ascii="HG教科書体" w:hAnsi="HG教科書体" w:eastAsia="HG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国語　　国語辞典の使い方②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038090</wp:posOffset>
                </wp:positionH>
                <wp:positionV relativeFrom="paragraph">
                  <wp:posOffset>799465</wp:posOffset>
                </wp:positionV>
                <wp:extent cx="1137920" cy="82804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9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一　国語辞典に先に出てくるじゅんに番号を書きましょう。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（　２　）はな　　（　１　）はち　　（　３　）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２　）あさ　　（　１　）あき　　　（　３　）あ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３　）かみ　　（　１　）かお　　　（　２　）か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ふしぎ　（　３　）ふろしき　（　１　）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１　）ホール　（　３　）ポール　　（　２　）ボール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１　）しめい　（　２　）しめきり　（　３　）しめな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クラス　（　１　）くら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バレー　（　１　）バレエ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二　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7680" w:hanging="744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ボー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かき氷が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け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ジュース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目を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じ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いい音楽をき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今日は、星がきらきらかがやく、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しずかな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夜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一　国語辞典に先に出てくるじゅんに番号を書きましょう。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（　２　）はな　　（　１　）はち　　（　３　）はん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２　）あさ　　（　１　）あき　　　（　３　）あめ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３　）かみ　　（　１　）かお　　　（　２　）かさ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ふしぎ　（　３　）ふろしき　（　１　）ひろい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１　）ホール　（　３　）ポール　　（　２　）ボール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１　）しめい　（　２　）しめきり　（　３　）しめなわ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クラス　（　１　）くらす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バレー　（　１　）バレエ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二　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7680" w:hanging="744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ボー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かき氷が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け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ジュースになっ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目を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じ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いい音楽をきく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今日は、星がきらきらかがやく、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しずかな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夜です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038090</wp:posOffset>
                </wp:positionH>
                <wp:positionV relativeFrom="paragraph">
                  <wp:posOffset>-1122045</wp:posOffset>
                </wp:positionV>
                <wp:extent cx="1185545" cy="91376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71.95pt;mso-wrap-distance-left:9.05pt;mso-wrap-distance-right:9.05pt;mso-wrap-distance-top:0pt;mso-wrap-distance-bottom:0pt;margin-top:-88.3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4699635</wp:posOffset>
            </wp:positionH>
            <wp:positionV relativeFrom="paragraph">
              <wp:posOffset>-884555</wp:posOffset>
            </wp:positionV>
            <wp:extent cx="914400" cy="1095375"/>
            <wp:effectExtent l="0" t="0" r="0" b="0"/>
            <wp:wrapNone/>
            <wp:docPr id="14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409315</wp:posOffset>
                </wp:positionH>
                <wp:positionV relativeFrom="paragraph">
                  <wp:posOffset>-1211580</wp:posOffset>
                </wp:positionV>
                <wp:extent cx="1332865" cy="245681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「は・ひ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おん</w:t>
                                  </w:r>
                                </w:rt>
                                <w:rubyBase>
                                  <w:r>
                                    <w:rPr/>
                                    <w:t>清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「ば・び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くおん</w:t>
                                  </w:r>
                                </w:rt>
                                <w:rubyBase>
                                  <w:r>
                                    <w:rPr/>
                                    <w:t>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「ぱ・ぴ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だくおん</w:t>
                                  </w:r>
                                </w:rt>
                                <w:rubyBase>
                                  <w:r>
                                    <w:rPr/>
                                    <w:t>半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のじゅんで辞典に出てくる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93.45pt;mso-wrap-distance-left:9.05pt;mso-wrap-distance-right:9.05pt;mso-wrap-distance-top:0pt;mso-wrap-distance-bottom:0pt;margin-top:-95.4pt;mso-position-vertical-relative:text;margin-left:26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「は・ひ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おん</w:t>
                            </w:r>
                          </w:rt>
                          <w:rubyBase>
                            <w:r>
                              <w:rPr/>
                              <w:t>清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「ば・び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くおん</w:t>
                            </w:r>
                          </w:rt>
                          <w:rubyBase>
                            <w:r>
                              <w:rPr/>
                              <w:t>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「ぱ・ぴ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だくおん</w:t>
                            </w:r>
                          </w:rt>
                          <w:rubyBase>
                            <w:r>
                              <w:rPr/>
                              <w:t>半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のじゅんで辞典に出てく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527935</wp:posOffset>
                </wp:positionH>
                <wp:positionV relativeFrom="paragraph">
                  <wp:posOffset>24765</wp:posOffset>
                </wp:positionV>
                <wp:extent cx="10160" cy="47688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99.05pt;width:0.75pt;height:37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590415</wp:posOffset>
                </wp:positionH>
                <wp:positionV relativeFrom="paragraph">
                  <wp:posOffset>-328930</wp:posOffset>
                </wp:positionV>
                <wp:extent cx="475615" cy="112331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8.45pt;mso-wrap-distance-left:9.05pt;mso-wrap-distance-right:9.05pt;mso-wrap-distance-top:0pt;mso-wrap-distance-bottom:0pt;margin-top:-25.9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999740</wp:posOffset>
                </wp:positionH>
                <wp:positionV relativeFrom="paragraph">
                  <wp:posOffset>-583565</wp:posOffset>
                </wp:positionV>
                <wp:extent cx="589915" cy="127571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と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0.45pt;mso-wrap-distance-left:9.05pt;mso-wrap-distance-right:9.05pt;mso-wrap-distance-top:0pt;mso-wrap-distance-bottom:0pt;margin-top:-45.95pt;mso-position-vertical-relative:text;margin-left:23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と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571115</wp:posOffset>
                </wp:positionH>
                <wp:positionV relativeFrom="paragraph">
                  <wp:posOffset>-521335</wp:posOffset>
                </wp:positionV>
                <wp:extent cx="580390" cy="133286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とじ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4.95pt;mso-wrap-distance-left:9.05pt;mso-wrap-distance-right:9.05pt;mso-wrap-distance-top:0pt;mso-wrap-distance-bottom:0pt;margin-top:-41.05pt;mso-position-vertical-relative:text;margin-left:20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と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028440</wp:posOffset>
                </wp:positionH>
                <wp:positionV relativeFrom="paragraph">
                  <wp:posOffset>-478790</wp:posOffset>
                </wp:positionV>
                <wp:extent cx="561340" cy="1332865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しず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04.95pt;mso-wrap-distance-left:9.05pt;mso-wrap-distance-right:9.05pt;mso-wrap-distance-top:0pt;mso-wrap-distance-bottom:0pt;margin-top:-37.7pt;mso-position-vertical-relative:text;margin-left:31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しず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5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5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5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小学校　中学年　国語　主語・述語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5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一　　次の文で、主語（「何が」「何は」「だれが」「だれは」）にあてはまる言葉をえらびましょう。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【例】　お兄ちゃんが、おじいちゃんに　電話をしました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お兄ちゃ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わたしは、校ていで、友だちと　遊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犬が、公園で、走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花が、きれいに　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太陽は、東から　のぼ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二　　次の文で、述語（「どうする」「何だ」「どんなだ」）にあてはまる言葉をえらびましょう。　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【例】　きりんが、えさを　食べる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食べ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おばあさんは、夕はんの　メニューを　考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から、歌が　聞こ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はりの　あなは、小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ゾウや　ライオンは、動物だ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三　次の文で、主語と述語をえらび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２問）　　　　　　　　　（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ぼくは、つめたい　オレンジジュースを　の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一　　次の文で、主語（「何が」「何は」「だれが」「だれは」）にあてはまる言葉をえらびましょう。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【例】　お兄ちゃんが、おじいちゃんに　電話をしました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お兄ちゃんが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わたしは、校ていで、友だちと　遊ん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犬が、公園で、走ってい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花が、きれいに　さいている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太陽は、東から　のぼる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二　　次の文で、述語（「どうする」「何だ」「どんなだ」）にあてはまる言葉をえらびましょう。　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【例】　きりんが、えさを　食べる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食べる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おばあさんは、夕はんの　メニューを　考え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から、歌が　聞こえ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はりの　あなは、小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ゾウや　ライオンは、動物だ。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三　次の文で、主語と述語をえらび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２問）　　　　　　　　　（１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ぼくは、つめたい　オレンジジュースを　のむ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513455</wp:posOffset>
                </wp:positionH>
                <wp:positionV relativeFrom="paragraph">
                  <wp:posOffset>-389890</wp:posOffset>
                </wp:positionV>
                <wp:extent cx="570865" cy="178879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たし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40.85pt;mso-wrap-distance-left:9.05pt;mso-wrap-distance-right:9.05pt;mso-wrap-distance-top:0pt;mso-wrap-distance-bottom:0pt;margin-top:-30.7pt;mso-position-vertical-relative:text;margin-left:-2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わたし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665730</wp:posOffset>
                </wp:positionH>
                <wp:positionV relativeFrom="paragraph">
                  <wp:posOffset>-520065</wp:posOffset>
                </wp:positionV>
                <wp:extent cx="542290" cy="172339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犬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5.7pt;mso-wrap-distance-left:9.05pt;mso-wrap-distance-right:9.05pt;mso-wrap-distance-top:0pt;mso-wrap-distance-bottom:0pt;margin-top:-40.95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犬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665730</wp:posOffset>
                </wp:positionH>
                <wp:positionV relativeFrom="paragraph">
                  <wp:posOffset>-496570</wp:posOffset>
                </wp:positionV>
                <wp:extent cx="532765" cy="1723390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花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35.7pt;mso-wrap-distance-left:9.05pt;mso-wrap-distance-right:9.05pt;mso-wrap-distance-top:0pt;mso-wrap-distance-bottom:0pt;margin-top:-39.1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花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5038090</wp:posOffset>
                </wp:positionH>
                <wp:positionV relativeFrom="paragraph">
                  <wp:posOffset>-1047750</wp:posOffset>
                </wp:positionV>
                <wp:extent cx="1137920" cy="82804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2.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65730</wp:posOffset>
                </wp:positionH>
                <wp:positionV relativeFrom="paragraph">
                  <wp:posOffset>-472440</wp:posOffset>
                </wp:positionV>
                <wp:extent cx="542290" cy="172339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太陽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5.7pt;mso-wrap-distance-left:9.05pt;mso-wrap-distance-right:9.05pt;mso-wrap-distance-top:0pt;mso-wrap-distance-bottom:0pt;margin-top:-37.2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太陽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84930</wp:posOffset>
                </wp:positionH>
                <wp:positionV relativeFrom="paragraph">
                  <wp:posOffset>-381000</wp:posOffset>
                </wp:positionV>
                <wp:extent cx="542290" cy="1599565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考え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5.95pt;mso-wrap-distance-left:9.05pt;mso-wrap-distance-right:9.05pt;mso-wrap-distance-top:0pt;mso-wrap-distance-bottom:0pt;margin-top:-30pt;mso-position-vertical-relative:text;margin-left:-3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考え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84805</wp:posOffset>
                </wp:positionH>
                <wp:positionV relativeFrom="paragraph">
                  <wp:posOffset>-511175</wp:posOffset>
                </wp:positionV>
                <wp:extent cx="580390" cy="181864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聞こえ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3.2pt;mso-wrap-distance-left:9.05pt;mso-wrap-distance-right:9.05pt;mso-wrap-distance-top:0pt;mso-wrap-distance-bottom:0pt;margin-top:-40.25pt;mso-position-vertical-relative:text;margin-left:-2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聞こえ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5203190</wp:posOffset>
            </wp:positionH>
            <wp:positionV relativeFrom="paragraph">
              <wp:posOffset>-577850</wp:posOffset>
            </wp:positionV>
            <wp:extent cx="609600" cy="734060"/>
            <wp:effectExtent l="0" t="0" r="0" b="0"/>
            <wp:wrapNone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536190</wp:posOffset>
                </wp:positionH>
                <wp:positionV relativeFrom="paragraph">
                  <wp:posOffset>-459105</wp:posOffset>
                </wp:positionV>
                <wp:extent cx="561340" cy="1500505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小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18.15pt;mso-wrap-distance-left:9.05pt;mso-wrap-distance-right:9.05pt;mso-wrap-distance-top:0pt;mso-wrap-distance-bottom:0pt;margin-top:-36.15pt;mso-position-vertical-relative:text;margin-left:-1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665730</wp:posOffset>
                </wp:positionH>
                <wp:positionV relativeFrom="paragraph">
                  <wp:posOffset>-570230</wp:posOffset>
                </wp:positionV>
                <wp:extent cx="608965" cy="1504315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動物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18.45pt;mso-wrap-distance-left:9.05pt;mso-wrap-distance-right:9.05pt;mso-wrap-distance-top:0pt;mso-wrap-distance-bottom:0pt;margin-top:-44.9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動物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637405</wp:posOffset>
                </wp:positionH>
                <wp:positionV relativeFrom="paragraph">
                  <wp:posOffset>-1351915</wp:posOffset>
                </wp:positionV>
                <wp:extent cx="1418590" cy="1161415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語「何が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何は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だれが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だれは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述語「どうする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何だ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どんなだ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を見つけ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91.45pt;mso-wrap-distance-left:9.05pt;mso-wrap-distance-right:9.05pt;mso-wrap-distance-top:0pt;mso-wrap-distance-bottom:0pt;margin-top:-106.45pt;mso-position-vertical-relative:text;margin-left:-3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主語「何が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何は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だれが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だれは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述語「どうする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何だ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どんなだ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55930</wp:posOffset>
                </wp:positionH>
                <wp:positionV relativeFrom="paragraph">
                  <wp:posOffset>-486410</wp:posOffset>
                </wp:positionV>
                <wp:extent cx="513715" cy="176149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語）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8.7pt;mso-wrap-distance-left:9.05pt;mso-wrap-distance-right:9.05pt;mso-wrap-distance-top:0pt;mso-wrap-distance-bottom:0pt;margin-top:-38.3pt;mso-position-vertical-relative:text;margin-left:-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主語）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ぼ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536190</wp:posOffset>
                </wp:positionH>
                <wp:positionV relativeFrom="paragraph">
                  <wp:posOffset>-486410</wp:posOffset>
                </wp:positionV>
                <wp:extent cx="513715" cy="1694815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述語）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3.45pt;mso-wrap-distance-left:9.05pt;mso-wrap-distance-right:9.05pt;mso-wrap-distance-top:0pt;mso-wrap-distance-bottom:0pt;margin-top:-38.3pt;mso-position-vertical-relative:text;margin-left:-1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述語）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の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375785</wp:posOffset>
                </wp:positionH>
                <wp:positionV relativeFrom="paragraph">
                  <wp:posOffset>-2103120</wp:posOffset>
                </wp:positionV>
                <wp:extent cx="2133600" cy="1697355"/>
                <wp:effectExtent l="5080" t="5715" r="35306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97400"/>
                        </a:xfrm>
                        <a:prstGeom prst="wedgeEllipseCallout">
                          <a:avLst>
                            <a:gd name="adj1" fmla="val 65861"/>
                            <a:gd name="adj2" fmla="val 1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-165.6pt;width:167.95pt;height:133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修飾語　模範解答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7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7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7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1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7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一　次の文で、主語（「何が」「何は」「だれが」「だれは」）に　　　　線をつけ、述語（「どうする」「何だ」「どんなだ」）に～～～～線をつけましょう。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【例】　きのう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わたしは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えいがを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見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弟が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、友だちと　いっしょに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走っ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わたしは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、新しい　ふでばこを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買っ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赤い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車が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、　家の　前に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とまっ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single"/>
                              </w:rPr>
                              <w:t>メロンは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、　あまくて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u w:val="wave"/>
                              </w:rPr>
                              <w:t>おいしい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二　次の文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Cs w:val="24"/>
                                    </w:rPr>
                                    <w:t>修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語（くわしくする言葉）にあてはまる言葉をえらび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【例】　きりんが、えさを　食べる。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え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おばあさんが、夕ごはんを　　作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わたしは、　手紙を　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はりの　あなは、小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ゾウは、　大きな　動物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次の文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Cs w:val="24"/>
                                    </w:rPr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をつけくわえて、くわしくし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96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【例】星が、空で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光る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星が、　空で　きらきら　光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わたしは、　友だちと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会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雨が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ふってい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一　次の文で、主語（「何が」「何は」「だれが」「だれは」）に　　　　線をつけ、述語（「どうする」「何だ」「どんなだ」）に～～～～線をつけましょう。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【例】　きのう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わたしは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えいがを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見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弟が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、友だちと　いっしょに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走っ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わたしは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、新しい　ふでばこを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買っ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赤い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車が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、　家の　前に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とまっ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single"/>
                        </w:rPr>
                        <w:t>メロンは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、　あまくて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u w:val="wave"/>
                        </w:rPr>
                        <w:t>おいしい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二　次の文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修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語（くわしくする言葉）にあてはまる言葉をえらび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【例】　きりんが、えさを　食べる。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えさを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おばあさんが、夕ごはんを　　作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わたしは、　手紙を　書い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はりの　あなは、小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ゾウは、　大きな　動物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次の文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をつけくわえて、くわしくし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96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【例】星が、空で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光る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星が、　空で　きらきら　光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わたしは、　友だちと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会いま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雨が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ふってい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375785</wp:posOffset>
                </wp:positionH>
                <wp:positionV relativeFrom="paragraph">
                  <wp:posOffset>168910</wp:posOffset>
                </wp:positionV>
                <wp:extent cx="1270" cy="50546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-56.7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816475</wp:posOffset>
                </wp:positionH>
                <wp:positionV relativeFrom="paragraph">
                  <wp:posOffset>-1079500</wp:posOffset>
                </wp:positionV>
                <wp:extent cx="1137920" cy="82804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5pt;mso-position-vertical-relative:text;margin-left:37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5158105</wp:posOffset>
            </wp:positionH>
            <wp:positionV relativeFrom="paragraph">
              <wp:posOffset>-616585</wp:posOffset>
            </wp:positionV>
            <wp:extent cx="609600" cy="73406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380105</wp:posOffset>
                </wp:positionH>
                <wp:positionV relativeFrom="paragraph">
                  <wp:posOffset>-565150</wp:posOffset>
                </wp:positionV>
                <wp:extent cx="589915" cy="1635125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夕ごはん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28.75pt;mso-wrap-distance-left:9.05pt;mso-wrap-distance-right:9.05pt;mso-wrap-distance-top:0pt;mso-wrap-distance-bottom:0pt;margin-top:-44.5pt;mso-position-vertical-relative:text;margin-left:-2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夕ごはん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23845</wp:posOffset>
                </wp:positionH>
                <wp:positionV relativeFrom="paragraph">
                  <wp:posOffset>-512445</wp:posOffset>
                </wp:positionV>
                <wp:extent cx="570865" cy="1437640"/>
                <wp:effectExtent l="0" t="0" r="0" b="0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手紙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13.2pt;mso-wrap-distance-left:9.05pt;mso-wrap-distance-right:9.05pt;mso-wrap-distance-top:0pt;mso-wrap-distance-bottom:0pt;margin-top:-40.35pt;mso-position-vertical-relative:text;margin-left:-2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手紙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541905</wp:posOffset>
                </wp:positionH>
                <wp:positionV relativeFrom="paragraph">
                  <wp:posOffset>-441325</wp:posOffset>
                </wp:positionV>
                <wp:extent cx="570865" cy="1399540"/>
                <wp:effectExtent l="0" t="0" r="0" b="0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り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10.2pt;mso-wrap-distance-left:9.05pt;mso-wrap-distance-right:9.05pt;mso-wrap-distance-top:0pt;mso-wrap-distance-bottom:0pt;margin-top:-34.75pt;mso-position-vertical-relative:text;margin-left:-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はり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375785</wp:posOffset>
                </wp:positionH>
                <wp:positionV relativeFrom="paragraph">
                  <wp:posOffset>-1468755</wp:posOffset>
                </wp:positionV>
                <wp:extent cx="1619250" cy="1516380"/>
                <wp:effectExtent l="5080" t="5080" r="29337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16320"/>
                        </a:xfrm>
                        <a:prstGeom prst="wedgeRoundRectCallout">
                          <a:avLst>
                            <a:gd name="adj1" fmla="val 67412"/>
                            <a:gd name="adj2" fmla="val 38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4.55pt;margin-top:-115.65pt;width:127.45pt;height:1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65955</wp:posOffset>
                </wp:positionH>
                <wp:positionV relativeFrom="paragraph">
                  <wp:posOffset>-1282700</wp:posOffset>
                </wp:positionV>
                <wp:extent cx="1342390" cy="136842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/>
                            </w:pPr>
                            <w:r>
                              <w:rPr/>
                              <w:t>「主語」と「述語」でないもの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/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というよ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7.75pt;mso-wrap-distance-left:9.05pt;mso-wrap-distance-right:9.05pt;mso-wrap-distance-top:0pt;mso-wrap-distance-bottom:0pt;margin-top:-101pt;mso-position-vertical-relative:text;margin-left:-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/>
                      </w:pPr>
                      <w:r>
                        <w:rPr/>
                        <w:t>「主語」と「述語」でないものを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/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/>
                        <w:t>」というよ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41905</wp:posOffset>
                </wp:positionH>
                <wp:positionV relativeFrom="paragraph">
                  <wp:posOffset>-581660</wp:posOffset>
                </wp:positionV>
                <wp:extent cx="589915" cy="139954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大き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10.2pt;mso-wrap-distance-left:9.05pt;mso-wrap-distance-right:9.05pt;mso-wrap-distance-top:0pt;mso-wrap-distance-bottom:0pt;margin-top:-45.8pt;mso-position-vertical-relative:text;margin-left:-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大き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41630</wp:posOffset>
                </wp:positionH>
                <wp:positionV relativeFrom="paragraph">
                  <wp:posOffset>-421640</wp:posOffset>
                </wp:positionV>
                <wp:extent cx="532765" cy="5390515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わたしは、友だち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・図書かんで　・毎日　など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会い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24.45pt;mso-wrap-distance-left:9.05pt;mso-wrap-distance-right:9.05pt;mso-wrap-distance-top:0pt;mso-wrap-distance-bottom:0pt;margin-top:-33.2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例</w:t>
                      </w: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】</w:t>
                      </w: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わたしは、友だちと</w:t>
                      </w: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・図書かんで　・毎日　など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会いま</w:t>
                      </w:r>
                      <w:r>
                        <w:rPr>
                          <w:sz w:val="32"/>
                          <w:szCs w:val="32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41630</wp:posOffset>
                </wp:positionH>
                <wp:positionV relativeFrom="paragraph">
                  <wp:posOffset>-507365</wp:posOffset>
                </wp:positionV>
                <wp:extent cx="570865" cy="539051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雨が（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・ザアザア　・しとしと　・ぽつぽつ　など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）ふ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24.45pt;mso-wrap-distance-left:9.05pt;mso-wrap-distance-right:9.05pt;mso-wrap-distance-top:0pt;mso-wrap-distance-bottom:0pt;margin-top:-39.95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例</w:t>
                      </w: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】</w:t>
                      </w: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雨が（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・ザアザア　・しとしと　・ぽつぽつ　など</w:t>
                      </w: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）ふ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①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270635</wp:posOffset>
                </wp:positionH>
                <wp:positionV relativeFrom="paragraph">
                  <wp:posOffset>-5715</wp:posOffset>
                </wp:positionV>
                <wp:extent cx="1270" cy="41021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0.05pt;width:0.05pt;height:32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770890</wp:posOffset>
                </wp:positionH>
                <wp:positionV relativeFrom="paragraph">
                  <wp:posOffset>-410210</wp:posOffset>
                </wp:positionV>
                <wp:extent cx="447040" cy="136144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あさはや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7.2pt;mso-wrap-distance-left:9.05pt;mso-wrap-distance-right:9.05pt;mso-wrap-distance-top:0pt;mso-wrap-distance-bottom:0pt;margin-top:-32.3pt;mso-position-vertical-relative:text;margin-left: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あさは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494915</wp:posOffset>
                </wp:positionH>
                <wp:positionV relativeFrom="paragraph">
                  <wp:posOffset>-410210</wp:posOffset>
                </wp:positionV>
                <wp:extent cx="447040" cy="1542415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ちょうしょ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1.45pt;mso-wrap-distance-left:9.05pt;mso-wrap-distance-right:9.05pt;mso-wrap-distance-top:0pt;mso-wrap-distance-bottom:0pt;margin-top:-32.3pt;mso-position-vertical-relative:text;margin-left:19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ちょうし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088255</wp:posOffset>
                </wp:positionH>
                <wp:positionV relativeFrom="paragraph">
                  <wp:posOffset>-1096010</wp:posOffset>
                </wp:positionV>
                <wp:extent cx="1137920" cy="82804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6.3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056640</wp:posOffset>
                </wp:positionH>
                <wp:positionV relativeFrom="paragraph">
                  <wp:posOffset>-386080</wp:posOffset>
                </wp:positionV>
                <wp:extent cx="427990" cy="1209040"/>
                <wp:effectExtent l="0" t="0" r="0" b="0"/>
                <wp:wrapNone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かしゅ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5.2pt;mso-wrap-distance-left:9.05pt;mso-wrap-distance-right:9.05pt;mso-wrap-distance-top:0pt;mso-wrap-distance-bottom:0pt;margin-top:-30.4pt;mso-position-vertical-relative:text;margin-left:8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か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656840</wp:posOffset>
                </wp:positionH>
                <wp:positionV relativeFrom="paragraph">
                  <wp:posOffset>-386080</wp:posOffset>
                </wp:positionV>
                <wp:extent cx="427990" cy="96139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う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5.7pt;mso-wrap-distance-left:9.05pt;mso-wrap-distance-right:9.05pt;mso-wrap-distance-top:0pt;mso-wrap-distance-bottom:0pt;margin-top:-30.4pt;mso-position-vertical-relative:text;margin-left:20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51790</wp:posOffset>
                </wp:positionH>
                <wp:positionV relativeFrom="paragraph">
                  <wp:posOffset>-386080</wp:posOffset>
                </wp:positionV>
                <wp:extent cx="437515" cy="122809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やまのぼ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6.7pt;mso-wrap-distance-left:9.05pt;mso-wrap-distance-right:9.05pt;mso-wrap-distance-top:0pt;mso-wrap-distance-bottom:0pt;margin-top:-30.4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やまのぼ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780540</wp:posOffset>
                </wp:positionH>
                <wp:positionV relativeFrom="paragraph">
                  <wp:posOffset>-386080</wp:posOffset>
                </wp:positionV>
                <wp:extent cx="437515" cy="1218565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ふじ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5.95pt;mso-wrap-distance-left:9.05pt;mso-wrap-distance-right:9.05pt;mso-wrap-distance-top:0pt;mso-wrap-distance-bottom:0pt;margin-top:-30.4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ふじ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859655</wp:posOffset>
                </wp:positionH>
                <wp:positionV relativeFrom="paragraph">
                  <wp:posOffset>-772160</wp:posOffset>
                </wp:positionV>
                <wp:extent cx="961390" cy="1056640"/>
                <wp:effectExtent l="0" t="0" r="0" b="0"/>
                <wp:wrapNone/>
                <wp:docPr id="2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83.2pt;mso-wrap-distance-left:9.05pt;mso-wrap-distance-right:9.05pt;mso-wrap-distance-top:0pt;mso-wrap-distance-bottom:0pt;margin-top:-60.8pt;mso-position-vertical-relative:text;margin-left:38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675640</wp:posOffset>
                </wp:positionH>
                <wp:positionV relativeFrom="paragraph">
                  <wp:posOffset>-328930</wp:posOffset>
                </wp:positionV>
                <wp:extent cx="447040" cy="134239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きょうだ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5.7pt;mso-wrap-distance-left:9.05pt;mso-wrap-distance-right:9.05pt;mso-wrap-distance-top:0pt;mso-wrap-distance-bottom:0pt;margin-top:-25.9pt;mso-position-vertical-relative:text;margin-left:5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きょう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437765</wp:posOffset>
                </wp:positionH>
                <wp:positionV relativeFrom="paragraph">
                  <wp:posOffset>-328930</wp:posOffset>
                </wp:positionV>
                <wp:extent cx="447040" cy="1094740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とう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6.2pt;mso-wrap-distance-left:9.05pt;mso-wrap-distance-right:9.05pt;mso-wrap-distance-top:0pt;mso-wrap-distance-bottom:0pt;margin-top:-25.9pt;mso-position-vertical-relative:text;margin-left:19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とう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3613785</wp:posOffset>
            </wp:positionH>
            <wp:positionV relativeFrom="paragraph">
              <wp:posOffset>-1682115</wp:posOffset>
            </wp:positionV>
            <wp:extent cx="1711325" cy="2359025"/>
            <wp:effectExtent l="0" t="0" r="0" b="0"/>
            <wp:wrapNone/>
            <wp:docPr id="20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916305</wp:posOffset>
                </wp:positionH>
                <wp:positionV relativeFrom="paragraph">
                  <wp:posOffset>-347980</wp:posOffset>
                </wp:positionV>
                <wp:extent cx="447040" cy="1101725"/>
                <wp:effectExtent l="0" t="0" r="0" b="0"/>
                <wp:wrapNone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さんに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6.75pt;mso-wrap-distance-left:9.05pt;mso-wrap-distance-right:9.05pt;mso-wrap-distance-top:0pt;mso-wrap-distance-bottom:0pt;margin-top:-27.4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さん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275965</wp:posOffset>
                </wp:positionH>
                <wp:positionV relativeFrom="paragraph">
                  <wp:posOffset>-347980</wp:posOffset>
                </wp:positionV>
                <wp:extent cx="447040" cy="970915"/>
                <wp:effectExtent l="0" t="0" r="0" b="0"/>
                <wp:wrapNone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っ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6.45pt;mso-wrap-distance-left:9.05pt;mso-wrap-distance-right:9.05pt;mso-wrap-distance-top:0pt;mso-wrap-distance-bottom:0pt;margin-top:-27.4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っ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51790</wp:posOffset>
                </wp:positionH>
                <wp:positionV relativeFrom="paragraph">
                  <wp:posOffset>-338455</wp:posOffset>
                </wp:positionV>
                <wp:extent cx="447040" cy="2094865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ゃかいかけんが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64.95pt;mso-wrap-distance-left:9.05pt;mso-wrap-distance-right:9.05pt;mso-wrap-distance-top:0pt;mso-wrap-distance-bottom:0pt;margin-top:-26.6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ゃかいかけん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275965</wp:posOffset>
                </wp:positionH>
                <wp:positionV relativeFrom="paragraph">
                  <wp:posOffset>-338455</wp:posOffset>
                </wp:positionV>
                <wp:extent cx="447040" cy="86614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68.2pt;mso-wrap-distance-left:9.05pt;mso-wrap-distance-right:9.05pt;mso-wrap-distance-top:0pt;mso-wrap-distance-bottom:0pt;margin-top:-26.65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08940</wp:posOffset>
                </wp:positionH>
                <wp:positionV relativeFrom="paragraph">
                  <wp:posOffset>-367030</wp:posOffset>
                </wp:positionV>
                <wp:extent cx="456565" cy="117094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き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92.2pt;mso-wrap-distance-left:9.05pt;mso-wrap-distance-right:9.05pt;mso-wrap-distance-top:0pt;mso-wrap-distance-bottom:0pt;margin-top:-28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780540</wp:posOffset>
                </wp:positionH>
                <wp:positionV relativeFrom="paragraph">
                  <wp:posOffset>-367030</wp:posOffset>
                </wp:positionV>
                <wp:extent cx="456565" cy="77089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い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0.7pt;mso-wrap-distance-left:9.05pt;mso-wrap-distance-right:9.05pt;mso-wrap-distance-top:0pt;mso-wrap-distance-bottom:0pt;margin-top:-28.9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08940</wp:posOffset>
                </wp:positionH>
                <wp:positionV relativeFrom="paragraph">
                  <wp:posOffset>-357505</wp:posOffset>
                </wp:positionV>
                <wp:extent cx="447040" cy="1170940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んど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2.2pt;mso-wrap-distance-left:9.05pt;mso-wrap-distance-right:9.05pt;mso-wrap-distance-top:0pt;mso-wrap-distance-bottom:0pt;margin-top:-28.15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ん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047240</wp:posOffset>
                </wp:positionH>
                <wp:positionV relativeFrom="paragraph">
                  <wp:posOffset>-357505</wp:posOffset>
                </wp:positionV>
                <wp:extent cx="447040" cy="951865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よん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4.95pt;mso-wrap-distance-left:9.05pt;mso-wrap-distance-right:9.05pt;mso-wrap-distance-top:0pt;mso-wrap-distance-bottom:0pt;margin-top:-28.15pt;mso-position-vertical-relative:text;margin-left:16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よ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今日は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朝早く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おきて、ゆっくり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朝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をと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音楽の時間に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歌集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にのってい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歌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を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山登り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を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kern w:val="2"/>
                                      <w:szCs w:val="24"/>
                                      <w:u w:val="thick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山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に登っ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わたしは、三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兄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で、二人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が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原っぱ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三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で行って、四葉のクローバーを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三つ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見つ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社会科見学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で、工場ではたらく人の様子を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見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に、いろいろな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色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のペンでサインを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u w:val="thick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音読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の宿題で、教科書を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読んだ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dr w:val="single" w:sz="4" w:space="0" w:color="00000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今日は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朝早く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おきて、ゆっくり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朝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をと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音楽の時間に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歌集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にのってい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歌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を歌っ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山登り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を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山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に登っ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わたしは、三人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兄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で、二人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がいる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原っぱ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三人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で行って、四葉のクローバーを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三つ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見つけ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社会科見学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で、工場ではたらく人の様子を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見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に、いろいろな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色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のペンでサインを書い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u w:val="thick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音読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の宿題で、教科書を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読んだ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u w:val="thick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dr w:val="single" w:sz="4" w:space="0" w:color="000000"/>
                        </w:rPr>
                        <w:t>花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916305</wp:posOffset>
                </wp:positionH>
                <wp:positionV relativeFrom="paragraph">
                  <wp:posOffset>-573405</wp:posOffset>
                </wp:positionV>
                <wp:extent cx="675640" cy="499999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チ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ューリ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んにうえまし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45.15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】</w:t>
                      </w:r>
                      <w:r>
                        <w:rPr>
                          <w:sz w:val="36"/>
                          <w:szCs w:val="36"/>
                        </w:rPr>
                        <w:t>チ</w:t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ューリ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んにうえました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②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165860</wp:posOffset>
                </wp:positionH>
                <wp:positionV relativeFrom="paragraph">
                  <wp:posOffset>27940</wp:posOffset>
                </wp:positionV>
                <wp:extent cx="1270" cy="41021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91.8pt;width:0.1pt;height:32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668655</wp:posOffset>
                </wp:positionH>
                <wp:positionV relativeFrom="paragraph">
                  <wp:posOffset>-381635</wp:posOffset>
                </wp:positionV>
                <wp:extent cx="447040" cy="1361440"/>
                <wp:effectExtent l="0" t="0" r="0" b="0"/>
                <wp:wrapNone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あたた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7.2pt;mso-wrap-distance-left:9.05pt;mso-wrap-distance-right:9.05pt;mso-wrap-distance-top:0pt;mso-wrap-distance-bottom:0pt;margin-top:-30.05pt;mso-position-vertical-relative:text;margin-left:5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あたた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2542540</wp:posOffset>
                </wp:positionH>
                <wp:positionV relativeFrom="paragraph">
                  <wp:posOffset>-381635</wp:posOffset>
                </wp:positionV>
                <wp:extent cx="447040" cy="130429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ん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2.7pt;mso-wrap-distance-left:9.05pt;mso-wrap-distance-right:9.05pt;mso-wrap-distance-top:0pt;mso-wrap-distance-bottom:0pt;margin-top:-30.05pt;mso-position-vertical-relative:text;margin-left:2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ん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088255</wp:posOffset>
                </wp:positionH>
                <wp:positionV relativeFrom="paragraph">
                  <wp:posOffset>-1096010</wp:posOffset>
                </wp:positionV>
                <wp:extent cx="1137920" cy="828040"/>
                <wp:effectExtent l="0" t="0" r="0" b="0"/>
                <wp:wrapNone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6.3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75615</wp:posOffset>
                </wp:positionH>
                <wp:positionV relativeFrom="paragraph">
                  <wp:posOffset>-386080</wp:posOffset>
                </wp:positionV>
                <wp:extent cx="427990" cy="120904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へん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5.2pt;mso-wrap-distance-left:9.05pt;mso-wrap-distance-right:9.05pt;mso-wrap-distance-top:0pt;mso-wrap-distance-bottom:0pt;margin-top:-30.4pt;mso-position-vertical-relative:text;margin-left:3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へ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609215</wp:posOffset>
                </wp:positionH>
                <wp:positionV relativeFrom="paragraph">
                  <wp:posOffset>-386080</wp:posOffset>
                </wp:positionV>
                <wp:extent cx="427990" cy="1189990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かえ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3.7pt;mso-wrap-distance-left:9.05pt;mso-wrap-distance-right:9.05pt;mso-wrap-distance-top:0pt;mso-wrap-distance-bottom:0pt;margin-top:-30.4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かえ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51790</wp:posOffset>
                </wp:positionH>
                <wp:positionV relativeFrom="paragraph">
                  <wp:posOffset>-357505</wp:posOffset>
                </wp:positionV>
                <wp:extent cx="437515" cy="1332865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すいえ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04.95pt;mso-wrap-distance-left:9.05pt;mso-wrap-distance-right:9.05pt;mso-wrap-distance-top:0pt;mso-wrap-distance-bottom:0pt;margin-top:-28.1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すい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780540</wp:posOffset>
                </wp:positionH>
                <wp:positionV relativeFrom="paragraph">
                  <wp:posOffset>-357505</wp:posOffset>
                </wp:positionV>
                <wp:extent cx="437515" cy="1218565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よ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5.95pt;mso-wrap-distance-left:9.05pt;mso-wrap-distance-right:9.05pt;mso-wrap-distance-top:0pt;mso-wrap-distance-bottom:0pt;margin-top:-28.15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よぐ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859655</wp:posOffset>
                </wp:positionH>
                <wp:positionV relativeFrom="paragraph">
                  <wp:posOffset>-948055</wp:posOffset>
                </wp:positionV>
                <wp:extent cx="970915" cy="105664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83.2pt;mso-wrap-distance-left:9.05pt;mso-wrap-distance-right:9.05pt;mso-wrap-distance-top:0pt;mso-wrap-distance-bottom:0pt;margin-top:-74.65pt;mso-position-vertical-relative:text;margin-left:38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08940</wp:posOffset>
                </wp:positionH>
                <wp:positionV relativeFrom="paragraph">
                  <wp:posOffset>-300355</wp:posOffset>
                </wp:positionV>
                <wp:extent cx="447040" cy="149479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ゅうご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7.7pt;mso-wrap-distance-left:9.05pt;mso-wrap-distance-right:9.05pt;mso-wrap-distance-top:0pt;mso-wrap-distance-bottom:0pt;margin-top:-23.65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ゅう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161540</wp:posOffset>
                </wp:positionH>
                <wp:positionV relativeFrom="paragraph">
                  <wp:posOffset>-300355</wp:posOffset>
                </wp:positionV>
                <wp:extent cx="447040" cy="147574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あつまっ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6.2pt;mso-wrap-distance-left:9.05pt;mso-wrap-distance-right:9.05pt;mso-wrap-distance-top:0pt;mso-wrap-distance-bottom:0pt;margin-top:-23.65pt;mso-position-vertical-relative:text;margin-left:17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あつま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margin">
              <wp:posOffset>3670935</wp:posOffset>
            </wp:positionH>
            <wp:positionV relativeFrom="paragraph">
              <wp:posOffset>-1672590</wp:posOffset>
            </wp:positionV>
            <wp:extent cx="1666875" cy="2298065"/>
            <wp:effectExtent l="0" t="0" r="0" b="0"/>
            <wp:wrapNone/>
            <wp:docPr id="2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75615</wp:posOffset>
                </wp:positionH>
                <wp:positionV relativeFrom="paragraph">
                  <wp:posOffset>-290830</wp:posOffset>
                </wp:positionV>
                <wp:extent cx="447040" cy="149479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どりい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7.7pt;mso-wrap-distance-left:9.05pt;mso-wrap-distance-right:9.05pt;mso-wrap-distance-top:0pt;mso-wrap-distance-bottom:0pt;margin-top:-22.9pt;mso-position-vertical-relative:text;margin-left:3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どり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021205</wp:posOffset>
                </wp:positionH>
                <wp:positionV relativeFrom="paragraph">
                  <wp:posOffset>-290830</wp:posOffset>
                </wp:positionV>
                <wp:extent cx="447040" cy="1444625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りょくち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3.75pt;mso-wrap-distance-left:9.05pt;mso-wrap-distance-right:9.05pt;mso-wrap-distance-top:0pt;mso-wrap-distance-bottom:0pt;margin-top:-22.9pt;mso-position-vertical-relative:text;margin-left:15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りょくち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961515</wp:posOffset>
                </wp:positionH>
                <wp:positionV relativeFrom="paragraph">
                  <wp:posOffset>-338455</wp:posOffset>
                </wp:positionV>
                <wp:extent cx="447040" cy="111379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ゃ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7.7pt;mso-wrap-distance-left:9.05pt;mso-wrap-distance-right:9.05pt;mso-wrap-distance-top:0pt;mso-wrap-distance-bottom:0pt;margin-top:-26.65pt;mso-position-vertical-relative:text;margin-left:1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ゃ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275965</wp:posOffset>
                </wp:positionH>
                <wp:positionV relativeFrom="paragraph">
                  <wp:posOffset>-338455</wp:posOffset>
                </wp:positionV>
                <wp:extent cx="447040" cy="1209040"/>
                <wp:effectExtent l="0" t="0" r="0" b="0"/>
                <wp:wrapNone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うつっ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5.2pt;mso-wrap-distance-left:9.05pt;mso-wrap-distance-right:9.05pt;mso-wrap-distance-top:0pt;mso-wrap-distance-bottom:0pt;margin-top:-26.65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うつ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08940</wp:posOffset>
                </wp:positionH>
                <wp:positionV relativeFrom="paragraph">
                  <wp:posOffset>-309880</wp:posOffset>
                </wp:positionV>
                <wp:extent cx="456565" cy="117094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ぜんい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92.2pt;mso-wrap-distance-left:9.05pt;mso-wrap-distance-right:9.05pt;mso-wrap-distance-top:0pt;mso-wrap-distance-bottom:0pt;margin-top:-24.4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ぜん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780540</wp:posOffset>
                </wp:positionH>
                <wp:positionV relativeFrom="paragraph">
                  <wp:posOffset>-309880</wp:posOffset>
                </wp:positionV>
                <wp:extent cx="456565" cy="989965"/>
                <wp:effectExtent l="0" t="0" r="0" b="0"/>
                <wp:wrapNone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すべ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77.95pt;mso-wrap-distance-left:9.05pt;mso-wrap-distance-right:9.05pt;mso-wrap-distance-top:0pt;mso-wrap-distance-bottom:0pt;margin-top:-24.4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すべ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08940</wp:posOffset>
                </wp:positionH>
                <wp:positionV relativeFrom="paragraph">
                  <wp:posOffset>-328930</wp:posOffset>
                </wp:positionV>
                <wp:extent cx="447040" cy="1123315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いこ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8.45pt;mso-wrap-distance-left:9.05pt;mso-wrap-distance-right:9.05pt;mso-wrap-distance-top:0pt;mso-wrap-distance-bottom:0pt;margin-top:-25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い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590040</wp:posOffset>
                </wp:positionH>
                <wp:positionV relativeFrom="paragraph">
                  <wp:posOffset>-328930</wp:posOffset>
                </wp:positionV>
                <wp:extent cx="447040" cy="1028065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ねっ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0.95pt;mso-wrap-distance-left:9.05pt;mso-wrap-distance-right:9.05pt;mso-wrap-distance-top:0pt;mso-wrap-distance-bottom:0pt;margin-top:-25.9pt;mso-position-vertical-relative:text;margin-left:12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ね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体を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温め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ために、だんぼう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温度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を上げ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返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が聞こえなかったので、聞き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返し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⑶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水泳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教室に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く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2"/>
                                <w:szCs w:val="24"/>
                                <w:u w:val="thick"/>
                              </w:rPr>
                              <w:t>泳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れん習をし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集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時間におくれないように、広場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集まって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さむい日は、こい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緑色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緑茶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が、人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たくさんの友だちといっしょに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写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写っ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　クラス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全員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で、学校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Cs w:val="24"/>
                                <w:u w:val="thick"/>
                              </w:rPr>
                              <w:t>全て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の教室をそうじ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u w:val="thick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大根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は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根っこ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を食べるやさ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dr w:val="single" w:sz="4" w:space="0" w:color="000000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体を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温め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ために、だんぼう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温度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を上げ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返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が聞こえなかったので、聞き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返し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⑶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水泳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教室に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く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2"/>
                          <w:szCs w:val="24"/>
                          <w:u w:val="thick"/>
                        </w:rPr>
                        <w:t>泳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れん習をし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集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時間におくれないように、広場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集まって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さむい日は、こい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緑色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緑茶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が、人気で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たくさんの友だちといっしょに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写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写っ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　クラス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全員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で、学校の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Cs w:val="24"/>
                          <w:u w:val="thick"/>
                        </w:rPr>
                        <w:t>全て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の教室をそうじし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u w:val="thick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大根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は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根っこ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を食べるやさ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u w:val="thick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dr w:val="single" w:sz="4" w:space="0" w:color="000000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770890</wp:posOffset>
                </wp:positionH>
                <wp:positionV relativeFrom="paragraph">
                  <wp:posOffset>-449580</wp:posOffset>
                </wp:positionV>
                <wp:extent cx="675640" cy="4999990"/>
                <wp:effectExtent l="0" t="0" r="0" b="0"/>
                <wp:wrapNone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とい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ちが、でき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35.4pt;mso-position-vertical-relative:text;margin-left: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例</w:t>
                      </w: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】</w:t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ん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といえ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ちが、できた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@ＭＳ 明朝"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6:00Z</dcterms:created>
  <dc:creator>埼玉県</dc:creator>
  <dc:description/>
  <dc:language>en-US</dc:language>
  <cp:lastModifiedBy>埼玉県</cp:lastModifiedBy>
  <cp:lastPrinted>2015-10-20T09:04:00Z</cp:lastPrinted>
  <dcterms:modified xsi:type="dcterms:W3CDTF">2017-02-16T04:07:00Z</dcterms:modified>
  <cp:revision>3</cp:revision>
  <dc:subject/>
  <dc:title/>
</cp:coreProperties>
</file>