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読み方・使い方③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5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3.7pt;width:162.75pt;height:168.75pt" coordorigin="456,1274" coordsize="3255,3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8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0860</wp:posOffset>
                </wp:positionH>
                <wp:positionV relativeFrom="paragraph">
                  <wp:posOffset>808990</wp:posOffset>
                </wp:positionV>
                <wp:extent cx="2066925" cy="2143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143080"/>
                          <a:chOff x="0" y="0"/>
                          <a:chExt cx="2066760" cy="2143080"/>
                        </a:xfrm>
                      </wpg:grpSpPr>
                      <wps:wsp>
                        <wps:cNvSpPr txBox="1"/>
                        <wps:spPr>
                          <a:xfrm>
                            <a:off x="78120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0020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63.7pt;width:162.75pt;height:168.75pt" coordorigin="4836,1274" coordsize="3255,3375">
                <v:shape id="shape_0" fillcolor="white" stroked="t" o:allowincell="f" style="position:absolute;left:606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66;top:127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6;top:2534;width:854;height:8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253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6;top:3794;width:854;height:85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1485</wp:posOffset>
                </wp:positionH>
                <wp:positionV relativeFrom="paragraph">
                  <wp:posOffset>3037840</wp:posOffset>
                </wp:positionV>
                <wp:extent cx="1876425" cy="2981325"/>
                <wp:effectExtent l="28575" t="5715" r="5715" b="136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981160"/>
                        </a:xfrm>
                        <a:prstGeom prst="wedgeRoundRectCallout">
                          <a:avLst>
                            <a:gd name="adj1" fmla="val 2486"/>
                            <a:gd name="adj2" fmla="val 5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問題の作り方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答えになる漢字を使った熟語を二つから四つ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まわりの□に漢字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読む方向に矢印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、友達やお家の人に解いてもら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55pt;margin-top:239.2pt;width:147.7pt;height:234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問題の作り方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決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答えになる漢字を使った熟語を二つから四つ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まわりの□に漢字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読む方向に矢印を書く。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、友達やお家の人に解い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37735</wp:posOffset>
                </wp:positionH>
                <wp:positionV relativeFrom="paragraph">
                  <wp:posOffset>2752090</wp:posOffset>
                </wp:positionV>
                <wp:extent cx="2305050" cy="1409700"/>
                <wp:effectExtent l="48260" t="236855" r="5715" b="255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09760"/>
                        </a:xfrm>
                        <a:prstGeom prst="wedgeRoundRectCallout">
                          <a:avLst>
                            <a:gd name="adj1" fmla="val -23361"/>
                            <a:gd name="adj2" fmla="val -6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ヒン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辞典で音が複数ある漢字を見つけてみ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んな漢字を使ってみてはどう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ゲ、カ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キョウ、ケイ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セイ、ショウ）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便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ビン、ベン）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216.7pt;width:181.45pt;height:110.9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ヒン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辞典で音が複数ある漢字を見つけてみ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んな漢字を使ってみてはどうか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ゲ、カ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競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キョウ、ケイ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セイ、ショウ）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便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ビン、ベン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610</wp:posOffset>
                </wp:positionH>
                <wp:positionV relativeFrom="paragraph">
                  <wp:posOffset>307340</wp:posOffset>
                </wp:positionV>
                <wp:extent cx="8699500" cy="6194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複数の音をもつ漢字を使った問題を作っ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8"/>
                                <w:szCs w:val="28"/>
                                <w:eastAsianLayout w:vert="true" w:vertCompress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二　次の特別な読み方をする言葉の読み方を（　　　）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た、その言葉の中から三つ選んで、文作りをしてみ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4.2pt;mso-position-vertical-relative:text;margin-left:4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複数の音をもつ漢字を使った問題を作っ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8"/>
                          <w:szCs w:val="28"/>
                          <w:eastAsianLayout w:vert="true" w:vertCompress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二　次の特別な読み方をする言葉の読み方を（　　　）に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た、その言葉の中から三つ選んで、文作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1960</wp:posOffset>
                </wp:positionH>
                <wp:positionV relativeFrom="paragraph">
                  <wp:posOffset>5761990</wp:posOffset>
                </wp:positionV>
                <wp:extent cx="3057525" cy="2047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</w:rPr>
                              <w:t>（　きょう　　）（　とけい　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今日　　　　・時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じょうず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 xml:space="preserve"> ）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あす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上手　　　　・明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はつか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　 ）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おとな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二十日　　　・大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 xml:space="preserve">けさ　　 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はかせ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今朝　　　　・博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 xml:space="preserve">ことし　 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きのう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今年　　　　・昨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>まじめ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（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Cs w:val="21"/>
                              </w:rPr>
                              <w:t xml:space="preserve">めがね　 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4"/>
                                <w:szCs w:val="24"/>
                              </w:rPr>
                              <w:t>・真面目　　　・眼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1.25pt;mso-wrap-distance-left:9.05pt;mso-wrap-distance-right:9.05pt;mso-wrap-distance-top:0pt;mso-wrap-distance-bottom:0pt;margin-top:453.7pt;mso-position-vertical-relative:text;margin-left:34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</w:rPr>
                        <w:t>（　きょう　　）（　とけい　 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今日　　　　・時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じょうず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 xml:space="preserve"> ）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あす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上手　　　　・明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はつか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　 ）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おとな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二十日　　　・大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 xml:space="preserve">けさ　　 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はかせ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今朝　　　　・博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 xml:space="preserve">ことし　 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きのう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今年　　　　・昨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>まじめ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（　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Cs w:val="21"/>
                        </w:rPr>
                        <w:t xml:space="preserve">めがね　 </w:t>
                      </w: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4"/>
                          <w:szCs w:val="24"/>
                        </w:rPr>
                        <w:t>・真面目　　　・眼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75560</wp:posOffset>
                </wp:positionH>
                <wp:positionV relativeFrom="paragraph">
                  <wp:posOffset>5761990</wp:posOffset>
                </wp:positionV>
                <wp:extent cx="885825" cy="3524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ピアノの発表会で上手に演奏することができた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453.7pt;mso-position-vertical-relative:text;margin-left:202.8pt;mso-position-horizontal-relative:margin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ピアノの発表会で上手に演奏すること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75560</wp:posOffset>
                </wp:positionH>
                <wp:positionV relativeFrom="paragraph">
                  <wp:posOffset>6847840</wp:posOffset>
                </wp:positionV>
                <wp:extent cx="885825" cy="3524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わたしのおじいちゃんは、眼鏡をかけ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539.2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わたしのおじいちゃんは、眼鏡をかけてい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75560</wp:posOffset>
                </wp:positionH>
                <wp:positionV relativeFrom="paragraph">
                  <wp:posOffset>7933690</wp:posOffset>
                </wp:positionV>
                <wp:extent cx="885825" cy="3524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（例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4"/>
                              </w:rPr>
                              <w:t>昨日、友だちと公園で遊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7.5pt;mso-wrap-distance-left:9.05pt;mso-wrap-distance-right:9.05pt;mso-wrap-distance-top:0pt;mso-wrap-distance-bottom:0pt;margin-top:624.7pt;mso-position-vertical-relative:text;margin-left:202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80" w:hanging="4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eastAsianLayout w:vert="true" w:vertCompress="true"/>
                        </w:rPr>
                        <w:t>（例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4"/>
                        </w:rPr>
                        <w:t>昨日、友だちと公園で遊んだ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89960</wp:posOffset>
                </wp:positionH>
                <wp:positionV relativeFrom="paragraph">
                  <wp:posOffset>4008120</wp:posOffset>
                </wp:positionV>
                <wp:extent cx="825500" cy="1090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9404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5.9pt;mso-wrap-distance-left:9.05pt;mso-wrap-distance-right:9.05pt;mso-wrap-distance-top:0pt;mso-wrap-distance-bottom:0pt;margin-top:315.6pt;mso-position-vertical-relative:text;margin-left:274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9404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7:00Z</dcterms:created>
  <dc:creator>fsl</dc:creator>
  <dc:description/>
  <dc:language>en-US</dc:language>
  <cp:lastModifiedBy>埼玉県</cp:lastModifiedBy>
  <cp:lastPrinted>2015-07-31T11:47:00Z</cp:lastPrinted>
  <dcterms:modified xsi:type="dcterms:W3CDTF">2015-09-24T04:17:00Z</dcterms:modified>
  <cp:revision>2</cp:revision>
  <dc:subject/>
  <dc:title/>
</cp:coreProperties>
</file>