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　は　　へ　　を　をつかった作文　　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）ねん（　　　）くみ（　　　）ば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71245</wp:posOffset>
                </wp:positionH>
                <wp:positionV relativeFrom="margin">
                  <wp:align>top</wp:align>
                </wp:positionV>
                <wp:extent cx="2510790" cy="572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1002"/>
                              <w:gridCol w:w="1002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Cs w:val="24"/>
                                    </w:rPr>
                                    <w:t>れ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へ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8"/>
                                      <w:szCs w:val="5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948A54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948A54"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51pt;mso-wrap-distance-left:7.1pt;mso-wrap-distance-right:7.1pt;mso-wrap-distance-top:0pt;mso-wrap-distance-bottom:0pt;margin-top:7.1pt;mso-position-vertical:top;mso-position-vertical-relative:margin;margin-left:84.35pt;mso-position-horizontal-relative:text">
                <v:fill opacity="0f"/>
                <v:textbox inset="0in,0in,0in,0in">
                  <w:txbxContent>
                    <w:tbl>
                      <w:tblPr>
                        <w:tblW w:w="3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1002"/>
                        <w:gridCol w:w="1002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Cs w:val="24"/>
                              </w:rPr>
                              <w:t>れ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へ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948A54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948A5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948A54"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56710</wp:posOffset>
                </wp:positionH>
                <wp:positionV relativeFrom="paragraph">
                  <wp:posOffset>-635000</wp:posOffset>
                </wp:positionV>
                <wp:extent cx="828675" cy="1111250"/>
                <wp:effectExtent l="73025" t="5080" r="5080" b="4781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111320"/>
                        </a:xfrm>
                        <a:prstGeom prst="wedgeRoundRectCallout">
                          <a:avLst>
                            <a:gd name="adj1" fmla="val -10231"/>
                            <a:gd name="adj2" fmla="val 71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　は　へ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を、ただ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丸ゴシック体M" w:hAnsi="AR丸ゴシック体M" w:eastAsia="AR丸ゴシック体M" w:cs="Times New Roman"/>
                                <w:color w:val="auto"/>
                                <w:lang w:val="en-US" w:eastAsia="ja-JP" w:bidi="ar-SA"/>
                              </w:rPr>
                              <w:t>つかい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3pt;margin-top:-50pt;width:65.2pt;height:87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　は　へ　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を、ただし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丸ゴシック体M" w:hAnsi="AR丸ゴシック体M" w:eastAsia="AR丸ゴシック体M" w:cs="Times New Roman"/>
                          <w:color w:val="auto"/>
                          <w:lang w:val="en-US" w:eastAsia="ja-JP" w:bidi="ar-SA"/>
                        </w:rPr>
                        <w:t>つか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なまえ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margin">
                  <wp:align>top</wp:align>
                </wp:positionV>
                <wp:extent cx="2476500" cy="5727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sz w:val="56"/>
                                      <w:szCs w:val="56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1pt;mso-wrap-distance-left:7.1pt;mso-wrap-distance-right:7.1pt;mso-wrap-distance-top:0pt;mso-wrap-distance-bottom:0pt;margin-top:7.1pt;mso-position-vertical:top;mso-position-vertical-relative:margin;margin-left:37.5pt;mso-position-horizontal-relative:text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6"/>
                                <w:szCs w:val="56"/>
                              </w:rPr>
                              <w:t>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margin">
                  <wp:align>top</wp:align>
                </wp:positionV>
                <wp:extent cx="2489200" cy="5727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75"/>
                              <w:gridCol w:w="975"/>
                              <w:gridCol w:w="975"/>
                            </w:tblGrid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び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56"/>
                                      <w:szCs w:val="56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1pt;mso-wrap-distance-left:7.1pt;mso-wrap-distance-right:7.1pt;mso-wrap-distance-top:0pt;mso-wrap-distance-bottom:0pt;margin-top:7.1pt;mso-position-vertical:top;mso-position-vertical-relative:margin;margin-left:46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75"/>
                        <w:gridCol w:w="975"/>
                        <w:gridCol w:w="975"/>
                      </w:tblGrid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び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じ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61925</wp:posOffset>
                </wp:positionH>
                <wp:positionV relativeFrom="paragraph">
                  <wp:posOffset>-6612890</wp:posOffset>
                </wp:positionV>
                <wp:extent cx="8670925" cy="609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一　つぎの　文の　まちがいを　なおして　ただしく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二　は　　へ　　を　　をいれて、　ぶんを　かんせいさせ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520.7pt;mso-position-vertical-relative:text;margin-left:-12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一　つぎの　文の　まちがいを　なおして　ただしく　か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二　は　　へ　　を　　をいれて、　ぶんを　かんせいさせ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ab/>
                      </w:r>
                      <w:r>
                        <w:rPr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54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32:00Z</dcterms:modified>
  <cp:revision>8</cp:revision>
  <dc:subject/>
  <dc:title/>
</cp:coreProperties>
</file>