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97125</wp:posOffset>
                </wp:positionH>
                <wp:positionV relativeFrom="paragraph">
                  <wp:posOffset>1838325</wp:posOffset>
                </wp:positionV>
                <wp:extent cx="37376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9.1pt;margin-top:188.75pt;width:294.2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38730</wp:posOffset>
                </wp:positionH>
                <wp:positionV relativeFrom="paragraph">
                  <wp:posOffset>6202045</wp:posOffset>
                </wp:positionV>
                <wp:extent cx="1078230" cy="1438910"/>
                <wp:effectExtent l="328930" t="5080" r="5715" b="581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38920"/>
                        </a:xfrm>
                        <a:prstGeom prst="wedgeRoundRectCallout">
                          <a:avLst>
                            <a:gd name="adj1" fmla="val -79504"/>
                            <a:gd name="adj2" fmla="val 1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成する漢字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見つけたほか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を下に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9.9pt;margin-top:488.35pt;width:84.85pt;height:113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完成する漢字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見つけたほか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を下に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08785</wp:posOffset>
                </wp:positionH>
                <wp:positionV relativeFrom="paragraph">
                  <wp:posOffset>6894195</wp:posOffset>
                </wp:positionV>
                <wp:extent cx="626110" cy="676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542.85pt;width:49.25pt;height:53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97355</wp:posOffset>
                </wp:positionH>
                <wp:positionV relativeFrom="paragraph">
                  <wp:posOffset>7991475</wp:posOffset>
                </wp:positionV>
                <wp:extent cx="626110" cy="676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629.25pt;width:49.25pt;height:53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538730</wp:posOffset>
            </wp:positionH>
            <wp:positionV relativeFrom="paragraph">
              <wp:posOffset>7611745</wp:posOffset>
            </wp:positionV>
            <wp:extent cx="1173480" cy="133921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小学校　中学年　国語　　漢字の組み立て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組み合わせて、元の漢字を作り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【例】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二　四角の中から二つの部分を選び、漢字を完成させ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問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組み合わせて、元の漢字を作り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【例】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二　四角の中から二つの部分を選び、漢字を完成させ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64640</wp:posOffset>
                </wp:positionH>
                <wp:positionV relativeFrom="paragraph">
                  <wp:posOffset>2028825</wp:posOffset>
                </wp:positionV>
                <wp:extent cx="645160" cy="695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159.75pt;mso-position-vertical-relative:text;margin-left:1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ascii="HGP教科書体" w:hAnsi="HGP教科書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cs="HG丸ｺﾞｼｯｸM-PRO" w:ascii="HGP教科書体" w:hAnsi="HGP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64640</wp:posOffset>
                </wp:positionH>
                <wp:positionV relativeFrom="paragraph">
                  <wp:posOffset>2901950</wp:posOffset>
                </wp:positionV>
                <wp:extent cx="645160" cy="695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28.5pt;mso-position-vertical-relative:text;margin-left:1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cs="HG丸ｺﾞｼｯｸM-PRO" w:ascii="HGP教科書体" w:hAnsi="HGP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50670</wp:posOffset>
                </wp:positionH>
                <wp:positionV relativeFrom="paragraph">
                  <wp:posOffset>3793490</wp:posOffset>
                </wp:positionV>
                <wp:extent cx="645160" cy="695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98.7pt;mso-position-vertical-relative:text;margin-left:1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50670</wp:posOffset>
                </wp:positionH>
                <wp:positionV relativeFrom="paragraph">
                  <wp:posOffset>4695825</wp:posOffset>
                </wp:positionV>
                <wp:extent cx="645160" cy="695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369.75pt;mso-position-vertical-relative:text;margin-left:1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3385</wp:posOffset>
                </wp:positionH>
                <wp:positionV relativeFrom="paragraph">
                  <wp:posOffset>6510020</wp:posOffset>
                </wp:positionV>
                <wp:extent cx="2460625" cy="1080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目　市　力　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口　女　少　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未　月　田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85.1pt;mso-wrap-distance-left:9.05pt;mso-wrap-distance-right:9.05pt;mso-wrap-distance-top:0pt;mso-wrap-distance-bottom:0pt;margin-top:512.6pt;mso-position-vertical-relative:text;margin-left:3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目　市　力　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P教科書体" w:hAnsi="HGP教科書体" w:eastAsia="HGP教科書体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口　女　少　食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未　月　田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40960</wp:posOffset>
                </wp:positionH>
                <wp:positionV relativeFrom="paragraph">
                  <wp:posOffset>4479290</wp:posOffset>
                </wp:positionV>
                <wp:extent cx="645160" cy="6959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352.7pt;mso-position-vertical-relative:text;margin-left:404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39640</wp:posOffset>
                </wp:positionH>
                <wp:positionV relativeFrom="paragraph">
                  <wp:posOffset>3576320</wp:posOffset>
                </wp:positionV>
                <wp:extent cx="645160" cy="6959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81.6pt;mso-position-vertical-relative:text;margin-left:37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51070</wp:posOffset>
                </wp:positionH>
                <wp:positionV relativeFrom="paragraph">
                  <wp:posOffset>2708275</wp:posOffset>
                </wp:positionV>
                <wp:extent cx="645160" cy="695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13.25pt;mso-position-vertical-relative:text;margin-left:37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cs="HG丸ｺﾞｼｯｸM-PRO" w:ascii="HGP教科書体" w:hAnsi="HGP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51070</wp:posOffset>
                </wp:positionH>
                <wp:positionV relativeFrom="paragraph">
                  <wp:posOffset>1812290</wp:posOffset>
                </wp:positionV>
                <wp:extent cx="645160" cy="6959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142.7pt;mso-position-vertical-relative:text;margin-left:37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cs="HG丸ｺﾞｼｯｸM-PRO" w:ascii="HGP教科書体" w:hAnsi="HGP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11320</wp:posOffset>
                </wp:positionH>
                <wp:positionV relativeFrom="paragraph">
                  <wp:posOffset>6182360</wp:posOffset>
                </wp:positionV>
                <wp:extent cx="2560320" cy="15786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チャレンジしてみよう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24.3pt;mso-wrap-distance-left:9.05pt;mso-wrap-distance-right:9.05pt;mso-wrap-distance-top:0pt;mso-wrap-distance-bottom:0pt;margin-top:486.8pt;mso-position-vertical-relative:text;margin-left:33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チャレンジしてみよう】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cs="HG丸ｺﾞｼｯｸM-PRO" w:ascii="HGP教科書体" w:hAnsi="HGP教科書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5:00Z</dcterms:created>
  <dc:creator>埼玉県</dc:creator>
  <dc:description/>
  <dc:language>en-US</dc:language>
  <cp:lastModifiedBy>埼玉県</cp:lastModifiedBy>
  <cp:lastPrinted>2015-10-20T09:34:00Z</cp:lastPrinted>
  <dcterms:modified xsi:type="dcterms:W3CDTF">2015-10-20T00:35:00Z</dcterms:modified>
  <cp:revision>2</cp:revision>
  <dc:subject/>
  <dc:title/>
</cp:coreProperties>
</file>