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真ん中の□に当てはまる漢字を入れ、それぞれ、四つの熟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作りましょう。また、できた熟語の読み方を（　　　　）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中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　　（　げんどう　）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がっ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でんごん）　　　　（はつげん　）　（　おんがく　）　　　（　きら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むごん　）　　　　　　　　　　　（　らくえん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73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（　こうほう　）　　　　　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 （　どりょ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　　ごご　）　　　　（　こうはん　） （ぜんりょく）　　 （じり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  （　ぜんご　）　　　　　　　　　　　（　じゅうりょ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がっしゅく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しゅうごう　）　　　（ごうどう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（　がっしょ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真ん中の□に当てはまる漢字を入れ、それぞれ、四つの熟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作りましょう。また、できた熟語の読み方を（　　　　）の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中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　　（　げんどう　）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がっ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でんごん）　　　　（はつげん　）　（　おんがく　）　　　（　きら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むごん　）　　　　　　　　　　　（　らくえん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73"/>
                        <w:rPr/>
                      </w:pP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（　こうほう　）　　　　　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 （　どりょ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　　ごご　）　　　　（　こうはん　） （ぜんりょく）　　 （じり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  （　ぜんご　）　　　　　　　　　　　（　じゅうりょ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がっしゅく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しゅうごう　）　　　（ごうどう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（　がっしょう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71160</wp:posOffset>
                </wp:positionH>
                <wp:positionV relativeFrom="paragraph">
                  <wp:posOffset>-676910</wp:posOffset>
                </wp:positionV>
                <wp:extent cx="90487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0.25pt;mso-wrap-distance-left:9.05pt;mso-wrap-distance-right:9.05pt;mso-wrap-distance-top:0pt;mso-wrap-distance-bottom:0pt;margin-top:-53.3pt;mso-position-vertical-relative:text;margin-left:430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28160</wp:posOffset>
                </wp:positionH>
                <wp:positionV relativeFrom="paragraph">
                  <wp:posOffset>-400685</wp:posOffset>
                </wp:positionV>
                <wp:extent cx="46672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-31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margin">
                  <wp:posOffset>4584700</wp:posOffset>
                </wp:positionH>
                <wp:positionV relativeFrom="paragraph">
                  <wp:posOffset>-162560</wp:posOffset>
                </wp:positionV>
                <wp:extent cx="20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36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071620</wp:posOffset>
                </wp:positionH>
                <wp:positionV relativeFrom="paragraph">
                  <wp:posOffset>92710</wp:posOffset>
                </wp:positionV>
                <wp:extent cx="635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320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871085</wp:posOffset>
                </wp:positionH>
                <wp:positionV relativeFrom="paragraph">
                  <wp:posOffset>93345</wp:posOffset>
                </wp:positionV>
                <wp:extent cx="635" cy="295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383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635</wp:posOffset>
                </wp:positionH>
                <wp:positionV relativeFrom="paragraph">
                  <wp:posOffset>-429260</wp:posOffset>
                </wp:positionV>
                <wp:extent cx="561975" cy="561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33.8pt;mso-position-vertical-relative:text;margin-left:340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280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27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28260</wp:posOffset>
                </wp:positionH>
                <wp:positionV relativeFrom="paragraph">
                  <wp:posOffset>-372110</wp:posOffset>
                </wp:positionV>
                <wp:extent cx="49530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2.75pt;mso-wrap-distance-left:9.05pt;mso-wrap-distance-right:9.05pt;mso-wrap-distance-top:0pt;mso-wrap-distance-bottom:0pt;margin-top:-29.3pt;mso-position-vertical-relative:text;margin-left:403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584700</wp:posOffset>
                </wp:positionH>
                <wp:positionV relativeFrom="paragraph">
                  <wp:posOffset>-105410</wp:posOffset>
                </wp:positionV>
                <wp:extent cx="238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61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9610</wp:posOffset>
                </wp:positionH>
                <wp:positionV relativeFrom="paragraph">
                  <wp:posOffset>-1772285</wp:posOffset>
                </wp:positionV>
                <wp:extent cx="1847215" cy="2142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2142360"/>
                          <a:chOff x="0" y="0"/>
                          <a:chExt cx="1847160" cy="2142360"/>
                        </a:xfrm>
                      </wpg:grpSpPr>
                      <wps:wsp>
                        <wps:cNvSpPr txBox="1"/>
                        <wps:spPr>
                          <a:xfrm>
                            <a:off x="637560" y="79956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95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799560"/>
                            <a:ext cx="466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99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59948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" y="32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7080" y="35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960" y="35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39.55pt;width:145.45pt;height:168.7pt" coordorigin="1086,-2791" coordsize="2909,3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0;top:-1532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1;top:-2791;width:779;height:8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-1532;width:73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532;width:62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1;top:-272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93;top:234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2;top:320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6;top:2766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6;top:2750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328160</wp:posOffset>
                </wp:positionH>
                <wp:positionV relativeFrom="paragraph">
                  <wp:posOffset>-324485</wp:posOffset>
                </wp:positionV>
                <wp:extent cx="400050" cy="542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2.75pt;mso-wrap-distance-left:9.05pt;mso-wrap-distance-right:9.05pt;mso-wrap-distance-top:0pt;mso-wrap-distance-bottom:0pt;margin-top:-25.55pt;mso-position-vertical-relative:text;margin-left:340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961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600200"/>
                            <a:ext cx="495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80" y="33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20" y="423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9840" y="36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840" y="365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150.05pt;width:153.75pt;height:168.75pt" coordorigin="1086,-3001" coordsize="3075,3375">
                <v:shape id="shape_0" fillcolor="white" stroked="t" o:allowincell="f" style="position:absolute;left:213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7;top:-481;width:779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3;top:234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5;top:366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;top:276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6;top:275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28060</wp:posOffset>
                </wp:positionH>
                <wp:positionV relativeFrom="paragraph">
                  <wp:posOffset>-1905635</wp:posOffset>
                </wp:positionV>
                <wp:extent cx="1952625" cy="2143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143080"/>
                          <a:chOff x="0" y="0"/>
                          <a:chExt cx="1952640" cy="2143080"/>
                        </a:xfrm>
                      </wpg:grpSpPr>
                      <wps:wsp>
                        <wps:cNvSpPr txBox="1"/>
                        <wps:spPr>
                          <a:xfrm>
                            <a:off x="66672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8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49960" y="62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50320" y="67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908080" y="65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365200" y="64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150.05pt;width:153.75pt;height:168.75pt" coordorigin="5556,-3001" coordsize="3075,3375">
                <v:shape id="shape_0" fillcolor="white" stroked="t" o:allowincell="f" style="position:absolute;left:660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06;top:-300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6;top:-1740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-1740;width:67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-481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83;top:681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2;top:7672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6;top:723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1;top:722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89710</wp:posOffset>
                </wp:positionH>
                <wp:positionV relativeFrom="paragraph">
                  <wp:posOffset>-172085</wp:posOffset>
                </wp:positionV>
                <wp:extent cx="371475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cs="IWp JS太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75pt;mso-wrap-distance-left:9.05pt;mso-wrap-distance-right:9.05pt;mso-wrap-distance-top:0pt;mso-wrap-distance-bottom:0pt;margin-top:-13.5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cs="IWp JS太教科書体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margin">
                  <wp:posOffset>1744345</wp:posOffset>
                </wp:positionH>
                <wp:positionV relativeFrom="paragraph">
                  <wp:posOffset>-57785</wp:posOffset>
                </wp:positionV>
                <wp:extent cx="22860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37.3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13175</wp:posOffset>
                </wp:positionH>
                <wp:positionV relativeFrom="paragraph">
                  <wp:posOffset>-800735</wp:posOffset>
                </wp:positionV>
                <wp:extent cx="930910" cy="1419225"/>
                <wp:effectExtent l="48895" t="5715" r="5715" b="1367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419120"/>
                        </a:xfrm>
                        <a:prstGeom prst="wedgeRoundRectCallout">
                          <a:avLst>
                            <a:gd name="adj1" fmla="val -46796"/>
                            <a:gd name="adj2" fmla="val 5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熟語は、矢印の方向に読む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わかる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25pt;margin-top:-63.05pt;width:73.25pt;height:111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熟語は、矢印の方向に読む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わか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84700</wp:posOffset>
                </wp:positionH>
                <wp:positionV relativeFrom="paragraph">
                  <wp:posOffset>225425</wp:posOffset>
                </wp:positionV>
                <wp:extent cx="982345" cy="1302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1518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02.55pt;mso-wrap-distance-left:9.05pt;mso-wrap-distance-right:9.05pt;mso-wrap-distance-top:0pt;mso-wrap-distance-bottom:0pt;margin-top:17.75pt;mso-position-vertical-relative:text;margin-left:36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1518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3170</wp:posOffset>
                </wp:positionH>
                <wp:positionV relativeFrom="paragraph">
                  <wp:posOffset>-2540</wp:posOffset>
                </wp:positionV>
                <wp:extent cx="1270" cy="25717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7.1pt;width:0pt;height:20.2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51685</wp:posOffset>
                </wp:positionH>
                <wp:positionV relativeFrom="paragraph">
                  <wp:posOffset>-3175</wp:posOffset>
                </wp:positionV>
                <wp:extent cx="1270" cy="276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61.55pt;width:0.05pt;height:21.8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80185</wp:posOffset>
                </wp:positionH>
                <wp:positionV relativeFrom="paragraph">
                  <wp:posOffset>-524510</wp:posOffset>
                </wp:positionV>
                <wp:extent cx="561975" cy="5619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44.25pt;mso-wrap-distance-left:9.05pt;mso-wrap-distance-right:9.05pt;mso-wrap-distance-top:0pt;mso-wrap-distance-bottom:0pt;margin-top:-41.3pt;mso-position-vertical-relative:text;margin-left:116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96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54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9810</wp:posOffset>
                </wp:positionH>
                <wp:positionV relativeFrom="paragraph">
                  <wp:posOffset>-514985</wp:posOffset>
                </wp:positionV>
                <wp:extent cx="542925" cy="542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-40.55pt;mso-position-vertical-relative:text;margin-left:18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45615</wp:posOffset>
                </wp:positionH>
                <wp:positionV relativeFrom="paragraph">
                  <wp:posOffset>-181610</wp:posOffset>
                </wp:positionV>
                <wp:extent cx="2197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37.45pt;width:17.25pt;height:0.05pt;flip:x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89710</wp:posOffset>
                </wp:positionH>
                <wp:positionV relativeFrom="paragraph">
                  <wp:posOffset>-191135</wp:posOffset>
                </wp:positionV>
                <wp:extent cx="409575" cy="5429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6"/>
                                <w:szCs w:val="32"/>
                              </w:rPr>
                              <w:t>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75pt;mso-wrap-distance-left:9.05pt;mso-wrap-distance-right:9.05pt;mso-wrap-distance-top:0pt;mso-wrap-distance-bottom:0pt;margin-top:-15.05pt;mso-position-vertical-relative:text;margin-left:11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6"/>
                          <w:szCs w:val="32"/>
                        </w:rPr>
                        <w:t>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5:00Z</dcterms:created>
  <dc:creator>fsl</dc:creator>
  <dc:description/>
  <dc:language>en-US</dc:language>
  <cp:lastModifiedBy>埼玉県</cp:lastModifiedBy>
  <cp:lastPrinted>2015-07-31T11:47:00Z</cp:lastPrinted>
  <dcterms:modified xsi:type="dcterms:W3CDTF">2015-09-24T04:15:00Z</dcterms:modified>
  <cp:revision>2</cp:revision>
  <dc:subject/>
  <dc:title/>
</cp:coreProperties>
</file>