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視写②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HGS教科書体" w:hAnsi="HGS教科書体" w:eastAsia="HGS教科書体" w:cs="ＭＳ ゴシック;MS Gothic"/>
          <w:sz w:val="24"/>
          <w:szCs w:val="24"/>
        </w:rPr>
      </w:pPr>
      <w:r>
        <w:rPr>
          <w:rFonts w:eastAsia="HGS教科書体" w:cs="ＭＳ ゴシック;MS Gothic" w:ascii="HGS教科書体" w:hAnsi="HGS教科書体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☆　マスを正しく使って、ていねいに書き写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margin">
                  <wp:align>bottom</wp:align>
                </wp:positionV>
                <wp:extent cx="3960495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06.5pt;mso-wrap-distance-left:7.1pt;mso-wrap-distance-right:7.1pt;mso-wrap-distance-top:0pt;mso-wrap-distance-bottom:0pt;margin-top:409.55pt;mso-position-vertical:bottom;mso-position-vertical-relative:margin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9855</wp:posOffset>
                </wp:positionH>
                <wp:positionV relativeFrom="paragraph">
                  <wp:posOffset>103505</wp:posOffset>
                </wp:positionV>
                <wp:extent cx="41236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8.15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。夕日のさ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て山のは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ち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近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うなり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るに、からすのねどこ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ろへ行くとて、三つ四つ、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つ三つなど、飛びいそ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ぐ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え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へ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は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れなり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。まい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かりなどのつら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たる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、いと小さく見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ゆるは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を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かし。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い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入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り果て</w:t>
      </w:r>
    </w:p>
    <w:p>
      <w:pPr>
        <w:pStyle w:val="Normal"/>
        <w:ind w:firstLine="24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、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おと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、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ね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音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、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はた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ふ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べきに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らず。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 xml:space="preserve">  </w:t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14" w:hanging="3614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-120650</wp:posOffset>
                </wp:positionV>
                <wp:extent cx="1714500" cy="560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008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3175200"/>
                            <a:gd name="textAreaBottom" fmla="*/ 312804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70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942"/>
                              </a:lnTo>
                              <a:arcTo wR="3600" hR="3600" stAng="10800000" swAng="-5400000"/>
                              <a:lnTo>
                                <a:pt x="18000" y="70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9.5pt;width:134.95pt;height:44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2051050</wp:posOffset>
                </wp:positionV>
                <wp:extent cx="1371600" cy="4800600"/>
                <wp:effectExtent l="5080" t="5080" r="5715" b="339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00600"/>
                        </a:xfrm>
                        <a:prstGeom prst="wedgeRoundRectCallout">
                          <a:avLst>
                            <a:gd name="adj1" fmla="val -1203"/>
                            <a:gd name="adj2" fmla="val 5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61.5pt;width:107.95pt;height:377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秋は夕ぐれがよい。夕日が差して、山にとても近くなったころに、からす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29200</wp:posOffset>
                </wp:positionH>
                <wp:positionV relativeFrom="paragraph">
                  <wp:posOffset>1822450</wp:posOffset>
                </wp:positionV>
                <wp:extent cx="9144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986155"/>
                                  <wp:effectExtent l="0" t="0" r="0" b="0"/>
                                  <wp:docPr id="6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143.5pt;mso-position-vertical-relative:text;margin-left:39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986155"/>
                            <wp:effectExtent l="0" t="0" r="0" b="0"/>
                            <wp:docPr id="7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ねぐらに行こうとして、三羽四羽、二羽三羽などと、急いで飛んでいく様子まで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みじみとしたものを感じさせる。ま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か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雁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どが列を作っているのが、</w:t>
      </w:r>
    </w:p>
    <w:p>
      <w:pPr>
        <w:pStyle w:val="Normal"/>
        <w:ind w:left="3552" w:hanging="313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ても小さく見えるのは、たいへん味わい深いものだ。日がすっかりしずんで</w:t>
      </w:r>
    </w:p>
    <w:p>
      <w:pPr>
        <w:pStyle w:val="Normal"/>
        <w:ind w:left="3552" w:hanging="313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しまって、風の音や虫の音などがするのも、言い表しようがなくよいも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こ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まくらの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そうし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草子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を書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せいしょうなごん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清少納言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と同じ、平安時代中期に</w:t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活やくした女流作家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むらさきしきぶ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紫式部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がいるよ。紫式部の代表作と言えば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げんじ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源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ものがたり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物語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だね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24:00Z</dcterms:created>
  <dc:creator>fsl</dc:creator>
  <dc:description/>
  <cp:keywords/>
  <dc:language>en-US</dc:language>
  <cp:lastModifiedBy>埼玉県</cp:lastModifiedBy>
  <dcterms:modified xsi:type="dcterms:W3CDTF">2016-12-22T01:39:00Z</dcterms:modified>
  <cp:revision>6</cp:revision>
  <dc:subject/>
  <dc:title/>
</cp:coreProperties>
</file>