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組み立てを考えて書こう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430</wp:posOffset>
                </wp:positionH>
                <wp:positionV relativeFrom="paragraph">
                  <wp:posOffset>-7801610</wp:posOffset>
                </wp:positionV>
                <wp:extent cx="7924800" cy="1828800"/>
                <wp:effectExtent l="5080" t="5080" r="5715" b="8827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cs="Times New Roman" w:ascii="HG教科書体" w:hAnsi="HG教科書体" w:eastAsia="HG教科書体"/>
                                <w:color w:val="auto"/>
                                <w:lang w:val="en-US" w:eastAsia="ja-JP" w:bidi="ar-SA"/>
                              </w:rPr>
                              <w:t>※「初め」に自分の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　の中心を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わたしは、もし夏休みに遊びに行くならプールがいいと思います。その理由は三つ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一つ目は、流れるプールが好きだからです。流れにのっておよぐととても楽し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二つ目は、スライダーがあるからです。高いところからすべってくると、スピードが出ておもしろ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三つ目は、近くにプールがあるからです。近くにあると、何回も行って楽しむ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このような理由から、わたしは、もし夏休みに行くならば、プールのほうがい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※「中」に理由と内容のまとまりごとをくわしく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※「終わり」に自分の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の中心をはっきりと伝えるために、もう一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-614.3pt;width:623.95pt;height:143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cs="Times New Roman" w:ascii="HG教科書体" w:hAnsi="HG教科書体" w:eastAsia="HG教科書体"/>
                          <w:color w:val="auto"/>
                          <w:lang w:val="en-US" w:eastAsia="ja-JP" w:bidi="ar-SA"/>
                        </w:rPr>
                        <w:t>※「初め」に自分の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　の中心を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わたしは、もし夏休みに遊びに行くならプールがいいと思います。その理由は三つ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一つ目は、流れるプールが好きだからです。流れにのっておよぐととても楽し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二つ目は、スライダーがあるからです。高いところからすべってくると、スピードが出ておもしろいと思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三つ目は、近くにプールがあるからです。近くにあると、何回も行って楽しむ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このような理由から、わたしは、もし夏休みに行くならば、プールのほうがいいと思い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※「中」に理由と内容のまとまりごとをくわしく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※「終わり」に自分の考え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の中心をはっきりと伝えるために、もう一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9540</wp:posOffset>
            </wp:positionH>
            <wp:positionV relativeFrom="paragraph">
              <wp:posOffset>-553085</wp:posOffset>
            </wp:positionV>
            <wp:extent cx="571500" cy="47244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8360410</wp:posOffset>
                </wp:positionV>
                <wp:extent cx="8699500" cy="630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30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自分の考えがはっきり伝わるように、組み立てを考え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一　もしも夏休みに出かけるなら「遊園地」か「キャンプ」か、文章を書い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96.75pt;mso-wrap-distance-left:9.05pt;mso-wrap-distance-right:9.05pt;mso-wrap-distance-top:0pt;mso-wrap-distance-bottom:0pt;margin-top:-658.3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自分の考えがはっきり伝わるように、組み立てを考えて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一　もしも夏休みに出かけるなら「遊園地」か「キャンプ」か、文章を書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51685</wp:posOffset>
                </wp:positionH>
                <wp:positionV relativeFrom="paragraph">
                  <wp:posOffset>-7887335</wp:posOffset>
                </wp:positionV>
                <wp:extent cx="8020050" cy="392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w w:val="15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w w:val="150"/>
                                <w:sz w:val="24"/>
                                <w:szCs w:val="21"/>
                              </w:rPr>
                              <w:t>○わたし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w w:val="15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w w:val="150"/>
                                <w:sz w:val="24"/>
                                <w:szCs w:val="21"/>
                              </w:rPr>
                              <w:t>○一つ目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Cs w:val="21"/>
                              </w:rPr>
                              <w:t>・・・・・・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309pt;mso-wrap-distance-left:9.05pt;mso-wrap-distance-right:9.05pt;mso-wrap-distance-top:0pt;mso-wrap-distance-bottom:0pt;margin-top:-621.05pt;mso-position-vertical-relative:text;margin-left:16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w w:val="150"/>
                          <w:sz w:val="24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w w:val="150"/>
                          <w:sz w:val="24"/>
                          <w:szCs w:val="21"/>
                        </w:rPr>
                        <w:t>○わたしは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w w:val="150"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w w:val="150"/>
                          <w:sz w:val="24"/>
                          <w:szCs w:val="21"/>
                        </w:rPr>
                        <w:t>○一つ目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</w:t>
                      </w:r>
                      <w:r>
                        <w:rPr>
                          <w:rFonts w:ascii="HG教科書体" w:hAnsi="HG教科書体" w:eastAsia="HG教科書体"/>
                          <w:b/>
                          <w:szCs w:val="21"/>
                        </w:rPr>
                        <w:t>・・・・・・</w:t>
                      </w: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・</w:t>
                      </w: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0:00Z</dcterms:created>
  <dc:creator>fsl</dc:creator>
  <dc:description/>
  <cp:keywords/>
  <dc:language>en-US</dc:language>
  <cp:lastModifiedBy>埼玉県</cp:lastModifiedBy>
  <dcterms:modified xsi:type="dcterms:W3CDTF">2016-12-22T01:06:00Z</dcterms:modified>
  <cp:revision>14</cp:revision>
  <dc:subject/>
  <dc:title/>
</cp:coreProperties>
</file>