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学校　中学年　国語　　慣用句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（　　　）に合う言葉を下の□から選んで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作りましょう。　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　）を売る　　 ・・・ むだ話をして時間をすご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）をのむ　　 ・・・ おどろ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話に（　　　　　）がさく ・・・ 会話がはず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あとの（　　　　　 ）　　・・・ 手おく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　　 　）を食う　　 ・・・ むだな時間を使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　　　）が合う　　 ・・・ 気が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　　 　）二つ　　　 ・・・ 顔かたちがよくに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 　　 　）をつかむ　 ・・・ とらえどころ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右に出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使った文を考え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例】借り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→　弟が、借り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ようにおとなしか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（　　　）に合う言葉を下の□から選んで、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作りましょう。　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　）を売る　　 ・・・ むだ話をして時間をすご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）をのむ　　 ・・・ おどろ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話に（　　　　　）がさく ・・・ 会話がはず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あとの（　　　　　 ）　　・・・ 手おく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　　 　）を食う　　 ・・・ むだな時間を使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　　　）が合う　　 ・・・ 気が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　　 　）二つ　　　 ・・・ 顔かたちがよくに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 　　 　）をつかむ　 ・・・ とらえどころ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右に出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使った文を考え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例】借り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→　弟が、借り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ようにおとなしか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7485</wp:posOffset>
            </wp:positionH>
            <wp:positionV relativeFrom="paragraph">
              <wp:posOffset>5138420</wp:posOffset>
            </wp:positionV>
            <wp:extent cx="647700" cy="73723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51860</wp:posOffset>
                </wp:positionH>
                <wp:positionV relativeFrom="paragraph">
                  <wp:posOffset>5397500</wp:posOffset>
                </wp:positionV>
                <wp:extent cx="609600" cy="1438275"/>
                <wp:effectExtent l="97155" t="5715" r="5715" b="357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38200"/>
                        </a:xfrm>
                        <a:prstGeom prst="wedgeRoundRectCallout">
                          <a:avLst>
                            <a:gd name="adj1" fmla="val 27398"/>
                            <a:gd name="adj2" fmla="val 73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分からない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用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辞書で調べてみよう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8pt;margin-top:425pt;width:47.95pt;height:113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分からない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用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辞書で調べてみよう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93640</wp:posOffset>
                </wp:positionH>
                <wp:positionV relativeFrom="paragraph">
                  <wp:posOffset>2138680</wp:posOffset>
                </wp:positionV>
                <wp:extent cx="2336800" cy="955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馬　　うり　　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道草　　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まつり　　花　　い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75.25pt;mso-wrap-distance-left:9.05pt;mso-wrap-distance-right:9.05pt;mso-wrap-distance-top:0pt;mso-wrap-distance-bottom:0pt;margin-top:168.4pt;mso-position-vertical-relative:text;margin-left:39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馬　　うり　　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道草　　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まつり　　花　　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6230</wp:posOffset>
                </wp:positionH>
                <wp:positionV relativeFrom="paragraph">
                  <wp:posOffset>-349250</wp:posOffset>
                </wp:positionV>
                <wp:extent cx="742315" cy="5495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32.75pt;mso-wrap-distance-left:9.05pt;mso-wrap-distance-right:9.05pt;mso-wrap-distance-top:0pt;mso-wrap-distance-bottom:0pt;margin-top:-27.5pt;mso-position-vertical-relative:text;margin-left:2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6230</wp:posOffset>
                </wp:positionH>
                <wp:positionV relativeFrom="paragraph">
                  <wp:posOffset>596265</wp:posOffset>
                </wp:positionV>
                <wp:extent cx="725170" cy="5495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549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432.75pt;mso-wrap-distance-left:9.05pt;mso-wrap-distance-right:9.05pt;mso-wrap-distance-top:0pt;mso-wrap-distance-bottom:0pt;margin-top:46.95pt;mso-position-vertical-relative:text;margin-left:24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3:00Z</dcterms:created>
  <dc:creator>埼玉県</dc:creator>
  <dc:description/>
  <cp:keywords/>
  <dc:language>en-US</dc:language>
  <cp:lastModifiedBy>埼玉県</cp:lastModifiedBy>
  <cp:lastPrinted>2015-10-20T09:32:00Z</cp:lastPrinted>
  <dcterms:modified xsi:type="dcterms:W3CDTF">2015-10-21T02:23:00Z</dcterms:modified>
  <cp:revision>3</cp:revision>
  <dc:subject/>
  <dc:title/>
</cp:coreProperties>
</file>