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物語のあらすじを書こう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310130</wp:posOffset>
                </wp:positionH>
                <wp:positionV relativeFrom="margin">
                  <wp:align>center</wp:align>
                </wp:positionV>
                <wp:extent cx="7719695" cy="550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8"/>
                              <w:gridCol w:w="728"/>
                              <w:gridCol w:w="729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9"/>
                              <w:gridCol w:w="509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終わり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できごとの変化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できごと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始ま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2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　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2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7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</w:rPr>
                                    <w:t>あらす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33.5pt;mso-wrap-distance-left:7.1pt;mso-wrap-distance-right:7.1pt;mso-wrap-distance-top:0pt;mso-wrap-distance-bottom:0pt;margin-top:60.35pt;mso-position-vertical:center;mso-position-vertical-relative:margin;margin-left:-181.9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8"/>
                        <w:gridCol w:w="728"/>
                        <w:gridCol w:w="729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9"/>
                        <w:gridCol w:w="509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終わり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できごとの変化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できごと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始まり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  <w:cantSplit w:val="true"/>
                        </w:trPr>
                        <w:tc>
                          <w:tcPr>
                            <w:tcW w:w="2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　絵</w:t>
                            </w:r>
                          </w:p>
                        </w:tc>
                      </w:tr>
                      <w:tr>
                        <w:trPr>
                          <w:trHeight w:val="5452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7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</w:rPr>
                              <w:t>あらす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-8484235</wp:posOffset>
                </wp:positionV>
                <wp:extent cx="8699500" cy="619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【物語のあらすじを書こう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1" w:hanging="241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一　物語の内容を①始まり→②できごと→③できごとの変化→④終わりの四場面に決め、自分で絵をかいてみましょう。それから、そろぞれの場面をかんたんな文で表した、物語のあらすじを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68.05pt;mso-position-vertical-relative:text;margin-left:-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【物語のあらすじを書こう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1" w:hanging="241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一　物語の内容を①始まり→②できごと→③できごとの変化→④終わりの四場面に決め、自分で絵をかいてみましょう。それから、そろぞれの場面をかんたんな文で表した、物語のあらすじを考え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7:00Z</dcterms:created>
  <dc:creator>fsl</dc:creator>
  <dc:description/>
  <cp:keywords/>
  <dc:language>en-US</dc:language>
  <cp:lastModifiedBy>埼玉県</cp:lastModifiedBy>
  <cp:lastPrinted>2016-11-22T16:08:00Z</cp:lastPrinted>
  <dcterms:modified xsi:type="dcterms:W3CDTF">2016-12-22T01:06:00Z</dcterms:modified>
  <cp:revision>12</cp:revision>
  <dc:subject/>
  <dc:title/>
</cp:coreProperties>
</file>