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①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">
                <wp:simplePos x="0" y="0"/>
                <wp:positionH relativeFrom="page">
                  <wp:posOffset>4491990</wp:posOffset>
                </wp:positionH>
                <wp:positionV relativeFrom="page">
                  <wp:posOffset>-701675</wp:posOffset>
                </wp:positionV>
                <wp:extent cx="836930" cy="81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-55.3pt;width:65.9pt;height:64.05pt" coordorigin="7074,-110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25;top:-1105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4;top:-881;width:1171;height:105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52;top:-916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53;top:-391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40;top:-386;width:1015;height:4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-888;width:495;height:5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ge">
                  <wp:posOffset>-275590</wp:posOffset>
                </wp:positionV>
                <wp:extent cx="332740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45pt;mso-wrap-distance-left:9.05pt;mso-wrap-distance-right:9.05pt;mso-wrap-distance-top:0pt;mso-wrap-distance-bottom:0pt;margin-top:-21.7pt;mso-position-vertical-relative:page;margin-left:2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87630" simplePos="0" locked="0" layoutInCell="0" allowOverlap="1" relativeHeight="10">
                <wp:simplePos x="0" y="0"/>
                <wp:positionH relativeFrom="page">
                  <wp:posOffset>2874645</wp:posOffset>
                </wp:positionH>
                <wp:positionV relativeFrom="page">
                  <wp:posOffset>-86995</wp:posOffset>
                </wp:positionV>
                <wp:extent cx="568960" cy="5213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1280"/>
                          <a:chOff x="0" y="0"/>
                          <a:chExt cx="568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4" y="21600"/>
                                </a:moveTo>
                                <a:cubicBezTo>
                                  <a:pt x="8506" y="21526"/>
                                  <a:pt x="4998" y="21481"/>
                                  <a:pt x="1966" y="17431"/>
                                </a:cubicBezTo>
                                <a:cubicBezTo>
                                  <a:pt x="0" y="13634"/>
                                  <a:pt x="1555" y="9806"/>
                                  <a:pt x="3187" y="8248"/>
                                </a:cubicBezTo>
                                <a:cubicBezTo>
                                  <a:pt x="3945" y="3382"/>
                                  <a:pt x="4446" y="831"/>
                                  <a:pt x="4973" y="0"/>
                                </a:cubicBezTo>
                                <a:cubicBezTo>
                                  <a:pt x="6386" y="1365"/>
                                  <a:pt x="8455" y="6142"/>
                                  <a:pt x="8455" y="6142"/>
                                </a:cubicBezTo>
                                <a:cubicBezTo>
                                  <a:pt x="9611" y="5890"/>
                                  <a:pt x="10794" y="5815"/>
                                  <a:pt x="10794" y="5815"/>
                                </a:cubicBezTo>
                                <a:cubicBezTo>
                                  <a:pt x="10794" y="5815"/>
                                  <a:pt x="11976" y="5890"/>
                                  <a:pt x="13132" y="6142"/>
                                </a:cubicBezTo>
                                <a:cubicBezTo>
                                  <a:pt x="13132" y="6142"/>
                                  <a:pt x="15214" y="1365"/>
                                  <a:pt x="16614" y="0"/>
                                </a:cubicBezTo>
                                <a:cubicBezTo>
                                  <a:pt x="17154" y="831"/>
                                  <a:pt x="17642" y="3382"/>
                                  <a:pt x="18400" y="8248"/>
                                </a:cubicBezTo>
                                <a:cubicBezTo>
                                  <a:pt x="20032" y="9806"/>
                                  <a:pt x="21600" y="13634"/>
                                  <a:pt x="19621" y="17431"/>
                                </a:cubicBezTo>
                                <a:cubicBezTo>
                                  <a:pt x="16589" y="21481"/>
                                  <a:pt x="13081" y="21526"/>
                                  <a:pt x="10794" y="2160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896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31" y="13430"/>
                                </a:moveTo>
                                <a:cubicBezTo>
                                  <a:pt x="7432" y="21600"/>
                                  <a:pt x="4271" y="19697"/>
                                  <a:pt x="1597" y="9625"/>
                                </a:cubicBezTo>
                                <a:cubicBezTo>
                                  <a:pt x="0" y="560"/>
                                  <a:pt x="1354" y="0"/>
                                  <a:pt x="1493" y="1679"/>
                                </a:cubicBezTo>
                                <a:cubicBezTo>
                                  <a:pt x="1667" y="3246"/>
                                  <a:pt x="3230" y="16452"/>
                                  <a:pt x="7848" y="15109"/>
                                </a:cubicBezTo>
                                <a:cubicBezTo>
                                  <a:pt x="8959" y="13766"/>
                                  <a:pt x="10800" y="8730"/>
                                  <a:pt x="10800" y="8730"/>
                                </a:cubicBezTo>
                                <a:cubicBezTo>
                                  <a:pt x="10800" y="8730"/>
                                  <a:pt x="12675" y="13766"/>
                                  <a:pt x="13752" y="15109"/>
                                </a:cubicBezTo>
                                <a:cubicBezTo>
                                  <a:pt x="18370" y="16452"/>
                                  <a:pt x="19933" y="3246"/>
                                  <a:pt x="20107" y="1679"/>
                                </a:cubicBezTo>
                                <a:cubicBezTo>
                                  <a:pt x="20280" y="0"/>
                                  <a:pt x="21600" y="560"/>
                                  <a:pt x="20003" y="9625"/>
                                </a:cubicBezTo>
                                <a:cubicBezTo>
                                  <a:pt x="17329" y="19697"/>
                                  <a:pt x="14064" y="21600"/>
                                  <a:pt x="10731" y="1343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240" y="43200"/>
                            <a:ext cx="36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245880"/>
                            <a:ext cx="266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080" y="140400"/>
                            <a:ext cx="51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.85pt;width:44.8pt;height:41.05pt" coordorigin="4527,-137" coordsize="896,821">
                <v:shape id="shape_0" path="m10794,21600c8506,21526,4998,21481,1966,17431c0,13634,1555,9806,3187,8248c3945,3382,4446,831,4973,0c6386,1365,8455,6142,8455,6142c9611,5890,10794,5815,10794,5815c10794,5815,11976,5890,13132,6142c13132,6142,15214,1365,16614,0c17154,831,17642,3382,18400,8248c20032,9806,21600,13634,19621,17431c16589,21481,13081,21526,10794,21600e" fillcolor="#ffcc33" stroked="f" o:allowincell="f" style="position:absolute;left:4527;top:-137;width:895;height:820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path="m10731,13430c7432,21600,4271,19697,1597,9625c0,560,1354,0,1493,1679c1667,3246,3230,16452,7848,15109c8959,13766,10800,8730,10800,8730c10800,8730,12675,13766,13752,15109c18370,16452,19933,3246,20107,1679c20280,0,21600,560,20003,9625c17329,19697,14064,21600,10731,13430e" fillcolor="#996600" stroked="f" o:allowincell="f" style="position:absolute;left:4809;top:507;width:330;height:107;mso-wrap-style:none;v-text-anchor:middle;mso-position-horizontal-relative:page;mso-position-vertical-relative:pag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4688;top:-69;width:572;height:23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50;width:418;height:1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84;width:807;height: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-91440</wp:posOffset>
                </wp:positionV>
                <wp:extent cx="550545" cy="154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ャ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21.45pt;mso-wrap-distance-left:9.05pt;mso-wrap-distance-right:9.05pt;mso-wrap-distance-top:0pt;mso-wrap-distance-bottom:0pt;margin-top:-7.2pt;mso-position-vertical-relative:page;margin-left: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ニ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margin">
                  <wp:align>center</wp:align>
                </wp:positionV>
                <wp:extent cx="1059180" cy="5958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9.15pt;mso-wrap-distance-left:7.1pt;mso-wrap-distance-right:7.1pt;mso-wrap-distance-top:0pt;mso-wrap-distance-bottom:0pt;margin-top:322.55pt;mso-position-vertical:center;mso-position-vertical-relative:margin;margin-left:24.1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3">
                <wp:simplePos x="0" y="0"/>
                <wp:positionH relativeFrom="page">
                  <wp:posOffset>2745740</wp:posOffset>
                </wp:positionH>
                <wp:positionV relativeFrom="page">
                  <wp:posOffset>-606425</wp:posOffset>
                </wp:positionV>
                <wp:extent cx="654050" cy="8667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66880"/>
                          <a:chOff x="0" y="0"/>
                          <a:chExt cx="6541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07" y="2508"/>
                                </a:moveTo>
                                <a:cubicBezTo>
                                  <a:pt x="1812" y="1478"/>
                                  <a:pt x="2016" y="0"/>
                                  <a:pt x="3647" y="829"/>
                                </a:cubicBezTo>
                                <a:cubicBezTo>
                                  <a:pt x="4191" y="258"/>
                                  <a:pt x="4825" y="459"/>
                                  <a:pt x="5063" y="806"/>
                                </a:cubicBezTo>
                                <a:cubicBezTo>
                                  <a:pt x="5505" y="325"/>
                                  <a:pt x="6445" y="537"/>
                                  <a:pt x="6388" y="1131"/>
                                </a:cubicBezTo>
                                <a:cubicBezTo>
                                  <a:pt x="7408" y="952"/>
                                  <a:pt x="8563" y="1792"/>
                                  <a:pt x="5901" y="2799"/>
                                </a:cubicBezTo>
                                <a:cubicBezTo>
                                  <a:pt x="6751" y="3348"/>
                                  <a:pt x="7487" y="5117"/>
                                  <a:pt x="8767" y="5968"/>
                                </a:cubicBezTo>
                                <a:cubicBezTo>
                                  <a:pt x="9197" y="6248"/>
                                  <a:pt x="9934" y="6595"/>
                                  <a:pt x="10375" y="6763"/>
                                </a:cubicBezTo>
                                <a:cubicBezTo>
                                  <a:pt x="11236" y="7099"/>
                                  <a:pt x="11349" y="7502"/>
                                  <a:pt x="10692" y="7782"/>
                                </a:cubicBezTo>
                                <a:cubicBezTo>
                                  <a:pt x="11395" y="8219"/>
                                  <a:pt x="11768" y="8488"/>
                                  <a:pt x="12131" y="8779"/>
                                </a:cubicBezTo>
                                <a:cubicBezTo>
                                  <a:pt x="12278" y="6405"/>
                                  <a:pt x="13286" y="4725"/>
                                  <a:pt x="14000" y="4905"/>
                                </a:cubicBezTo>
                                <a:cubicBezTo>
                                  <a:pt x="14713" y="5084"/>
                                  <a:pt x="14034" y="6965"/>
                                  <a:pt x="14034" y="7614"/>
                                </a:cubicBezTo>
                                <a:cubicBezTo>
                                  <a:pt x="15246" y="6461"/>
                                  <a:pt x="18236" y="5196"/>
                                  <a:pt x="18814" y="5912"/>
                                </a:cubicBezTo>
                                <a:cubicBezTo>
                                  <a:pt x="19210" y="6405"/>
                                  <a:pt x="18191" y="6965"/>
                                  <a:pt x="17352" y="7614"/>
                                </a:cubicBezTo>
                                <a:cubicBezTo>
                                  <a:pt x="20377" y="7099"/>
                                  <a:pt x="21600" y="7614"/>
                                  <a:pt x="21600" y="8029"/>
                                </a:cubicBezTo>
                                <a:cubicBezTo>
                                  <a:pt x="21600" y="8678"/>
                                  <a:pt x="19233" y="9339"/>
                                  <a:pt x="18111" y="9529"/>
                                </a:cubicBezTo>
                                <a:cubicBezTo>
                                  <a:pt x="20331" y="9495"/>
                                  <a:pt x="21272" y="9865"/>
                                  <a:pt x="21283" y="10235"/>
                                </a:cubicBezTo>
                                <a:cubicBezTo>
                                  <a:pt x="21294" y="10918"/>
                                  <a:pt x="19255" y="11354"/>
                                  <a:pt x="17500" y="11421"/>
                                </a:cubicBezTo>
                                <a:cubicBezTo>
                                  <a:pt x="19788" y="12149"/>
                                  <a:pt x="20150" y="13818"/>
                                  <a:pt x="15914" y="13067"/>
                                </a:cubicBezTo>
                                <a:cubicBezTo>
                                  <a:pt x="15427" y="14568"/>
                                  <a:pt x="12856" y="16203"/>
                                  <a:pt x="12018" y="16147"/>
                                </a:cubicBezTo>
                                <a:cubicBezTo>
                                  <a:pt x="12018" y="17334"/>
                                  <a:pt x="11145" y="17916"/>
                                  <a:pt x="10874" y="17916"/>
                                </a:cubicBezTo>
                                <a:cubicBezTo>
                                  <a:pt x="10874" y="17916"/>
                                  <a:pt x="10874" y="18442"/>
                                  <a:pt x="10874" y="18442"/>
                                </a:cubicBezTo>
                                <a:cubicBezTo>
                                  <a:pt x="10874" y="18442"/>
                                  <a:pt x="11700" y="18386"/>
                                  <a:pt x="11723" y="18655"/>
                                </a:cubicBezTo>
                                <a:cubicBezTo>
                                  <a:pt x="11746" y="18924"/>
                                  <a:pt x="10874" y="18812"/>
                                  <a:pt x="10874" y="18812"/>
                                </a:cubicBezTo>
                                <a:cubicBezTo>
                                  <a:pt x="10874" y="18812"/>
                                  <a:pt x="10794" y="19584"/>
                                  <a:pt x="10794" y="19820"/>
                                </a:cubicBezTo>
                                <a:cubicBezTo>
                                  <a:pt x="11463" y="19708"/>
                                  <a:pt x="12233" y="19775"/>
                                  <a:pt x="12176" y="20010"/>
                                </a:cubicBezTo>
                                <a:cubicBezTo>
                                  <a:pt x="12086" y="20368"/>
                                  <a:pt x="11315" y="20021"/>
                                  <a:pt x="10715" y="20256"/>
                                </a:cubicBezTo>
                                <a:cubicBezTo>
                                  <a:pt x="10115" y="20491"/>
                                  <a:pt x="9786" y="21600"/>
                                  <a:pt x="9435" y="21477"/>
                                </a:cubicBezTo>
                                <a:cubicBezTo>
                                  <a:pt x="9107" y="21365"/>
                                  <a:pt x="9537" y="21063"/>
                                  <a:pt x="9956" y="20424"/>
                                </a:cubicBezTo>
                                <a:cubicBezTo>
                                  <a:pt x="9095" y="20771"/>
                                  <a:pt x="8642" y="21186"/>
                                  <a:pt x="8438" y="20895"/>
                                </a:cubicBezTo>
                                <a:cubicBezTo>
                                  <a:pt x="8291" y="20682"/>
                                  <a:pt x="9673" y="20032"/>
                                  <a:pt x="9911" y="20032"/>
                                </a:cubicBezTo>
                                <a:cubicBezTo>
                                  <a:pt x="8823" y="19808"/>
                                  <a:pt x="8540" y="20267"/>
                                  <a:pt x="8359" y="19999"/>
                                </a:cubicBezTo>
                                <a:cubicBezTo>
                                  <a:pt x="8167" y="19719"/>
                                  <a:pt x="9152" y="19305"/>
                                  <a:pt x="10409" y="19797"/>
                                </a:cubicBezTo>
                                <a:cubicBezTo>
                                  <a:pt x="10409" y="19797"/>
                                  <a:pt x="10500" y="17927"/>
                                  <a:pt x="10500" y="17927"/>
                                </a:cubicBezTo>
                                <a:cubicBezTo>
                                  <a:pt x="10115" y="17916"/>
                                  <a:pt x="9616" y="17412"/>
                                  <a:pt x="9480" y="16606"/>
                                </a:cubicBezTo>
                                <a:cubicBezTo>
                                  <a:pt x="9197" y="16561"/>
                                  <a:pt x="8722" y="16584"/>
                                  <a:pt x="8484" y="16516"/>
                                </a:cubicBezTo>
                                <a:cubicBezTo>
                                  <a:pt x="8302" y="16975"/>
                                  <a:pt x="7578" y="17479"/>
                                  <a:pt x="7340" y="17479"/>
                                </a:cubicBezTo>
                                <a:cubicBezTo>
                                  <a:pt x="7340" y="17479"/>
                                  <a:pt x="7340" y="17748"/>
                                  <a:pt x="7340" y="17748"/>
                                </a:cubicBezTo>
                                <a:cubicBezTo>
                                  <a:pt x="7340" y="17748"/>
                                  <a:pt x="8178" y="17625"/>
                                  <a:pt x="8178" y="17950"/>
                                </a:cubicBezTo>
                                <a:cubicBezTo>
                                  <a:pt x="8178" y="18196"/>
                                  <a:pt x="7362" y="18118"/>
                                  <a:pt x="7362" y="18118"/>
                                </a:cubicBezTo>
                                <a:cubicBezTo>
                                  <a:pt x="7362" y="18118"/>
                                  <a:pt x="7260" y="19047"/>
                                  <a:pt x="7294" y="19271"/>
                                </a:cubicBezTo>
                                <a:cubicBezTo>
                                  <a:pt x="7940" y="18924"/>
                                  <a:pt x="8608" y="19125"/>
                                  <a:pt x="8597" y="19293"/>
                                </a:cubicBezTo>
                                <a:cubicBezTo>
                                  <a:pt x="8552" y="19663"/>
                                  <a:pt x="7849" y="19271"/>
                                  <a:pt x="7215" y="19708"/>
                                </a:cubicBezTo>
                                <a:cubicBezTo>
                                  <a:pt x="6603" y="20133"/>
                                  <a:pt x="6286" y="20951"/>
                                  <a:pt x="5992" y="20771"/>
                                </a:cubicBezTo>
                                <a:cubicBezTo>
                                  <a:pt x="5697" y="20592"/>
                                  <a:pt x="6173" y="20223"/>
                                  <a:pt x="6558" y="19764"/>
                                </a:cubicBezTo>
                                <a:cubicBezTo>
                                  <a:pt x="5595" y="19954"/>
                                  <a:pt x="5086" y="20592"/>
                                  <a:pt x="4882" y="20256"/>
                                </a:cubicBezTo>
                                <a:cubicBezTo>
                                  <a:pt x="4712" y="19965"/>
                                  <a:pt x="6275" y="19327"/>
                                  <a:pt x="6637" y="19383"/>
                                </a:cubicBezTo>
                                <a:cubicBezTo>
                                  <a:pt x="5709" y="18845"/>
                                  <a:pt x="4927" y="19730"/>
                                  <a:pt x="4769" y="19383"/>
                                </a:cubicBezTo>
                                <a:cubicBezTo>
                                  <a:pt x="4644" y="19103"/>
                                  <a:pt x="5777" y="18431"/>
                                  <a:pt x="6921" y="19103"/>
                                </a:cubicBezTo>
                                <a:cubicBezTo>
                                  <a:pt x="6966" y="18901"/>
                                  <a:pt x="6966" y="18286"/>
                                  <a:pt x="6943" y="17468"/>
                                </a:cubicBezTo>
                                <a:cubicBezTo>
                                  <a:pt x="6513" y="17289"/>
                                  <a:pt x="5799" y="16886"/>
                                  <a:pt x="5890" y="15553"/>
                                </a:cubicBezTo>
                                <a:cubicBezTo>
                                  <a:pt x="4916" y="15038"/>
                                  <a:pt x="3851" y="13706"/>
                                  <a:pt x="3681" y="13426"/>
                                </a:cubicBezTo>
                                <a:cubicBezTo>
                                  <a:pt x="1722" y="13191"/>
                                  <a:pt x="544" y="10570"/>
                                  <a:pt x="2345" y="9328"/>
                                </a:cubicBezTo>
                                <a:cubicBezTo>
                                  <a:pt x="2469" y="8678"/>
                                  <a:pt x="2549" y="7614"/>
                                  <a:pt x="2481" y="7245"/>
                                </a:cubicBezTo>
                                <a:cubicBezTo>
                                  <a:pt x="1121" y="7021"/>
                                  <a:pt x="1223" y="6136"/>
                                  <a:pt x="2016" y="5420"/>
                                </a:cubicBezTo>
                                <a:cubicBezTo>
                                  <a:pt x="0" y="5812"/>
                                  <a:pt x="181" y="4221"/>
                                  <a:pt x="1982" y="3606"/>
                                </a:cubicBezTo>
                                <a:cubicBezTo>
                                  <a:pt x="2050" y="3079"/>
                                  <a:pt x="2469" y="2620"/>
                                  <a:pt x="2707" y="25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9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868" y="9127"/>
                                  <a:pt x="12930" y="1217"/>
                                  <a:pt x="15820" y="0"/>
                                </a:cubicBezTo>
                                <a:cubicBezTo>
                                  <a:pt x="19166" y="1825"/>
                                  <a:pt x="20535" y="3042"/>
                                  <a:pt x="21600" y="5476"/>
                                </a:cubicBezTo>
                                <a:cubicBezTo>
                                  <a:pt x="21600" y="547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3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59"/>
                                </a:moveTo>
                                <a:cubicBezTo>
                                  <a:pt x="0" y="18059"/>
                                  <a:pt x="20969" y="0"/>
                                  <a:pt x="20969" y="0"/>
                                </a:cubicBezTo>
                                <a:cubicBezTo>
                                  <a:pt x="20969" y="0"/>
                                  <a:pt x="21600" y="4957"/>
                                  <a:pt x="20969" y="8852"/>
                                </a:cubicBezTo>
                                <a:cubicBezTo>
                                  <a:pt x="16082" y="12748"/>
                                  <a:pt x="5991" y="21600"/>
                                  <a:pt x="0" y="18059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6640"/>
                            <a:ext cx="188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31" y="19612"/>
                                </a:moveTo>
                                <a:cubicBezTo>
                                  <a:pt x="0" y="3445"/>
                                  <a:pt x="3181" y="398"/>
                                  <a:pt x="5027" y="5433"/>
                                </a:cubicBezTo>
                                <a:cubicBezTo>
                                  <a:pt x="5969" y="7951"/>
                                  <a:pt x="6401" y="6361"/>
                                  <a:pt x="6833" y="4373"/>
                                </a:cubicBezTo>
                                <a:cubicBezTo>
                                  <a:pt x="7462" y="1458"/>
                                  <a:pt x="9308" y="530"/>
                                  <a:pt x="9936" y="5566"/>
                                </a:cubicBezTo>
                                <a:cubicBezTo>
                                  <a:pt x="10211" y="7951"/>
                                  <a:pt x="10839" y="7951"/>
                                  <a:pt x="11428" y="5433"/>
                                </a:cubicBezTo>
                                <a:cubicBezTo>
                                  <a:pt x="12724" y="0"/>
                                  <a:pt x="14060" y="3180"/>
                                  <a:pt x="14060" y="7421"/>
                                </a:cubicBezTo>
                                <a:cubicBezTo>
                                  <a:pt x="14060" y="9674"/>
                                  <a:pt x="14767" y="10601"/>
                                  <a:pt x="15748" y="9409"/>
                                </a:cubicBezTo>
                                <a:cubicBezTo>
                                  <a:pt x="16730" y="8216"/>
                                  <a:pt x="21600" y="10469"/>
                                  <a:pt x="12214" y="21600"/>
                                </a:cubicBezTo>
                                <a:cubicBezTo>
                                  <a:pt x="10015" y="17757"/>
                                  <a:pt x="5852" y="15637"/>
                                  <a:pt x="3731" y="1961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3" y="0"/>
                                </a:moveTo>
                                <a:cubicBezTo>
                                  <a:pt x="21600" y="15429"/>
                                  <a:pt x="16511" y="21600"/>
                                  <a:pt x="9386" y="19588"/>
                                </a:cubicBezTo>
                                <a:cubicBezTo>
                                  <a:pt x="0" y="16770"/>
                                  <a:pt x="10065" y="3354"/>
                                  <a:pt x="16963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6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350" y="0"/>
                                </a:moveTo>
                                <a:cubicBezTo>
                                  <a:pt x="9563" y="4924"/>
                                  <a:pt x="9788" y="8735"/>
                                  <a:pt x="14963" y="8656"/>
                                </a:cubicBezTo>
                                <a:cubicBezTo>
                                  <a:pt x="15525" y="12785"/>
                                  <a:pt x="19800" y="19218"/>
                                  <a:pt x="21600" y="21600"/>
                                </a:cubicBezTo>
                                <a:cubicBezTo>
                                  <a:pt x="10800" y="19218"/>
                                  <a:pt x="0" y="8894"/>
                                  <a:pt x="10350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560" y="99000"/>
                            <a:ext cx="227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240" y="299880"/>
                            <a:ext cx="4546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34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5" y="0"/>
                                </a:moveTo>
                                <a:cubicBezTo>
                                  <a:pt x="3185" y="2274"/>
                                  <a:pt x="17585" y="7674"/>
                                  <a:pt x="21600" y="8100"/>
                                </a:cubicBezTo>
                                <a:cubicBezTo>
                                  <a:pt x="16477" y="21600"/>
                                  <a:pt x="0" y="17763"/>
                                  <a:pt x="415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80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72" y="3214"/>
                                </a:moveTo>
                                <a:cubicBezTo>
                                  <a:pt x="7992" y="6171"/>
                                  <a:pt x="10368" y="7971"/>
                                  <a:pt x="21600" y="0"/>
                                </a:cubicBezTo>
                                <a:cubicBezTo>
                                  <a:pt x="9072" y="13500"/>
                                  <a:pt x="0" y="21600"/>
                                  <a:pt x="3672" y="321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1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67" y="3470"/>
                                  <a:pt x="11134" y="12665"/>
                                  <a:pt x="21155" y="4164"/>
                                </a:cubicBezTo>
                                <a:cubicBezTo>
                                  <a:pt x="21600" y="11798"/>
                                  <a:pt x="10911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98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75"/>
                                </a:moveTo>
                                <a:cubicBezTo>
                                  <a:pt x="8502" y="5243"/>
                                  <a:pt x="12409" y="9227"/>
                                  <a:pt x="15855" y="0"/>
                                </a:cubicBezTo>
                                <a:cubicBezTo>
                                  <a:pt x="21600" y="17616"/>
                                  <a:pt x="17464" y="21600"/>
                                  <a:pt x="0" y="3775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9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3767"/>
                                  <a:pt x="14400" y="8791"/>
                                  <a:pt x="14073" y="2260"/>
                                </a:cubicBezTo>
                                <a:cubicBezTo>
                                  <a:pt x="21600" y="15572"/>
                                  <a:pt x="17836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0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97"/>
                                </a:moveTo>
                                <a:cubicBezTo>
                                  <a:pt x="8224" y="6789"/>
                                  <a:pt x="14763" y="8640"/>
                                  <a:pt x="13872" y="0"/>
                                </a:cubicBezTo>
                                <a:cubicBezTo>
                                  <a:pt x="21600" y="14811"/>
                                  <a:pt x="19519" y="21600"/>
                                  <a:pt x="0" y="3497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51" y="14850"/>
                                  <a:pt x="9463" y="13500"/>
                                  <a:pt x="5863" y="0"/>
                                </a:cubicBezTo>
                                <a:cubicBezTo>
                                  <a:pt x="21600" y="18225"/>
                                  <a:pt x="17897" y="2025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5920"/>
                            <a:ext cx="48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" y="20372"/>
                                </a:moveTo>
                                <a:cubicBezTo>
                                  <a:pt x="1065" y="17581"/>
                                  <a:pt x="0" y="13953"/>
                                  <a:pt x="1065" y="11609"/>
                                </a:cubicBezTo>
                                <a:cubicBezTo>
                                  <a:pt x="3651" y="6753"/>
                                  <a:pt x="14603" y="0"/>
                                  <a:pt x="17341" y="670"/>
                                </a:cubicBezTo>
                                <a:cubicBezTo>
                                  <a:pt x="21600" y="1730"/>
                                  <a:pt x="10344" y="13005"/>
                                  <a:pt x="14907" y="14623"/>
                                </a:cubicBezTo>
                                <a:cubicBezTo>
                                  <a:pt x="10192" y="17860"/>
                                  <a:pt x="7301" y="20428"/>
                                  <a:pt x="6389" y="21600"/>
                                </a:cubicBezTo>
                                <a:cubicBezTo>
                                  <a:pt x="5324" y="21209"/>
                                  <a:pt x="2130" y="20372"/>
                                  <a:pt x="2130" y="2037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616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2" y="8533"/>
                                </a:moveTo>
                                <a:cubicBezTo>
                                  <a:pt x="12083" y="2208"/>
                                  <a:pt x="20480" y="0"/>
                                  <a:pt x="21040" y="1253"/>
                                </a:cubicBezTo>
                                <a:cubicBezTo>
                                  <a:pt x="21600" y="2566"/>
                                  <a:pt x="13622" y="8473"/>
                                  <a:pt x="12876" y="10263"/>
                                </a:cubicBezTo>
                                <a:cubicBezTo>
                                  <a:pt x="8864" y="11814"/>
                                  <a:pt x="4339" y="14738"/>
                                  <a:pt x="5412" y="16588"/>
                                </a:cubicBezTo>
                                <a:cubicBezTo>
                                  <a:pt x="3266" y="20108"/>
                                  <a:pt x="1959" y="21600"/>
                                  <a:pt x="980" y="20884"/>
                                </a:cubicBezTo>
                                <a:cubicBezTo>
                                  <a:pt x="0" y="20168"/>
                                  <a:pt x="3126" y="13246"/>
                                  <a:pt x="5832" y="8533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96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19" y="4852"/>
                                </a:moveTo>
                                <a:cubicBezTo>
                                  <a:pt x="14586" y="0"/>
                                  <a:pt x="21600" y="2426"/>
                                  <a:pt x="21600" y="3522"/>
                                </a:cubicBezTo>
                                <a:cubicBezTo>
                                  <a:pt x="21530" y="7826"/>
                                  <a:pt x="6805" y="12600"/>
                                  <a:pt x="6595" y="15809"/>
                                </a:cubicBezTo>
                                <a:cubicBezTo>
                                  <a:pt x="3175" y="19017"/>
                                  <a:pt x="2861" y="18783"/>
                                  <a:pt x="2303" y="20191"/>
                                </a:cubicBezTo>
                                <a:cubicBezTo>
                                  <a:pt x="1745" y="21600"/>
                                  <a:pt x="0" y="20661"/>
                                  <a:pt x="803" y="17922"/>
                                </a:cubicBezTo>
                                <a:cubicBezTo>
                                  <a:pt x="1989" y="13852"/>
                                  <a:pt x="4013" y="9313"/>
                                  <a:pt x="7119" y="485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5640"/>
                            <a:ext cx="18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8" y="480"/>
                                </a:moveTo>
                                <a:cubicBezTo>
                                  <a:pt x="17522" y="0"/>
                                  <a:pt x="21479" y="4640"/>
                                  <a:pt x="21519" y="6240"/>
                                </a:cubicBezTo>
                                <a:cubicBezTo>
                                  <a:pt x="21600" y="8640"/>
                                  <a:pt x="14615" y="17600"/>
                                  <a:pt x="6137" y="17440"/>
                                </a:cubicBezTo>
                                <a:cubicBezTo>
                                  <a:pt x="5450" y="17120"/>
                                  <a:pt x="5047" y="18080"/>
                                  <a:pt x="4966" y="19520"/>
                                </a:cubicBezTo>
                                <a:cubicBezTo>
                                  <a:pt x="2180" y="21600"/>
                                  <a:pt x="0" y="14080"/>
                                  <a:pt x="11668" y="48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47" y="424"/>
                                </a:moveTo>
                                <a:cubicBezTo>
                                  <a:pt x="19271" y="5506"/>
                                  <a:pt x="21600" y="12071"/>
                                  <a:pt x="21124" y="15882"/>
                                </a:cubicBezTo>
                                <a:cubicBezTo>
                                  <a:pt x="20647" y="19694"/>
                                  <a:pt x="13924" y="21600"/>
                                  <a:pt x="4712" y="12282"/>
                                </a:cubicBezTo>
                                <a:cubicBezTo>
                                  <a:pt x="3971" y="11647"/>
                                  <a:pt x="3124" y="10165"/>
                                  <a:pt x="2806" y="13341"/>
                                </a:cubicBezTo>
                                <a:cubicBezTo>
                                  <a:pt x="0" y="3600"/>
                                  <a:pt x="12812" y="0"/>
                                  <a:pt x="16147" y="42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97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93" y="0"/>
                                </a:moveTo>
                                <a:cubicBezTo>
                                  <a:pt x="4526" y="5860"/>
                                  <a:pt x="9951" y="12810"/>
                                  <a:pt x="11116" y="12810"/>
                                </a:cubicBezTo>
                                <a:cubicBezTo>
                                  <a:pt x="12281" y="12810"/>
                                  <a:pt x="12680" y="12878"/>
                                  <a:pt x="11882" y="11175"/>
                                </a:cubicBezTo>
                                <a:cubicBezTo>
                                  <a:pt x="11083" y="9471"/>
                                  <a:pt x="11449" y="8313"/>
                                  <a:pt x="12447" y="8381"/>
                                </a:cubicBezTo>
                                <a:cubicBezTo>
                                  <a:pt x="13446" y="8449"/>
                                  <a:pt x="15942" y="8926"/>
                                  <a:pt x="16108" y="8109"/>
                                </a:cubicBezTo>
                                <a:cubicBezTo>
                                  <a:pt x="16275" y="7291"/>
                                  <a:pt x="16208" y="5247"/>
                                  <a:pt x="17273" y="5383"/>
                                </a:cubicBezTo>
                                <a:cubicBezTo>
                                  <a:pt x="18338" y="5519"/>
                                  <a:pt x="19370" y="5587"/>
                                  <a:pt x="19403" y="3952"/>
                                </a:cubicBezTo>
                                <a:cubicBezTo>
                                  <a:pt x="21600" y="6473"/>
                                  <a:pt x="21201" y="9062"/>
                                  <a:pt x="20069" y="9062"/>
                                </a:cubicBezTo>
                                <a:cubicBezTo>
                                  <a:pt x="19437" y="9062"/>
                                  <a:pt x="17939" y="7359"/>
                                  <a:pt x="17440" y="6882"/>
                                </a:cubicBezTo>
                                <a:cubicBezTo>
                                  <a:pt x="16974" y="6405"/>
                                  <a:pt x="16441" y="7836"/>
                                  <a:pt x="17007" y="8449"/>
                                </a:cubicBezTo>
                                <a:cubicBezTo>
                                  <a:pt x="18239" y="9744"/>
                                  <a:pt x="21334" y="11447"/>
                                  <a:pt x="20535" y="14582"/>
                                </a:cubicBezTo>
                                <a:cubicBezTo>
                                  <a:pt x="20069" y="16353"/>
                                  <a:pt x="15443" y="12401"/>
                                  <a:pt x="14544" y="10562"/>
                                </a:cubicBezTo>
                                <a:cubicBezTo>
                                  <a:pt x="13879" y="9199"/>
                                  <a:pt x="13180" y="10834"/>
                                  <a:pt x="13579" y="11856"/>
                                </a:cubicBezTo>
                                <a:cubicBezTo>
                                  <a:pt x="14211" y="13491"/>
                                  <a:pt x="16641" y="15740"/>
                                  <a:pt x="16275" y="16490"/>
                                </a:cubicBezTo>
                                <a:cubicBezTo>
                                  <a:pt x="13646" y="21600"/>
                                  <a:pt x="0" y="9335"/>
                                  <a:pt x="4593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47.75pt;width:51.5pt;height:68.25pt" coordorigin="4324,-955" coordsize="1030,1365">
                <v:shape id="shape_0" path="m2707,2508c1812,1478,2016,0,3647,829c4191,258,4825,459,5063,806c5505,325,6445,537,6388,1131c7408,952,8563,1792,5901,2799c6751,3348,7487,5117,8767,5968c9197,6248,9934,6595,10375,6763c11236,7099,11349,7502,10692,7782c11395,8219,11768,8488,12131,8779c12278,6405,13286,4725,14000,4905c14713,5084,14034,6965,14034,7614c15246,6461,18236,5196,18814,5912c19210,6405,18191,6965,17352,7614c20377,7099,21600,7614,21600,8029c21600,8678,19233,9339,18111,9529c20331,9495,21272,9865,21283,10235c21294,10918,19255,11354,17500,11421c19788,12149,20150,13818,15914,13067c15427,14568,12856,16203,12018,16147c12018,17334,11145,17916,10874,17916c10874,17916,10874,18442,10874,18442c10874,18442,11700,18386,11723,18655c11746,18924,10874,18812,10874,18812c10874,18812,10794,19584,10794,19820c11463,19708,12233,19775,12176,20010c12086,20368,11315,20021,10715,20256c10115,20491,9786,21600,9435,21477c9107,21365,9537,21063,9956,20424c9095,20771,8642,21186,8438,20895c8291,20682,9673,20032,9911,20032c8823,19808,8540,20267,8359,19999c8167,19719,9152,19305,10409,19797c10409,19797,10500,17927,10500,17927c10115,17916,9616,17412,9480,16606c9197,16561,8722,16584,8484,16516c8302,16975,7578,17479,7340,17479c7340,17479,7340,17748,7340,17748c7340,17748,8178,17625,8178,17950c8178,18196,7362,18118,7362,18118c7362,18118,7260,19047,7294,19271c7940,18924,8608,19125,8597,19293c8552,19663,7849,19271,7215,19708c6603,20133,6286,20951,5992,20771c5697,20592,6173,20223,6558,19764c5595,19954,5086,20592,4882,20256c4712,19965,6275,19327,6637,19383c5709,18845,4927,19730,4769,19383c4644,19103,5777,18431,6921,19103c6966,18901,6966,18286,6943,17468c6513,17289,5799,16886,5890,15553c4916,15038,3851,13706,3681,13426c1722,13191,544,10570,2345,9328c2469,8678,2549,7614,2481,7245c1121,7021,1223,6136,2016,5420c0,5812,181,4221,1982,3606c2050,3079,2469,2620,2707,2508e" fillcolor="black" stroked="f" o:allowincell="f" style="position:absolute;left:4324;top:-955;width:1029;height:1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4868,9127,12930,1217,15820,0c19166,1825,20535,3042,21600,5476c21600,5476,0,21600,0,21600e" fillcolor="#ffe666" stroked="f" o:allowincell="f" style="position:absolute;left:4369;top:-704;width:76;height:48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0,18059c0,18059,20969,0,20969,0c20969,0,21600,4957,20969,8852c16082,12748,5991,21600,0,18059e" fillcolor="#ffe666" stroked="f" o:allowincell="f" style="position:absolute;left:4383;top:-671;width:72;height:41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3731,19612c0,3445,3181,398,5027,5433c5969,7951,6401,6361,6833,4373c7462,1458,9308,530,9936,5566c10211,7951,10839,7951,11428,5433c12724,0,14060,3180,14060,7421c14060,9674,14767,10601,15748,9409c16730,8216,21600,10469,12214,21600c10015,17757,5852,15637,3731,19612e" fillcolor="#cc2929" stroked="f" o:allowincell="f" style="position:absolute;left:4417;top:-913;width:296;height:115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6963,0c21600,15429,16511,21600,9386,19588c0,16770,10065,3354,16963,0e" fillcolor="#cc2929" stroked="f" o:allowincell="f" style="position:absolute;left:4385;top:-628;width:101;height:112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0350,0c9563,4924,9788,8735,14963,8656c15525,12785,19800,19218,21600,21600c10800,19218,0,8894,10350,0e" fillcolor="#fff7cc" stroked="f" o:allowincell="f" style="position:absolute;left:4384;top:-328;width:102;height:192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stroked="f" o:allowincell="f" style="position:absolute;left:4435;top:-799;width:358;height:53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-483;width:715;height:63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path="m415,0c3185,2274,17585,7674,21600,8100c16477,21600,0,17763,415,0e" fillcolor="#fff7cc" stroked="f" o:allowincell="f" style="position:absolute;left:4623;top:44;width:82;height:106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3672,3214c7992,6171,10368,7971,21600,0c9072,13500,0,21600,3672,3214e" fillcolor="#ccb87a" stroked="f" o:allowincell="f" style="position:absolute;left:4441;top:-356;width:53;height:11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5567,3470,11134,12665,21155,4164c21600,11798,10911,21600,0,0e" fillcolor="#ccb87a" stroked="f" o:allowincell="f" style="position:absolute;left:4510;top:-342;width:51;height:17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775c8502,5243,12409,9227,15855,0c21600,17616,17464,21600,0,3775e" fillcolor="#ccb87a" stroked="f" o:allowincell="f" style="position:absolute;left:4584;top:-357;width:49;height: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7200,3767,14400,8791,14073,2260c21600,15572,17836,21600,0,0e" fillcolor="#ccb87a" stroked="f" o:allowincell="f" style="position:absolute;left:4630;top:-389;width:69;height:5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497c8224,6789,14763,8640,13872,0c21600,14811,19519,21600,0,3497e" fillcolor="#ccb87a" stroked="f" o:allowincell="f" style="position:absolute;left:4683;top:-437;width:116;height:73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21600c5451,14850,9463,13500,5863,0c21600,18225,17897,20250,0,21600e" fillcolor="#ccb87a" stroked="f" o:allowincell="f" style="position:absolute;left:4748;top:-524;width:112;height:4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2130,20372c1065,17581,0,13953,1065,11609c3651,6753,14603,0,17341,670c21600,1730,10344,13005,14907,14623c10192,17860,7301,20428,6389,21600c5324,21209,2130,20372,2130,20372e" fillcolor="#ccb87a" stroked="f" o:allowincell="f" style="position:absolute;left:4925;top:-631;width:76;height:2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5832,8533c12083,2208,20480,0,21040,1253c21600,2566,13622,8473,12876,10263c8864,11814,4339,14738,5412,16588c3266,20108,1959,21600,980,20884c0,20168,3126,13246,5832,8533e" fillcolor="#ccb87a" stroked="f" o:allowincell="f" style="position:absolute;left:4961;top:-583;width:249;height:256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7119,4852c14586,0,21600,2426,21600,3522c21530,7826,6805,12600,6595,15809c3175,19017,2861,18783,2303,20191c1745,21600,0,20661,803,17922c1989,13852,4013,9313,7119,4852e" fillcolor="#ccb87a" stroked="f" o:allowincell="f" style="position:absolute;left:4999;top:-481;width:333;height:1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1668,480c17522,0,21479,4640,21519,6240c21600,8640,14615,17600,6137,17440c5450,17120,5047,18080,4966,19520c2180,21600,0,14080,11668,480e" fillcolor="#ccb87a" stroked="f" o:allowincell="f" style="position:absolute;left:5030;top:-332;width:287;height: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6147,424c19271,5506,21600,12071,21124,15882c20647,19694,13924,21600,4712,12282c3971,11647,3124,10165,2806,13341c0,3600,12812,0,16147,424e" fillcolor="#ccb87a" stroked="f" o:allowincell="f" style="position:absolute;left:5001;top:-206;width:219;height:71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4593,0c4526,5860,9951,12810,11116,12810c12281,12810,12680,12878,11882,11175c11083,9471,11449,8313,12447,8381c13446,8449,15942,8926,16108,8109c16275,7291,16208,5247,17273,5383c18338,5519,19370,5587,19403,3952c21600,6473,21201,9062,20069,9062c19437,9062,17939,7359,17440,6882c16974,6405,16441,7836,17007,8449c18239,9744,21334,11447,20535,14582c20069,16353,15443,12401,14544,10562c13879,9199,13180,10834,13579,11856c14211,13491,16641,15740,16275,16490c13646,21600,0,9335,4593,0e" fillcolor="#ccb87a" stroked="f" o:allowincell="f" style="position:absolute;left:4651;top:-294;width:349;height:22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margin">
                  <wp:align>top</wp:align>
                </wp:positionV>
                <wp:extent cx="1238885" cy="5958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06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9.15pt;mso-wrap-distance-left:7.1pt;mso-wrap-distance-right:7.1pt;mso-wrap-distance-top:0pt;mso-wrap-distance-bottom:0pt;margin-top:7.1pt;mso-position-vertical:top;mso-position-vertical-relative:margin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06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745</wp:posOffset>
                </wp:positionH>
                <wp:positionV relativeFrom="page">
                  <wp:posOffset>-461645</wp:posOffset>
                </wp:positionV>
                <wp:extent cx="513715" cy="191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1.1pt;mso-wrap-distance-left:9.05pt;mso-wrap-distance-right:9.05pt;mso-wrap-distance-top:0pt;mso-wrap-distance-bottom:0pt;margin-top:-36.35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page">
                  <wp:posOffset>2639695</wp:posOffset>
                </wp:positionH>
                <wp:positionV relativeFrom="page">
                  <wp:posOffset>-168910</wp:posOffset>
                </wp:positionV>
                <wp:extent cx="624840" cy="687705"/>
                <wp:effectExtent l="762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687600"/>
                          <a:chOff x="0" y="0"/>
                          <a:chExt cx="624960" cy="687600"/>
                        </a:xfrm>
                      </wpg:grpSpPr>
                      <wps:wsp>
                        <wps:cNvSpPr/>
                        <wps:spPr>
                          <a:xfrm>
                            <a:off x="178920" y="535320"/>
                            <a:ext cx="12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9" y="0"/>
                                </a:moveTo>
                                <a:cubicBezTo>
                                  <a:pt x="15169" y="0"/>
                                  <a:pt x="8980" y="11431"/>
                                  <a:pt x="7584" y="12203"/>
                                </a:cubicBezTo>
                                <a:cubicBezTo>
                                  <a:pt x="4369" y="12062"/>
                                  <a:pt x="607" y="13886"/>
                                  <a:pt x="0" y="15639"/>
                                </a:cubicBezTo>
                                <a:cubicBezTo>
                                  <a:pt x="546" y="16831"/>
                                  <a:pt x="1213" y="16831"/>
                                  <a:pt x="1213" y="16831"/>
                                </a:cubicBezTo>
                                <a:cubicBezTo>
                                  <a:pt x="667" y="17322"/>
                                  <a:pt x="364" y="19987"/>
                                  <a:pt x="2548" y="19286"/>
                                </a:cubicBezTo>
                                <a:cubicBezTo>
                                  <a:pt x="2002" y="19917"/>
                                  <a:pt x="2063" y="21390"/>
                                  <a:pt x="4793" y="21390"/>
                                </a:cubicBezTo>
                                <a:cubicBezTo>
                                  <a:pt x="7524" y="21319"/>
                                  <a:pt x="9890" y="21600"/>
                                  <a:pt x="11710" y="19426"/>
                                </a:cubicBezTo>
                                <a:cubicBezTo>
                                  <a:pt x="13470" y="17392"/>
                                  <a:pt x="21600" y="4909"/>
                                  <a:pt x="21600" y="4909"/>
                                </a:cubicBezTo>
                                <a:cubicBezTo>
                                  <a:pt x="21600" y="4909"/>
                                  <a:pt x="15169" y="0"/>
                                  <a:pt x="15169" y="0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166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46" y="14850"/>
                                  <a:pt x="13846" y="60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0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24" y="13976"/>
                                  <a:pt x="18869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04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50" y="17375"/>
                                </a:moveTo>
                                <a:cubicBezTo>
                                  <a:pt x="3267" y="17280"/>
                                  <a:pt x="0" y="17280"/>
                                  <a:pt x="274" y="18604"/>
                                </a:cubicBezTo>
                                <a:cubicBezTo>
                                  <a:pt x="567" y="19046"/>
                                  <a:pt x="646" y="18951"/>
                                  <a:pt x="646" y="18951"/>
                                </a:cubicBezTo>
                                <a:cubicBezTo>
                                  <a:pt x="372" y="19235"/>
                                  <a:pt x="215" y="20559"/>
                                  <a:pt x="978" y="20276"/>
                                </a:cubicBezTo>
                                <a:cubicBezTo>
                                  <a:pt x="783" y="20528"/>
                                  <a:pt x="783" y="21127"/>
                                  <a:pt x="1839" y="20938"/>
                                </a:cubicBezTo>
                                <a:cubicBezTo>
                                  <a:pt x="2876" y="20749"/>
                                  <a:pt x="6789" y="19519"/>
                                  <a:pt x="8785" y="19487"/>
                                </a:cubicBezTo>
                                <a:cubicBezTo>
                                  <a:pt x="10761" y="19456"/>
                                  <a:pt x="11739" y="19393"/>
                                  <a:pt x="12170" y="18604"/>
                                </a:cubicBezTo>
                                <a:cubicBezTo>
                                  <a:pt x="13050" y="19771"/>
                                  <a:pt x="16357" y="21600"/>
                                  <a:pt x="18959" y="18258"/>
                                </a:cubicBezTo>
                                <a:cubicBezTo>
                                  <a:pt x="21600" y="14915"/>
                                  <a:pt x="21385" y="11163"/>
                                  <a:pt x="21052" y="8325"/>
                                </a:cubicBezTo>
                                <a:cubicBezTo>
                                  <a:pt x="20739" y="8262"/>
                                  <a:pt x="20191" y="9081"/>
                                  <a:pt x="20191" y="9081"/>
                                </a:cubicBezTo>
                                <a:cubicBezTo>
                                  <a:pt x="20250" y="10374"/>
                                  <a:pt x="20504" y="14820"/>
                                  <a:pt x="18411" y="16996"/>
                                </a:cubicBezTo>
                                <a:cubicBezTo>
                                  <a:pt x="16337" y="19204"/>
                                  <a:pt x="13676" y="18604"/>
                                  <a:pt x="13207" y="17721"/>
                                </a:cubicBezTo>
                                <a:cubicBezTo>
                                  <a:pt x="14478" y="16555"/>
                                  <a:pt x="16357" y="5234"/>
                                  <a:pt x="11876" y="0"/>
                                </a:cubicBezTo>
                                <a:cubicBezTo>
                                  <a:pt x="10976" y="1892"/>
                                  <a:pt x="4265" y="9460"/>
                                  <a:pt x="4637" y="11383"/>
                                </a:cubicBezTo>
                                <a:cubicBezTo>
                                  <a:pt x="4480" y="11604"/>
                                  <a:pt x="2876" y="13717"/>
                                  <a:pt x="4050" y="17375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58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12096"/>
                                  <a:pt x="183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772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34" y="15600"/>
                                  <a:pt x="13407" y="18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432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727"/>
                                </a:moveTo>
                                <a:cubicBezTo>
                                  <a:pt x="1548" y="4390"/>
                                  <a:pt x="5187" y="0"/>
                                  <a:pt x="10916" y="1580"/>
                                </a:cubicBezTo>
                                <a:cubicBezTo>
                                  <a:pt x="16800" y="3688"/>
                                  <a:pt x="20981" y="100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1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1782" y="171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882" y="15965"/>
                                  <a:pt x="1906" y="37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97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" y="5580"/>
                                  <a:pt x="452" y="21600"/>
                                  <a:pt x="13910" y="16560"/>
                                </a:cubicBezTo>
                                <a:cubicBezTo>
                                  <a:pt x="21600" y="10890"/>
                                  <a:pt x="17190" y="36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85" y="2937"/>
                                </a:moveTo>
                                <a:cubicBezTo>
                                  <a:pt x="10703" y="687"/>
                                  <a:pt x="8518" y="15"/>
                                  <a:pt x="8295" y="0"/>
                                </a:cubicBezTo>
                                <a:cubicBezTo>
                                  <a:pt x="9116" y="760"/>
                                  <a:pt x="9784" y="1798"/>
                                  <a:pt x="10118" y="2981"/>
                                </a:cubicBezTo>
                                <a:cubicBezTo>
                                  <a:pt x="8921" y="1798"/>
                                  <a:pt x="6708" y="965"/>
                                  <a:pt x="4857" y="1315"/>
                                </a:cubicBezTo>
                                <a:cubicBezTo>
                                  <a:pt x="5024" y="1724"/>
                                  <a:pt x="7307" y="3610"/>
                                  <a:pt x="7307" y="3610"/>
                                </a:cubicBezTo>
                                <a:cubicBezTo>
                                  <a:pt x="5386" y="2762"/>
                                  <a:pt x="2686" y="2441"/>
                                  <a:pt x="1253" y="3990"/>
                                </a:cubicBezTo>
                                <a:cubicBezTo>
                                  <a:pt x="2032" y="4107"/>
                                  <a:pt x="3104" y="4224"/>
                                  <a:pt x="3605" y="4384"/>
                                </a:cubicBezTo>
                                <a:cubicBezTo>
                                  <a:pt x="2143" y="4706"/>
                                  <a:pt x="195" y="6518"/>
                                  <a:pt x="0" y="7483"/>
                                </a:cubicBezTo>
                                <a:cubicBezTo>
                                  <a:pt x="362" y="7585"/>
                                  <a:pt x="2616" y="7395"/>
                                  <a:pt x="2616" y="7395"/>
                                </a:cubicBezTo>
                                <a:cubicBezTo>
                                  <a:pt x="1545" y="8286"/>
                                  <a:pt x="404" y="10201"/>
                                  <a:pt x="696" y="11458"/>
                                </a:cubicBezTo>
                                <a:cubicBezTo>
                                  <a:pt x="1169" y="11297"/>
                                  <a:pt x="2533" y="10683"/>
                                  <a:pt x="2533" y="10683"/>
                                </a:cubicBezTo>
                                <a:cubicBezTo>
                                  <a:pt x="1948" y="11560"/>
                                  <a:pt x="1726" y="13752"/>
                                  <a:pt x="1976" y="14614"/>
                                </a:cubicBezTo>
                                <a:cubicBezTo>
                                  <a:pt x="2352" y="14191"/>
                                  <a:pt x="3173" y="13007"/>
                                  <a:pt x="3702" y="12992"/>
                                </a:cubicBezTo>
                                <a:cubicBezTo>
                                  <a:pt x="3298" y="13737"/>
                                  <a:pt x="2923" y="16500"/>
                                  <a:pt x="4106" y="17566"/>
                                </a:cubicBezTo>
                                <a:cubicBezTo>
                                  <a:pt x="4287" y="17186"/>
                                  <a:pt x="4523" y="15988"/>
                                  <a:pt x="4746" y="15886"/>
                                </a:cubicBezTo>
                                <a:cubicBezTo>
                                  <a:pt x="4746" y="16660"/>
                                  <a:pt x="5316" y="18940"/>
                                  <a:pt x="6861" y="19832"/>
                                </a:cubicBezTo>
                                <a:cubicBezTo>
                                  <a:pt x="6945" y="19072"/>
                                  <a:pt x="7042" y="18019"/>
                                  <a:pt x="7042" y="18019"/>
                                </a:cubicBezTo>
                                <a:cubicBezTo>
                                  <a:pt x="7376" y="19159"/>
                                  <a:pt x="8392" y="20182"/>
                                  <a:pt x="9213" y="20460"/>
                                </a:cubicBezTo>
                                <a:cubicBezTo>
                                  <a:pt x="9186" y="20051"/>
                                  <a:pt x="8921" y="19218"/>
                                  <a:pt x="9019" y="19101"/>
                                </a:cubicBezTo>
                                <a:cubicBezTo>
                                  <a:pt x="9297" y="19802"/>
                                  <a:pt x="9617" y="20226"/>
                                  <a:pt x="10021" y="20592"/>
                                </a:cubicBezTo>
                                <a:cubicBezTo>
                                  <a:pt x="10396" y="21088"/>
                                  <a:pt x="10703" y="21381"/>
                                  <a:pt x="10703" y="21600"/>
                                </a:cubicBezTo>
                                <a:cubicBezTo>
                                  <a:pt x="11162" y="20972"/>
                                  <a:pt x="12707" y="19583"/>
                                  <a:pt x="13361" y="19335"/>
                                </a:cubicBezTo>
                                <a:cubicBezTo>
                                  <a:pt x="14098" y="18853"/>
                                  <a:pt x="14530" y="18224"/>
                                  <a:pt x="14627" y="18005"/>
                                </a:cubicBezTo>
                                <a:cubicBezTo>
                                  <a:pt x="14725" y="18750"/>
                                  <a:pt x="13959" y="19963"/>
                                  <a:pt x="13959" y="19963"/>
                                </a:cubicBezTo>
                                <a:cubicBezTo>
                                  <a:pt x="15031" y="19627"/>
                                  <a:pt x="16604" y="18019"/>
                                  <a:pt x="16785" y="15857"/>
                                </a:cubicBezTo>
                                <a:cubicBezTo>
                                  <a:pt x="17105" y="16529"/>
                                  <a:pt x="17425" y="17669"/>
                                  <a:pt x="17425" y="17669"/>
                                </a:cubicBezTo>
                                <a:cubicBezTo>
                                  <a:pt x="18135" y="16792"/>
                                  <a:pt x="18441" y="14337"/>
                                  <a:pt x="17870" y="12963"/>
                                </a:cubicBezTo>
                                <a:cubicBezTo>
                                  <a:pt x="18524" y="13226"/>
                                  <a:pt x="19638" y="14483"/>
                                  <a:pt x="19638" y="14717"/>
                                </a:cubicBezTo>
                                <a:cubicBezTo>
                                  <a:pt x="19888" y="13328"/>
                                  <a:pt x="19693" y="12071"/>
                                  <a:pt x="19137" y="10683"/>
                                </a:cubicBezTo>
                                <a:cubicBezTo>
                                  <a:pt x="19652" y="10756"/>
                                  <a:pt x="20723" y="11151"/>
                                  <a:pt x="20932" y="11458"/>
                                </a:cubicBezTo>
                                <a:cubicBezTo>
                                  <a:pt x="21043" y="10552"/>
                                  <a:pt x="20292" y="8506"/>
                                  <a:pt x="18886" y="7439"/>
                                </a:cubicBezTo>
                                <a:cubicBezTo>
                                  <a:pt x="19498" y="7351"/>
                                  <a:pt x="21377" y="7409"/>
                                  <a:pt x="21600" y="7585"/>
                                </a:cubicBezTo>
                                <a:cubicBezTo>
                                  <a:pt x="21572" y="6211"/>
                                  <a:pt x="18566" y="4516"/>
                                  <a:pt x="17995" y="4384"/>
                                </a:cubicBezTo>
                                <a:cubicBezTo>
                                  <a:pt x="18608" y="4150"/>
                                  <a:pt x="19791" y="3785"/>
                                  <a:pt x="20389" y="3990"/>
                                </a:cubicBezTo>
                                <a:cubicBezTo>
                                  <a:pt x="19832" y="3347"/>
                                  <a:pt x="17564" y="2163"/>
                                  <a:pt x="14377" y="3449"/>
                                </a:cubicBezTo>
                                <a:cubicBezTo>
                                  <a:pt x="15031" y="3084"/>
                                  <a:pt x="16812" y="1330"/>
                                  <a:pt x="16812" y="1330"/>
                                </a:cubicBezTo>
                                <a:cubicBezTo>
                                  <a:pt x="16451" y="1081"/>
                                  <a:pt x="13403" y="935"/>
                                  <a:pt x="11385" y="2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6200"/>
                            <a:ext cx="398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41" y="19566"/>
                                </a:moveTo>
                                <a:cubicBezTo>
                                  <a:pt x="6349" y="19496"/>
                                  <a:pt x="5103" y="18397"/>
                                  <a:pt x="4767" y="17532"/>
                                </a:cubicBezTo>
                                <a:cubicBezTo>
                                  <a:pt x="3738" y="16855"/>
                                  <a:pt x="930" y="11174"/>
                                  <a:pt x="3066" y="6545"/>
                                </a:cubicBezTo>
                                <a:cubicBezTo>
                                  <a:pt x="1899" y="6639"/>
                                  <a:pt x="0" y="4558"/>
                                  <a:pt x="1859" y="1894"/>
                                </a:cubicBezTo>
                                <a:cubicBezTo>
                                  <a:pt x="2769" y="631"/>
                                  <a:pt x="5163" y="1145"/>
                                  <a:pt x="5420" y="3506"/>
                                </a:cubicBezTo>
                                <a:cubicBezTo>
                                  <a:pt x="6191" y="2268"/>
                                  <a:pt x="12798" y="608"/>
                                  <a:pt x="16734" y="3506"/>
                                </a:cubicBezTo>
                                <a:cubicBezTo>
                                  <a:pt x="16536" y="2104"/>
                                  <a:pt x="18692" y="0"/>
                                  <a:pt x="20453" y="2314"/>
                                </a:cubicBezTo>
                                <a:cubicBezTo>
                                  <a:pt x="21600" y="3857"/>
                                  <a:pt x="20591" y="6545"/>
                                  <a:pt x="18811" y="6522"/>
                                </a:cubicBezTo>
                                <a:cubicBezTo>
                                  <a:pt x="20295" y="8462"/>
                                  <a:pt x="20196" y="14868"/>
                                  <a:pt x="17327" y="17532"/>
                                </a:cubicBezTo>
                                <a:cubicBezTo>
                                  <a:pt x="17110" y="18421"/>
                                  <a:pt x="15567" y="19426"/>
                                  <a:pt x="14895" y="19496"/>
                                </a:cubicBezTo>
                                <a:cubicBezTo>
                                  <a:pt x="14934" y="20291"/>
                                  <a:pt x="14360" y="21109"/>
                                  <a:pt x="10919" y="21506"/>
                                </a:cubicBezTo>
                                <a:cubicBezTo>
                                  <a:pt x="7714" y="21600"/>
                                  <a:pt x="6943" y="19777"/>
                                  <a:pt x="7141" y="1956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7400"/>
                            <a:ext cx="24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8" y="564"/>
                                </a:moveTo>
                                <a:cubicBezTo>
                                  <a:pt x="129" y="2982"/>
                                  <a:pt x="0" y="7657"/>
                                  <a:pt x="582" y="10639"/>
                                </a:cubicBezTo>
                                <a:cubicBezTo>
                                  <a:pt x="1164" y="13701"/>
                                  <a:pt x="2749" y="16603"/>
                                  <a:pt x="4462" y="17651"/>
                                </a:cubicBezTo>
                                <a:cubicBezTo>
                                  <a:pt x="6176" y="18699"/>
                                  <a:pt x="8698" y="21600"/>
                                  <a:pt x="10735" y="13218"/>
                                </a:cubicBezTo>
                                <a:cubicBezTo>
                                  <a:pt x="12126" y="21439"/>
                                  <a:pt x="16814" y="17731"/>
                                  <a:pt x="17138" y="17409"/>
                                </a:cubicBezTo>
                                <a:cubicBezTo>
                                  <a:pt x="17461" y="17087"/>
                                  <a:pt x="20468" y="14749"/>
                                  <a:pt x="21115" y="10639"/>
                                </a:cubicBezTo>
                                <a:cubicBezTo>
                                  <a:pt x="21600" y="6528"/>
                                  <a:pt x="21147" y="0"/>
                                  <a:pt x="2114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240" y="2343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318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0" y="916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860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7" y="8757"/>
                                  <a:pt x="4107" y="1168"/>
                                  <a:pt x="6541" y="0"/>
                                </a:cubicBezTo>
                                <a:cubicBezTo>
                                  <a:pt x="7454" y="7589"/>
                                  <a:pt x="7454" y="20432"/>
                                  <a:pt x="7454" y="20432"/>
                                </a:cubicBezTo>
                                <a:cubicBezTo>
                                  <a:pt x="9127" y="16930"/>
                                  <a:pt x="11256" y="8757"/>
                                  <a:pt x="13538" y="8757"/>
                                </a:cubicBezTo>
                                <a:cubicBezTo>
                                  <a:pt x="14299" y="16930"/>
                                  <a:pt x="15363" y="21600"/>
                                  <a:pt x="15363" y="21600"/>
                                </a:cubicBezTo>
                                <a:cubicBezTo>
                                  <a:pt x="16885" y="19265"/>
                                  <a:pt x="20383" y="17514"/>
                                  <a:pt x="21600" y="1401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13.3pt;width:49.15pt;height:54.15pt" coordorigin="4157,-266" coordsize="983,1083">
                <v:shape id="shape_0" path="m15169,0c15169,0,8980,11431,7584,12203c4369,12062,607,13886,0,15639c546,16831,1213,16831,1213,16831c667,17322,364,19987,2548,19286c2002,19917,2063,21390,4793,21390c7524,21319,9890,21600,11710,19426c13470,17392,21600,4909,21600,4909c21600,4909,15169,0,15169,0e" fillcolor="#cca452" stroked="t" o:allowincell="f" style="position:absolute;left:4438;top:577;width:202;height:189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3046,14850,13846,6075,21600,0e" stroked="t" o:allowincell="f" style="position:absolute;left:4450;top:705;width:43;height:18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3724,13976,18869,0,21600,0e" stroked="t" o:allowincell="f" style="position:absolute;left:4463;top:726;width:49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4050,17375c3267,17280,0,17280,274,18604c567,19046,646,18951,646,18951c372,19235,215,20559,978,20276c783,20528,783,21127,1839,20938c2876,20749,6789,19519,8785,19487c10761,19456,11739,19393,12170,18604c13050,19771,16357,21600,18959,18258c21600,14915,21385,11163,21052,8325c20739,8262,20191,9081,20191,9081c20250,10374,20504,14820,18411,16996c16337,19204,13676,18604,13207,17721c14478,16555,16357,5234,11876,0c10976,1892,4265,9460,4637,11383c4480,11604,2876,13717,4050,17375e" fillcolor="#cca452" stroked="t" o:allowincell="f" style="position:absolute;left:4496;top:396;width:633;height:420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5400,12096,18300,0,21600,0e" stroked="t" o:allowincell="f" style="position:absolute;left:4514;top:751;width:40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2234,15600,13407,1800,21600,0e" stroked="t" o:allowincell="f" style="position:absolute;left:4524;top:770;width:48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7727c1548,4390,5187,0,10916,1580c16800,3688,20981,10010,21600,21600e" stroked="t" o:allowincell="f" style="position:absolute;left:4632;top:591;width:159;height:75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1782,17100,0,0,0,0e" stroked="t" o:allowincell="f" style="position:absolute;left:4841;top:745;width:11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5882,15965,1906,3757,0,0e" stroked="t" o:allowincell="f" style="position:absolute;left:4864;top:728;width:18;height:13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0c113,5580,452,21600,13910,16560c21600,10890,17190,3690,0,0e" fillcolor="#996600" stroked="t" o:allowincell="f" style="position:absolute;left:5031;top:458;width:108;height:146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11385,2937c10703,687,8518,15,8295,0c9116,760,9784,1798,10118,2981c8921,1798,6708,965,4857,1315c5024,1724,7307,3610,7307,3610c5386,2762,2686,2441,1253,3990c2032,4107,3104,4224,3605,4384c2143,4706,195,6518,0,7483c362,7585,2616,7395,2616,7395c1545,8286,404,10201,696,11458c1169,11297,2533,10683,2533,10683c1948,11560,1726,13752,1976,14614c2352,14191,3173,13007,3702,12992c3298,13737,2923,16500,4106,17566c4287,17186,4523,15988,4746,15886c4746,16660,5316,18940,6861,19832c6945,19072,7042,18019,7042,18019c7376,19159,8392,20182,9213,20460c9186,20051,8921,19218,9019,19101c9297,19802,9617,20226,10021,20592c10396,21088,10703,21381,10703,21600c11162,20972,12707,19583,13361,19335c14098,18853,14530,18224,14627,18005c14725,18750,13959,19963,13959,19963c15031,19627,16604,18019,16785,15857c17105,16529,17425,17669,17425,17669c18135,16792,18441,14337,17870,12963c18524,13226,19638,14483,19638,14717c19888,13328,19693,12071,19137,10683c19652,10756,20723,11151,20932,11458c21043,10552,20292,8506,18886,7439c19498,7351,21377,7409,21600,7585c21572,6211,18566,4516,17995,4384c18608,4150,19791,3785,20389,3990c19832,3347,17564,2163,14377,3449c15031,3084,16812,1330,16812,1330c16451,1081,13403,935,11385,2937e" fillcolor="#996600" stroked="t" o:allowincell="f" style="position:absolute;left:4157;top:-266;width:890;height:910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7141,19566c6349,19496,5103,18397,4767,17532c3738,16855,930,11174,3066,6545c1899,6639,0,4558,1859,1894c2769,631,5163,1145,5420,3506c6191,2268,12798,608,16734,3506c16536,2104,18692,0,20453,2314c21600,3857,20591,6545,18811,6522c20295,8462,20196,14868,17327,17532c17110,18421,15567,19426,14895,19496c14934,20291,14360,21109,10919,21506c7714,21600,6943,19777,7141,19566e" fillcolor="#cca452" stroked="t" o:allowincell="f" style="position:absolute;left:4284;top:-99;width:626;height:568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388,564c129,2982,0,7657,582,10639c1164,13701,2749,16603,4462,17651c6176,18699,8698,21600,10735,13218c12126,21439,16814,17731,17138,17409c17461,17087,20468,14749,21115,10639c21600,6528,21147,0,21147,0e" stroked="t" o:allowincell="f" style="position:absolute;left:4412;top:281;width:383;height:16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stroked="f" o:allowincell="f" style="position:absolute;left:4459;top:103;width:281;height:2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path="m21600,0c21600,0,0,9164,0,21600e" stroked="t" o:allowincell="f" style="position:absolute;left:4761;top:236;width:10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1217,8757,4107,1168,6541,0c7454,7589,7454,20432,7454,20432c9127,16930,11256,8757,13538,8757c14299,16930,15363,21600,15363,21600c16885,19265,20383,17514,21600,14011e" stroked="t" o:allowincell="f" style="position:absolute;left:4779;top:236;width:81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63010</wp:posOffset>
                </wp:positionH>
                <wp:positionV relativeFrom="page">
                  <wp:posOffset>-353695</wp:posOffset>
                </wp:positionV>
                <wp:extent cx="810895" cy="441325"/>
                <wp:effectExtent l="5715" t="571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441360"/>
                          <a:chOff x="0" y="0"/>
                          <a:chExt cx="810720" cy="441360"/>
                        </a:xfrm>
                      </wpg:grpSpPr>
                      <wpg:grpSp>
                        <wpg:cNvGrpSpPr/>
                        <wpg:grpSpPr>
                          <a:xfrm>
                            <a:off x="171360" y="163080"/>
                            <a:ext cx="59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0640"/>
                              <a:ext cx="9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9130"/>
                                  </a:moveTo>
                                  <a:cubicBezTo>
                                    <a:pt x="1324" y="19352"/>
                                    <a:pt x="0" y="19720"/>
                                    <a:pt x="209" y="20642"/>
                                  </a:cubicBezTo>
                                  <a:cubicBezTo>
                                    <a:pt x="348" y="21600"/>
                                    <a:pt x="5923" y="21084"/>
                                    <a:pt x="7595" y="21084"/>
                                  </a:cubicBezTo>
                                  <a:cubicBezTo>
                                    <a:pt x="9337" y="21084"/>
                                    <a:pt x="12194" y="21268"/>
                                    <a:pt x="13378" y="20199"/>
                                  </a:cubicBezTo>
                                  <a:cubicBezTo>
                                    <a:pt x="14493" y="19130"/>
                                    <a:pt x="13726" y="17914"/>
                                    <a:pt x="14423" y="17140"/>
                                  </a:cubicBezTo>
                                  <a:cubicBezTo>
                                    <a:pt x="15190" y="16440"/>
                                    <a:pt x="17768" y="14928"/>
                                    <a:pt x="17559" y="12864"/>
                                  </a:cubicBezTo>
                                  <a:cubicBezTo>
                                    <a:pt x="17280" y="10800"/>
                                    <a:pt x="19579" y="7888"/>
                                    <a:pt x="19997" y="6930"/>
                                  </a:cubicBezTo>
                                  <a:cubicBezTo>
                                    <a:pt x="20555" y="5934"/>
                                    <a:pt x="21600" y="5124"/>
                                    <a:pt x="19719" y="1511"/>
                                  </a:cubicBezTo>
                                  <a:cubicBezTo>
                                    <a:pt x="16026" y="0"/>
                                    <a:pt x="7386" y="4792"/>
                                    <a:pt x="7107" y="5750"/>
                                  </a:cubicBezTo>
                                  <a:cubicBezTo>
                                    <a:pt x="6898" y="6672"/>
                                    <a:pt x="8083" y="10247"/>
                                    <a:pt x="8222" y="13270"/>
                                  </a:cubicBezTo>
                                  <a:cubicBezTo>
                                    <a:pt x="8083" y="13786"/>
                                    <a:pt x="8152" y="15371"/>
                                    <a:pt x="7525" y="18025"/>
                                  </a:cubicBezTo>
                                  <a:cubicBezTo>
                                    <a:pt x="7107" y="18614"/>
                                    <a:pt x="4877" y="19167"/>
                                    <a:pt x="2787" y="1913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7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10" y="0"/>
                                  </a:moveTo>
                                  <a:cubicBezTo>
                                    <a:pt x="6703" y="5850"/>
                                    <a:pt x="745" y="11250"/>
                                    <a:pt x="0" y="21600"/>
                                  </a:cubicBezTo>
                                  <a:cubicBezTo>
                                    <a:pt x="0" y="21600"/>
                                    <a:pt x="0" y="21600"/>
                                    <a:pt x="0" y="21600"/>
                                  </a:cubicBezTo>
                                  <a:cubicBezTo>
                                    <a:pt x="6703" y="16200"/>
                                    <a:pt x="13407" y="15300"/>
                                    <a:pt x="20110" y="13050"/>
                                  </a:cubicBezTo>
                                  <a:cubicBezTo>
                                    <a:pt x="21600" y="8100"/>
                                    <a:pt x="20110" y="0"/>
                                    <a:pt x="2011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9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171" y="21455"/>
                                  </a:moveTo>
                                  <a:cubicBezTo>
                                    <a:pt x="11792" y="21261"/>
                                    <a:pt x="15759" y="21600"/>
                                    <a:pt x="17853" y="20631"/>
                                  </a:cubicBezTo>
                                  <a:cubicBezTo>
                                    <a:pt x="20057" y="19663"/>
                                    <a:pt x="20608" y="19324"/>
                                    <a:pt x="19506" y="18113"/>
                                  </a:cubicBezTo>
                                  <a:cubicBezTo>
                                    <a:pt x="18404" y="16902"/>
                                    <a:pt x="18184" y="15934"/>
                                    <a:pt x="19947" y="14723"/>
                                  </a:cubicBezTo>
                                  <a:cubicBezTo>
                                    <a:pt x="21490" y="13464"/>
                                    <a:pt x="21600" y="11478"/>
                                    <a:pt x="20829" y="10364"/>
                                  </a:cubicBezTo>
                                  <a:cubicBezTo>
                                    <a:pt x="19947" y="9153"/>
                                    <a:pt x="18073" y="5666"/>
                                    <a:pt x="18073" y="1647"/>
                                  </a:cubicBezTo>
                                  <a:cubicBezTo>
                                    <a:pt x="16420" y="0"/>
                                    <a:pt x="15869" y="2325"/>
                                    <a:pt x="15980" y="3439"/>
                                  </a:cubicBezTo>
                                  <a:cubicBezTo>
                                    <a:pt x="15980" y="5715"/>
                                    <a:pt x="16971" y="7265"/>
                                    <a:pt x="17302" y="8669"/>
                                  </a:cubicBezTo>
                                  <a:cubicBezTo>
                                    <a:pt x="17743" y="10074"/>
                                    <a:pt x="17633" y="16999"/>
                                    <a:pt x="16531" y="17726"/>
                                  </a:cubicBezTo>
                                  <a:cubicBezTo>
                                    <a:pt x="12563" y="17822"/>
                                    <a:pt x="8927" y="17532"/>
                                    <a:pt x="7053" y="17871"/>
                                  </a:cubicBezTo>
                                  <a:cubicBezTo>
                                    <a:pt x="4188" y="18404"/>
                                    <a:pt x="0" y="21358"/>
                                    <a:pt x="6171" y="21455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453" y="0"/>
                                  </a:moveTo>
                                  <a:cubicBezTo>
                                    <a:pt x="19453" y="2744"/>
                                    <a:pt x="20661" y="4612"/>
                                    <a:pt x="21063" y="6305"/>
                                  </a:cubicBezTo>
                                  <a:cubicBezTo>
                                    <a:pt x="21600" y="7998"/>
                                    <a:pt x="21466" y="16346"/>
                                    <a:pt x="20124" y="17222"/>
                                  </a:cubicBezTo>
                                  <a:cubicBezTo>
                                    <a:pt x="15294" y="17338"/>
                                    <a:pt x="10867" y="16988"/>
                                    <a:pt x="8586" y="17397"/>
                                  </a:cubicBezTo>
                                  <a:cubicBezTo>
                                    <a:pt x="5098" y="18039"/>
                                    <a:pt x="0" y="21483"/>
                                    <a:pt x="7513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0"/>
                              <a:ext cx="9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8945"/>
                                  </a:moveTo>
                                  <a:cubicBezTo>
                                    <a:pt x="1324" y="19182"/>
                                    <a:pt x="0" y="19579"/>
                                    <a:pt x="209" y="20570"/>
                                  </a:cubicBezTo>
                                  <a:cubicBezTo>
                                    <a:pt x="348" y="21600"/>
                                    <a:pt x="5923" y="21045"/>
                                    <a:pt x="7595" y="21045"/>
                                  </a:cubicBezTo>
                                  <a:cubicBezTo>
                                    <a:pt x="9337" y="21045"/>
                                    <a:pt x="12194" y="21243"/>
                                    <a:pt x="13378" y="20094"/>
                                  </a:cubicBezTo>
                                  <a:cubicBezTo>
                                    <a:pt x="14493" y="18945"/>
                                    <a:pt x="13726" y="17637"/>
                                    <a:pt x="14423" y="16804"/>
                                  </a:cubicBezTo>
                                  <a:cubicBezTo>
                                    <a:pt x="15190" y="16051"/>
                                    <a:pt x="17768" y="14426"/>
                                    <a:pt x="17559" y="12207"/>
                                  </a:cubicBezTo>
                                  <a:cubicBezTo>
                                    <a:pt x="17280" y="9988"/>
                                    <a:pt x="19579" y="6857"/>
                                    <a:pt x="19997" y="5826"/>
                                  </a:cubicBezTo>
                                  <a:cubicBezTo>
                                    <a:pt x="20555" y="4756"/>
                                    <a:pt x="21600" y="3884"/>
                                    <a:pt x="1971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0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769" y="2492"/>
                                    <a:pt x="1108" y="12462"/>
                                    <a:pt x="0" y="21600"/>
                                  </a:cubicBezTo>
                                  <a:cubicBezTo>
                                    <a:pt x="7200" y="16200"/>
                                    <a:pt x="9415" y="6646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3920" y="110520"/>
                              <a:ext cx="514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358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5838" y="5850"/>
                                    <a:pt x="1751" y="14850"/>
                                    <a:pt x="0" y="21600"/>
                                  </a:cubicBezTo>
                                  <a:cubicBezTo>
                                    <a:pt x="8757" y="18900"/>
                                    <a:pt x="17514" y="14850"/>
                                    <a:pt x="17514" y="14850"/>
                                  </a:cubicBezTo>
                                  <a:cubicBezTo>
                                    <a:pt x="17514" y="1485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9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63" y="10903"/>
                                  </a:moveTo>
                                  <a:cubicBezTo>
                                    <a:pt x="21263" y="10980"/>
                                    <a:pt x="21263" y="11108"/>
                                    <a:pt x="21297" y="11210"/>
                                  </a:cubicBezTo>
                                  <a:cubicBezTo>
                                    <a:pt x="21600" y="12442"/>
                                    <a:pt x="21263" y="14391"/>
                                    <a:pt x="20656" y="15854"/>
                                  </a:cubicBezTo>
                                  <a:cubicBezTo>
                                    <a:pt x="20016" y="17316"/>
                                    <a:pt x="19140" y="19676"/>
                                    <a:pt x="19140" y="20189"/>
                                  </a:cubicBezTo>
                                  <a:cubicBezTo>
                                    <a:pt x="19140" y="20753"/>
                                    <a:pt x="18803" y="21420"/>
                                    <a:pt x="18095" y="21420"/>
                                  </a:cubicBezTo>
                                  <a:cubicBezTo>
                                    <a:pt x="17455" y="21420"/>
                                    <a:pt x="15804" y="21523"/>
                                    <a:pt x="14692" y="21574"/>
                                  </a:cubicBezTo>
                                  <a:cubicBezTo>
                                    <a:pt x="13546" y="21600"/>
                                    <a:pt x="13075" y="21497"/>
                                    <a:pt x="13007" y="21190"/>
                                  </a:cubicBezTo>
                                  <a:cubicBezTo>
                                    <a:pt x="12502" y="21164"/>
                                    <a:pt x="12030" y="20984"/>
                                    <a:pt x="12131" y="20625"/>
                                  </a:cubicBezTo>
                                  <a:cubicBezTo>
                                    <a:pt x="12232" y="20240"/>
                                    <a:pt x="12670" y="19471"/>
                                    <a:pt x="13513" y="19419"/>
                                  </a:cubicBezTo>
                                  <a:cubicBezTo>
                                    <a:pt x="14355" y="19368"/>
                                    <a:pt x="15501" y="19214"/>
                                    <a:pt x="15804" y="19214"/>
                                  </a:cubicBezTo>
                                  <a:cubicBezTo>
                                    <a:pt x="16107" y="16213"/>
                                    <a:pt x="16983" y="15341"/>
                                    <a:pt x="13782" y="13057"/>
                                  </a:cubicBezTo>
                                  <a:cubicBezTo>
                                    <a:pt x="10514" y="10774"/>
                                    <a:pt x="4751" y="9338"/>
                                    <a:pt x="1617" y="7952"/>
                                  </a:cubicBezTo>
                                  <a:cubicBezTo>
                                    <a:pt x="0" y="5977"/>
                                    <a:pt x="6975" y="0"/>
                                    <a:pt x="8660" y="128"/>
                                  </a:cubicBezTo>
                                  <a:cubicBezTo>
                                    <a:pt x="10985" y="1437"/>
                                    <a:pt x="12165" y="3463"/>
                                    <a:pt x="12872" y="4489"/>
                                  </a:cubicBezTo>
                                  <a:cubicBezTo>
                                    <a:pt x="13647" y="5515"/>
                                    <a:pt x="17085" y="10877"/>
                                    <a:pt x="21263" y="10903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120"/>
                              <a:ext cx="92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232"/>
                                  </a:moveTo>
                                  <a:cubicBezTo>
                                    <a:pt x="20971" y="19084"/>
                                    <a:pt x="20621" y="18900"/>
                                    <a:pt x="17895" y="18839"/>
                                  </a:cubicBezTo>
                                  <a:cubicBezTo>
                                    <a:pt x="16637" y="18655"/>
                                    <a:pt x="12303" y="15464"/>
                                    <a:pt x="9996" y="12457"/>
                                  </a:cubicBezTo>
                                  <a:cubicBezTo>
                                    <a:pt x="7550" y="9573"/>
                                    <a:pt x="5522" y="6566"/>
                                    <a:pt x="4404" y="2761"/>
                                  </a:cubicBezTo>
                                  <a:cubicBezTo>
                                    <a:pt x="4054" y="1473"/>
                                    <a:pt x="0" y="0"/>
                                    <a:pt x="2167" y="4970"/>
                                  </a:cubicBezTo>
                                  <a:cubicBezTo>
                                    <a:pt x="4264" y="10002"/>
                                    <a:pt x="14260" y="19575"/>
                                    <a:pt x="15588" y="20618"/>
                                  </a:cubicBezTo>
                                  <a:cubicBezTo>
                                    <a:pt x="16847" y="21600"/>
                                    <a:pt x="19014" y="21355"/>
                                    <a:pt x="21600" y="21232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7440"/>
                              <a:ext cx="7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9" y="19675"/>
                                  </a:moveTo>
                                  <a:cubicBezTo>
                                    <a:pt x="1434" y="20006"/>
                                    <a:pt x="844" y="19795"/>
                                    <a:pt x="84" y="21119"/>
                                  </a:cubicBezTo>
                                  <a:cubicBezTo>
                                    <a:pt x="253" y="21480"/>
                                    <a:pt x="1434" y="21600"/>
                                    <a:pt x="4303" y="21570"/>
                                  </a:cubicBezTo>
                                  <a:cubicBezTo>
                                    <a:pt x="7088" y="21510"/>
                                    <a:pt x="11222" y="21389"/>
                                    <a:pt x="12825" y="21389"/>
                                  </a:cubicBezTo>
                                  <a:cubicBezTo>
                                    <a:pt x="14597" y="21389"/>
                                    <a:pt x="15441" y="20607"/>
                                    <a:pt x="15441" y="19945"/>
                                  </a:cubicBezTo>
                                  <a:cubicBezTo>
                                    <a:pt x="15441" y="19344"/>
                                    <a:pt x="17634" y="16576"/>
                                    <a:pt x="19238" y="14861"/>
                                  </a:cubicBezTo>
                                  <a:cubicBezTo>
                                    <a:pt x="20756" y="13147"/>
                                    <a:pt x="21600" y="10860"/>
                                    <a:pt x="20841" y="9416"/>
                                  </a:cubicBezTo>
                                  <a:cubicBezTo>
                                    <a:pt x="19997" y="8002"/>
                                    <a:pt x="19744" y="7912"/>
                                    <a:pt x="16284" y="7882"/>
                                  </a:cubicBezTo>
                                  <a:cubicBezTo>
                                    <a:pt x="14766" y="7792"/>
                                    <a:pt x="9534" y="6227"/>
                                    <a:pt x="6750" y="4753"/>
                                  </a:cubicBezTo>
                                  <a:cubicBezTo>
                                    <a:pt x="3797" y="3339"/>
                                    <a:pt x="1350" y="18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960"/>
                              <a:ext cx="13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405" y="2260"/>
                                    <a:pt x="12505" y="4605"/>
                                    <a:pt x="17100" y="8330"/>
                                  </a:cubicBezTo>
                                  <a:cubicBezTo>
                                    <a:pt x="21600" y="12056"/>
                                    <a:pt x="20368" y="13479"/>
                                    <a:pt x="19942" y="18377"/>
                                  </a:cubicBezTo>
                                  <a:cubicBezTo>
                                    <a:pt x="19516" y="18377"/>
                                    <a:pt x="17905" y="18628"/>
                                    <a:pt x="16721" y="18712"/>
                                  </a:cubicBezTo>
                                  <a:cubicBezTo>
                                    <a:pt x="15537" y="18795"/>
                                    <a:pt x="14921" y="20051"/>
                                    <a:pt x="14779" y="20679"/>
                                  </a:cubicBezTo>
                                  <a:cubicBezTo>
                                    <a:pt x="14637" y="21265"/>
                                    <a:pt x="15300" y="21558"/>
                                    <a:pt x="16011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15440" y="19800"/>
                              <a:ext cx="158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920" y="241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6574" y="4985"/>
                                    <a:pt x="0" y="13292"/>
                                    <a:pt x="1878" y="21600"/>
                                  </a:cubicBezTo>
                                  <a:cubicBezTo>
                                    <a:pt x="9391" y="19108"/>
                                    <a:pt x="18783" y="3323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42520" y="185040"/>
                              <a:ext cx="363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0" y="0"/>
                            <a:ext cx="7538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473"/>
                                  </a:moveTo>
                                  <a:cubicBezTo>
                                    <a:pt x="718" y="1579"/>
                                    <a:pt x="1660" y="1207"/>
                                    <a:pt x="2663" y="819"/>
                                  </a:cubicBezTo>
                                  <a:cubicBezTo>
                                    <a:pt x="2784" y="730"/>
                                    <a:pt x="3511" y="0"/>
                                    <a:pt x="4228" y="0"/>
                                  </a:cubicBezTo>
                                  <a:cubicBezTo>
                                    <a:pt x="4929" y="0"/>
                                    <a:pt x="5067" y="283"/>
                                    <a:pt x="5664" y="521"/>
                                  </a:cubicBezTo>
                                  <a:cubicBezTo>
                                    <a:pt x="6260" y="760"/>
                                    <a:pt x="6935" y="1117"/>
                                    <a:pt x="8085" y="1117"/>
                                  </a:cubicBezTo>
                                  <a:cubicBezTo>
                                    <a:pt x="9218" y="1117"/>
                                    <a:pt x="9918" y="998"/>
                                    <a:pt x="11639" y="998"/>
                                  </a:cubicBezTo>
                                  <a:cubicBezTo>
                                    <a:pt x="13619" y="998"/>
                                    <a:pt x="16325" y="1996"/>
                                    <a:pt x="17190" y="3054"/>
                                  </a:cubicBezTo>
                                  <a:cubicBezTo>
                                    <a:pt x="17769" y="3292"/>
                                    <a:pt x="18306" y="4692"/>
                                    <a:pt x="18331" y="5988"/>
                                  </a:cubicBezTo>
                                  <a:cubicBezTo>
                                    <a:pt x="18357" y="7284"/>
                                    <a:pt x="18124" y="11038"/>
                                    <a:pt x="18193" y="12826"/>
                                  </a:cubicBezTo>
                                  <a:cubicBezTo>
                                    <a:pt x="18262" y="14628"/>
                                    <a:pt x="19283" y="15522"/>
                                    <a:pt x="19724" y="15522"/>
                                  </a:cubicBezTo>
                                  <a:cubicBezTo>
                                    <a:pt x="20173" y="15522"/>
                                    <a:pt x="20510" y="14748"/>
                                    <a:pt x="20640" y="14465"/>
                                  </a:cubicBezTo>
                                  <a:cubicBezTo>
                                    <a:pt x="20761" y="14182"/>
                                    <a:pt x="20727" y="13690"/>
                                    <a:pt x="21211" y="13690"/>
                                  </a:cubicBezTo>
                                  <a:cubicBezTo>
                                    <a:pt x="21514" y="13690"/>
                                    <a:pt x="21600" y="14167"/>
                                    <a:pt x="21539" y="14733"/>
                                  </a:cubicBezTo>
                                  <a:cubicBezTo>
                                    <a:pt x="21323" y="15463"/>
                                    <a:pt x="20597" y="16937"/>
                                    <a:pt x="19421" y="16982"/>
                                  </a:cubicBezTo>
                                  <a:cubicBezTo>
                                    <a:pt x="18254" y="17027"/>
                                    <a:pt x="17406" y="14762"/>
                                    <a:pt x="17363" y="13318"/>
                                  </a:cubicBezTo>
                                  <a:cubicBezTo>
                                    <a:pt x="17328" y="11873"/>
                                    <a:pt x="17173" y="8566"/>
                                    <a:pt x="17043" y="8312"/>
                                  </a:cubicBezTo>
                                  <a:cubicBezTo>
                                    <a:pt x="16870" y="8908"/>
                                    <a:pt x="16438" y="9683"/>
                                    <a:pt x="16023" y="10547"/>
                                  </a:cubicBezTo>
                                  <a:cubicBezTo>
                                    <a:pt x="15184" y="12305"/>
                                    <a:pt x="15020" y="13481"/>
                                    <a:pt x="15020" y="14509"/>
                                  </a:cubicBezTo>
                                  <a:cubicBezTo>
                                    <a:pt x="15020" y="15537"/>
                                    <a:pt x="15245" y="16073"/>
                                    <a:pt x="15478" y="16565"/>
                                  </a:cubicBezTo>
                                  <a:cubicBezTo>
                                    <a:pt x="15703" y="17086"/>
                                    <a:pt x="15608" y="17220"/>
                                    <a:pt x="15556" y="17533"/>
                                  </a:cubicBezTo>
                                  <a:cubicBezTo>
                                    <a:pt x="15504" y="17846"/>
                                    <a:pt x="15374" y="19678"/>
                                    <a:pt x="15314" y="20230"/>
                                  </a:cubicBezTo>
                                  <a:cubicBezTo>
                                    <a:pt x="15253" y="20766"/>
                                    <a:pt x="15193" y="21391"/>
                                    <a:pt x="14665" y="21228"/>
                                  </a:cubicBezTo>
                                  <a:cubicBezTo>
                                    <a:pt x="14440" y="21391"/>
                                    <a:pt x="14267" y="21406"/>
                                    <a:pt x="14120" y="21332"/>
                                  </a:cubicBezTo>
                                  <a:cubicBezTo>
                                    <a:pt x="13671" y="21377"/>
                                    <a:pt x="13628" y="21049"/>
                                    <a:pt x="13628" y="20751"/>
                                  </a:cubicBezTo>
                                  <a:cubicBezTo>
                                    <a:pt x="13628" y="20468"/>
                                    <a:pt x="13775" y="20230"/>
                                    <a:pt x="14094" y="20140"/>
                                  </a:cubicBezTo>
                                  <a:cubicBezTo>
                                    <a:pt x="14267" y="17265"/>
                                    <a:pt x="13126" y="14271"/>
                                    <a:pt x="12668" y="13437"/>
                                  </a:cubicBezTo>
                                  <a:cubicBezTo>
                                    <a:pt x="12503" y="13124"/>
                                    <a:pt x="12391" y="12871"/>
                                    <a:pt x="12296" y="12632"/>
                                  </a:cubicBezTo>
                                  <a:cubicBezTo>
                                    <a:pt x="12244" y="11977"/>
                                    <a:pt x="12149" y="10919"/>
                                    <a:pt x="11820" y="10398"/>
                                  </a:cubicBezTo>
                                  <a:cubicBezTo>
                                    <a:pt x="8785" y="10398"/>
                                    <a:pt x="6624" y="10994"/>
                                    <a:pt x="6425" y="11217"/>
                                  </a:cubicBezTo>
                                  <a:cubicBezTo>
                                    <a:pt x="6217" y="11560"/>
                                    <a:pt x="6061" y="13288"/>
                                    <a:pt x="5205" y="13988"/>
                                  </a:cubicBezTo>
                                  <a:cubicBezTo>
                                    <a:pt x="3926" y="16073"/>
                                    <a:pt x="2966" y="17593"/>
                                    <a:pt x="2784" y="18055"/>
                                  </a:cubicBezTo>
                                  <a:cubicBezTo>
                                    <a:pt x="2620" y="18516"/>
                                    <a:pt x="2395" y="19738"/>
                                    <a:pt x="2101" y="20408"/>
                                  </a:cubicBezTo>
                                  <a:cubicBezTo>
                                    <a:pt x="1816" y="21064"/>
                                    <a:pt x="1556" y="21526"/>
                                    <a:pt x="1366" y="21198"/>
                                  </a:cubicBezTo>
                                  <a:cubicBezTo>
                                    <a:pt x="943" y="21600"/>
                                    <a:pt x="856" y="21362"/>
                                    <a:pt x="839" y="20959"/>
                                  </a:cubicBezTo>
                                  <a:cubicBezTo>
                                    <a:pt x="571" y="21436"/>
                                    <a:pt x="277" y="21094"/>
                                    <a:pt x="346" y="20647"/>
                                  </a:cubicBezTo>
                                  <a:cubicBezTo>
                                    <a:pt x="164" y="20319"/>
                                    <a:pt x="173" y="20200"/>
                                    <a:pt x="329" y="20006"/>
                                  </a:cubicBezTo>
                                  <a:cubicBezTo>
                                    <a:pt x="476" y="19798"/>
                                    <a:pt x="527" y="19932"/>
                                    <a:pt x="692" y="19291"/>
                                  </a:cubicBezTo>
                                  <a:cubicBezTo>
                                    <a:pt x="856" y="18665"/>
                                    <a:pt x="1211" y="17682"/>
                                    <a:pt x="1375" y="17250"/>
                                  </a:cubicBezTo>
                                  <a:cubicBezTo>
                                    <a:pt x="1539" y="16818"/>
                                    <a:pt x="1738" y="16207"/>
                                    <a:pt x="1816" y="15850"/>
                                  </a:cubicBezTo>
                                  <a:cubicBezTo>
                                    <a:pt x="1885" y="15492"/>
                                    <a:pt x="2032" y="15105"/>
                                    <a:pt x="2300" y="14599"/>
                                  </a:cubicBezTo>
                                  <a:cubicBezTo>
                                    <a:pt x="2577" y="14077"/>
                                    <a:pt x="3104" y="12692"/>
                                    <a:pt x="3104" y="12230"/>
                                  </a:cubicBezTo>
                                  <a:cubicBezTo>
                                    <a:pt x="3104" y="11783"/>
                                    <a:pt x="3000" y="11381"/>
                                    <a:pt x="2845" y="11009"/>
                                  </a:cubicBezTo>
                                  <a:cubicBezTo>
                                    <a:pt x="2689" y="10636"/>
                                    <a:pt x="2482" y="10294"/>
                                    <a:pt x="2482" y="9787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7880"/>
                              <a:ext cx="158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7" y="3151"/>
                                  </a:moveTo>
                                  <a:cubicBezTo>
                                    <a:pt x="164" y="9423"/>
                                    <a:pt x="0" y="11840"/>
                                    <a:pt x="1555" y="15573"/>
                                  </a:cubicBezTo>
                                  <a:cubicBezTo>
                                    <a:pt x="3109" y="19275"/>
                                    <a:pt x="6791" y="21600"/>
                                    <a:pt x="11536" y="21600"/>
                                  </a:cubicBezTo>
                                  <a:cubicBezTo>
                                    <a:pt x="16323" y="21600"/>
                                    <a:pt x="19718" y="20407"/>
                                    <a:pt x="20823" y="18541"/>
                                  </a:cubicBezTo>
                                  <a:cubicBezTo>
                                    <a:pt x="21191" y="17867"/>
                                    <a:pt x="21477" y="17072"/>
                                    <a:pt x="21600" y="16338"/>
                                  </a:cubicBezTo>
                                  <a:cubicBezTo>
                                    <a:pt x="21355" y="16429"/>
                                    <a:pt x="16405" y="20437"/>
                                    <a:pt x="11864" y="20437"/>
                                  </a:cubicBezTo>
                                  <a:cubicBezTo>
                                    <a:pt x="7323" y="20437"/>
                                    <a:pt x="5482" y="18999"/>
                                    <a:pt x="4091" y="17194"/>
                                  </a:cubicBezTo>
                                  <a:cubicBezTo>
                                    <a:pt x="2618" y="15389"/>
                                    <a:pt x="2127" y="12024"/>
                                    <a:pt x="2127" y="9331"/>
                                  </a:cubicBezTo>
                                  <a:cubicBezTo>
                                    <a:pt x="2127" y="6608"/>
                                    <a:pt x="2332" y="3702"/>
                                    <a:pt x="1595" y="0"/>
                                  </a:cubicBezTo>
                                  <a:cubicBezTo>
                                    <a:pt x="1064" y="2295"/>
                                    <a:pt x="327" y="3151"/>
                                    <a:pt x="327" y="3151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93640" y="119880"/>
                              <a:ext cx="158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378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304" y="4596"/>
                                  </a:moveTo>
                                  <a:cubicBezTo>
                                    <a:pt x="8858" y="7353"/>
                                    <a:pt x="10256" y="7506"/>
                                    <a:pt x="15073" y="7353"/>
                                  </a:cubicBezTo>
                                  <a:cubicBezTo>
                                    <a:pt x="20046" y="7200"/>
                                    <a:pt x="21600" y="9498"/>
                                    <a:pt x="18958" y="14094"/>
                                  </a:cubicBezTo>
                                  <a:cubicBezTo>
                                    <a:pt x="16317" y="18536"/>
                                    <a:pt x="10412" y="21600"/>
                                    <a:pt x="6371" y="21600"/>
                                  </a:cubicBezTo>
                                  <a:cubicBezTo>
                                    <a:pt x="2176" y="21600"/>
                                    <a:pt x="0" y="19302"/>
                                    <a:pt x="466" y="15932"/>
                                  </a:cubicBezTo>
                                  <a:cubicBezTo>
                                    <a:pt x="932" y="12255"/>
                                    <a:pt x="1709" y="7506"/>
                                    <a:pt x="1709" y="5821"/>
                                  </a:cubicBezTo>
                                  <a:cubicBezTo>
                                    <a:pt x="1709" y="3983"/>
                                    <a:pt x="3885" y="0"/>
                                    <a:pt x="7304" y="4596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43" y="0"/>
                                  </a:moveTo>
                                  <a:cubicBezTo>
                                    <a:pt x="18607" y="0"/>
                                    <a:pt x="21600" y="2538"/>
                                    <a:pt x="21600" y="3927"/>
                                  </a:cubicBezTo>
                                  <a:cubicBezTo>
                                    <a:pt x="21600" y="5268"/>
                                    <a:pt x="20169" y="6178"/>
                                    <a:pt x="16851" y="7280"/>
                                  </a:cubicBezTo>
                                  <a:cubicBezTo>
                                    <a:pt x="13402" y="8429"/>
                                    <a:pt x="5595" y="16715"/>
                                    <a:pt x="4164" y="19205"/>
                                  </a:cubicBezTo>
                                  <a:cubicBezTo>
                                    <a:pt x="2798" y="21600"/>
                                    <a:pt x="2277" y="19110"/>
                                    <a:pt x="2342" y="18104"/>
                                  </a:cubicBezTo>
                                  <a:cubicBezTo>
                                    <a:pt x="2342" y="17194"/>
                                    <a:pt x="3058" y="13027"/>
                                    <a:pt x="2212" y="11830"/>
                                  </a:cubicBezTo>
                                  <a:cubicBezTo>
                                    <a:pt x="1431" y="10632"/>
                                    <a:pt x="260" y="8812"/>
                                    <a:pt x="130" y="7471"/>
                                  </a:cubicBezTo>
                                  <a:cubicBezTo>
                                    <a:pt x="0" y="6130"/>
                                    <a:pt x="911" y="6082"/>
                                    <a:pt x="1952" y="5795"/>
                                  </a:cubicBezTo>
                                  <a:cubicBezTo>
                                    <a:pt x="3058" y="5460"/>
                                    <a:pt x="6831" y="2922"/>
                                    <a:pt x="7677" y="2299"/>
                                  </a:cubicBezTo>
                                  <a:cubicBezTo>
                                    <a:pt x="8588" y="1724"/>
                                    <a:pt x="11971" y="0"/>
                                    <a:pt x="14443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784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11" y="16047"/>
                                  </a:moveTo>
                                  <a:cubicBezTo>
                                    <a:pt x="21111" y="16047"/>
                                    <a:pt x="21394" y="15620"/>
                                    <a:pt x="21394" y="15559"/>
                                  </a:cubicBezTo>
                                  <a:cubicBezTo>
                                    <a:pt x="21059" y="12142"/>
                                    <a:pt x="20493" y="8725"/>
                                    <a:pt x="20673" y="5980"/>
                                  </a:cubicBezTo>
                                  <a:cubicBezTo>
                                    <a:pt x="20879" y="3234"/>
                                    <a:pt x="21600" y="0"/>
                                    <a:pt x="20004" y="122"/>
                                  </a:cubicBezTo>
                                  <a:cubicBezTo>
                                    <a:pt x="18382" y="244"/>
                                    <a:pt x="15704" y="366"/>
                                    <a:pt x="14520" y="1281"/>
                                  </a:cubicBezTo>
                                  <a:cubicBezTo>
                                    <a:pt x="13310" y="2136"/>
                                    <a:pt x="13336" y="3661"/>
                                    <a:pt x="11559" y="3417"/>
                                  </a:cubicBezTo>
                                  <a:cubicBezTo>
                                    <a:pt x="9757" y="3234"/>
                                    <a:pt x="8110" y="3173"/>
                                    <a:pt x="6822" y="2746"/>
                                  </a:cubicBezTo>
                                  <a:cubicBezTo>
                                    <a:pt x="5561" y="2258"/>
                                    <a:pt x="3913" y="488"/>
                                    <a:pt x="3064" y="4881"/>
                                  </a:cubicBezTo>
                                  <a:cubicBezTo>
                                    <a:pt x="2214" y="9275"/>
                                    <a:pt x="2780" y="18427"/>
                                    <a:pt x="0" y="21600"/>
                                  </a:cubicBezTo>
                                  <a:cubicBezTo>
                                    <a:pt x="2549" y="18976"/>
                                    <a:pt x="3270" y="15254"/>
                                    <a:pt x="3965" y="13851"/>
                                  </a:cubicBezTo>
                                  <a:cubicBezTo>
                                    <a:pt x="4660" y="12386"/>
                                    <a:pt x="5870" y="12142"/>
                                    <a:pt x="7801" y="12020"/>
                                  </a:cubicBezTo>
                                  <a:cubicBezTo>
                                    <a:pt x="9706" y="11898"/>
                                    <a:pt x="11173" y="13729"/>
                                    <a:pt x="13799" y="13607"/>
                                  </a:cubicBezTo>
                                  <a:cubicBezTo>
                                    <a:pt x="16400" y="13485"/>
                                    <a:pt x="18614" y="11654"/>
                                    <a:pt x="20184" y="11166"/>
                                  </a:cubicBezTo>
                                  <a:cubicBezTo>
                                    <a:pt x="20184" y="11166"/>
                                    <a:pt x="20467" y="13607"/>
                                    <a:pt x="21111" y="16047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7400" y="20160"/>
                              <a:ext cx="28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46440"/>
                              <a:ext cx="60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77" y="0"/>
                                  </a:moveTo>
                                  <a:cubicBezTo>
                                    <a:pt x="17237" y="0"/>
                                    <a:pt x="18514" y="285"/>
                                    <a:pt x="19685" y="4035"/>
                                  </a:cubicBezTo>
                                  <a:cubicBezTo>
                                    <a:pt x="20855" y="7825"/>
                                    <a:pt x="21600" y="10555"/>
                                    <a:pt x="20749" y="13734"/>
                                  </a:cubicBezTo>
                                  <a:cubicBezTo>
                                    <a:pt x="17982" y="16139"/>
                                    <a:pt x="13194" y="18625"/>
                                    <a:pt x="6491" y="20133"/>
                                  </a:cubicBezTo>
                                  <a:cubicBezTo>
                                    <a:pt x="0" y="21600"/>
                                    <a:pt x="0" y="20296"/>
                                    <a:pt x="3831" y="17851"/>
                                  </a:cubicBezTo>
                                  <a:cubicBezTo>
                                    <a:pt x="7767" y="15365"/>
                                    <a:pt x="10215" y="11819"/>
                                    <a:pt x="12024" y="9700"/>
                                  </a:cubicBezTo>
                                  <a:cubicBezTo>
                                    <a:pt x="12556" y="5298"/>
                                    <a:pt x="12024" y="3994"/>
                                    <a:pt x="11704" y="2731"/>
                                  </a:cubicBezTo>
                                  <a:cubicBezTo>
                                    <a:pt x="11385" y="1467"/>
                                    <a:pt x="12024" y="204"/>
                                    <a:pt x="14577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9960" y="0"/>
                              <a:ext cx="2934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8960"/>
                              <a:ext cx="153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55" y="233"/>
                                  </a:moveTo>
                                  <a:cubicBezTo>
                                    <a:pt x="4955" y="233"/>
                                    <a:pt x="4405" y="0"/>
                                    <a:pt x="4447" y="47"/>
                                  </a:cubicBezTo>
                                  <a:cubicBezTo>
                                    <a:pt x="2456" y="420"/>
                                    <a:pt x="1482" y="2846"/>
                                    <a:pt x="1440" y="3592"/>
                                  </a:cubicBezTo>
                                  <a:cubicBezTo>
                                    <a:pt x="1101" y="4665"/>
                                    <a:pt x="1016" y="5132"/>
                                    <a:pt x="381" y="5505"/>
                                  </a:cubicBezTo>
                                  <a:cubicBezTo>
                                    <a:pt x="0" y="10310"/>
                                    <a:pt x="254" y="15582"/>
                                    <a:pt x="1101" y="17448"/>
                                  </a:cubicBezTo>
                                  <a:cubicBezTo>
                                    <a:pt x="1991" y="19314"/>
                                    <a:pt x="5506" y="21600"/>
                                    <a:pt x="7920" y="21600"/>
                                  </a:cubicBezTo>
                                  <a:cubicBezTo>
                                    <a:pt x="10334" y="21600"/>
                                    <a:pt x="13892" y="20854"/>
                                    <a:pt x="15671" y="19174"/>
                                  </a:cubicBezTo>
                                  <a:cubicBezTo>
                                    <a:pt x="17365" y="17448"/>
                                    <a:pt x="19906" y="14369"/>
                                    <a:pt x="20626" y="13762"/>
                                  </a:cubicBezTo>
                                  <a:cubicBezTo>
                                    <a:pt x="21600" y="11570"/>
                                    <a:pt x="20711" y="7884"/>
                                    <a:pt x="19567" y="5318"/>
                                  </a:cubicBezTo>
                                  <a:cubicBezTo>
                                    <a:pt x="18424" y="2752"/>
                                    <a:pt x="15459" y="3639"/>
                                    <a:pt x="4955" y="233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71" y="18348"/>
                                  </a:moveTo>
                                  <a:cubicBezTo>
                                    <a:pt x="17947" y="14168"/>
                                    <a:pt x="17788" y="12194"/>
                                    <a:pt x="19694" y="9987"/>
                                  </a:cubicBezTo>
                                  <a:cubicBezTo>
                                    <a:pt x="21600" y="7548"/>
                                    <a:pt x="21600" y="4645"/>
                                    <a:pt x="17947" y="2323"/>
                                  </a:cubicBezTo>
                                  <a:cubicBezTo>
                                    <a:pt x="14453" y="0"/>
                                    <a:pt x="14453" y="697"/>
                                    <a:pt x="10482" y="3252"/>
                                  </a:cubicBezTo>
                                  <a:cubicBezTo>
                                    <a:pt x="6353" y="5574"/>
                                    <a:pt x="6035" y="6619"/>
                                    <a:pt x="4129" y="7548"/>
                                  </a:cubicBezTo>
                                  <a:cubicBezTo>
                                    <a:pt x="2065" y="8594"/>
                                    <a:pt x="0" y="12658"/>
                                    <a:pt x="2859" y="15329"/>
                                  </a:cubicBezTo>
                                  <a:cubicBezTo>
                                    <a:pt x="5876" y="18116"/>
                                    <a:pt x="9847" y="21600"/>
                                    <a:pt x="13182" y="21368"/>
                                  </a:cubicBezTo>
                                  <a:cubicBezTo>
                                    <a:pt x="16676" y="21019"/>
                                    <a:pt x="17471" y="18348"/>
                                    <a:pt x="17471" y="18348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208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63" y="4454"/>
                                  </a:moveTo>
                                  <a:cubicBezTo>
                                    <a:pt x="3263" y="1447"/>
                                    <a:pt x="4662" y="0"/>
                                    <a:pt x="8702" y="0"/>
                                  </a:cubicBezTo>
                                  <a:cubicBezTo>
                                    <a:pt x="12742" y="0"/>
                                    <a:pt x="14918" y="3786"/>
                                    <a:pt x="16938" y="6235"/>
                                  </a:cubicBezTo>
                                  <a:cubicBezTo>
                                    <a:pt x="18803" y="8573"/>
                                    <a:pt x="21600" y="9130"/>
                                    <a:pt x="21600" y="11468"/>
                                  </a:cubicBezTo>
                                  <a:cubicBezTo>
                                    <a:pt x="21600" y="14029"/>
                                    <a:pt x="21134" y="18371"/>
                                    <a:pt x="15229" y="18816"/>
                                  </a:cubicBezTo>
                                  <a:cubicBezTo>
                                    <a:pt x="9324" y="19151"/>
                                    <a:pt x="3263" y="20821"/>
                                    <a:pt x="1399" y="21600"/>
                                  </a:cubicBezTo>
                                  <a:cubicBezTo>
                                    <a:pt x="622" y="16924"/>
                                    <a:pt x="0" y="12804"/>
                                    <a:pt x="1865" y="11134"/>
                                  </a:cubicBezTo>
                                  <a:cubicBezTo>
                                    <a:pt x="3574" y="9241"/>
                                    <a:pt x="4973" y="7794"/>
                                    <a:pt x="3263" y="4454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82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60" y="0"/>
                                  </a:moveTo>
                                  <a:cubicBezTo>
                                    <a:pt x="2110" y="159"/>
                                    <a:pt x="1931" y="1165"/>
                                    <a:pt x="1931" y="1641"/>
                                  </a:cubicBezTo>
                                  <a:cubicBezTo>
                                    <a:pt x="1931" y="2065"/>
                                    <a:pt x="2074" y="2594"/>
                                    <a:pt x="1395" y="3124"/>
                                  </a:cubicBezTo>
                                  <a:cubicBezTo>
                                    <a:pt x="715" y="3547"/>
                                    <a:pt x="930" y="4235"/>
                                    <a:pt x="1180" y="5241"/>
                                  </a:cubicBezTo>
                                  <a:cubicBezTo>
                                    <a:pt x="1395" y="6300"/>
                                    <a:pt x="1895" y="6882"/>
                                    <a:pt x="0" y="8629"/>
                                  </a:cubicBezTo>
                                  <a:cubicBezTo>
                                    <a:pt x="0" y="8629"/>
                                    <a:pt x="358" y="9424"/>
                                    <a:pt x="358" y="9424"/>
                                  </a:cubicBezTo>
                                  <a:cubicBezTo>
                                    <a:pt x="358" y="9424"/>
                                    <a:pt x="1037" y="8841"/>
                                    <a:pt x="1037" y="8841"/>
                                  </a:cubicBezTo>
                                  <a:cubicBezTo>
                                    <a:pt x="1037" y="8841"/>
                                    <a:pt x="1037" y="10059"/>
                                    <a:pt x="715" y="10694"/>
                                  </a:cubicBezTo>
                                  <a:cubicBezTo>
                                    <a:pt x="715" y="10959"/>
                                    <a:pt x="930" y="10747"/>
                                    <a:pt x="1037" y="11224"/>
                                  </a:cubicBezTo>
                                  <a:cubicBezTo>
                                    <a:pt x="1144" y="11700"/>
                                    <a:pt x="1287" y="11912"/>
                                    <a:pt x="1574" y="12388"/>
                                  </a:cubicBezTo>
                                  <a:cubicBezTo>
                                    <a:pt x="1788" y="12865"/>
                                    <a:pt x="2074" y="13288"/>
                                    <a:pt x="2074" y="14294"/>
                                  </a:cubicBezTo>
                                  <a:cubicBezTo>
                                    <a:pt x="2074" y="15300"/>
                                    <a:pt x="2432" y="15776"/>
                                    <a:pt x="3183" y="16041"/>
                                  </a:cubicBezTo>
                                  <a:cubicBezTo>
                                    <a:pt x="3898" y="16412"/>
                                    <a:pt x="3505" y="16676"/>
                                    <a:pt x="3719" y="17100"/>
                                  </a:cubicBezTo>
                                  <a:cubicBezTo>
                                    <a:pt x="3934" y="17471"/>
                                    <a:pt x="4399" y="17788"/>
                                    <a:pt x="4577" y="18106"/>
                                  </a:cubicBezTo>
                                  <a:cubicBezTo>
                                    <a:pt x="4756" y="18371"/>
                                    <a:pt x="4399" y="19588"/>
                                    <a:pt x="6759" y="20012"/>
                                  </a:cubicBezTo>
                                  <a:cubicBezTo>
                                    <a:pt x="9262" y="20859"/>
                                    <a:pt x="12946" y="21547"/>
                                    <a:pt x="12946" y="21547"/>
                                  </a:cubicBezTo>
                                  <a:cubicBezTo>
                                    <a:pt x="12946" y="21547"/>
                                    <a:pt x="14340" y="21229"/>
                                    <a:pt x="14984" y="21600"/>
                                  </a:cubicBezTo>
                                  <a:cubicBezTo>
                                    <a:pt x="15234" y="21071"/>
                                    <a:pt x="16522" y="20171"/>
                                    <a:pt x="17452" y="19959"/>
                                  </a:cubicBezTo>
                                  <a:cubicBezTo>
                                    <a:pt x="17738" y="19006"/>
                                    <a:pt x="18560" y="17524"/>
                                    <a:pt x="20241" y="17471"/>
                                  </a:cubicBezTo>
                                  <a:cubicBezTo>
                                    <a:pt x="20384" y="17947"/>
                                    <a:pt x="20599" y="19165"/>
                                    <a:pt x="20670" y="18953"/>
                                  </a:cubicBezTo>
                                  <a:cubicBezTo>
                                    <a:pt x="21028" y="17259"/>
                                    <a:pt x="20491" y="15353"/>
                                    <a:pt x="20491" y="15353"/>
                                  </a:cubicBezTo>
                                  <a:cubicBezTo>
                                    <a:pt x="21028" y="14929"/>
                                    <a:pt x="21600" y="13712"/>
                                    <a:pt x="21207" y="12706"/>
                                  </a:cubicBezTo>
                                  <a:cubicBezTo>
                                    <a:pt x="20777" y="11700"/>
                                    <a:pt x="21457" y="10800"/>
                                    <a:pt x="20742" y="10324"/>
                                  </a:cubicBezTo>
                                  <a:cubicBezTo>
                                    <a:pt x="20420" y="9265"/>
                                    <a:pt x="20384" y="9318"/>
                                    <a:pt x="20742" y="8259"/>
                                  </a:cubicBezTo>
                                  <a:cubicBezTo>
                                    <a:pt x="21171" y="7200"/>
                                    <a:pt x="21135" y="7041"/>
                                    <a:pt x="20742" y="6671"/>
                                  </a:cubicBezTo>
                                  <a:cubicBezTo>
                                    <a:pt x="20420" y="6353"/>
                                    <a:pt x="20277" y="5612"/>
                                    <a:pt x="20491" y="4712"/>
                                  </a:cubicBezTo>
                                  <a:cubicBezTo>
                                    <a:pt x="20670" y="3706"/>
                                    <a:pt x="20527" y="2965"/>
                                    <a:pt x="19740" y="2541"/>
                                  </a:cubicBezTo>
                                  <a:cubicBezTo>
                                    <a:pt x="19025" y="2065"/>
                                    <a:pt x="18274" y="2224"/>
                                    <a:pt x="18131" y="371"/>
                                  </a:cubicBezTo>
                                  <a:cubicBezTo>
                                    <a:pt x="17630" y="318"/>
                                    <a:pt x="17559" y="1165"/>
                                    <a:pt x="18024" y="2435"/>
                                  </a:cubicBezTo>
                                  <a:cubicBezTo>
                                    <a:pt x="18489" y="3653"/>
                                    <a:pt x="20026" y="4871"/>
                                    <a:pt x="19240" y="6459"/>
                                  </a:cubicBezTo>
                                  <a:cubicBezTo>
                                    <a:pt x="18560" y="9582"/>
                                    <a:pt x="17130" y="10588"/>
                                    <a:pt x="16879" y="10800"/>
                                  </a:cubicBezTo>
                                  <a:cubicBezTo>
                                    <a:pt x="16629" y="11806"/>
                                    <a:pt x="16128" y="12494"/>
                                    <a:pt x="15842" y="12335"/>
                                  </a:cubicBezTo>
                                  <a:cubicBezTo>
                                    <a:pt x="15592" y="12229"/>
                                    <a:pt x="13947" y="10376"/>
                                    <a:pt x="13518" y="11012"/>
                                  </a:cubicBezTo>
                                  <a:cubicBezTo>
                                    <a:pt x="13125" y="11594"/>
                                    <a:pt x="13017" y="12124"/>
                                    <a:pt x="13482" y="13712"/>
                                  </a:cubicBezTo>
                                  <a:cubicBezTo>
                                    <a:pt x="13983" y="15353"/>
                                    <a:pt x="13875" y="15724"/>
                                    <a:pt x="13268" y="16200"/>
                                  </a:cubicBezTo>
                                  <a:cubicBezTo>
                                    <a:pt x="12660" y="16729"/>
                                    <a:pt x="6294" y="18794"/>
                                    <a:pt x="6044" y="17629"/>
                                  </a:cubicBezTo>
                                  <a:cubicBezTo>
                                    <a:pt x="5400" y="14929"/>
                                    <a:pt x="6008" y="13447"/>
                                    <a:pt x="5829" y="12494"/>
                                  </a:cubicBezTo>
                                  <a:cubicBezTo>
                                    <a:pt x="5650" y="11488"/>
                                    <a:pt x="4434" y="10641"/>
                                    <a:pt x="4220" y="9794"/>
                                  </a:cubicBezTo>
                                  <a:cubicBezTo>
                                    <a:pt x="3970" y="9000"/>
                                    <a:pt x="2611" y="7835"/>
                                    <a:pt x="2396" y="6829"/>
                                  </a:cubicBezTo>
                                  <a:cubicBezTo>
                                    <a:pt x="2217" y="5824"/>
                                    <a:pt x="2432" y="4394"/>
                                    <a:pt x="2539" y="3282"/>
                                  </a:cubicBezTo>
                                  <a:cubicBezTo>
                                    <a:pt x="2646" y="2171"/>
                                    <a:pt x="2360" y="2912"/>
                                    <a:pt x="2360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92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8" y="0"/>
                                  </a:moveTo>
                                  <a:cubicBezTo>
                                    <a:pt x="0" y="5543"/>
                                    <a:pt x="0" y="12425"/>
                                    <a:pt x="732" y="15292"/>
                                  </a:cubicBezTo>
                                  <a:cubicBezTo>
                                    <a:pt x="1708" y="17968"/>
                                    <a:pt x="5125" y="21600"/>
                                    <a:pt x="10373" y="21600"/>
                                  </a:cubicBezTo>
                                  <a:cubicBezTo>
                                    <a:pt x="15376" y="21600"/>
                                    <a:pt x="15620" y="18542"/>
                                    <a:pt x="17817" y="16821"/>
                                  </a:cubicBezTo>
                                  <a:cubicBezTo>
                                    <a:pt x="20380" y="15292"/>
                                    <a:pt x="21600" y="9558"/>
                                    <a:pt x="21234" y="7455"/>
                                  </a:cubicBezTo>
                                  <a:cubicBezTo>
                                    <a:pt x="20868" y="5352"/>
                                    <a:pt x="21478" y="2103"/>
                                    <a:pt x="211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1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9" y="1350"/>
                                  </a:moveTo>
                                  <a:cubicBezTo>
                                    <a:pt x="568" y="5850"/>
                                    <a:pt x="0" y="13500"/>
                                    <a:pt x="0" y="15975"/>
                                  </a:cubicBezTo>
                                  <a:cubicBezTo>
                                    <a:pt x="0" y="18450"/>
                                    <a:pt x="0" y="21600"/>
                                    <a:pt x="4121" y="19350"/>
                                  </a:cubicBezTo>
                                  <a:cubicBezTo>
                                    <a:pt x="8242" y="17100"/>
                                    <a:pt x="10374" y="18000"/>
                                    <a:pt x="13216" y="19575"/>
                                  </a:cubicBezTo>
                                  <a:cubicBezTo>
                                    <a:pt x="16058" y="21150"/>
                                    <a:pt x="20463" y="19125"/>
                                    <a:pt x="21032" y="14175"/>
                                  </a:cubicBezTo>
                                  <a:cubicBezTo>
                                    <a:pt x="21600" y="9225"/>
                                    <a:pt x="21032" y="0"/>
                                    <a:pt x="21032" y="0"/>
                                  </a:cubicBezTo>
                                  <a:cubicBezTo>
                                    <a:pt x="21032" y="0"/>
                                    <a:pt x="1279" y="1350"/>
                                    <a:pt x="1279" y="135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40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6" y="2520"/>
                                  </a:moveTo>
                                  <a:cubicBezTo>
                                    <a:pt x="346" y="7560"/>
                                    <a:pt x="0" y="18720"/>
                                    <a:pt x="1037" y="20160"/>
                                  </a:cubicBezTo>
                                  <a:cubicBezTo>
                                    <a:pt x="2074" y="21600"/>
                                    <a:pt x="7258" y="18720"/>
                                    <a:pt x="10541" y="19440"/>
                                  </a:cubicBezTo>
                                  <a:cubicBezTo>
                                    <a:pt x="13824" y="20160"/>
                                    <a:pt x="17453" y="20520"/>
                                    <a:pt x="19008" y="20520"/>
                                  </a:cubicBezTo>
                                  <a:cubicBezTo>
                                    <a:pt x="20563" y="20520"/>
                                    <a:pt x="21600" y="15840"/>
                                    <a:pt x="21254" y="1800"/>
                                  </a:cubicBezTo>
                                  <a:cubicBezTo>
                                    <a:pt x="15379" y="0"/>
                                    <a:pt x="691" y="1080"/>
                                    <a:pt x="346" y="2520"/>
                                  </a:cubicBezTo>
                                </a:path>
                              </a:pathLst>
                            </a:custGeom>
                            <a:solidFill>
                              <a:srgbClr val="ffe6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71" y="1322"/>
                                  </a:moveTo>
                                  <a:cubicBezTo>
                                    <a:pt x="871" y="1322"/>
                                    <a:pt x="3310" y="18514"/>
                                    <a:pt x="3310" y="18514"/>
                                  </a:cubicBezTo>
                                  <a:cubicBezTo>
                                    <a:pt x="3310" y="18514"/>
                                    <a:pt x="5748" y="15429"/>
                                    <a:pt x="6968" y="17192"/>
                                  </a:cubicBezTo>
                                  <a:cubicBezTo>
                                    <a:pt x="8710" y="16310"/>
                                    <a:pt x="10277" y="14547"/>
                                    <a:pt x="11148" y="17192"/>
                                  </a:cubicBezTo>
                                  <a:cubicBezTo>
                                    <a:pt x="13761" y="14547"/>
                                    <a:pt x="14806" y="17192"/>
                                    <a:pt x="15503" y="19396"/>
                                  </a:cubicBezTo>
                                  <a:cubicBezTo>
                                    <a:pt x="16026" y="21600"/>
                                    <a:pt x="16723" y="16310"/>
                                    <a:pt x="17245" y="19396"/>
                                  </a:cubicBezTo>
                                  <a:cubicBezTo>
                                    <a:pt x="18813" y="14547"/>
                                    <a:pt x="21600" y="441"/>
                                    <a:pt x="21600" y="441"/>
                                  </a:cubicBezTo>
                                  <a:cubicBezTo>
                                    <a:pt x="21600" y="441"/>
                                    <a:pt x="13935" y="0"/>
                                    <a:pt x="7142" y="4408"/>
                                  </a:cubicBezTo>
                                  <a:cubicBezTo>
                                    <a:pt x="4006" y="0"/>
                                    <a:pt x="0" y="2204"/>
                                    <a:pt x="871" y="1322"/>
                                  </a:cubicBezTo>
                                </a:path>
                              </a:pathLst>
                            </a:custGeom>
                            <a:solidFill>
                              <a:srgbClr val="9e5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684" y="9042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0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116" y="7033"/>
                                    <a:pt x="2787" y="1808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3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440" y="10800"/>
                                    <a:pt x="3456" y="5400"/>
                                    <a:pt x="4896" y="10800"/>
                                  </a:cubicBezTo>
                                  <a:cubicBezTo>
                                    <a:pt x="7488" y="1800"/>
                                    <a:pt x="10368" y="0"/>
                                    <a:pt x="11520" y="7200"/>
                                  </a:cubicBezTo>
                                  <a:cubicBezTo>
                                    <a:pt x="13248" y="7200"/>
                                    <a:pt x="13824" y="3600"/>
                                    <a:pt x="15264" y="10800"/>
                                  </a:cubicBezTo>
                                  <a:cubicBezTo>
                                    <a:pt x="18144" y="3600"/>
                                    <a:pt x="19584" y="0"/>
                                    <a:pt x="21600" y="1800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760" y="90720"/>
                              <a:ext cx="1494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114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535" y="7897"/>
                                  </a:moveTo>
                                  <a:cubicBezTo>
                                    <a:pt x="12194" y="3019"/>
                                    <a:pt x="14458" y="2090"/>
                                    <a:pt x="16374" y="2090"/>
                                  </a:cubicBezTo>
                                  <a:cubicBezTo>
                                    <a:pt x="18116" y="2090"/>
                                    <a:pt x="19335" y="1394"/>
                                    <a:pt x="19161" y="5574"/>
                                  </a:cubicBezTo>
                                  <a:cubicBezTo>
                                    <a:pt x="18813" y="9987"/>
                                    <a:pt x="21600" y="16955"/>
                                    <a:pt x="18116" y="15561"/>
                                  </a:cubicBezTo>
                                  <a:cubicBezTo>
                                    <a:pt x="14458" y="14400"/>
                                    <a:pt x="11497" y="16723"/>
                                    <a:pt x="10452" y="19045"/>
                                  </a:cubicBezTo>
                                  <a:cubicBezTo>
                                    <a:pt x="9581" y="21600"/>
                                    <a:pt x="8187" y="20903"/>
                                    <a:pt x="7316" y="18348"/>
                                  </a:cubicBezTo>
                                  <a:cubicBezTo>
                                    <a:pt x="6271" y="15794"/>
                                    <a:pt x="3135" y="15329"/>
                                    <a:pt x="2265" y="16490"/>
                                  </a:cubicBezTo>
                                  <a:cubicBezTo>
                                    <a:pt x="1219" y="17652"/>
                                    <a:pt x="697" y="17187"/>
                                    <a:pt x="348" y="13703"/>
                                  </a:cubicBezTo>
                                  <a:cubicBezTo>
                                    <a:pt x="0" y="10452"/>
                                    <a:pt x="174" y="5806"/>
                                    <a:pt x="1045" y="3019"/>
                                  </a:cubicBezTo>
                                  <a:cubicBezTo>
                                    <a:pt x="1916" y="0"/>
                                    <a:pt x="2961" y="1394"/>
                                    <a:pt x="4006" y="2787"/>
                                  </a:cubicBezTo>
                                  <a:cubicBezTo>
                                    <a:pt x="5052" y="4413"/>
                                    <a:pt x="8535" y="7897"/>
                                    <a:pt x="8535" y="7897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30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657" y="0"/>
                                  </a:moveTo>
                                  <a:cubicBezTo>
                                    <a:pt x="14657" y="0"/>
                                    <a:pt x="20057" y="3411"/>
                                    <a:pt x="21600" y="21600"/>
                                  </a:cubicBezTo>
                                  <a:cubicBezTo>
                                    <a:pt x="16586" y="15916"/>
                                    <a:pt x="13114" y="13642"/>
                                    <a:pt x="0" y="20463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60" y="20110"/>
                                  </a:moveTo>
                                  <a:cubicBezTo>
                                    <a:pt x="10080" y="17379"/>
                                    <a:pt x="3240" y="7945"/>
                                    <a:pt x="0" y="6703"/>
                                  </a:cubicBezTo>
                                  <a:cubicBezTo>
                                    <a:pt x="10080" y="8441"/>
                                    <a:pt x="17280" y="17131"/>
                                    <a:pt x="19440" y="21600"/>
                                  </a:cubicBezTo>
                                  <a:cubicBezTo>
                                    <a:pt x="21240" y="14897"/>
                                    <a:pt x="21600" y="6455"/>
                                    <a:pt x="1116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29" y="1733"/>
                                  </a:moveTo>
                                  <a:cubicBezTo>
                                    <a:pt x="1200" y="2533"/>
                                    <a:pt x="1200" y="11733"/>
                                    <a:pt x="2829" y="11867"/>
                                  </a:cubicBezTo>
                                  <a:cubicBezTo>
                                    <a:pt x="4371" y="11867"/>
                                    <a:pt x="4714" y="10400"/>
                                    <a:pt x="5400" y="10267"/>
                                  </a:cubicBezTo>
                                  <a:cubicBezTo>
                                    <a:pt x="7029" y="11600"/>
                                    <a:pt x="14314" y="9867"/>
                                    <a:pt x="15600" y="9600"/>
                                  </a:cubicBezTo>
                                  <a:cubicBezTo>
                                    <a:pt x="16200" y="10667"/>
                                    <a:pt x="17571" y="12400"/>
                                    <a:pt x="19457" y="9867"/>
                                  </a:cubicBezTo>
                                  <a:cubicBezTo>
                                    <a:pt x="21000" y="7867"/>
                                    <a:pt x="18686" y="5067"/>
                                    <a:pt x="18600" y="0"/>
                                  </a:cubicBezTo>
                                  <a:cubicBezTo>
                                    <a:pt x="19371" y="4400"/>
                                    <a:pt x="21600" y="4933"/>
                                    <a:pt x="21600" y="8933"/>
                                  </a:cubicBezTo>
                                  <a:cubicBezTo>
                                    <a:pt x="21600" y="12933"/>
                                    <a:pt x="19286" y="20933"/>
                                    <a:pt x="13714" y="20933"/>
                                  </a:cubicBezTo>
                                  <a:cubicBezTo>
                                    <a:pt x="9600" y="20933"/>
                                    <a:pt x="8743" y="19067"/>
                                    <a:pt x="8743" y="19067"/>
                                  </a:cubicBezTo>
                                  <a:cubicBezTo>
                                    <a:pt x="6686" y="21600"/>
                                    <a:pt x="2571" y="19333"/>
                                    <a:pt x="1629" y="16933"/>
                                  </a:cubicBezTo>
                                  <a:cubicBezTo>
                                    <a:pt x="771" y="14400"/>
                                    <a:pt x="0" y="10267"/>
                                    <a:pt x="0" y="8000"/>
                                  </a:cubicBezTo>
                                  <a:cubicBezTo>
                                    <a:pt x="0" y="5600"/>
                                    <a:pt x="771" y="3867"/>
                                    <a:pt x="1029" y="173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9960" y="44280"/>
                              <a:ext cx="9000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766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2274" y="547"/>
                                    <a:pt x="3789" y="137"/>
                                    <a:pt x="3789" y="1982"/>
                                  </a:cubicBezTo>
                                  <a:cubicBezTo>
                                    <a:pt x="3789" y="3759"/>
                                    <a:pt x="4547" y="4170"/>
                                    <a:pt x="8337" y="4443"/>
                                  </a:cubicBezTo>
                                  <a:cubicBezTo>
                                    <a:pt x="12126" y="4716"/>
                                    <a:pt x="17242" y="6015"/>
                                    <a:pt x="16105" y="7861"/>
                                  </a:cubicBezTo>
                                  <a:cubicBezTo>
                                    <a:pt x="14779" y="9638"/>
                                    <a:pt x="16105" y="9980"/>
                                    <a:pt x="17432" y="10390"/>
                                  </a:cubicBezTo>
                                  <a:cubicBezTo>
                                    <a:pt x="19137" y="10868"/>
                                    <a:pt x="19137" y="11415"/>
                                    <a:pt x="17432" y="12441"/>
                                  </a:cubicBezTo>
                                  <a:cubicBezTo>
                                    <a:pt x="16105" y="13534"/>
                                    <a:pt x="15347" y="14218"/>
                                    <a:pt x="17432" y="15106"/>
                                  </a:cubicBezTo>
                                  <a:cubicBezTo>
                                    <a:pt x="19895" y="15995"/>
                                    <a:pt x="19326" y="16132"/>
                                    <a:pt x="19137" y="16678"/>
                                  </a:cubicBezTo>
                                  <a:cubicBezTo>
                                    <a:pt x="18947" y="17294"/>
                                    <a:pt x="18947" y="17704"/>
                                    <a:pt x="19895" y="18182"/>
                                  </a:cubicBezTo>
                                  <a:cubicBezTo>
                                    <a:pt x="20653" y="18661"/>
                                    <a:pt x="21600" y="20643"/>
                                    <a:pt x="16105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46" y="21600"/>
                                  </a:moveTo>
                                  <a:cubicBezTo>
                                    <a:pt x="17723" y="17131"/>
                                    <a:pt x="20308" y="15641"/>
                                    <a:pt x="20308" y="13903"/>
                                  </a:cubicBezTo>
                                  <a:cubicBezTo>
                                    <a:pt x="20308" y="12414"/>
                                    <a:pt x="21600" y="11421"/>
                                    <a:pt x="20677" y="10676"/>
                                  </a:cubicBezTo>
                                  <a:cubicBezTo>
                                    <a:pt x="12554" y="3476"/>
                                    <a:pt x="5354" y="0"/>
                                    <a:pt x="0" y="3476"/>
                                  </a:cubicBezTo>
                                  <a:cubicBezTo>
                                    <a:pt x="2215" y="12662"/>
                                    <a:pt x="16246" y="21600"/>
                                    <a:pt x="162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8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72" y="14585"/>
                                  </a:moveTo>
                                  <a:cubicBezTo>
                                    <a:pt x="15612" y="10708"/>
                                    <a:pt x="12190" y="6646"/>
                                    <a:pt x="10479" y="5169"/>
                                  </a:cubicBezTo>
                                  <a:cubicBezTo>
                                    <a:pt x="8554" y="3508"/>
                                    <a:pt x="4919" y="0"/>
                                    <a:pt x="2352" y="1108"/>
                                  </a:cubicBezTo>
                                  <a:cubicBezTo>
                                    <a:pt x="0" y="2585"/>
                                    <a:pt x="3636" y="15323"/>
                                    <a:pt x="4919" y="17354"/>
                                  </a:cubicBezTo>
                                  <a:cubicBezTo>
                                    <a:pt x="6416" y="19569"/>
                                    <a:pt x="11976" y="21600"/>
                                    <a:pt x="19675" y="20308"/>
                                  </a:cubicBezTo>
                                  <a:cubicBezTo>
                                    <a:pt x="16467" y="18831"/>
                                    <a:pt x="14329" y="15692"/>
                                    <a:pt x="14329" y="15692"/>
                                  </a:cubicBezTo>
                                  <a:cubicBezTo>
                                    <a:pt x="14329" y="15692"/>
                                    <a:pt x="21600" y="17723"/>
                                    <a:pt x="21600" y="17723"/>
                                  </a:cubicBezTo>
                                  <a:cubicBezTo>
                                    <a:pt x="21600" y="17723"/>
                                    <a:pt x="21172" y="14585"/>
                                    <a:pt x="21172" y="14585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  <a:cubicBezTo>
                                    <a:pt x="9497" y="21600"/>
                                    <a:pt x="11545" y="18514"/>
                                    <a:pt x="11545" y="18514"/>
                                  </a:cubicBezTo>
                                  <a:cubicBezTo>
                                    <a:pt x="11545" y="18514"/>
                                    <a:pt x="7076" y="19594"/>
                                    <a:pt x="7076" y="19594"/>
                                  </a:cubicBezTo>
                                  <a:cubicBezTo>
                                    <a:pt x="7076" y="19594"/>
                                    <a:pt x="9310" y="17897"/>
                                    <a:pt x="10986" y="16663"/>
                                  </a:cubicBezTo>
                                  <a:cubicBezTo>
                                    <a:pt x="8566" y="18051"/>
                                    <a:pt x="4841" y="18051"/>
                                    <a:pt x="4841" y="18051"/>
                                  </a:cubicBezTo>
                                  <a:cubicBezTo>
                                    <a:pt x="4841" y="18051"/>
                                    <a:pt x="8007" y="15120"/>
                                    <a:pt x="8007" y="15120"/>
                                  </a:cubicBezTo>
                                  <a:cubicBezTo>
                                    <a:pt x="8007" y="15120"/>
                                    <a:pt x="3166" y="16200"/>
                                    <a:pt x="3166" y="162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9560"/>
                              <a:ext cx="88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927" y="0"/>
                                  </a:moveTo>
                                  <a:cubicBezTo>
                                    <a:pt x="2327" y="1355"/>
                                    <a:pt x="0" y="2192"/>
                                    <a:pt x="436" y="2980"/>
                                  </a:cubicBezTo>
                                  <a:cubicBezTo>
                                    <a:pt x="945" y="3793"/>
                                    <a:pt x="1382" y="4187"/>
                                    <a:pt x="2400" y="5172"/>
                                  </a:cubicBezTo>
                                  <a:cubicBezTo>
                                    <a:pt x="3127" y="5813"/>
                                    <a:pt x="3636" y="6404"/>
                                    <a:pt x="5018" y="7143"/>
                                  </a:cubicBezTo>
                                  <a:cubicBezTo>
                                    <a:pt x="5818" y="7537"/>
                                    <a:pt x="6764" y="7955"/>
                                    <a:pt x="8145" y="8473"/>
                                  </a:cubicBezTo>
                                  <a:cubicBezTo>
                                    <a:pt x="12000" y="9852"/>
                                    <a:pt x="21600" y="14802"/>
                                    <a:pt x="20145" y="19556"/>
                                  </a:cubicBezTo>
                                  <a:cubicBezTo>
                                    <a:pt x="17455" y="19704"/>
                                    <a:pt x="16218" y="20098"/>
                                    <a:pt x="16218" y="20566"/>
                                  </a:cubicBezTo>
                                  <a:cubicBezTo>
                                    <a:pt x="16218" y="21058"/>
                                    <a:pt x="16582" y="21600"/>
                                    <a:pt x="20364" y="2152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3640"/>
                              <a:ext cx="37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534" y="255"/>
                                    <a:pt x="19031" y="1212"/>
                                    <a:pt x="17266" y="1276"/>
                                  </a:cubicBezTo>
                                  <a:cubicBezTo>
                                    <a:pt x="15483" y="1340"/>
                                    <a:pt x="14487" y="383"/>
                                    <a:pt x="13194" y="447"/>
                                  </a:cubicBezTo>
                                  <a:cubicBezTo>
                                    <a:pt x="11883" y="510"/>
                                    <a:pt x="11062" y="638"/>
                                    <a:pt x="10590" y="1404"/>
                                  </a:cubicBezTo>
                                  <a:cubicBezTo>
                                    <a:pt x="10118" y="2138"/>
                                    <a:pt x="9629" y="4084"/>
                                    <a:pt x="7899" y="5456"/>
                                  </a:cubicBezTo>
                                  <a:cubicBezTo>
                                    <a:pt x="5313" y="9923"/>
                                    <a:pt x="3373" y="13177"/>
                                    <a:pt x="3006" y="14166"/>
                                  </a:cubicBezTo>
                                  <a:cubicBezTo>
                                    <a:pt x="2674" y="15155"/>
                                    <a:pt x="2219" y="17771"/>
                                    <a:pt x="1625" y="19207"/>
                                  </a:cubicBezTo>
                                  <a:cubicBezTo>
                                    <a:pt x="1049" y="20611"/>
                                    <a:pt x="524" y="21600"/>
                                    <a:pt x="140" y="20898"/>
                                  </a:cubicBezTo>
                                  <a:cubicBezTo>
                                    <a:pt x="0" y="20483"/>
                                    <a:pt x="227" y="19462"/>
                                    <a:pt x="594" y="1885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82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7633"/>
                                  </a:moveTo>
                                  <a:cubicBezTo>
                                    <a:pt x="13659" y="20939"/>
                                    <a:pt x="6035" y="21600"/>
                                    <a:pt x="3812" y="18735"/>
                                  </a:cubicBezTo>
                                  <a:cubicBezTo>
                                    <a:pt x="1588" y="15649"/>
                                    <a:pt x="0" y="8596"/>
                                    <a:pt x="1683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1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783" y="16200"/>
                                  </a:moveTo>
                                  <a:cubicBezTo>
                                    <a:pt x="8765" y="21600"/>
                                    <a:pt x="1878" y="18062"/>
                                    <a:pt x="939" y="15455"/>
                                  </a:cubicBezTo>
                                  <a:cubicBezTo>
                                    <a:pt x="0" y="12662"/>
                                    <a:pt x="313" y="670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0520"/>
                              <a:ext cx="102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34" y="21600"/>
                                  </a:moveTo>
                                  <a:cubicBezTo>
                                    <a:pt x="0" y="20945"/>
                                    <a:pt x="64" y="20706"/>
                                    <a:pt x="1207" y="20319"/>
                                  </a:cubicBezTo>
                                  <a:cubicBezTo>
                                    <a:pt x="2287" y="19902"/>
                                    <a:pt x="2668" y="20170"/>
                                    <a:pt x="3875" y="18889"/>
                                  </a:cubicBezTo>
                                  <a:cubicBezTo>
                                    <a:pt x="5082" y="17638"/>
                                    <a:pt x="7687" y="15671"/>
                                    <a:pt x="8894" y="14807"/>
                                  </a:cubicBezTo>
                                  <a:cubicBezTo>
                                    <a:pt x="10101" y="13943"/>
                                    <a:pt x="11562" y="12722"/>
                                    <a:pt x="12134" y="12007"/>
                                  </a:cubicBezTo>
                                  <a:cubicBezTo>
                                    <a:pt x="12642" y="11292"/>
                                    <a:pt x="13722" y="10517"/>
                                    <a:pt x="15692" y="9504"/>
                                  </a:cubicBezTo>
                                  <a:cubicBezTo>
                                    <a:pt x="17725" y="8461"/>
                                    <a:pt x="21600" y="5690"/>
                                    <a:pt x="21600" y="4767"/>
                                  </a:cubicBezTo>
                                  <a:cubicBezTo>
                                    <a:pt x="21600" y="3873"/>
                                    <a:pt x="20838" y="3069"/>
                                    <a:pt x="19694" y="2324"/>
                                  </a:cubicBezTo>
                                  <a:cubicBezTo>
                                    <a:pt x="18551" y="1579"/>
                                    <a:pt x="17089" y="1013"/>
                                    <a:pt x="1708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23" y="0"/>
                                  </a:moveTo>
                                  <a:cubicBezTo>
                                    <a:pt x="1775" y="2945"/>
                                    <a:pt x="0" y="4664"/>
                                    <a:pt x="0" y="11045"/>
                                  </a:cubicBezTo>
                                  <a:cubicBezTo>
                                    <a:pt x="0" y="17427"/>
                                    <a:pt x="4438" y="21600"/>
                                    <a:pt x="21600" y="17427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520"/>
                              <a:ext cx="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2" y="20156"/>
                                  </a:moveTo>
                                  <a:cubicBezTo>
                                    <a:pt x="330" y="20420"/>
                                    <a:pt x="0" y="20603"/>
                                    <a:pt x="0" y="21112"/>
                                  </a:cubicBezTo>
                                  <a:cubicBezTo>
                                    <a:pt x="0" y="21600"/>
                                    <a:pt x="66" y="21600"/>
                                    <a:pt x="2180" y="21600"/>
                                  </a:cubicBezTo>
                                  <a:cubicBezTo>
                                    <a:pt x="4360" y="21600"/>
                                    <a:pt x="5152" y="20929"/>
                                    <a:pt x="5615" y="20197"/>
                                  </a:cubicBezTo>
                                  <a:cubicBezTo>
                                    <a:pt x="6077" y="19444"/>
                                    <a:pt x="7068" y="16942"/>
                                    <a:pt x="7464" y="16515"/>
                                  </a:cubicBezTo>
                                  <a:cubicBezTo>
                                    <a:pt x="7861" y="16088"/>
                                    <a:pt x="8587" y="15905"/>
                                    <a:pt x="6870" y="15193"/>
                                  </a:cubicBezTo>
                                  <a:cubicBezTo>
                                    <a:pt x="5086" y="14522"/>
                                    <a:pt x="3369" y="13790"/>
                                    <a:pt x="3369" y="12386"/>
                                  </a:cubicBezTo>
                                  <a:cubicBezTo>
                                    <a:pt x="3369" y="10983"/>
                                    <a:pt x="4624" y="9376"/>
                                    <a:pt x="11031" y="6976"/>
                                  </a:cubicBezTo>
                                  <a:cubicBezTo>
                                    <a:pt x="17372" y="4597"/>
                                    <a:pt x="21600" y="3803"/>
                                    <a:pt x="21072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57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62" y="10381"/>
                                  </a:moveTo>
                                  <a:cubicBezTo>
                                    <a:pt x="16927" y="14195"/>
                                    <a:pt x="16893" y="15665"/>
                                    <a:pt x="17220" y="17935"/>
                                  </a:cubicBezTo>
                                  <a:cubicBezTo>
                                    <a:pt x="17547" y="20186"/>
                                    <a:pt x="18321" y="21600"/>
                                    <a:pt x="19320" y="21600"/>
                                  </a:cubicBezTo>
                                  <a:cubicBezTo>
                                    <a:pt x="20326" y="21600"/>
                                    <a:pt x="21041" y="20874"/>
                                    <a:pt x="21273" y="19740"/>
                                  </a:cubicBezTo>
                                  <a:cubicBezTo>
                                    <a:pt x="21505" y="18605"/>
                                    <a:pt x="21600" y="17098"/>
                                    <a:pt x="21109" y="17098"/>
                                  </a:cubicBezTo>
                                  <a:cubicBezTo>
                                    <a:pt x="20628" y="17098"/>
                                    <a:pt x="20662" y="17712"/>
                                    <a:pt x="20542" y="18065"/>
                                  </a:cubicBezTo>
                                  <a:cubicBezTo>
                                    <a:pt x="20412" y="18419"/>
                                    <a:pt x="20077" y="19386"/>
                                    <a:pt x="19629" y="19386"/>
                                  </a:cubicBezTo>
                                  <a:cubicBezTo>
                                    <a:pt x="19190" y="19386"/>
                                    <a:pt x="18175" y="18270"/>
                                    <a:pt x="18106" y="16019"/>
                                  </a:cubicBezTo>
                                  <a:cubicBezTo>
                                    <a:pt x="18037" y="13786"/>
                                    <a:pt x="18270" y="9098"/>
                                    <a:pt x="18244" y="7479"/>
                                  </a:cubicBezTo>
                                  <a:cubicBezTo>
                                    <a:pt x="18218" y="5860"/>
                                    <a:pt x="17684" y="4112"/>
                                    <a:pt x="17108" y="3814"/>
                                  </a:cubicBezTo>
                                  <a:cubicBezTo>
                                    <a:pt x="16247" y="2493"/>
                                    <a:pt x="13554" y="1247"/>
                                    <a:pt x="11583" y="1247"/>
                                  </a:cubicBezTo>
                                  <a:cubicBezTo>
                                    <a:pt x="9871" y="1247"/>
                                    <a:pt x="9174" y="1395"/>
                                    <a:pt x="8046" y="1395"/>
                                  </a:cubicBezTo>
                                  <a:cubicBezTo>
                                    <a:pt x="6902" y="1395"/>
                                    <a:pt x="6230" y="949"/>
                                    <a:pt x="5637" y="651"/>
                                  </a:cubicBezTo>
                                  <a:cubicBezTo>
                                    <a:pt x="5043" y="353"/>
                                    <a:pt x="4905" y="0"/>
                                    <a:pt x="4208" y="0"/>
                                  </a:cubicBezTo>
                                  <a:cubicBezTo>
                                    <a:pt x="3494" y="0"/>
                                    <a:pt x="2771" y="912"/>
                                    <a:pt x="2651" y="1023"/>
                                  </a:cubicBezTo>
                                  <a:cubicBezTo>
                                    <a:pt x="1652" y="1507"/>
                                    <a:pt x="714" y="1972"/>
                                    <a:pt x="0" y="30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7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651" y="1694"/>
                                    <a:pt x="19226" y="3388"/>
                                    <a:pt x="16853" y="3812"/>
                                  </a:cubicBezTo>
                                  <a:cubicBezTo>
                                    <a:pt x="14242" y="4341"/>
                                    <a:pt x="11868" y="5929"/>
                                    <a:pt x="12818" y="7624"/>
                                  </a:cubicBezTo>
                                  <a:cubicBezTo>
                                    <a:pt x="13767" y="9212"/>
                                    <a:pt x="11631" y="10059"/>
                                    <a:pt x="9257" y="10588"/>
                                  </a:cubicBezTo>
                                  <a:cubicBezTo>
                                    <a:pt x="6646" y="11012"/>
                                    <a:pt x="4035" y="11118"/>
                                    <a:pt x="7833" y="14824"/>
                                  </a:cubicBezTo>
                                  <a:cubicBezTo>
                                    <a:pt x="11393" y="18424"/>
                                    <a:pt x="8308" y="19059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1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747" y="18097"/>
                                    <a:pt x="7596" y="17805"/>
                                    <a:pt x="11631" y="16930"/>
                                  </a:cubicBezTo>
                                  <a:cubicBezTo>
                                    <a:pt x="13530" y="11676"/>
                                    <a:pt x="16853" y="7005"/>
                                    <a:pt x="21600" y="4962"/>
                                  </a:cubicBezTo>
                                  <a:cubicBezTo>
                                    <a:pt x="19938" y="2627"/>
                                    <a:pt x="19938" y="0"/>
                                    <a:pt x="19938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1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529" y="153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5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600" y="13114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700" y="128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36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1" y="0"/>
                                  </a:moveTo>
                                  <a:cubicBezTo>
                                    <a:pt x="1481" y="1521"/>
                                    <a:pt x="1111" y="2434"/>
                                    <a:pt x="494" y="2941"/>
                                  </a:cubicBezTo>
                                  <a:cubicBezTo>
                                    <a:pt x="0" y="3448"/>
                                    <a:pt x="0" y="3651"/>
                                    <a:pt x="1358" y="3854"/>
                                  </a:cubicBezTo>
                                  <a:cubicBezTo>
                                    <a:pt x="1481" y="4361"/>
                                    <a:pt x="1481" y="5679"/>
                                    <a:pt x="3333" y="6794"/>
                                  </a:cubicBezTo>
                                  <a:cubicBezTo>
                                    <a:pt x="5061" y="7910"/>
                                    <a:pt x="5061" y="9634"/>
                                    <a:pt x="5184" y="11358"/>
                                  </a:cubicBezTo>
                                  <a:cubicBezTo>
                                    <a:pt x="5307" y="13183"/>
                                    <a:pt x="7282" y="13487"/>
                                    <a:pt x="8887" y="13792"/>
                                  </a:cubicBezTo>
                                  <a:cubicBezTo>
                                    <a:pt x="10368" y="14197"/>
                                    <a:pt x="10862" y="14603"/>
                                    <a:pt x="10738" y="15820"/>
                                  </a:cubicBezTo>
                                  <a:cubicBezTo>
                                    <a:pt x="10615" y="16935"/>
                                    <a:pt x="13701" y="17341"/>
                                    <a:pt x="14318" y="18254"/>
                                  </a:cubicBezTo>
                                  <a:cubicBezTo>
                                    <a:pt x="14688" y="19268"/>
                                    <a:pt x="13824" y="2068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651" y="0"/>
                                  </a:moveTo>
                                  <a:cubicBezTo>
                                    <a:pt x="5515" y="3086"/>
                                    <a:pt x="0" y="21600"/>
                                    <a:pt x="460" y="21600"/>
                                  </a:cubicBezTo>
                                  <a:cubicBezTo>
                                    <a:pt x="919" y="21600"/>
                                    <a:pt x="11489" y="7329"/>
                                    <a:pt x="21600" y="27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2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308" y="8938"/>
                                    <a:pt x="18277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776"/>
                                  </a:moveTo>
                                  <a:cubicBezTo>
                                    <a:pt x="3503" y="8894"/>
                                    <a:pt x="16346" y="15247"/>
                                    <a:pt x="18681" y="21600"/>
                                  </a:cubicBezTo>
                                  <a:cubicBezTo>
                                    <a:pt x="21600" y="13976"/>
                                    <a:pt x="19265" y="9318"/>
                                    <a:pt x="1109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0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76" y="470"/>
                                    <a:pt x="18966" y="1033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2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257"/>
                                  </a:moveTo>
                                  <a:cubicBezTo>
                                    <a:pt x="8037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8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985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8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330"/>
                                  </a:moveTo>
                                  <a:cubicBezTo>
                                    <a:pt x="4800" y="7513"/>
                                    <a:pt x="13200" y="1878"/>
                                    <a:pt x="15200" y="0"/>
                                  </a:cubicBezTo>
                                  <a:cubicBezTo>
                                    <a:pt x="14000" y="7513"/>
                                    <a:pt x="8400" y="17843"/>
                                    <a:pt x="8400" y="17843"/>
                                  </a:cubicBezTo>
                                  <a:cubicBezTo>
                                    <a:pt x="8400" y="17843"/>
                                    <a:pt x="14800" y="21600"/>
                                    <a:pt x="21600" y="93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21600"/>
                                    <a:pt x="135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17617" y="14700"/>
                                    <a:pt x="6281" y="0"/>
                                    <a:pt x="0" y="72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5537"/>
                                  </a:moveTo>
                                  <a:cubicBezTo>
                                    <a:pt x="16735" y="11937"/>
                                    <a:pt x="10897" y="7389"/>
                                    <a:pt x="9535" y="4737"/>
                                  </a:cubicBezTo>
                                  <a:cubicBezTo>
                                    <a:pt x="7978" y="1895"/>
                                    <a:pt x="4281" y="0"/>
                                    <a:pt x="1946" y="758"/>
                                  </a:cubicBezTo>
                                  <a:cubicBezTo>
                                    <a:pt x="0" y="1895"/>
                                    <a:pt x="2530" y="11747"/>
                                    <a:pt x="3503" y="14589"/>
                                  </a:cubicBezTo>
                                  <a:cubicBezTo>
                                    <a:pt x="4476" y="17432"/>
                                    <a:pt x="6227" y="21600"/>
                                    <a:pt x="17903" y="20274"/>
                                  </a:cubicBezTo>
                                  <a:cubicBezTo>
                                    <a:pt x="16735" y="18947"/>
                                    <a:pt x="13038" y="17053"/>
                                    <a:pt x="13038" y="15537"/>
                                  </a:cubicBezTo>
                                  <a:cubicBezTo>
                                    <a:pt x="13038" y="13832"/>
                                    <a:pt x="17903" y="17242"/>
                                    <a:pt x="19654" y="1762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5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3927"/>
                                  </a:moveTo>
                                  <a:cubicBezTo>
                                    <a:pt x="5506" y="982"/>
                                    <a:pt x="10588" y="21600"/>
                                    <a:pt x="10588" y="21600"/>
                                  </a:cubicBezTo>
                                  <a:cubicBezTo>
                                    <a:pt x="10588" y="21600"/>
                                    <a:pt x="18212" y="294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767" y="3211"/>
                                  </a:moveTo>
                                  <a:cubicBezTo>
                                    <a:pt x="7358" y="3211"/>
                                    <a:pt x="4273" y="3795"/>
                                    <a:pt x="2611" y="2043"/>
                                  </a:cubicBezTo>
                                  <a:cubicBezTo>
                                    <a:pt x="475" y="0"/>
                                    <a:pt x="0" y="1459"/>
                                    <a:pt x="1424" y="4086"/>
                                  </a:cubicBezTo>
                                  <a:cubicBezTo>
                                    <a:pt x="3086" y="7005"/>
                                    <a:pt x="6884" y="12843"/>
                                    <a:pt x="10681" y="15178"/>
                                  </a:cubicBezTo>
                                  <a:cubicBezTo>
                                    <a:pt x="14716" y="17222"/>
                                    <a:pt x="16615" y="21016"/>
                                    <a:pt x="19938" y="21600"/>
                                  </a:cubicBezTo>
                                  <a:cubicBezTo>
                                    <a:pt x="21600" y="18681"/>
                                    <a:pt x="19938" y="11968"/>
                                    <a:pt x="19938" y="11968"/>
                                  </a:cubicBezTo>
                                  <a:cubicBezTo>
                                    <a:pt x="19938" y="11968"/>
                                    <a:pt x="13767" y="3211"/>
                                    <a:pt x="13767" y="32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3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cubicBezTo>
                                    <a:pt x="5214" y="2880"/>
                                    <a:pt x="17876" y="0"/>
                                    <a:pt x="21600" y="14760"/>
                                  </a:cubicBezTo>
                                  <a:cubicBezTo>
                                    <a:pt x="18621" y="21600"/>
                                    <a:pt x="3724" y="20160"/>
                                    <a:pt x="0" y="72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6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492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0"/>
                                  </a:moveTo>
                                  <a:cubicBezTo>
                                    <a:pt x="20829" y="2747"/>
                                    <a:pt x="21600" y="7491"/>
                                    <a:pt x="12343" y="12486"/>
                                  </a:cubicBezTo>
                                  <a:cubicBezTo>
                                    <a:pt x="3857" y="17480"/>
                                    <a:pt x="0" y="2072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9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84" y="11819"/>
                                    <a:pt x="4547" y="815"/>
                                    <a:pt x="8811" y="408"/>
                                  </a:cubicBezTo>
                                  <a:cubicBezTo>
                                    <a:pt x="12789" y="0"/>
                                    <a:pt x="17905" y="2853"/>
                                    <a:pt x="21600" y="3668"/>
                                  </a:cubicBezTo>
                                  <a:cubicBezTo>
                                    <a:pt x="18758" y="10596"/>
                                    <a:pt x="13074" y="19970"/>
                                    <a:pt x="11368" y="19562"/>
                                  </a:cubicBezTo>
                                  <a:cubicBezTo>
                                    <a:pt x="7105" y="18747"/>
                                    <a:pt x="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6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960"/>
                                  </a:moveTo>
                                  <a:cubicBezTo>
                                    <a:pt x="3857" y="3744"/>
                                    <a:pt x="10414" y="0"/>
                                    <a:pt x="20057" y="6336"/>
                                  </a:cubicBezTo>
                                  <a:cubicBezTo>
                                    <a:pt x="21600" y="12960"/>
                                    <a:pt x="15043" y="21600"/>
                                    <a:pt x="0" y="129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8783" y="20700"/>
                                    <a:pt x="21600" y="18150"/>
                                    <a:pt x="14087" y="15150"/>
                                  </a:cubicBezTo>
                                  <a:cubicBezTo>
                                    <a:pt x="7513" y="12000"/>
                                    <a:pt x="2817" y="435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1" y="5158"/>
                                  </a:moveTo>
                                  <a:cubicBezTo>
                                    <a:pt x="1676" y="967"/>
                                    <a:pt x="4469" y="645"/>
                                    <a:pt x="7262" y="2257"/>
                                  </a:cubicBezTo>
                                  <a:cubicBezTo>
                                    <a:pt x="9869" y="3224"/>
                                    <a:pt x="11172" y="4513"/>
                                    <a:pt x="14897" y="2579"/>
                                  </a:cubicBezTo>
                                  <a:cubicBezTo>
                                    <a:pt x="18434" y="0"/>
                                    <a:pt x="21600" y="967"/>
                                    <a:pt x="21600" y="3869"/>
                                  </a:cubicBezTo>
                                  <a:cubicBezTo>
                                    <a:pt x="21600" y="7415"/>
                                    <a:pt x="18434" y="9349"/>
                                    <a:pt x="16014" y="11928"/>
                                  </a:cubicBezTo>
                                  <a:cubicBezTo>
                                    <a:pt x="13779" y="13863"/>
                                    <a:pt x="12848" y="17409"/>
                                    <a:pt x="12103" y="19666"/>
                                  </a:cubicBezTo>
                                  <a:cubicBezTo>
                                    <a:pt x="11359" y="21600"/>
                                    <a:pt x="7448" y="21600"/>
                                    <a:pt x="6890" y="17087"/>
                                  </a:cubicBezTo>
                                  <a:cubicBezTo>
                                    <a:pt x="6331" y="12573"/>
                                    <a:pt x="0" y="7415"/>
                                    <a:pt x="931" y="5158"/>
                                  </a:cubicBezTo>
                                </a:path>
                              </a:pathLst>
                            </a:custGeom>
                            <a:solidFill>
                              <a:srgbClr val="e37a62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9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"/>
                                  </a:moveTo>
                                  <a:cubicBezTo>
                                    <a:pt x="12960" y="0"/>
                                    <a:pt x="21600" y="5760"/>
                                    <a:pt x="19440" y="21600"/>
                                  </a:cubicBezTo>
                                  <a:cubicBezTo>
                                    <a:pt x="9360" y="12240"/>
                                    <a:pt x="0" y="216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5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16" y="21600"/>
                                  </a:moveTo>
                                  <a:cubicBezTo>
                                    <a:pt x="0" y="7364"/>
                                    <a:pt x="13563" y="0"/>
                                    <a:pt x="21600" y="9327"/>
                                  </a:cubicBezTo>
                                  <a:cubicBezTo>
                                    <a:pt x="14065" y="15709"/>
                                    <a:pt x="7535" y="18164"/>
                                    <a:pt x="351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52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3400" y="1858"/>
                                    <a:pt x="3800" y="3716"/>
                                    <a:pt x="2400" y="6039"/>
                                  </a:cubicBezTo>
                                  <a:cubicBezTo>
                                    <a:pt x="600" y="8245"/>
                                    <a:pt x="0" y="9174"/>
                                    <a:pt x="600" y="11032"/>
                                  </a:cubicBezTo>
                                  <a:cubicBezTo>
                                    <a:pt x="1200" y="12774"/>
                                    <a:pt x="2000" y="16374"/>
                                    <a:pt x="5600" y="18116"/>
                                  </a:cubicBezTo>
                                  <a:cubicBezTo>
                                    <a:pt x="9000" y="19510"/>
                                    <a:pt x="17200" y="21600"/>
                                    <a:pt x="21000" y="19277"/>
                                  </a:cubicBezTo>
                                  <a:cubicBezTo>
                                    <a:pt x="21600" y="18813"/>
                                    <a:pt x="21400" y="17652"/>
                                    <a:pt x="21400" y="1765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37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386"/>
                                  </a:moveTo>
                                  <a:cubicBezTo>
                                    <a:pt x="4860" y="21600"/>
                                    <a:pt x="13365" y="19800"/>
                                    <a:pt x="16200" y="17100"/>
                                  </a:cubicBezTo>
                                  <a:cubicBezTo>
                                    <a:pt x="19305" y="14400"/>
                                    <a:pt x="21600" y="9129"/>
                                    <a:pt x="19710" y="6171"/>
                                  </a:cubicBezTo>
                                  <a:cubicBezTo>
                                    <a:pt x="17685" y="3471"/>
                                    <a:pt x="15930" y="1800"/>
                                    <a:pt x="1552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23800" y="417960"/>
                              <a:ext cx="432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6520" y="405000"/>
                              <a:ext cx="489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7.85pt;width:63.8pt;height:34.75pt" coordorigin="5926,-557" coordsize="1276,695">
                <v:group id="shape_0" style="position:absolute;left:6196;top:-300;width:933;height:408">
                  <v:shape id="shape_0" path="m2787,19130c1324,19352,0,19720,209,20642c348,21600,5923,21084,7595,21084c9337,21084,12194,21268,13378,20199c14493,19130,13726,17914,14423,17140c15190,16440,17768,14928,17559,12864c17280,10800,19579,7888,19997,6930c20555,5934,21600,5124,19719,1511c16026,0,7386,4792,7107,5750c6898,6672,8083,10247,8222,13270c8083,13786,8152,15371,7525,18025c7107,18614,4877,19167,2787,19130e" fillcolor="#fff7e8" stroked="f" o:allowincell="f" style="position:absolute;left:6222;top:-173;width:146;height:279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0110,0c6703,5850,745,11250,0,21600c0,21600,0,21600,0,21600c6703,16200,13407,15300,20110,13050c21600,8100,20110,0,20110,0e" fillcolor="black" stroked="t" o:allowincell="f" style="position:absolute;left:6203;top:74;width:13;height:21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6171,21455c11792,21261,15759,21600,17853,20631c20057,19663,20608,19324,19506,18113c18404,16902,18184,15934,19947,14723c21490,13464,21600,11478,20829,10364c19947,9153,18073,5666,18073,1647c16420,0,15869,2325,15980,3439c15980,5715,16971,7265,17302,8669c17743,10074,17633,16999,16531,17726c12563,17822,8927,17532,7053,17871c4188,18404,0,21358,6171,21455e" fillcolor="#f5a71b" stroked="f" o:allowincell="f" style="position:absolute;left:6196;top:-115;width:92;height:212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9453,0c19453,2744,20661,4612,21063,6305c21600,7998,21466,16346,20124,17222c15294,17338,10867,16988,8586,17397c5098,18039,0,21483,7513,21600e" stroked="t" o:allowincell="f" style="position:absolute;left:6196;top:-82;width:76;height:17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787,18945c1324,19182,0,19579,209,20570c348,21600,5923,21045,7595,21045c9337,21045,12194,21243,13378,20094c14493,18945,13726,17637,14423,16804c15190,16051,17768,14426,17559,12207c17280,9988,19579,6857,19997,5826c20555,4756,21600,3884,19719,0e" stroked="t" o:allowincell="f" style="position:absolute;left:6222;top:-153;width:146;height:2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769,2492,1108,12462,0,21600c7200,16200,9415,6646,21600,0e" fillcolor="black" stroked="t" o:allowincell="f" style="position:absolute;left:6217;top:78;width:17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6265;top:-126;width:80;height:75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path="m21600,0c5838,5850,1751,14850,0,21600c8757,18900,17514,14850,17514,14850c17514,14850,21600,0,21600,0e" fillcolor="black" stroked="t" o:allowincell="f" style="position:absolute;left:6987;top:71;width:16;height:22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21263,10903c21263,10980,21263,11108,21297,11210c21600,12442,21263,14391,20656,15854c20016,17316,19140,19676,19140,20189c19140,20753,18803,21420,18095,21420c17455,21420,15804,21523,14692,21574c13546,21600,13075,21497,13007,21190c12502,21164,12030,20984,12131,20625c12232,20240,12670,19471,13513,19419c14355,19368,15501,19214,15804,19214c16107,16213,16983,15341,13782,13057c10514,10774,4751,9338,1617,7952c0,5977,6975,0,8660,128c10985,1437,12165,3463,12872,4489c13647,5515,17085,10877,21263,10903e" fillcolor="#fff7e8" stroked="f" o:allowincell="f" style="position:absolute;left:6824;top:-300;width:304;height:402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1600,21232c20971,19084,20621,18900,17895,18839c16637,18655,12303,15464,9996,12457c7550,9573,5522,6566,4404,2761c4054,1473,0,0,2167,4970c4264,10002,14260,19575,15588,20618c16847,21600,19014,21355,21600,21232e" fillcolor="#f5a71b" stroked="f" o:allowincell="f" style="position:absolute;left:6978;top:-262;width:145;height:168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4809,19675c1434,20006,844,19795,84,21119c253,21480,1434,21600,4303,21570c7088,21510,11222,21389,12825,21389c14597,21389,15441,20607,15441,19945c15441,19344,17634,16576,19238,14861c20756,13147,21600,10860,20841,9416c19997,8002,19744,7912,16284,7882c14766,7792,9534,6227,6750,4753c3797,3339,1350,1865,0,0e" stroked="t" o:allowincell="f" style="position:absolute;left:7008;top:-241;width:120;height:34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c4405,2260,12505,4605,17100,8330c21600,12056,20368,13479,19942,18377c19516,18377,17905,18628,16721,18712c15537,18795,14921,20051,14779,20679c14637,21265,15300,21558,16011,21600e" stroked="t" o:allowincell="f" style="position:absolute;left:6848;top:-152;width:215;height:2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850;top:-269;width:248;height:221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path="m21600,0c6574,4985,0,13292,1878,21600c9391,19108,18783,3323,21600,0e" fillcolor="black" stroked="t" o:allowincell="f" style="position:absolute;left:7002;top:81;width:9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7050;top:-9;width:56;height:48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6010;top:-557;width:1187;height:694">
                  <v:shape id="shape_0" path="m0,2473c718,1579,1660,1207,2663,819c2784,730,3511,0,4228,0c4929,0,5067,283,5664,521c6260,760,6935,1117,8085,1117c9218,1117,9918,998,11639,998c13619,998,16325,1996,17190,3054c17769,3292,18306,4692,18331,5988c18357,7284,18124,11038,18193,12826c18262,14628,19283,15522,19724,15522c20173,15522,20510,14748,20640,14465c20761,14182,20727,13690,21211,13690c21514,13690,21600,14167,21539,14733c21323,15463,20597,16937,19421,16982c18254,17027,17406,14762,17363,13318c17328,11873,17173,8566,17043,8312c16870,8908,16438,9683,16023,10547c15184,12305,15020,13481,15020,14509c15020,15537,15245,16073,15478,16565c15703,17086,15608,17220,15556,17533c15504,17846,15374,19678,15314,20230c15253,20766,15193,21391,14665,21228c14440,21391,14267,21406,14120,21332c13671,21377,13628,21049,13628,20751c13628,20468,13775,20230,14094,20140c14267,17265,13126,14271,12668,13437c12503,13124,12391,12871,12296,12632c12244,11977,12149,10919,11820,10398c8785,10398,6624,10994,6425,11217c6217,11560,6061,13288,5205,13988c3926,16073,2966,17593,2784,18055c2620,18516,2395,19738,2101,20408c1816,21064,1556,21526,1366,21198c943,21600,856,21362,839,20959c571,21436,277,21094,346,20647c164,20319,173,20200,329,20006c476,19798,527,19932,692,19291c856,18665,1211,17682,1375,17250c1539,16818,1738,16207,1816,15850c1885,15492,2032,15105,2300,14599c2577,14077,3104,12692,3104,12230c3104,11783,3000,11381,2845,11009c2689,10636,2482,10294,2482,9787e" fillcolor="#f5a71b" stroked="f" o:allowincell="f" style="position:absolute;left:6010;top:-557;width:1186;height:693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327,3151c164,9423,0,11840,1555,15573c3109,19275,6791,21600,11536,21600c16323,21600,19718,20407,20823,18541c21191,17867,21477,17072,21600,16338c21355,16429,16405,20437,11864,20437c7323,20437,5482,18999,4091,17194c2618,15389,2127,12024,2127,9331c2127,6608,2332,3702,1595,0c1064,2295,327,3151,327,3151e" fillcolor="#fff7e8" stroked="f" o:allowincell="f" style="position:absolute;left:6943;top:-340;width:249;height:337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945;top:-368;width:248;height:366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path="m7304,4596c8858,7353,10256,7506,15073,7353c20046,7200,21600,9498,18958,14094c16317,18536,10412,21600,6371,21600c2176,21600,0,19302,466,15932c932,12255,1709,7506,1709,5821c1709,3983,3885,0,7304,4596e" fillcolor="#b57c14" stroked="f" o:allowincell="f" style="position:absolute;left:6052;top:39;width:65;height:66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443,0c18607,0,21600,2538,21600,3927c21600,5268,20169,6178,16851,7280c13402,8429,5595,16715,4164,19205c2798,21600,2277,19110,2342,18104c2342,17194,3058,13027,2212,11830c1431,10632,260,8812,130,7471c0,6130,911,6082,1952,5795c3058,5460,6831,2922,7677,2299c8588,1724,11971,0,14443,0e" fillcolor="#b57c14" stroked="f" o:allowincell="f" style="position:absolute;left:6670;top:-473;width:156;height:215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21111,16047c21111,16047,21394,15620,21394,15559c21059,12142,20493,8725,20673,5980c20879,3234,21600,0,20004,122c18382,244,15704,366,14520,1281c13310,2136,13336,3661,11559,3417c9757,3234,8110,3173,6822,2746c5561,2258,3913,488,3064,4881c2214,9275,2780,18427,0,21600c2549,18976,3270,15254,3965,13851c4660,12386,5870,12142,7801,12020c9706,11898,11173,13729,13799,13607c16400,13485,18614,11654,20184,11166c20184,11166,20467,13607,21111,16047e" fillcolor="#fff7e8" stroked="f" o:allowincell="f" style="position:absolute;left:6296;top:-277;width:398;height:16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557;top:-525;width:450;height:574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path="m14577,0c17237,0,18514,285,19685,4035c20855,7825,21600,10555,20749,13734c17982,16139,13194,18625,6491,20133c0,21600,0,20296,3831,17851c7767,15365,10215,11819,12024,9700c12556,5298,12024,3994,11704,2731c11385,1467,12024,204,14577,0e" fillcolor="#b57c14" stroked="f" o:allowincell="f" style="position:absolute;left:6301;top:-484;width:95;height:253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stroked="f" o:allowincell="f" style="position:absolute;left:6073;top:-557;width:461;height:440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5926;top:-557;width:1276;height:695">
                  <v:shape id="shape_0" path="m4955,233c4955,233,4405,0,4447,47c2456,420,1482,2846,1440,3592c1101,4665,1016,5132,381,5505c0,10310,254,15582,1101,17448c1991,19314,5506,21600,7920,21600c10334,21600,13892,20854,15671,19174c17365,17448,19906,14369,20626,13762c21600,11570,20711,7884,19567,5318c18424,2752,15459,3639,4955,233e" fillcolor="#f5a71b" stroked="f" o:allowincell="f" style="position:absolute;left:5954;top:-480;width:241;height:220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7471,18348c17947,14168,17788,12194,19694,9987c21600,7548,21600,4645,17947,2323c14453,0,14453,697,10482,3252c6353,5574,6035,6619,4129,7548c2065,8594,0,12658,2859,15329c5876,18116,9847,21600,13182,21368c16676,21019,17471,18348,17471,18348e" fillcolor="#fff7e8" stroked="f" o:allowincell="f" style="position:absolute;left:5971;top:-436;width:63;height:8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263,4454c3263,1447,4662,0,8702,0c12742,0,14918,3786,16938,6235c18803,8573,21600,9130,21600,11468c21600,14029,21134,18371,15229,18816c9324,19151,3263,20821,1399,21600c622,16924,0,12804,1865,11134c3574,9241,4973,7794,3263,4454e" fillcolor="#fff7e8" stroked="f" o:allowincell="f" style="position:absolute;left:6079;top:-427;width:65;height:91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360,0c2110,159,1931,1165,1931,1641c1931,2065,2074,2594,1395,3124c715,3547,930,4235,1180,5241c1395,6300,1895,6882,0,8629c0,8629,358,9424,358,9424c358,9424,1037,8841,1037,8841c1037,8841,1037,10059,715,10694c715,10959,930,10747,1037,11224c1144,11700,1287,11912,1574,12388c1788,12865,2074,13288,2074,14294c2074,15300,2432,15776,3183,16041c3898,16412,3505,16676,3719,17100c3934,17471,4399,17788,4577,18106c4756,18371,4399,19588,6759,20012c9262,20859,12946,21547,12946,21547c12946,21547,14340,21229,14984,21600c15234,21071,16522,20171,17452,19959c17738,19006,18560,17524,20241,17471c20384,17947,20599,19165,20670,18953c21028,17259,20491,15353,20491,15353c21028,14929,21600,13712,21207,12706c20777,11700,21457,10800,20742,10324c20420,9265,20384,9318,20742,8259c21171,7200,21135,7041,20742,6671c20420,6353,20277,5612,20491,4712c20670,3706,20527,2965,19740,2541c19025,2065,18274,2224,18131,371c17630,318,17559,1165,18024,2435c18489,3653,20026,4871,19240,6459c18560,9582,17130,10588,16879,10800c16629,11806,16128,12494,15842,12335c15592,12229,13947,10376,13518,11012c13125,11594,13017,12124,13482,13712c13983,15353,13875,15724,13268,16200c12660,16729,6294,18794,6044,17629c5400,14929,6008,13447,5829,12494c5650,11488,4434,10641,4220,9794c3970,9000,2611,7835,2396,6829c2217,5824,2432,4394,2539,3282c2646,2171,2360,2912,2360,0e" fillcolor="#fff7e8" stroked="f" o:allowincell="f" style="position:absolute;left:5926;top:-423;width:286;height:19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488,0c0,5543,0,12425,732,15292c1708,17968,5125,21600,10373,21600c15376,21600,15620,18542,17817,16821c20380,15292,21600,9558,21234,7455c20868,5352,21478,2103,21112,0e" fillcolor="#fff7e8" stroked="t" o:allowincell="f" style="position:absolute;left:6016;top:-247;width:82;height:5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1279,1350c568,5850,0,13500,0,15975c0,18450,0,21600,4121,19350c8242,17100,10374,18000,13216,19575c16058,21150,20463,19125,21032,14175c21600,9225,21032,0,21032,0c21032,0,1279,1350,1279,1350e" fillcolor="black" stroked="f" o:allowincell="f" style="position:absolute;left:6022;top:-255;width:71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46,2520c346,7560,0,18720,1037,20160c2074,21600,7258,18720,10541,19440c13824,20160,17453,20520,19008,20520c20563,20520,21600,15840,21254,1800c15379,0,691,1080,346,2520e" fillcolor="#ffe6bd" stroked="f" o:allowincell="f" style="position:absolute;left:6026;top:-251;width:58;height:27;mso-wrap-style:none;v-text-anchor:middle;mso-position-horizontal-relative:page;mso-position-vertical-relative:page">
                    <v:fill o:detectmouseclick="t" type="solid" color2="#001942"/>
                    <v:stroke color="#3465a4" joinstyle="round" endcap="flat"/>
                    <w10:wrap type="none"/>
                  </v:shape>
                  <v:shape id="shape_0" path="m871,1322c871,1322,3310,18514,3310,18514c3310,18514,5748,15429,6968,17192c8710,16310,10277,14547,11148,17192c13761,14547,14806,17192,15503,19396c16026,21600,16723,16310,17245,19396c18813,14547,21600,441,21600,441c21600,441,13935,0,7142,4408c4006,0,0,2204,871,1322e" fillcolor="#9e5544" stroked="f" o:allowincell="f" style="position:absolute;left:6028;top:-252;width:57;height:22;mso-wrap-style:none;v-text-anchor:middle;mso-position-horizontal-relative:page;mso-position-vertical-relative:page">
                    <v:fill o:detectmouseclick="t" type="solid" color2="#61aabb"/>
                    <v:stroke color="#3465a4" joinstyle="round" endcap="flat"/>
                    <w10:wrap type="none"/>
                  </v:shape>
                  <v:shape id="shape_0" path="m0,0c5684,9042,21600,21600,21600,21600e" fillcolor="#ffe1d1" stroked="t" o:allowincell="f" style="position:absolute;left:6033;top:-242;width:8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21600,0c18116,7033,2787,18084,0,21600e" fillcolor="#ffe1d1" stroked="t" o:allowincell="f" style="position:absolute;left:6067;top:-241;width:13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0,21600c1440,10800,3456,5400,4896,10800c7488,1800,10368,0,11520,7200c13248,7200,13824,3600,15264,10800c18144,3600,19584,0,21600,18000e" stroked="t" o:allowincell="f" style="position:absolute;left:6037;top:-236;width:34;height:4;mso-wrap-style:none;v-text-anchor:middle;mso-position-horizontal-relative:page;mso-position-vertical-relative:page">
                    <v:fill o:detectmouseclick="t" on="false"/>
                    <v:stroke color="black" weight="6840" joinstyle="round" endcap="round"/>
                    <w10:wrap type="none"/>
                  </v:shape>
                  <v:shape id="shape_0" stroked="f" o:allowincell="f" style="position:absolute;left:5949;top:-414;width:234;height:184;mso-wrap-style:none;v-text-anchor:middle;mso-position-horizontal-relative:page;mso-position-vertic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path="m8535,7897c12194,3019,14458,2090,16374,2090c18116,2090,19335,1394,19161,5574c18813,9987,21600,16955,18116,15561c14458,14400,11497,16723,10452,19045c9581,21600,8187,20903,7316,18348c6271,15794,3135,15329,2265,16490c1219,17652,697,17187,348,13703c0,10452,174,5806,1045,3019c1916,0,2961,1394,4006,2787c5052,4413,8535,7897,8535,7897e" fillcolor="#b57c14" stroked="f" o:allowincell="f" style="position:absolute;left:6023;top:-376;width:58;height:42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657,0c14657,0,20057,3411,21600,21600c16586,15916,13114,13642,0,20463e" stroked="t" o:allowincell="f" style="position:absolute;left:6099;top:-237;width:25;height:8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1160,20110c10080,17379,3240,7945,0,6703c10080,8441,17280,17131,19440,21600c21240,14897,21600,6455,11160,0e" stroked="t" o:allowincell="f" style="position:absolute;left:6176;top:-294;width:27;height:4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029,1733c1200,2533,1200,11733,2829,11867c4371,11867,4714,10400,5400,10267c7029,11600,14314,9867,15600,9600c16200,10667,17571,12400,19457,9867c21000,7867,18686,5067,18600,0c19371,4400,21600,4933,21600,8933c21600,12933,19286,20933,13714,20933c9600,20933,8743,19067,8743,19067c6686,21600,2571,19333,1629,16933c771,14400,0,10267,0,8000c0,5600,771,3867,1029,1733e" fillcolor="white" stroked="f" o:allowincell="f" style="position:absolute;left:5999;top:-315;width:11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9;top:-487;width:141;height:113;mso-wrap-style:none;v-text-anchor:middle;mso-position-horizontal-relative:pag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path="m0,0c2274,547,3789,137,3789,1982c3789,3759,4547,4170,8337,4443c12126,4716,17242,6015,16105,7861c14779,9638,16105,9980,17432,10390c19137,10868,19137,11415,17432,12441c16105,13534,15347,14218,17432,15106c19895,15995,19326,16132,19137,16678c18947,17294,18947,17704,19895,18182c20653,18661,21600,20643,16105,21600e" stroked="t" o:allowincell="f" style="position:absolute;left:6159;top:-436;width:53;height:1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246,21600c17723,17131,20308,15641,20308,13903c20308,12414,21600,11421,20677,10676c12554,3476,5354,0,0,3476c2215,12662,16246,21600,16246,21600e" fillcolor="black" stroked="f" o:allowincell="f" style="position:absolute;left:5951;top:-499;width:55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172,14585c15612,10708,12190,6646,10479,5169c8554,3508,4919,0,2352,1108c0,2585,3636,15323,4919,17354c6416,19569,11976,21600,19675,20308c16467,18831,14329,15692,14329,15692c14329,15692,21600,17723,21600,17723c21600,17723,21172,14585,21172,14585e" fillcolor="#fff7e8" stroked="f" o:allowincell="f" style="position:absolute;left:5946;top:-495;width:46;height:5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c9497,21600,11545,18514,11545,18514c11545,18514,7076,19594,7076,19594c7076,19594,9310,17897,10986,16663c8566,18051,4841,18051,4841,18051c4841,18051,8007,15120,8007,15120c8007,15120,3166,16200,3166,16200e" fillcolor="#fff7e8" stroked="f" o:allowincell="f" style="position:absolute;left:6125;top:-493;width:54;height:65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927,0c2327,1355,0,2192,436,2980c945,3793,1382,4187,2400,5172c3127,5813,3636,6404,5018,7143c5818,7537,6764,7955,8145,8473c12000,9852,21600,14802,20145,19556c17455,19704,16218,20098,16218,20566c16218,21058,16582,21600,20364,21526e" stroked="t" o:allowincell="f" style="position:absolute;left:6652;top:-290;width:139;height:41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534,255,19031,1212,17266,1276c15483,1340,14487,383,13194,447c11883,510,11062,638,10590,1404c10118,2138,9629,4084,7899,5456c5313,9923,3373,13177,3006,14166c2674,15155,2219,17771,1625,19207c1049,20611,524,21600,140,20898c0,20483,227,19462,594,18856e" stroked="t" o:allowincell="f" style="position:absolute;left:6081;top:-189;width:586;height:32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7633c13659,20939,6035,21600,3812,18735c1588,15649,0,8596,16835,0e" stroked="t" o:allowincell="f" style="position:absolute;left:6052;top:86;width:31;height:4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8783,16200c8765,21600,1878,18062,939,15455c0,12662,313,6703,21600,0e" stroked="t" o:allowincell="f" style="position:absolute;left:6027;top:75;width:31;height:5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34,21600c0,20945,64,20706,1207,20319c2287,19902,2668,20170,3875,18889c5082,17638,7687,15671,8894,14807c10101,13943,11562,12722,12134,12007c12642,11292,13722,10517,15692,9504c17725,8461,21600,5690,21600,4767c21600,3873,20838,3069,19694,2324c18551,1579,17089,1013,17089,0e" stroked="t" o:allowincell="f" style="position:absolute;left:6019;top:-241;width:160;height:3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2723,0c1775,2945,0,4664,0,11045c0,17427,4438,21600,21600,17427e" stroked="t" o:allowincell="f" style="position:absolute;left:6778;top:94;width:34;height:4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972,20156c330,20420,0,20603,0,21112c0,21600,66,21600,2180,21600c4360,21600,5152,20929,5615,20197c6077,19444,7068,16942,7464,16515c7861,16088,8587,15905,6870,15193c5086,14522,3369,13790,3369,12386c3369,10983,4624,9376,11031,6976c17372,4597,21600,3803,21072,0e" stroked="t" o:allowincell="f" style="position:absolute;left:6810;top:-383;width:154;height:5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962,10381c16927,14195,16893,15665,17220,17935c17547,20186,18321,21600,19320,21600c20326,21600,21041,20874,21273,19740c21505,18605,21600,17098,21109,17098c20628,17098,20662,17712,20542,18065c20412,18419,20077,19386,19629,19386c19190,19386,18175,18270,18106,16019c18037,13786,18270,9098,18244,7479c18218,5860,17684,4112,17108,3814c16247,2493,13554,1247,11583,1247c9871,1247,9174,1395,8046,1395c6902,1395,6230,949,5637,651c5043,353,4905,0,4208,0c3494,0,2771,912,2651,1023c1652,1507,714,1972,0,3088e" stroked="t" o:allowincell="f" style="position:absolute;left:6010;top:-557;width:1192;height:55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651,1694,19226,3388,16853,3812c14242,4341,11868,5929,12818,7624c13767,9212,11631,10059,9257,10588c6646,11012,4035,11118,7833,14824c11393,18424,8308,19059,0,21600e" stroked="t" o:allowincell="f" style="position:absolute;left:5926;top:-443;width:42;height:9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4747,18097,7596,17805,11631,16930c13530,11676,16853,7005,21600,4962c19938,2627,19938,0,19938,0e" stroked="t" o:allowincell="f" style="position:absolute;left:6135;top:-271;width:42;height: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9529,15300,21600,0,21600,0e" stroked="t" o:allowincell="f" style="position:absolute;left:5932;top:-350;width:14;height:9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3600,13114,21600,0,21600,0e" stroked="t" o:allowincell="f" style="position:absolute;left:5946;top:-312;width:9;height:1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2700,12800,21600,0,21600,0e" stroked="t" o:allowincell="f" style="position:absolute;left:5961;top:-274;width:17;height:11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481,0c1481,1521,1111,2434,494,2941c0,3448,0,3651,1358,3854c1481,4361,1481,5679,3333,6794c5061,7910,5061,9634,5184,11358c5307,13183,7282,13487,8887,13792c10368,14197,10862,14603,10738,15820c10615,16935,13701,17341,14318,18254c14688,19268,13824,20687,21600,21600e" stroked="t" o:allowincell="f" style="position:absolute;left:5935;top:-344;width:82;height:10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9651,0c5515,3086,0,21600,460,21600c919,21600,11489,7329,21600,2700e" fillcolor="#fff7e8" stroked="t" o:allowincell="f" style="position:absolute;left:5971;top:-268;width:21;height:26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round"/>
                    <w10:wrap type="none"/>
                  </v:shape>
                  <v:shape id="shape_0" path="m0,21600c8308,8938,18277,0,21600,0e" stroked="t" o:allowincell="f" style="position:absolute;left:5993;top:-254;width:5;height:13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6776c3503,8894,16346,15247,18681,21600c21600,13976,19265,9318,11092,0e" fillcolor="#fff7e8" stroked="t" o:allowincell="f" style="position:absolute;left:6121;top:-247;width:16;height:2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0,0c7376,470,18966,10330,21600,21600e" stroked="t" o:allowincell="f" style="position:absolute;left:6196;top:-304;width:18;height:2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9257c8037,0,21600,21600,21600,21600e" stroked="t" o:allowincell="f" style="position:absolute;left:6194;top:-348;width:19;height:5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4985,0,21600,21600,21600,21600e" stroked="t" o:allowincell="f" style="position:absolute;left:6194;top:-354;width:17;height: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e" stroked="t" o:allowincell="f" style="position:absolute;left:6125;top:-493;width:54;height:6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0330c4800,7513,13200,1878,15200,0c14000,7513,8400,17843,8400,17843c8400,17843,14800,21600,21600,9391e" stroked="t" o:allowincell="f" style="position:absolute;left:6128;top:-447;width:24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0,21600,13500,0,21600,0e" stroked="t" o:allowincell="f" style="position:absolute;left:6144;top:-436;width:10;height: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21600,21600c17617,14700,6281,0,0,7200e" stroked="t" o:allowincell="f" style="position:absolute;left:5951;top:-504;width:66;height:3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5537c16735,11937,10897,7389,9535,4737c7978,1895,4281,0,1946,758c0,1895,2530,11747,3503,14589c4476,17432,6227,21600,17903,20274c16735,18947,13038,17053,13038,15537c13038,13832,17903,17242,19654,17621e" stroked="t" o:allowincell="f" style="position:absolute;left:5946;top:-494;width:51;height: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3927c5506,982,10588,21600,10588,21600c10588,21600,18212,2945,21600,0e" stroked="t" o:allowincell="f" style="position:absolute;left:6036;top:-361;width:23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767,3211c7358,3211,4273,3795,2611,2043c475,0,0,1459,1424,4086c3086,7005,6884,12843,10681,15178c14716,17222,16615,21016,19938,21600c21600,18681,19938,11968,19938,11968c19938,11968,13767,3211,13767,3211e" fillcolor="black" stroked="t" o:allowincell="f" style="position:absolute;left:5984;top:-379;width:41;height:3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7200c5214,2880,17876,0,21600,14760c18621,21600,3724,20160,0,7200e" fillcolor="#474c39" stroked="t" o:allowincell="f" style="position:absolute;left:5996;top:-379;width:25;height:27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04;top:-374;width:1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18514,0c20829,2747,21600,7491,12343,12486c3857,17480,0,20726,21600,21600e" stroked="t" o:allowincell="f" style="position:absolute;left:6012;top:-360;width:12;height:8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284,11819,4547,815,8811,408c12789,0,17905,2853,21600,3668c18758,10596,13074,19970,11368,19562c7105,18747,0,21600,0,21600e" fillcolor="black" stroked="t" o:allowincell="f" style="position:absolute;left:6087;top:-369;width:35;height:2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12960c3857,3744,10414,0,20057,6336c21600,12960,15043,21600,0,12960e" fillcolor="#474c39" stroked="t" o:allowincell="f" style="position:absolute;left:6089;top:-374;width:24;height:34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shape id="shape_0" path="m0,21600c18783,20700,21600,18150,14087,15150c7513,12000,2817,4350,21600,0e" stroked="t" o:allowincell="f" style="position:absolute;left:6078;top:-348;width:9;height:6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95;top:-367;width:10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931,5158c1676,967,4469,645,7262,2257c9869,3224,11172,4513,14897,2579c18434,0,21600,967,21600,3869c21600,7415,18434,9349,16014,11928c13779,13863,12848,17409,12103,19666c11359,21600,7448,21600,6890,17087c6331,12573,0,7415,931,5158e" fillcolor="#e37a62" stroked="t" o:allowincell="f" style="position:absolute;left:6023;top:-285;width:54;height:31;mso-wrap-style:none;v-text-anchor:middle;mso-position-horizontal-relative:page;mso-position-vertical-relative:page">
                    <v:fill o:detectmouseclick="t" type="solid" color2="#1c859d"/>
                    <v:stroke color="black" weight="10800" joinstyle="round" endcap="flat"/>
                    <w10:wrap type="none"/>
                  </v:shape>
                  <v:shape id="shape_0" path="m0,2160c12960,0,21600,5760,19440,21600c9360,12240,0,2160,0,2160e" fillcolor="black" stroked="f" o:allowincell="f" style="position:absolute;left:6028;top:-27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516,21600c0,7364,13563,0,21600,9327c14065,15709,7535,18164,3516,21600e" fillcolor="black" stroked="f" o:allowincell="f" style="position:absolute;left:6054;top:-281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000,0c3400,1858,3800,3716,2400,6039c600,8245,0,9174,600,11032c1200,12774,2000,16374,5600,18116c9000,19510,17200,21600,21000,19277c21600,18813,21400,17652,21400,17652e" stroked="t" o:allowincell="f" style="position:absolute;left:5997;top:-326;width:50;height:8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8386c4860,21600,13365,19800,16200,17100c19305,14400,21600,9129,19710,6171c17685,3471,15930,1800,15525,0e" stroked="t" o:allowincell="f" style="position:absolute;left:6047;top:-315;width:75;height:7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751;top:101;width:67;height:34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81;width:76;height:56;mso-wrap-style:none;v-text-anchor:middle;mso-position-horizontal-relative:pag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2745</wp:posOffset>
                </wp:positionH>
                <wp:positionV relativeFrom="page">
                  <wp:posOffset>-90170</wp:posOffset>
                </wp:positionV>
                <wp:extent cx="523240" cy="1626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28.05pt;mso-wrap-distance-left:9.05pt;mso-wrap-distance-right:9.05pt;mso-wrap-distance-top:0pt;mso-wrap-distance-bottom:0pt;margin-top:-7.1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margin">
                  <wp:align>top</wp:align>
                </wp:positionV>
                <wp:extent cx="1800225" cy="59582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9.15pt;mso-wrap-distance-left:7.1pt;mso-wrap-distance-right:7.1pt;mso-wrap-distance-top:0pt;mso-wrap-distance-bottom:0pt;margin-top:7.1pt;mso-position-vertical:top;mso-position-vertical-relative:margin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9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23:30:00Z</dcterms:modified>
  <cp:revision>3</cp:revision>
  <dc:subject/>
  <dc:title/>
</cp:coreProperties>
</file>