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慣用句①　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（　　　）に合う言葉を下の□から選んで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作りましょう。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歯　　）がたたない ・・・ かなわな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鼻　　）が高い　 　・・・ じまんに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手　　）をかす　 　・・・ 手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顔　　）が広い 　　・・・ 知り合いが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口　　）をつぐむ 　・・・ だまってしま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耳　　）がいたい 　・・・ 弱点をつかれてつ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足　　）を運ぶ　 　・・・ わざわざ出か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かた　）を落とす 　・・・ がっか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右に出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使った文を考え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例】足がぼうになる　→　　山登りをしたので、足がぼうに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@ＭＳ 明朝" w:ascii="@ＭＳ 明朝" w:hAnsi="@ＭＳ 明朝"/>
                                <w:sz w:val="28"/>
                                <w:szCs w:val="28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@ＭＳ 明朝" w:ascii="@ＭＳ 明朝" w:hAnsi="@ＭＳ 明朝"/>
                                <w:sz w:val="28"/>
                                <w:szCs w:val="28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（　　　）に合う言葉を下の□から選んで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作りましょう。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歯　　）がたたない ・・・ かなわない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鼻　　）が高い　 　・・・ じまんに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手　　）をかす　 　・・・ 手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顔　　）が広い 　　・・・ 知り合いが多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口　　）をつぐむ 　・・・ だまってしま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耳　　）がいたい 　・・・ 弱点をつかれてつら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足　　）を運ぶ　 　・・・ わざわざ出か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かた　）を落とす 　・・・ がっかり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右に出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使った文を考え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例】足がぼうになる　→　　山登りをしたので、足がぼうにな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@ＭＳ 明朝" w:ascii="@ＭＳ 明朝" w:hAnsi="@ＭＳ 明朝"/>
                          <w:sz w:val="28"/>
                          <w:szCs w:val="28"/>
                        </w:rPr>
                        <w:t>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@ＭＳ 明朝" w:ascii="@ＭＳ 明朝" w:hAnsi="@ＭＳ 明朝"/>
                          <w:sz w:val="28"/>
                          <w:szCs w:val="28"/>
                        </w:rPr>
                        <w:t>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9085</wp:posOffset>
                </wp:positionH>
                <wp:positionV relativeFrom="paragraph">
                  <wp:posOffset>6962775</wp:posOffset>
                </wp:positionV>
                <wp:extent cx="809625" cy="549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例）　リレーの選手になれず、かたを落としてい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2.75pt;mso-wrap-distance-left:9.05pt;mso-wrap-distance-right:9.05pt;mso-wrap-distance-top:0pt;mso-wrap-distance-bottom:0pt;margin-top:548.25pt;mso-position-vertical-relative:text;margin-left: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例）　リレーの選手になれず、かたを落と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130</wp:posOffset>
                </wp:positionH>
                <wp:positionV relativeFrom="paragraph">
                  <wp:posOffset>8090535</wp:posOffset>
                </wp:positionV>
                <wp:extent cx="809625" cy="549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例）　テストでいい点をとって、鼻が高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2.75pt;mso-wrap-distance-left:9.05pt;mso-wrap-distance-right:9.05pt;mso-wrap-distance-top:0pt;mso-wrap-distance-bottom:0pt;margin-top:637.05pt;mso-position-vertical-relative:text;margin-left:2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例）　テストでいい点をとって、鼻が高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49215</wp:posOffset>
            </wp:positionH>
            <wp:positionV relativeFrom="paragraph">
              <wp:posOffset>4662805</wp:posOffset>
            </wp:positionV>
            <wp:extent cx="650875" cy="83121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91760</wp:posOffset>
                </wp:positionH>
                <wp:positionV relativeFrom="paragraph">
                  <wp:posOffset>-2414270</wp:posOffset>
                </wp:positionV>
                <wp:extent cx="2489200" cy="814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顔　　手　　鼻　　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足　　口　　耳　　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64.1pt;mso-wrap-distance-left:9.05pt;mso-wrap-distance-right:9.05pt;mso-wrap-distance-top:0pt;mso-wrap-distance-bottom:0pt;margin-top:-190.1pt;mso-position-vertical-relative:text;margin-left:40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顔　　手　　鼻　　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足　　口　　耳　　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1535</wp:posOffset>
                </wp:positionH>
                <wp:positionV relativeFrom="paragraph">
                  <wp:posOffset>-566420</wp:posOffset>
                </wp:positionV>
                <wp:extent cx="739775" cy="4079240"/>
                <wp:effectExtent l="92710" t="5080" r="5080" b="3133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079160"/>
                        </a:xfrm>
                        <a:prstGeom prst="wedgeRoundRectCallout">
                          <a:avLst>
                            <a:gd name="adj1" fmla="val -10685"/>
                            <a:gd name="adj2" fmla="val 5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いくつかの言葉が組み合わさって、新しい意味をもつようになった言葉を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用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いう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05pt;margin-top:-44.6pt;width:58.2pt;height:321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いくつかの言葉が組み合わさって、新しい意味をもつようになった言葉を</w:t>
                      </w:r>
                      <w:r>
                        <w:rPr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用</w:t>
                      </w:r>
                      <w:r>
                        <w:rPr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い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1:00Z</dcterms:created>
  <dc:creator>埼玉県</dc:creator>
  <dc:description/>
  <dc:language>en-US</dc:language>
  <cp:lastModifiedBy>埼玉県</cp:lastModifiedBy>
  <cp:lastPrinted>2015-10-20T09:31:00Z</cp:lastPrinted>
  <dcterms:modified xsi:type="dcterms:W3CDTF">2015-10-20T00:31:00Z</dcterms:modified>
  <cp:revision>2</cp:revision>
  <dc:subject/>
  <dc:title/>
</cp:coreProperties>
</file>