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できるようになったこと作文①　解答　　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013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8.75pt;margin-top:-0.7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3pt;margin-top:21.8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  <w:pict>
                                <v:shape id="shape_0" stroked="t" o:allowincell="t" style="position:absolute;margin-left:-19.1pt;margin-top:-0.7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び</w:t>
                              <w:pict>
                                <v:shape id="shape_0" stroked="t" o:allowincell="t" style="position:absolute;margin-left:5.3pt;margin-top:24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8.85pt;margin-top:0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  <w:pict>
                                <v:shape id="shape_0" stroked="t" o:allowincell="t" style="position:absolute;margin-left:-18.75pt;margin-top:-0.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25pt;margin-top:23.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 id="shape_0" stroked="t" o:allowincell="t" style="position:absolute;margin-left:-17.9pt;margin-top:0.4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3pt;margin-top:23.2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237490</wp:posOffset>
                </wp:positionV>
                <wp:extent cx="63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75pt;margin-top:-0.7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margin">
                  <wp:posOffset>276860</wp:posOffset>
                </wp:positionH>
                <wp:positionV relativeFrom="paragraph">
                  <wp:posOffset>-619760</wp:posOffset>
                </wp:positionV>
                <wp:extent cx="1123315" cy="2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1.8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9525</wp:posOffset>
                </wp:positionH>
                <wp:positionV relativeFrom="paragraph">
                  <wp:posOffset>241935</wp:posOffset>
                </wp:positionV>
                <wp:extent cx="63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1pt;margin-top:-0.7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margin">
                  <wp:posOffset>305435</wp:posOffset>
                </wp:positionH>
                <wp:positionV relativeFrom="paragraph">
                  <wp:posOffset>-625475</wp:posOffset>
                </wp:positionV>
                <wp:extent cx="543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4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85pt;margin-top:0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-6350</wp:posOffset>
                </wp:positionH>
                <wp:positionV relativeFrom="paragraph">
                  <wp:posOffset>237490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75pt;margin-top:-0.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margin">
                  <wp:posOffset>298450</wp:posOffset>
                </wp:positionH>
                <wp:positionV relativeFrom="paragraph">
                  <wp:posOffset>-67310</wp:posOffset>
                </wp:positionV>
                <wp:extent cx="5708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5pt;margin-top:23.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5080</wp:posOffset>
                </wp:positionH>
                <wp:positionV relativeFrom="paragraph">
                  <wp:posOffset>226695</wp:posOffset>
                </wp:positionV>
                <wp:extent cx="63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7.9pt;margin-top:0.4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margin">
                  <wp:posOffset>295275</wp:posOffset>
                </wp:positionH>
                <wp:positionV relativeFrom="paragraph">
                  <wp:posOffset>-90170</wp:posOffset>
                </wp:positionV>
                <wp:extent cx="5822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3.2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9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90060</wp:posOffset>
                </wp:positionH>
                <wp:positionV relativeFrom="paragraph">
                  <wp:posOffset>-873760</wp:posOffset>
                </wp:positionV>
                <wp:extent cx="923925" cy="1111250"/>
                <wp:effectExtent l="70485" t="5080" r="101600" b="3556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11320"/>
                        </a:xfrm>
                        <a:prstGeom prst="wedgeRoundRectCallout">
                          <a:avLst>
                            <a:gd name="adj1" fmla="val -4018"/>
                            <a:gd name="adj2" fmla="val 8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まる（。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てん（、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かく　ばしょ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きを　つけ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8pt;margin-top:-68.8pt;width:72.7pt;height:87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まる（。）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てん（、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かく　ばしょ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きを　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87.75pt;margin-top:21.8pt;width:93.05pt;height:0.1pt;flip:y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-0.7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-0.7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.75pt;margin-top:24.05pt;width:45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8.95pt;margin-top:0.0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pt;margin-top:23.5pt;width:44.3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-0.5pt;width:0.1pt;height:45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0.4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2.9pt;margin-top:23.2pt;width:44.25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276860</wp:posOffset>
                </wp:positionH>
                <wp:positionV relativeFrom="paragraph">
                  <wp:posOffset>-1256665</wp:posOffset>
                </wp:positionV>
                <wp:extent cx="1181735" cy="25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7.75pt;margin-top:21.8pt;width:93.05pt;height:0.1pt;flip:y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7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7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305435</wp:posOffset>
                </wp:positionH>
                <wp:positionV relativeFrom="paragraph">
                  <wp:posOffset>-637540</wp:posOffset>
                </wp:positionV>
                <wp:extent cx="572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.75pt;margin-top:24.05pt;width:45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1270" cy="572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95pt;margin-top:0.0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98450</wp:posOffset>
                </wp:positionH>
                <wp:positionV relativeFrom="paragraph">
                  <wp:posOffset>-637540</wp:posOffset>
                </wp:positionV>
                <wp:extent cx="5626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pt;margin-top:23.5pt;width:44.3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5pt;width:0.1pt;height:45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5080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0.4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94640</wp:posOffset>
                </wp:positionH>
                <wp:positionV relativeFrom="paragraph">
                  <wp:posOffset>-18415</wp:posOffset>
                </wp:positionV>
                <wp:extent cx="5626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.9pt;margin-top:23.2pt;width:44.25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は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は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つぎの　文を　ていねいに　うつ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できるようになったことを　かいて　ともだちに　つたえよ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つぎの　文を　ていねいに　うつし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できるようになったことを　かいて　ともだちに　つたえよ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5:00Z</dcterms:created>
  <dc:creator>埼玉県</dc:creator>
  <dc:description/>
  <cp:keywords/>
  <dc:language>en-US</dc:language>
  <cp:lastModifiedBy>埼玉県</cp:lastModifiedBy>
  <cp:lastPrinted>2016-11-22T19:55:00Z</cp:lastPrinted>
  <dcterms:modified xsi:type="dcterms:W3CDTF">2016-11-22T10:56:00Z</dcterms:modified>
  <cp:revision>4</cp:revision>
  <dc:subject/>
  <dc:title/>
</cp:coreProperties>
</file>