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小学校　国語　低学年　</w:t>
      </w:r>
      <w:r>
        <w:rPr>
          <w:rFonts w:ascii="HG丸ｺﾞｼｯｸM-PRO" w:hAnsi="HG丸ｺﾞｼｯｸM-PRO" w:cs="HG丸ｺﾞｼｯｸM-PRO" w:eastAsia="HG丸ｺﾞｼｯｸM-PRO"/>
          <w:szCs w:val="24"/>
          <w:bdr w:val="single" w:sz="4" w:space="0" w:color="000000"/>
        </w:rPr>
        <w:t>かたかなで書くことば③</w:t>
      </w:r>
      <w:r>
        <w:rPr>
          <w:rFonts w:ascii="HG丸ｺﾞｼｯｸM-PRO" w:hAnsi="HG丸ｺﾞｼｯｸM-PRO" w:cs="HG丸ｺﾞｼｯｸM-PRO" w:eastAsia="HG丸ｺﾞｼｯｸM-PRO"/>
          <w:szCs w:val="24"/>
        </w:rPr>
        <w:t>　中級★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　　　）ねん（　　　）くみ（　　　　）ばん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50815</wp:posOffset>
                </wp:positionH>
                <wp:positionV relativeFrom="page">
                  <wp:posOffset>-847725</wp:posOffset>
                </wp:positionV>
                <wp:extent cx="1076325" cy="962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45pt;margin-top:-66.75pt;width:84.7pt;height:75.7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99695" simplePos="0" locked="0" layoutInCell="0" allowOverlap="1" relativeHeight="17">
                <wp:simplePos x="0" y="0"/>
                <wp:positionH relativeFrom="page">
                  <wp:posOffset>4695190</wp:posOffset>
                </wp:positionH>
                <wp:positionV relativeFrom="page">
                  <wp:posOffset>-678815</wp:posOffset>
                </wp:positionV>
                <wp:extent cx="812800" cy="654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54120"/>
                          <a:chOff x="0" y="0"/>
                          <a:chExt cx="812880" cy="65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288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4841" y="1902"/>
                                </a:moveTo>
                                <a:cubicBezTo>
                                  <a:pt x="15643" y="720"/>
                                  <a:pt x="18221" y="0"/>
                                  <a:pt x="20067" y="605"/>
                                </a:cubicBezTo>
                                <a:cubicBezTo>
                                  <a:pt x="20369" y="2940"/>
                                  <a:pt x="19974" y="5101"/>
                                  <a:pt x="18929" y="6744"/>
                                </a:cubicBezTo>
                                <a:cubicBezTo>
                                  <a:pt x="19695" y="8113"/>
                                  <a:pt x="18952" y="9799"/>
                                  <a:pt x="19022" y="11023"/>
                                </a:cubicBezTo>
                                <a:cubicBezTo>
                                  <a:pt x="20706" y="12652"/>
                                  <a:pt x="21600" y="16658"/>
                                  <a:pt x="20985" y="19856"/>
                                </a:cubicBezTo>
                                <a:cubicBezTo>
                                  <a:pt x="19359" y="20130"/>
                                  <a:pt x="17605" y="19972"/>
                                  <a:pt x="15817" y="18718"/>
                                </a:cubicBezTo>
                                <a:cubicBezTo>
                                  <a:pt x="14934" y="20476"/>
                                  <a:pt x="13320" y="20289"/>
                                  <a:pt x="12345" y="19784"/>
                                </a:cubicBezTo>
                                <a:cubicBezTo>
                                  <a:pt x="10661" y="18905"/>
                                  <a:pt x="9615" y="20822"/>
                                  <a:pt x="7711" y="19064"/>
                                </a:cubicBezTo>
                                <a:cubicBezTo>
                                  <a:pt x="5470" y="21384"/>
                                  <a:pt x="1939" y="21600"/>
                                  <a:pt x="0" y="20390"/>
                                </a:cubicBezTo>
                                <a:cubicBezTo>
                                  <a:pt x="209" y="16124"/>
                                  <a:pt x="1440" y="13415"/>
                                  <a:pt x="3937" y="11816"/>
                                </a:cubicBezTo>
                                <a:cubicBezTo>
                                  <a:pt x="4726" y="9799"/>
                                  <a:pt x="2485" y="6787"/>
                                  <a:pt x="5319" y="4986"/>
                                </a:cubicBezTo>
                                <a:cubicBezTo>
                                  <a:pt x="7804" y="3415"/>
                                  <a:pt x="7281" y="490"/>
                                  <a:pt x="10324" y="1556"/>
                                </a:cubicBezTo>
                                <a:cubicBezTo>
                                  <a:pt x="12983" y="2478"/>
                                  <a:pt x="12855" y="879"/>
                                  <a:pt x="14841" y="190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080"/>
                            <a:ext cx="5364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622" y="879"/>
                                </a:moveTo>
                                <a:cubicBezTo>
                                  <a:pt x="14118" y="586"/>
                                  <a:pt x="15351" y="476"/>
                                  <a:pt x="16477" y="2416"/>
                                </a:cubicBezTo>
                                <a:cubicBezTo>
                                  <a:pt x="17604" y="4357"/>
                                  <a:pt x="18678" y="4796"/>
                                  <a:pt x="19840" y="5675"/>
                                </a:cubicBezTo>
                                <a:cubicBezTo>
                                  <a:pt x="21001" y="6553"/>
                                  <a:pt x="21530" y="7231"/>
                                  <a:pt x="21195" y="9354"/>
                                </a:cubicBezTo>
                                <a:cubicBezTo>
                                  <a:pt x="20861" y="11477"/>
                                  <a:pt x="20913" y="12264"/>
                                  <a:pt x="21142" y="13473"/>
                                </a:cubicBezTo>
                                <a:cubicBezTo>
                                  <a:pt x="21371" y="14681"/>
                                  <a:pt x="21600" y="15742"/>
                                  <a:pt x="19787" y="16859"/>
                                </a:cubicBezTo>
                                <a:cubicBezTo>
                                  <a:pt x="17974" y="17976"/>
                                  <a:pt x="17410" y="18653"/>
                                  <a:pt x="16389" y="20099"/>
                                </a:cubicBezTo>
                                <a:cubicBezTo>
                                  <a:pt x="15368" y="21545"/>
                                  <a:pt x="14770" y="21600"/>
                                  <a:pt x="12763" y="21069"/>
                                </a:cubicBezTo>
                                <a:cubicBezTo>
                                  <a:pt x="10721" y="20538"/>
                                  <a:pt x="10052" y="20740"/>
                                  <a:pt x="8749" y="20978"/>
                                </a:cubicBezTo>
                                <a:cubicBezTo>
                                  <a:pt x="7446" y="21216"/>
                                  <a:pt x="6478" y="21252"/>
                                  <a:pt x="5404" y="19660"/>
                                </a:cubicBezTo>
                                <a:cubicBezTo>
                                  <a:pt x="4331" y="18067"/>
                                  <a:pt x="3662" y="17042"/>
                                  <a:pt x="2042" y="16127"/>
                                </a:cubicBezTo>
                                <a:cubicBezTo>
                                  <a:pt x="422" y="15212"/>
                                  <a:pt x="0" y="14681"/>
                                  <a:pt x="563" y="12209"/>
                                </a:cubicBezTo>
                                <a:cubicBezTo>
                                  <a:pt x="1056" y="10049"/>
                                  <a:pt x="722" y="8951"/>
                                  <a:pt x="511" y="7889"/>
                                </a:cubicBezTo>
                                <a:cubicBezTo>
                                  <a:pt x="229" y="6498"/>
                                  <a:pt x="405" y="5675"/>
                                  <a:pt x="2412" y="4558"/>
                                </a:cubicBezTo>
                                <a:cubicBezTo>
                                  <a:pt x="4137" y="3588"/>
                                  <a:pt x="4612" y="2911"/>
                                  <a:pt x="5580" y="1409"/>
                                </a:cubicBezTo>
                                <a:cubicBezTo>
                                  <a:pt x="6478" y="0"/>
                                  <a:pt x="6971" y="293"/>
                                  <a:pt x="8890" y="732"/>
                                </a:cubicBezTo>
                                <a:cubicBezTo>
                                  <a:pt x="10809" y="1172"/>
                                  <a:pt x="11126" y="1172"/>
                                  <a:pt x="12622" y="879"/>
                                </a:cubicBezTo>
                              </a:path>
                            </a:pathLst>
                          </a:custGeom>
                          <a:solidFill>
                            <a:srgbClr val="e9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440" y="42480"/>
                            <a:ext cx="728280" cy="56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680" y="129600"/>
                            <a:ext cx="457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080" y="149400"/>
                            <a:ext cx="410040" cy="33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pt;margin-top:-53.45pt;width:64pt;height:51.5pt" coordorigin="7394,-1069" coordsize="1280,1030">
                <v:shape id="shape_0" path="m14841,1902c15643,720,18221,0,20067,605c20369,2940,19974,5101,18929,6744c19695,8113,18952,9799,19022,11023c20706,12652,21600,16658,20985,19856c19359,20130,17605,19972,15817,18718c14934,20476,13320,20289,12345,19784c10661,18905,9615,20822,7711,19064c5470,21384,1939,21600,0,20390c209,16124,1440,13415,3937,11816c4726,9799,2485,6787,5319,4986c7804,3415,7281,490,10324,1556c12983,2478,12855,879,14841,1902e" fillcolor="black" stroked="f" o:allowincell="f" style="position:absolute;left:7394;top:-1069;width:127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2622,879c14118,586,15351,476,16477,2416c17604,4357,18678,4796,19840,5675c21001,6553,21530,7231,21195,9354c20861,11477,20913,12264,21142,13473c21371,14681,21600,15742,19787,16859c17974,17976,17410,18653,16389,20099c15368,21545,14770,21600,12763,21069c10721,20538,10052,20740,8749,20978c7446,21216,6478,21252,5404,19660c4331,18067,3662,17042,2042,16127c422,15212,0,14681,563,12209c1056,10049,722,8951,511,7889c229,6498,405,5675,2412,4558c4137,3588,4612,2911,5580,1409c6478,0,6971,293,8890,732c10809,1172,11126,1172,12622,879e" fillcolor="#e9c5ff" stroked="f" o:allowincell="f" style="position:absolute;left:7656;top:-968;width:844;height:810;mso-wrap-style:none;v-text-anchor:middle;mso-position-horizontal-relative:page;mso-position-vertical-relative:page">
                  <v:fill o:detectmouseclick="t" type="solid" color2="#163a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3;top:-1002;width:1146;height:881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13;top:-865;width:720;height:601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750;top:-834;width:645;height:53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まえ（　　　　　　　　　　　　　　　　）</w:t>
      </w:r>
    </w:p>
    <w:p>
      <w:pPr>
        <w:pStyle w:val="Normal"/>
        <w:ind w:right="2080" w:hanging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い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外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 xml:space="preserve">たことばを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 xml:space="preserve">かたかなで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れましょう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540</wp:posOffset>
                </wp:positionH>
                <wp:positionV relativeFrom="paragraph">
                  <wp:posOffset>69850</wp:posOffset>
                </wp:positionV>
                <wp:extent cx="304165" cy="1056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83.2pt;mso-wrap-distance-left:9.05pt;mso-wrap-distance-right:9.05pt;mso-wrap-distance-top:0pt;mso-wrap-distance-bottom:0pt;margin-top:5.5pt;mso-position-vertical-relative:text;margin-left:20.2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50590</wp:posOffset>
                </wp:positionH>
                <wp:positionV relativeFrom="page">
                  <wp:posOffset>-344170</wp:posOffset>
                </wp:positionV>
                <wp:extent cx="641350" cy="459105"/>
                <wp:effectExtent l="7620" t="8255" r="381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459000"/>
                          <a:chOff x="0" y="0"/>
                          <a:chExt cx="641520" cy="459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920" y="2520"/>
                            <a:ext cx="615240" cy="3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880" y="16560"/>
                            <a:ext cx="60192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231840"/>
                            <a:ext cx="3625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7422" y="0"/>
                                </a:moveTo>
                                <a:lnTo>
                                  <a:pt x="20486" y="278"/>
                                </a:lnTo>
                                <a:lnTo>
                                  <a:pt x="21119" y="874"/>
                                </a:lnTo>
                                <a:lnTo>
                                  <a:pt x="21600" y="1985"/>
                                </a:lnTo>
                                <a:lnTo>
                                  <a:pt x="21296" y="3256"/>
                                </a:lnTo>
                                <a:lnTo>
                                  <a:pt x="21043" y="3971"/>
                                </a:lnTo>
                                <a:lnTo>
                                  <a:pt x="19068" y="4368"/>
                                </a:lnTo>
                                <a:lnTo>
                                  <a:pt x="18587" y="4368"/>
                                </a:lnTo>
                                <a:lnTo>
                                  <a:pt x="20182" y="5360"/>
                                </a:lnTo>
                                <a:lnTo>
                                  <a:pt x="21119" y="13659"/>
                                </a:lnTo>
                                <a:lnTo>
                                  <a:pt x="21296" y="14771"/>
                                </a:lnTo>
                                <a:lnTo>
                                  <a:pt x="19397" y="16637"/>
                                </a:lnTo>
                                <a:lnTo>
                                  <a:pt x="19549" y="19257"/>
                                </a:lnTo>
                                <a:lnTo>
                                  <a:pt x="15675" y="21124"/>
                                </a:lnTo>
                                <a:lnTo>
                                  <a:pt x="12256" y="21600"/>
                                </a:lnTo>
                                <a:lnTo>
                                  <a:pt x="12256" y="18622"/>
                                </a:lnTo>
                                <a:lnTo>
                                  <a:pt x="9977" y="18622"/>
                                </a:lnTo>
                                <a:lnTo>
                                  <a:pt x="8635" y="18503"/>
                                </a:lnTo>
                                <a:lnTo>
                                  <a:pt x="8458" y="21362"/>
                                </a:lnTo>
                                <a:lnTo>
                                  <a:pt x="7116" y="21124"/>
                                </a:lnTo>
                                <a:lnTo>
                                  <a:pt x="7445" y="18146"/>
                                </a:lnTo>
                                <a:lnTo>
                                  <a:pt x="6179" y="18026"/>
                                </a:lnTo>
                                <a:lnTo>
                                  <a:pt x="6103" y="20607"/>
                                </a:lnTo>
                                <a:lnTo>
                                  <a:pt x="3494" y="19615"/>
                                </a:lnTo>
                                <a:lnTo>
                                  <a:pt x="709" y="17510"/>
                                </a:lnTo>
                                <a:lnTo>
                                  <a:pt x="1038" y="14413"/>
                                </a:lnTo>
                                <a:lnTo>
                                  <a:pt x="0" y="11912"/>
                                </a:lnTo>
                                <a:lnTo>
                                  <a:pt x="0" y="10443"/>
                                </a:lnTo>
                                <a:lnTo>
                                  <a:pt x="785" y="8219"/>
                                </a:lnTo>
                                <a:lnTo>
                                  <a:pt x="1975" y="6472"/>
                                </a:lnTo>
                                <a:lnTo>
                                  <a:pt x="3950" y="5241"/>
                                </a:lnTo>
                                <a:lnTo>
                                  <a:pt x="6179" y="4129"/>
                                </a:lnTo>
                                <a:lnTo>
                                  <a:pt x="8635" y="3851"/>
                                </a:lnTo>
                                <a:lnTo>
                                  <a:pt x="8458" y="6353"/>
                                </a:lnTo>
                                <a:lnTo>
                                  <a:pt x="12028" y="5122"/>
                                </a:lnTo>
                                <a:lnTo>
                                  <a:pt x="13699" y="4606"/>
                                </a:lnTo>
                                <a:lnTo>
                                  <a:pt x="16232" y="3137"/>
                                </a:lnTo>
                                <a:lnTo>
                                  <a:pt x="16687" y="2859"/>
                                </a:lnTo>
                                <a:lnTo>
                                  <a:pt x="16687" y="1390"/>
                                </a:lnTo>
                                <a:lnTo>
                                  <a:pt x="17321" y="397"/>
                                </a:lnTo>
                                <a:lnTo>
                                  <a:pt x="1742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cc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60" y="0"/>
                            <a:ext cx="5277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600" y="183600"/>
                            <a:ext cx="54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425" y="1741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3200"/>
                            <a:ext cx="340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3" y="18307"/>
                                </a:moveTo>
                                <a:lnTo>
                                  <a:pt x="0" y="11478"/>
                                </a:lnTo>
                                <a:lnTo>
                                  <a:pt x="81" y="10122"/>
                                </a:lnTo>
                                <a:lnTo>
                                  <a:pt x="2862" y="9977"/>
                                </a:lnTo>
                                <a:lnTo>
                                  <a:pt x="5751" y="9347"/>
                                </a:lnTo>
                                <a:lnTo>
                                  <a:pt x="9126" y="7846"/>
                                </a:lnTo>
                                <a:lnTo>
                                  <a:pt x="10638" y="6490"/>
                                </a:lnTo>
                                <a:lnTo>
                                  <a:pt x="14013" y="2228"/>
                                </a:lnTo>
                                <a:lnTo>
                                  <a:pt x="15768" y="291"/>
                                </a:lnTo>
                                <a:lnTo>
                                  <a:pt x="17550" y="0"/>
                                </a:lnTo>
                                <a:lnTo>
                                  <a:pt x="20007" y="0"/>
                                </a:lnTo>
                                <a:lnTo>
                                  <a:pt x="21168" y="145"/>
                                </a:lnTo>
                                <a:lnTo>
                                  <a:pt x="21600" y="726"/>
                                </a:lnTo>
                                <a:lnTo>
                                  <a:pt x="20844" y="1792"/>
                                </a:lnTo>
                                <a:lnTo>
                                  <a:pt x="19332" y="3003"/>
                                </a:lnTo>
                                <a:lnTo>
                                  <a:pt x="17631" y="3293"/>
                                </a:lnTo>
                                <a:lnTo>
                                  <a:pt x="16038" y="3923"/>
                                </a:lnTo>
                                <a:lnTo>
                                  <a:pt x="14607" y="5424"/>
                                </a:lnTo>
                                <a:lnTo>
                                  <a:pt x="12744" y="9492"/>
                                </a:lnTo>
                                <a:lnTo>
                                  <a:pt x="10557" y="14820"/>
                                </a:lnTo>
                                <a:lnTo>
                                  <a:pt x="9369" y="18307"/>
                                </a:lnTo>
                                <a:lnTo>
                                  <a:pt x="8856" y="20099"/>
                                </a:lnTo>
                                <a:lnTo>
                                  <a:pt x="9018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040"/>
                            <a:ext cx="2858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48" y="21600"/>
                                </a:moveTo>
                                <a:lnTo>
                                  <a:pt x="10462" y="19756"/>
                                </a:lnTo>
                                <a:lnTo>
                                  <a:pt x="10848" y="16859"/>
                                </a:lnTo>
                                <a:lnTo>
                                  <a:pt x="12554" y="14422"/>
                                </a:lnTo>
                                <a:lnTo>
                                  <a:pt x="17383" y="9878"/>
                                </a:lnTo>
                                <a:lnTo>
                                  <a:pt x="19990" y="7376"/>
                                </a:lnTo>
                                <a:lnTo>
                                  <a:pt x="21021" y="5334"/>
                                </a:lnTo>
                                <a:lnTo>
                                  <a:pt x="21600" y="3688"/>
                                </a:lnTo>
                                <a:lnTo>
                                  <a:pt x="21021" y="2898"/>
                                </a:lnTo>
                                <a:lnTo>
                                  <a:pt x="17801" y="3688"/>
                                </a:lnTo>
                                <a:lnTo>
                                  <a:pt x="15677" y="5334"/>
                                </a:lnTo>
                                <a:lnTo>
                                  <a:pt x="12554" y="8627"/>
                                </a:lnTo>
                                <a:lnTo>
                                  <a:pt x="10848" y="10668"/>
                                </a:lnTo>
                                <a:lnTo>
                                  <a:pt x="8144" y="13961"/>
                                </a:lnTo>
                                <a:lnTo>
                                  <a:pt x="4925" y="16068"/>
                                </a:lnTo>
                                <a:lnTo>
                                  <a:pt x="0" y="15607"/>
                                </a:lnTo>
                                <a:lnTo>
                                  <a:pt x="998" y="12973"/>
                                </a:lnTo>
                                <a:lnTo>
                                  <a:pt x="1610" y="10932"/>
                                </a:lnTo>
                                <a:lnTo>
                                  <a:pt x="4507" y="0"/>
                                </a:lnTo>
                                <a:lnTo>
                                  <a:pt x="6309" y="2041"/>
                                </a:lnTo>
                                <a:lnTo>
                                  <a:pt x="8852" y="4741"/>
                                </a:lnTo>
                                <a:lnTo>
                                  <a:pt x="10655" y="6190"/>
                                </a:lnTo>
                                <a:lnTo>
                                  <a:pt x="11943" y="6585"/>
                                </a:lnTo>
                                <a:lnTo>
                                  <a:pt x="14969" y="619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60480"/>
                            <a:ext cx="540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863" y="11232"/>
                                </a:lnTo>
                                <a:lnTo>
                                  <a:pt x="10463" y="0"/>
                                </a:lnTo>
                                <a:lnTo>
                                  <a:pt x="0" y="5184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0"/>
                            <a:ext cx="266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868"/>
                                </a:moveTo>
                                <a:lnTo>
                                  <a:pt x="2696" y="3944"/>
                                </a:lnTo>
                                <a:lnTo>
                                  <a:pt x="5599" y="3406"/>
                                </a:lnTo>
                                <a:lnTo>
                                  <a:pt x="9815" y="0"/>
                                </a:lnTo>
                                <a:lnTo>
                                  <a:pt x="14895" y="1703"/>
                                </a:lnTo>
                                <a:lnTo>
                                  <a:pt x="19215" y="1703"/>
                                </a:lnTo>
                                <a:lnTo>
                                  <a:pt x="20943" y="2241"/>
                                </a:lnTo>
                                <a:lnTo>
                                  <a:pt x="21600" y="3406"/>
                                </a:lnTo>
                                <a:lnTo>
                                  <a:pt x="21151" y="5646"/>
                                </a:lnTo>
                                <a:lnTo>
                                  <a:pt x="20183" y="7887"/>
                                </a:lnTo>
                                <a:lnTo>
                                  <a:pt x="16416" y="13175"/>
                                </a:lnTo>
                                <a:lnTo>
                                  <a:pt x="14342" y="16850"/>
                                </a:lnTo>
                                <a:lnTo>
                                  <a:pt x="13167" y="19628"/>
                                </a:lnTo>
                                <a:lnTo>
                                  <a:pt x="12960" y="21600"/>
                                </a:lnTo>
                                <a:lnTo>
                                  <a:pt x="14239" y="21062"/>
                                </a:lnTo>
                                <a:lnTo>
                                  <a:pt x="15863" y="19897"/>
                                </a:lnTo>
                                <a:lnTo>
                                  <a:pt x="18559" y="19359"/>
                                </a:lnTo>
                                <a:lnTo>
                                  <a:pt x="20598" y="188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146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519" y="18590"/>
                                </a:lnTo>
                                <a:lnTo>
                                  <a:pt x="7872" y="14164"/>
                                </a:lnTo>
                                <a:lnTo>
                                  <a:pt x="14169" y="8852"/>
                                </a:lnTo>
                                <a:lnTo>
                                  <a:pt x="18073" y="5577"/>
                                </a:lnTo>
                                <a:lnTo>
                                  <a:pt x="20844" y="2213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8160"/>
                            <a:ext cx="1328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8564" y="5000"/>
                                </a:lnTo>
                                <a:lnTo>
                                  <a:pt x="12077" y="10900"/>
                                </a:lnTo>
                                <a:lnTo>
                                  <a:pt x="9109" y="1410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7920"/>
                            <a:ext cx="10080" cy="2340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80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9514" y="11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8360"/>
                            <a:ext cx="11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6754" y="20304"/>
                                </a:lnTo>
                                <a:lnTo>
                                  <a:pt x="9034" y="13608"/>
                                </a:lnTo>
                                <a:lnTo>
                                  <a:pt x="3860" y="66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3120"/>
                            <a:ext cx="104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083" y="9186"/>
                                </a:lnTo>
                                <a:lnTo>
                                  <a:pt x="13380" y="1539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83160"/>
                            <a:ext cx="100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8640"/>
                                </a:moveTo>
                                <a:lnTo>
                                  <a:pt x="10111" y="21600"/>
                                </a:lnTo>
                                <a:lnTo>
                                  <a:pt x="2941" y="2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1440"/>
                            <a:ext cx="914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779"/>
                                </a:moveTo>
                                <a:lnTo>
                                  <a:pt x="10649" y="21600"/>
                                </a:lnTo>
                                <a:lnTo>
                                  <a:pt x="4019" y="147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880"/>
                            <a:ext cx="90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7301" y="15106"/>
                                </a:lnTo>
                                <a:lnTo>
                                  <a:pt x="15820" y="8047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8160"/>
                            <a:ext cx="82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6340" y="6803"/>
                                </a:lnTo>
                                <a:lnTo>
                                  <a:pt x="8730" y="147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4824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9164" y="6656"/>
                                </a:lnTo>
                                <a:lnTo>
                                  <a:pt x="17345" y="12935"/>
                                </a:lnTo>
                                <a:lnTo>
                                  <a:pt x="21600" y="18084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63000"/>
                            <a:ext cx="1936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179" y="16740"/>
                                </a:lnTo>
                                <a:lnTo>
                                  <a:pt x="6063" y="11178"/>
                                </a:lnTo>
                                <a:lnTo>
                                  <a:pt x="9616" y="6102"/>
                                </a:lnTo>
                                <a:lnTo>
                                  <a:pt x="11368" y="4752"/>
                                </a:lnTo>
                                <a:lnTo>
                                  <a:pt x="14779" y="3726"/>
                                </a:lnTo>
                                <a:lnTo>
                                  <a:pt x="17905" y="2700"/>
                                </a:lnTo>
                                <a:lnTo>
                                  <a:pt x="19516" y="2052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73080"/>
                            <a:ext cx="1879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20384" y="1425"/>
                                </a:lnTo>
                                <a:lnTo>
                                  <a:pt x="17465" y="3249"/>
                                </a:lnTo>
                                <a:lnTo>
                                  <a:pt x="14595" y="3932"/>
                                </a:lnTo>
                                <a:lnTo>
                                  <a:pt x="11530" y="4673"/>
                                </a:lnTo>
                                <a:lnTo>
                                  <a:pt x="9097" y="6440"/>
                                </a:lnTo>
                                <a:lnTo>
                                  <a:pt x="6519" y="10202"/>
                                </a:lnTo>
                                <a:lnTo>
                                  <a:pt x="2432" y="15901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5760"/>
                            <a:ext cx="17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4320" y="12418"/>
                                </a:lnTo>
                                <a:lnTo>
                                  <a:pt x="8271" y="6999"/>
                                </a:lnTo>
                                <a:lnTo>
                                  <a:pt x="12380" y="3462"/>
                                </a:lnTo>
                                <a:lnTo>
                                  <a:pt x="16490" y="2107"/>
                                </a:lnTo>
                                <a:lnTo>
                                  <a:pt x="19282" y="1129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9080"/>
                            <a:ext cx="150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17990" y="1909"/>
                                </a:lnTo>
                                <a:lnTo>
                                  <a:pt x="14502" y="2512"/>
                                </a:lnTo>
                                <a:lnTo>
                                  <a:pt x="10892" y="4420"/>
                                </a:lnTo>
                                <a:lnTo>
                                  <a:pt x="7282" y="8439"/>
                                </a:lnTo>
                                <a:lnTo>
                                  <a:pt x="2876" y="147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1440"/>
                            <a:ext cx="2858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900" y="19383"/>
                                </a:lnTo>
                                <a:lnTo>
                                  <a:pt x="2700" y="17039"/>
                                </a:lnTo>
                                <a:lnTo>
                                  <a:pt x="3600" y="16026"/>
                                </a:lnTo>
                                <a:lnTo>
                                  <a:pt x="6911" y="10705"/>
                                </a:lnTo>
                                <a:lnTo>
                                  <a:pt x="8743" y="7728"/>
                                </a:lnTo>
                                <a:lnTo>
                                  <a:pt x="10543" y="6144"/>
                                </a:lnTo>
                                <a:lnTo>
                                  <a:pt x="13757" y="4751"/>
                                </a:lnTo>
                                <a:lnTo>
                                  <a:pt x="15075" y="4561"/>
                                </a:lnTo>
                                <a:lnTo>
                                  <a:pt x="19189" y="6334"/>
                                </a:lnTo>
                                <a:lnTo>
                                  <a:pt x="21182" y="6714"/>
                                </a:lnTo>
                                <a:lnTo>
                                  <a:pt x="21600" y="6144"/>
                                </a:lnTo>
                                <a:lnTo>
                                  <a:pt x="21182" y="4181"/>
                                </a:lnTo>
                                <a:lnTo>
                                  <a:pt x="18289" y="1584"/>
                                </a:lnTo>
                                <a:lnTo>
                                  <a:pt x="16361" y="380"/>
                                </a:lnTo>
                                <a:lnTo>
                                  <a:pt x="1414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30320"/>
                            <a:ext cx="1911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0880" y="0"/>
                                </a:moveTo>
                                <a:lnTo>
                                  <a:pt x="21600" y="4376"/>
                                </a:lnTo>
                                <a:lnTo>
                                  <a:pt x="21312" y="9882"/>
                                </a:lnTo>
                                <a:lnTo>
                                  <a:pt x="20400" y="12988"/>
                                </a:lnTo>
                                <a:lnTo>
                                  <a:pt x="17568" y="12988"/>
                                </a:lnTo>
                                <a:lnTo>
                                  <a:pt x="14688" y="12565"/>
                                </a:lnTo>
                                <a:lnTo>
                                  <a:pt x="11088" y="12565"/>
                                </a:lnTo>
                                <a:lnTo>
                                  <a:pt x="8544" y="13200"/>
                                </a:lnTo>
                                <a:lnTo>
                                  <a:pt x="5280" y="1545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37880"/>
                            <a:ext cx="278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885" y="15148"/>
                                </a:lnTo>
                                <a:lnTo>
                                  <a:pt x="6059" y="11034"/>
                                </a:lnTo>
                                <a:lnTo>
                                  <a:pt x="7606" y="7855"/>
                                </a:lnTo>
                                <a:lnTo>
                                  <a:pt x="9977" y="3179"/>
                                </a:lnTo>
                                <a:lnTo>
                                  <a:pt x="12841" y="281"/>
                                </a:lnTo>
                                <a:lnTo>
                                  <a:pt x="14488" y="0"/>
                                </a:lnTo>
                                <a:lnTo>
                                  <a:pt x="16134" y="1122"/>
                                </a:lnTo>
                                <a:lnTo>
                                  <a:pt x="18505" y="2618"/>
                                </a:lnTo>
                                <a:lnTo>
                                  <a:pt x="19624" y="2899"/>
                                </a:lnTo>
                                <a:lnTo>
                                  <a:pt x="21600" y="23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53720"/>
                            <a:ext cx="269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363"/>
                                </a:moveTo>
                                <a:lnTo>
                                  <a:pt x="19692" y="2621"/>
                                </a:lnTo>
                                <a:lnTo>
                                  <a:pt x="17444" y="2621"/>
                                </a:lnTo>
                                <a:lnTo>
                                  <a:pt x="14139" y="0"/>
                                </a:lnTo>
                                <a:lnTo>
                                  <a:pt x="12878" y="0"/>
                                </a:lnTo>
                                <a:lnTo>
                                  <a:pt x="10425" y="1678"/>
                                </a:lnTo>
                                <a:lnTo>
                                  <a:pt x="7563" y="7235"/>
                                </a:lnTo>
                                <a:lnTo>
                                  <a:pt x="5213" y="11849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3600"/>
                            <a:ext cx="218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3032" y="12282"/>
                                </a:lnTo>
                                <a:lnTo>
                                  <a:pt x="7663" y="3529"/>
                                </a:lnTo>
                                <a:lnTo>
                                  <a:pt x="11074" y="847"/>
                                </a:lnTo>
                                <a:lnTo>
                                  <a:pt x="13432" y="0"/>
                                </a:lnTo>
                                <a:lnTo>
                                  <a:pt x="16084" y="1694"/>
                                </a:lnTo>
                                <a:lnTo>
                                  <a:pt x="18947" y="1694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92960"/>
                            <a:ext cx="199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926"/>
                                </a:moveTo>
                                <a:lnTo>
                                  <a:pt x="17547" y="2314"/>
                                </a:lnTo>
                                <a:lnTo>
                                  <a:pt x="14968" y="1389"/>
                                </a:lnTo>
                                <a:lnTo>
                                  <a:pt x="12665" y="0"/>
                                </a:lnTo>
                                <a:lnTo>
                                  <a:pt x="9073" y="1389"/>
                                </a:lnTo>
                                <a:lnTo>
                                  <a:pt x="5619" y="7251"/>
                                </a:lnTo>
                                <a:lnTo>
                                  <a:pt x="2855" y="12497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2932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719" y="1338"/>
                                </a:moveTo>
                                <a:lnTo>
                                  <a:pt x="18859" y="2485"/>
                                </a:lnTo>
                                <a:lnTo>
                                  <a:pt x="20942" y="6117"/>
                                </a:lnTo>
                                <a:lnTo>
                                  <a:pt x="21600" y="11469"/>
                                </a:lnTo>
                                <a:lnTo>
                                  <a:pt x="19188" y="17968"/>
                                </a:lnTo>
                                <a:lnTo>
                                  <a:pt x="13706" y="20453"/>
                                </a:lnTo>
                                <a:lnTo>
                                  <a:pt x="7565" y="21600"/>
                                </a:lnTo>
                                <a:lnTo>
                                  <a:pt x="658" y="16821"/>
                                </a:lnTo>
                                <a:lnTo>
                                  <a:pt x="0" y="9558"/>
                                </a:lnTo>
                                <a:lnTo>
                                  <a:pt x="2083" y="3632"/>
                                </a:lnTo>
                                <a:lnTo>
                                  <a:pt x="4824" y="0"/>
                                </a:lnTo>
                                <a:lnTo>
                                  <a:pt x="12719" y="13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6240"/>
                            <a:ext cx="136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312" y="584"/>
                                </a:moveTo>
                                <a:lnTo>
                                  <a:pt x="14624" y="0"/>
                                </a:lnTo>
                                <a:lnTo>
                                  <a:pt x="18447" y="1557"/>
                                </a:lnTo>
                                <a:lnTo>
                                  <a:pt x="21600" y="5157"/>
                                </a:lnTo>
                                <a:lnTo>
                                  <a:pt x="20728" y="11286"/>
                                </a:lnTo>
                                <a:lnTo>
                                  <a:pt x="19923" y="16735"/>
                                </a:lnTo>
                                <a:lnTo>
                                  <a:pt x="18648" y="19168"/>
                                </a:lnTo>
                                <a:lnTo>
                                  <a:pt x="16569" y="21600"/>
                                </a:lnTo>
                                <a:lnTo>
                                  <a:pt x="11538" y="18195"/>
                                </a:lnTo>
                                <a:lnTo>
                                  <a:pt x="3958" y="9730"/>
                                </a:lnTo>
                                <a:lnTo>
                                  <a:pt x="0" y="6422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57040"/>
                            <a:ext cx="88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645" y="5948"/>
                                </a:lnTo>
                                <a:lnTo>
                                  <a:pt x="17156" y="11583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64960"/>
                            <a:ext cx="87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7301" y="12890"/>
                                </a:lnTo>
                                <a:lnTo>
                                  <a:pt x="5872" y="20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72880"/>
                            <a:ext cx="89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800" y="8640"/>
                                </a:lnTo>
                                <a:lnTo>
                                  <a:pt x="17117" y="1552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74320"/>
                            <a:ext cx="972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505" y="10954"/>
                                </a:lnTo>
                                <a:lnTo>
                                  <a:pt x="4453" y="38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40840"/>
                            <a:ext cx="17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590" y="0"/>
                                </a:moveTo>
                                <a:lnTo>
                                  <a:pt x="0" y="4000"/>
                                </a:lnTo>
                                <a:lnTo>
                                  <a:pt x="1580" y="15200"/>
                                </a:lnTo>
                                <a:lnTo>
                                  <a:pt x="11590" y="216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394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3976" y="8775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72800"/>
                            <a:ext cx="127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1969"/>
                                </a:moveTo>
                                <a:lnTo>
                                  <a:pt x="18216" y="7855"/>
                                </a:lnTo>
                                <a:lnTo>
                                  <a:pt x="13968" y="3834"/>
                                </a:lnTo>
                                <a:lnTo>
                                  <a:pt x="7416" y="0"/>
                                </a:lnTo>
                                <a:lnTo>
                                  <a:pt x="4752" y="2899"/>
                                </a:lnTo>
                                <a:lnTo>
                                  <a:pt x="1152" y="10847"/>
                                </a:lnTo>
                                <a:lnTo>
                                  <a:pt x="0" y="16644"/>
                                </a:lnTo>
                                <a:lnTo>
                                  <a:pt x="504" y="19823"/>
                                </a:lnTo>
                                <a:lnTo>
                                  <a:pt x="7920" y="21600"/>
                                </a:lnTo>
                                <a:lnTo>
                                  <a:pt x="15984" y="20478"/>
                                </a:lnTo>
                                <a:lnTo>
                                  <a:pt x="18000" y="19543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17080"/>
                            <a:ext cx="130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847" y="0"/>
                                </a:moveTo>
                                <a:lnTo>
                                  <a:pt x="0" y="679"/>
                                </a:lnTo>
                                <a:lnTo>
                                  <a:pt x="424" y="5654"/>
                                </a:lnTo>
                                <a:lnTo>
                                  <a:pt x="1765" y="11648"/>
                                </a:lnTo>
                                <a:lnTo>
                                  <a:pt x="1341" y="16963"/>
                                </a:lnTo>
                                <a:lnTo>
                                  <a:pt x="847" y="21600"/>
                                </a:lnTo>
                                <a:lnTo>
                                  <a:pt x="7482" y="18773"/>
                                </a:lnTo>
                                <a:lnTo>
                                  <a:pt x="14118" y="17303"/>
                                </a:lnTo>
                                <a:lnTo>
                                  <a:pt x="21600" y="1311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83600"/>
                            <a:ext cx="85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5322" y="13079"/>
                                </a:lnTo>
                                <a:lnTo>
                                  <a:pt x="8300" y="61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96200"/>
                            <a:ext cx="889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6480" y="2987"/>
                                </a:lnTo>
                                <a:lnTo>
                                  <a:pt x="14503" y="11489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28600"/>
                            <a:ext cx="100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835" y="52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39400"/>
                            <a:ext cx="979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6639" y="41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50920"/>
                            <a:ext cx="81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2199" y="87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26800"/>
                            <a:ext cx="414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9130" y="0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23760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21600" y="-1"/>
                                </a:moveTo>
                                <a:lnTo>
                                  <a:pt x="8070" y="-1"/>
                                </a:lnTo>
                                <a:lnTo>
                                  <a:pt x="0" y="-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64960"/>
                            <a:ext cx="381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lnTo>
                                  <a:pt x="7440" y="10368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67480"/>
                            <a:ext cx="57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8829" y="14595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84400"/>
                            <a:ext cx="112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527" y="10074"/>
                                </a:lnTo>
                                <a:lnTo>
                                  <a:pt x="3586" y="18356"/>
                                </a:lnTo>
                                <a:lnTo>
                                  <a:pt x="4075" y="21600"/>
                                </a:lnTo>
                                <a:lnTo>
                                  <a:pt x="10189" y="18100"/>
                                </a:lnTo>
                                <a:lnTo>
                                  <a:pt x="15242" y="15965"/>
                                </a:lnTo>
                                <a:lnTo>
                                  <a:pt x="21600" y="14941"/>
                                </a:lnTo>
                                <a:lnTo>
                                  <a:pt x="20622" y="12806"/>
                                </a:lnTo>
                                <a:lnTo>
                                  <a:pt x="18829" y="819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98440"/>
                            <a:ext cx="31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14400" y="13118"/>
                                </a:lnTo>
                                <a:lnTo>
                                  <a:pt x="7200" y="63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93400"/>
                            <a:ext cx="23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1957" y="10700"/>
                                </a:lnTo>
                                <a:lnTo>
                                  <a:pt x="16586" y="14400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39120"/>
                            <a:ext cx="504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334080"/>
                            <a:ext cx="6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5920"/>
                            <a:ext cx="30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200" y="4418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9280"/>
                            <a:ext cx="358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48" y="0"/>
                                </a:moveTo>
                                <a:lnTo>
                                  <a:pt x="5835" y="1077"/>
                                </a:lnTo>
                                <a:lnTo>
                                  <a:pt x="3532" y="2324"/>
                                </a:lnTo>
                                <a:lnTo>
                                  <a:pt x="1766" y="4252"/>
                                </a:lnTo>
                                <a:lnTo>
                                  <a:pt x="640" y="6576"/>
                                </a:lnTo>
                                <a:lnTo>
                                  <a:pt x="0" y="9411"/>
                                </a:lnTo>
                                <a:lnTo>
                                  <a:pt x="0" y="11169"/>
                                </a:lnTo>
                                <a:lnTo>
                                  <a:pt x="563" y="14173"/>
                                </a:lnTo>
                                <a:lnTo>
                                  <a:pt x="2150" y="17348"/>
                                </a:lnTo>
                                <a:lnTo>
                                  <a:pt x="4479" y="19502"/>
                                </a:lnTo>
                                <a:lnTo>
                                  <a:pt x="7908" y="21260"/>
                                </a:lnTo>
                                <a:lnTo>
                                  <a:pt x="10877" y="21600"/>
                                </a:lnTo>
                                <a:lnTo>
                                  <a:pt x="14229" y="21260"/>
                                </a:lnTo>
                                <a:lnTo>
                                  <a:pt x="17505" y="20183"/>
                                </a:lnTo>
                                <a:lnTo>
                                  <a:pt x="19911" y="18085"/>
                                </a:lnTo>
                                <a:lnTo>
                                  <a:pt x="21600" y="1632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39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6837"/>
                                </a:moveTo>
                                <a:lnTo>
                                  <a:pt x="21460" y="9945"/>
                                </a:lnTo>
                                <a:lnTo>
                                  <a:pt x="21016" y="12665"/>
                                </a:lnTo>
                                <a:lnTo>
                                  <a:pt x="19055" y="16783"/>
                                </a:lnTo>
                                <a:lnTo>
                                  <a:pt x="17000" y="18725"/>
                                </a:lnTo>
                                <a:lnTo>
                                  <a:pt x="14525" y="20668"/>
                                </a:lnTo>
                                <a:lnTo>
                                  <a:pt x="10298" y="21600"/>
                                </a:lnTo>
                                <a:lnTo>
                                  <a:pt x="7449" y="20668"/>
                                </a:lnTo>
                                <a:lnTo>
                                  <a:pt x="3736" y="17715"/>
                                </a:lnTo>
                                <a:lnTo>
                                  <a:pt x="1238" y="13830"/>
                                </a:lnTo>
                                <a:lnTo>
                                  <a:pt x="304" y="9945"/>
                                </a:lnTo>
                                <a:lnTo>
                                  <a:pt x="0" y="5594"/>
                                </a:lnTo>
                                <a:lnTo>
                                  <a:pt x="44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8280"/>
                            <a:ext cx="349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14939"/>
                                </a:moveTo>
                                <a:lnTo>
                                  <a:pt x="19629" y="17978"/>
                                </a:lnTo>
                                <a:lnTo>
                                  <a:pt x="17474" y="19983"/>
                                </a:lnTo>
                                <a:lnTo>
                                  <a:pt x="14610" y="21600"/>
                                </a:lnTo>
                                <a:lnTo>
                                  <a:pt x="10905" y="21600"/>
                                </a:lnTo>
                                <a:lnTo>
                                  <a:pt x="7305" y="21212"/>
                                </a:lnTo>
                                <a:lnTo>
                                  <a:pt x="3364" y="18366"/>
                                </a:lnTo>
                                <a:lnTo>
                                  <a:pt x="972" y="14939"/>
                                </a:lnTo>
                                <a:lnTo>
                                  <a:pt x="0" y="11123"/>
                                </a:lnTo>
                                <a:lnTo>
                                  <a:pt x="315" y="8472"/>
                                </a:lnTo>
                                <a:lnTo>
                                  <a:pt x="1629" y="4850"/>
                                </a:lnTo>
                                <a:lnTo>
                                  <a:pt x="3521" y="2846"/>
                                </a:lnTo>
                                <a:lnTo>
                                  <a:pt x="5834" y="1229"/>
                                </a:lnTo>
                                <a:lnTo>
                                  <a:pt x="838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9040"/>
                            <a:ext cx="67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200" y="13642"/>
                                </a:lnTo>
                                <a:lnTo>
                                  <a:pt x="13042" y="0"/>
                                </a:lnTo>
                                <a:lnTo>
                                  <a:pt x="18204" y="0"/>
                                </a:lnTo>
                                <a:lnTo>
                                  <a:pt x="20785" y="13642"/>
                                </a:lnTo>
                                <a:lnTo>
                                  <a:pt x="2160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35880"/>
                            <a:ext cx="124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6372"/>
                                </a:moveTo>
                                <a:lnTo>
                                  <a:pt x="2792" y="7842"/>
                                </a:lnTo>
                                <a:lnTo>
                                  <a:pt x="8963" y="0"/>
                                </a:lnTo>
                                <a:lnTo>
                                  <a:pt x="10359" y="3439"/>
                                </a:lnTo>
                                <a:lnTo>
                                  <a:pt x="7347" y="8668"/>
                                </a:lnTo>
                                <a:lnTo>
                                  <a:pt x="6465" y="13758"/>
                                </a:lnTo>
                                <a:lnTo>
                                  <a:pt x="7861" y="17197"/>
                                </a:lnTo>
                                <a:lnTo>
                                  <a:pt x="12637" y="17197"/>
                                </a:lnTo>
                                <a:lnTo>
                                  <a:pt x="16090" y="16372"/>
                                </a:lnTo>
                                <a:lnTo>
                                  <a:pt x="17927" y="13758"/>
                                </a:lnTo>
                                <a:lnTo>
                                  <a:pt x="18882" y="12107"/>
                                </a:lnTo>
                                <a:lnTo>
                                  <a:pt x="21600" y="15546"/>
                                </a:lnTo>
                                <a:lnTo>
                                  <a:pt x="19102" y="19811"/>
                                </a:lnTo>
                                <a:lnTo>
                                  <a:pt x="18588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3040"/>
                            <a:ext cx="1008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5960"/>
                            <a:ext cx="18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2945" y="10017"/>
                                </a:lnTo>
                                <a:lnTo>
                                  <a:pt x="9327" y="5948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308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16" y="21600"/>
                                </a:lnTo>
                                <a:lnTo>
                                  <a:pt x="19008" y="16416"/>
                                </a:lnTo>
                                <a:lnTo>
                                  <a:pt x="21600" y="518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16080"/>
                            <a:ext cx="16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lnTo>
                                  <a:pt x="7389" y="18000"/>
                                </a:lnTo>
                                <a:lnTo>
                                  <a:pt x="0" y="11077"/>
                                </a:lnTo>
                                <a:lnTo>
                                  <a:pt x="3411" y="3323"/>
                                </a:lnTo>
                                <a:lnTo>
                                  <a:pt x="14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07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0"/>
                                </a:ln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286920"/>
                            <a:ext cx="42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306"/>
                                </a:moveTo>
                                <a:lnTo>
                                  <a:pt x="2592" y="0"/>
                                </a:lnTo>
                                <a:lnTo>
                                  <a:pt x="7992" y="364"/>
                                </a:lnTo>
                                <a:lnTo>
                                  <a:pt x="13392" y="364"/>
                                </a:lnTo>
                                <a:lnTo>
                                  <a:pt x="16200" y="1820"/>
                                </a:lnTo>
                                <a:lnTo>
                                  <a:pt x="17496" y="4126"/>
                                </a:lnTo>
                                <a:lnTo>
                                  <a:pt x="21600" y="6431"/>
                                </a:lnTo>
                                <a:lnTo>
                                  <a:pt x="20088" y="7888"/>
                                </a:lnTo>
                                <a:lnTo>
                                  <a:pt x="21600" y="10193"/>
                                </a:lnTo>
                                <a:lnTo>
                                  <a:pt x="20088" y="13227"/>
                                </a:lnTo>
                                <a:lnTo>
                                  <a:pt x="16200" y="13227"/>
                                </a:lnTo>
                                <a:lnTo>
                                  <a:pt x="16200" y="15533"/>
                                </a:lnTo>
                                <a:lnTo>
                                  <a:pt x="13392" y="17838"/>
                                </a:lnTo>
                                <a:lnTo>
                                  <a:pt x="10800" y="18566"/>
                                </a:lnTo>
                                <a:lnTo>
                                  <a:pt x="5400" y="18566"/>
                                </a:lnTo>
                                <a:lnTo>
                                  <a:pt x="5400" y="20022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7800"/>
                            <a:ext cx="349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756" y="0"/>
                                </a:moveTo>
                                <a:lnTo>
                                  <a:pt x="21600" y="5067"/>
                                </a:lnTo>
                                <a:lnTo>
                                  <a:pt x="18176" y="6667"/>
                                </a:lnTo>
                                <a:lnTo>
                                  <a:pt x="19756" y="13333"/>
                                </a:lnTo>
                                <a:lnTo>
                                  <a:pt x="16595" y="16533"/>
                                </a:lnTo>
                                <a:lnTo>
                                  <a:pt x="13171" y="21600"/>
                                </a:lnTo>
                                <a:lnTo>
                                  <a:pt x="8429" y="16533"/>
                                </a:lnTo>
                                <a:lnTo>
                                  <a:pt x="1844" y="16533"/>
                                </a:lnTo>
                                <a:lnTo>
                                  <a:pt x="0" y="216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00" y="297720"/>
                            <a:ext cx="39132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520" y="316080"/>
                            <a:ext cx="5148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0040"/>
                            <a:ext cx="604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347400"/>
                            <a:ext cx="7164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2280"/>
                            <a:ext cx="633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9520"/>
                            <a:ext cx="55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2343"/>
                                </a:moveTo>
                                <a:lnTo>
                                  <a:pt x="5606" y="9678"/>
                                </a:lnTo>
                                <a:lnTo>
                                  <a:pt x="9728" y="0"/>
                                </a:lnTo>
                                <a:lnTo>
                                  <a:pt x="10882" y="7574"/>
                                </a:lnTo>
                                <a:lnTo>
                                  <a:pt x="13356" y="10519"/>
                                </a:lnTo>
                                <a:lnTo>
                                  <a:pt x="21600" y="11501"/>
                                </a:lnTo>
                                <a:lnTo>
                                  <a:pt x="12861" y="13184"/>
                                </a:lnTo>
                                <a:lnTo>
                                  <a:pt x="9728" y="16270"/>
                                </a:lnTo>
                                <a:lnTo>
                                  <a:pt x="8739" y="21600"/>
                                </a:lnTo>
                                <a:lnTo>
                                  <a:pt x="6760" y="13184"/>
                                </a:lnTo>
                                <a:lnTo>
                                  <a:pt x="3627" y="13184"/>
                                </a:lnTo>
                                <a:lnTo>
                                  <a:pt x="0" y="1234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25776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3774"/>
                                </a:moveTo>
                                <a:lnTo>
                                  <a:pt x="5948" y="9704"/>
                                </a:lnTo>
                                <a:lnTo>
                                  <a:pt x="9704" y="0"/>
                                </a:lnTo>
                                <a:lnTo>
                                  <a:pt x="13774" y="11896"/>
                                </a:lnTo>
                                <a:lnTo>
                                  <a:pt x="21600" y="13774"/>
                                </a:lnTo>
                                <a:lnTo>
                                  <a:pt x="9704" y="17530"/>
                                </a:lnTo>
                                <a:lnTo>
                                  <a:pt x="7826" y="21600"/>
                                </a:lnTo>
                                <a:lnTo>
                                  <a:pt x="1878" y="17530"/>
                                </a:lnTo>
                                <a:lnTo>
                                  <a:pt x="0" y="1377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8664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98880"/>
                            <a:ext cx="720" cy="28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5560"/>
                            <a:ext cx="72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17960"/>
                            <a:ext cx="72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1544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12200"/>
                            <a:ext cx="720" cy="2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5720"/>
                            <a:ext cx="72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30400"/>
                            <a:ext cx="70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725" y="0"/>
                                </a:moveTo>
                                <a:lnTo>
                                  <a:pt x="781" y="5934"/>
                                </a:lnTo>
                                <a:lnTo>
                                  <a:pt x="0" y="11868"/>
                                </a:lnTo>
                                <a:lnTo>
                                  <a:pt x="1692" y="18752"/>
                                </a:lnTo>
                                <a:lnTo>
                                  <a:pt x="8198" y="21600"/>
                                </a:lnTo>
                                <a:lnTo>
                                  <a:pt x="13012" y="20176"/>
                                </a:lnTo>
                                <a:lnTo>
                                  <a:pt x="17957" y="18752"/>
                                </a:lnTo>
                                <a:lnTo>
                                  <a:pt x="19518" y="15666"/>
                                </a:lnTo>
                                <a:lnTo>
                                  <a:pt x="20299" y="12818"/>
                                </a:lnTo>
                                <a:lnTo>
                                  <a:pt x="21600" y="97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-27.1pt;width:50.45pt;height:36.15pt" coordorigin="5434,-542" coordsize="1009,723">
                <v:shape id="shape_0" stroked="f" o:allowincell="f" style="position:absolute;left:5475;top:-538;width:968;height:608;mso-wrap-style:none;v-text-anchor:middle;mso-position-horizontal-relative:page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495;top:-516;width:947;height:577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path="m17422,0l20486,278l21119,874l21600,1985l21296,3256l21043,3971l19068,4368l18587,4368l20182,5360l21119,13659l21296,14771l19397,16637l19549,19257l15675,21124l12256,21600l12256,18622l9977,18622l8635,18503l8458,21362l7116,21124l7445,18146l6179,18026l6103,20607l3494,19615l709,17510l1038,14413l0,11912l0,10443l785,8219l1975,6472l3950,5241l6179,4129l8635,3851l8458,6353l12028,5122l13699,4606l16232,3137l16687,2859l16687,1390l17321,397l17422,0e" fillcolor="#cc9933" stroked="f" o:allowincell="f" style="position:absolute;left:5443;top:-177;width:570;height:357;mso-wrap-style:none;v-text-anchor:middle;mso-position-horizontal-relative:page;mso-position-vertical-relative:page">
                  <v:fill o:detectmouseclick="t" color2="yellow"/>
                  <v:stroke color="#3465a4" joinstyle="round" endcap="flat"/>
                  <w10:wrap type="none"/>
                </v:shape>
                <v:shape id="shape_0" stroked="f" o:allowincell="f" style="position:absolute;left:5596;top:-542;width:830;height:315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path="m0,21600l7425,17419l21600,0e" stroked="t" o:allowincell="f" style="position:absolute;left:5865;top:-253;width:84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863,18307l0,11478l81,10122l2862,9977l5751,9347l9126,7846l10638,6490l14013,2228l15768,291l17550,0l20007,0l21168,145l21600,726l20844,1792l19332,3003l17631,3293l16038,3923l14607,5424l12744,9492l10557,14820l9369,18307l8856,20099l9018,21600e" stroked="t" o:allowincell="f" style="position:absolute;left:5701;top:-474;width:535;height:29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10848,21600l10462,19756l10848,16859l12554,14422l17383,9878l19990,7376l21021,5334l21600,3688l21021,2898l17801,3688l15677,5334l12554,8627l10848,10668l8144,13961l4925,16068l0,15607l998,12973l1610,10932l4507,0l6309,2041l8852,4741l10655,6190l11943,6585l14969,6190e" stroked="t" o:allowincell="f" style="position:absolute;left:5475;top:-534;width:449;height:2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863,11232l10463,0l0,5184e" stroked="t" o:allowincell="f" style="position:absolute;left:5732;top:-447;width:84;height:1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868l2696,3944l5599,3406l9815,0l14895,1703l19215,1703l20943,2241l21600,3406l21151,5646l20183,7887l16416,13175l14342,16850l13167,19628l12960,21600l14239,21062l15863,19897l18559,19359l20598,18822e" stroked="t" o:allowincell="f" style="position:absolute;left:5592;top:-542;width:418;height:15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519,18590l7872,14164l14169,8852l18073,5577l20844,2213l21600,0e" stroked="t" o:allowincell="f" style="position:absolute;left:5711;top:-495;width:229;height:1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8564,5000l12077,10900l9109,14100l0,21600e" stroked="t" o:allowincell="f" style="position:absolute;left:5741;top:-482;width:208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844,-388" to="5859,-352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21600,21600l9514,11181l0,0e" stroked="t" o:allowincell="f" style="position:absolute;left:6012;top:-511;width:55;height:54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6754,20304l9034,13608l3860,6696l0,0e" stroked="t" o:allowincell="f" style="position:absolute;left:5556;top:-513;width:175;height:6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083,9186l13380,15393l21600,21600e" stroked="t" o:allowincell="f" style="position:absolute;left:5546;top:-490;width:164;height:5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8640l10111,21600l2941,21600l0,0e" stroked="t" o:allowincell="f" style="position:absolute;left:5503;top:-411;width:157;height: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4779l10649,21600l4019,14779l0,0e" stroked="t" o:allowincell="f" style="position:absolute;left:5491;top:-398;width:143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7301,15106l15820,8047l21600,0e" stroked="t" o:allowincell="f" style="position:absolute;left:5883;top:-495;width:142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6340,6803l8730,14797l0,21600e" stroked="t" o:allowincell="f" style="position:absolute;left:5905;top:-482;width:129;height:8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9164,6656l17345,12935l21600,18084l21600,21600e" stroked="t" o:allowincell="f" style="position:absolute;left:6240;top:-466;width:43;height:112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2179,16740l6063,11178l9616,6102l11368,4752l14779,3726l17905,2700l19516,2052l21600,0e" stroked="t" o:allowincell="f" style="position:absolute;left:5943;top:-443;width:304;height:26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20384,1425l17465,3249l14595,3932l11530,4673l9097,6440l6519,10202l2432,15901l0,21600e" stroked="t" o:allowincell="f" style="position:absolute;left:5964;top:-427;width:295;height:24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4320,12418l8271,6999l12380,3462l16490,2107l19282,1129l21600,0e" stroked="t" o:allowincell="f" style="position:absolute;left:6006;top:-391;width:273;height:18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17990,1909l14502,2512l10892,4420l7282,8439l2876,14768l0,21600e" stroked="t" o:allowincell="f" style="position:absolute;left:6047;top:-370;width:236;height:1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900,19383l2700,17039l3600,16026l6911,10705l8743,7728l10543,6144l13757,4751l15075,4561l19189,6334l21182,6714l21600,6144l21182,4181l18289,1584l16361,380l14143,0e" stroked="t" o:allowincell="f" style="position:absolute;left:5981;top:-398;width:449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0880,0l21600,4376l21312,9882l20400,12988l17568,12988l14688,12565l11088,12565l8544,13200l5280,15459l0,21600e" stroked="t" o:allowincell="f" style="position:absolute;left:6137;top:-337;width:300;height:20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21600l3885,15148l6059,11034l7606,7855l9977,3179l12841,281l14488,0l16134,1122l18505,2618l19624,2899l21600,2338e" stroked="t" o:allowincell="f" style="position:absolute;left:5993;top:-325;width:438;height:15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363l19692,2621l17444,2621l14139,0l12878,0l10425,1678l7563,7235l5213,11849l0,21600e" stroked="t" o:allowincell="f" style="position:absolute;left:6014;top:-300;width:423;height:13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3032,12282l7663,3529l11074,847l13432,0l16084,1694l18947,1694l21600,0e" stroked="t" o:allowincell="f" style="position:absolute;left:6091;top:-253;width:343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926l17547,2314l14968,1389l12665,0l9073,1389l5619,7251l2855,12497l0,21600e" stroked="t" o:allowincell="f" style="position:absolute;left:6115;top:-238;width:313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2719,1338l18859,2485l20942,6117l21600,11469l19188,17968l13706,20453l7565,21600l658,16821l0,9558l2083,3632l4824,0l12719,1338e" stroked="t" o:allowincell="f" style="position:absolute;left:5887;top:-181;width:130;height:73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7312,584l14624,0l18447,1557l21600,5157l20728,11286l19923,16735l18648,19168l16569,21600l11538,18195l3958,9730l0,6422e" stroked="t" o:allowincell="f" style="position:absolute;left:5946;top:-154;width:214;height:14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0,0l10645,5948l17156,11583l21600,21600e" stroked="t" o:allowincell="f" style="position:absolute;left:6016;top:-137;width:13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7301,12890l5872,2090l0,0e" stroked="t" o:allowincell="f" style="position:absolute;left:6011;top:-125;width:136;height:4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0800,8640l17117,15520l21600,21600e" stroked="t" o:allowincell="f" style="position:absolute;left:5995;top:-112;width:140;height:87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505,10954l4453,3857l0,0e" stroked="t" o:allowincell="f" style="position:absolute;left:5972;top:-110;width:152;height:9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1590,0l0,4000l1580,15200l11590,21600l21600,21600e" stroked="t" o:allowincell="f" style="position:absolute;left:5914;top:-163;width:26;height:3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3976,8775l21600,21600e" stroked="t" o:allowincell="f" style="position:absolute;left:5979;top:-165;width:21;height:2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11969l18216,7855l13968,3834l7416,0l4752,2899l1152,10847l0,16644l504,19823l7920,21600l15984,20478l18000,19543e" stroked="t" o:allowincell="f" style="position:absolute;left:5722;top:-270;width:200;height:15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6847,0l0,679l424,5654l1765,11648l1341,16963l847,21600l7482,18773l14118,17303l21600,13118e" stroked="t" o:allowincell="f" style="position:absolute;left:5663;top:-200;width:204;height:126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5322,13079l8300,6143l0,0e" stroked="t" o:allowincell="f" style="position:absolute;left:5770;top:-253;width:134;height:7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6480,2987l14503,11489l21600,21600e" stroked="t" o:allowincell="f" style="position:absolute;left:5753;top:-233;width:139;height:6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835,5268l0,0e" stroked="t" o:allowincell="f" style="position:absolute;left:5730;top:-182;width:157;height:2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6639,4181l0,0e" stroked="t" o:allowincell="f" style="position:absolute;left:5731;top:-165;width:153;height: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12199,8775l0,0e" stroked="t" o:allowincell="f" style="position:absolute;left:5727;top:-147;width:127;height:1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0l9130,0l0,21600e" stroked="t" o:allowincell="f" style="position:absolute;left:5665;top:-185;width:64;height: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l8070,-1l0,-1e" stroked="t" o:allowincell="f" style="position:absolute;left:5667;top:-168;width:59;height: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0l7440,10368l0,21600e" stroked="t" o:allowincell="f" style="position:absolute;left:5676;top:-125;width:59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8829,14595l21600,0e" stroked="t" o:allowincell="f" style="position:absolute;left:5680;top:-121;width:90;height:23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2527,10074l3586,18356l4075,21600l10189,18100l15242,15965l21600,14941l20622,12806l18829,8196e" stroked="t" o:allowincell="f" style="position:absolute;left:5981;top:-94;width:176;height:16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21600l14400,13118l7200,6333l0,0e" stroked="t" o:allowincell="f" style="position:absolute;left:6001;top:-72;width:49;height:12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11957,10700l16586,14400l21600,21600e" stroked="t" o:allowincell="f" style="position:absolute;left:5993;top:-80;width:36;height:14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6112,-8" to="6119,28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6125,-16" to="6135,2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0l10200,4418l21600,21600e" stroked="t" o:allowincell="f" style="position:absolute;left:5917;top:-501;width:47;height:28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8548,0l5835,1077l3532,2324l1766,4252l640,6576l0,9411l0,11169l563,14173l2150,17348l4479,19502l7908,21260l10877,21600l14229,21260l17505,20183l19911,18085l21600,16328e" stroked="t" o:allowincell="f" style="position:absolute;left:5450;top:-118;width:564;height:250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6837l21460,9945l21016,12665l19055,16783l17000,18725l14525,20668l10298,21600l7449,20668l3736,17715l1238,13830l304,9945l0,5594l444,0e" stroked="t" o:allowincell="f" style="position:absolute;left:5434;top:-3;width:619;height:181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shape>
                <v:shape id="shape_0" path="m21600,14939l19629,17978l17474,19983l14610,21600l10905,21600l7305,21212l3364,18366l972,14939l0,11123l315,8472l1629,4850l3521,2846l5834,1229l8382,0e" stroked="t" o:allowincell="f" style="position:absolute;left:5462;top:-104;width:550;height:21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7200,13642l13042,0l18204,0l20785,13642l21600,21600e" stroked="t" o:allowincell="f" style="position:absolute;left:5676;top:-24;width:105;height:11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6372l2792,7842l8963,0l10359,3439l7347,8668l6465,13758l7861,17197l12637,17197l16090,16372l17927,13758l18882,12107l21600,15546l19102,19811l18588,21600e" stroked="t" o:allowincell="f" style="position:absolute;left:5705;top:-13;width:195;height:10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900,61" to="5915,7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0,21600l2945,10017l9327,5948l21600,0e" stroked="t" o:allowincell="f" style="position:absolute;left:5868;top:3;width:28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0l5616,21600l19008,16416l21600,5184e" stroked="t" o:allowincell="f" style="position:absolute;left:5803;top:-2;width:32;height: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21600,21600l7389,18000l0,11077l3411,3323l14211,0e" stroked="t" o:allowincell="f" style="position:absolute;left:5820;top:-44;width:25;height:5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1600l0,0l21600,0e" stroked="t" o:allowincell="f" style="position:absolute;left:5841;top:-57;width:23;height:15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2306l2592,0l7992,364l13392,364l16200,1820l17496,4126l21600,6431l20088,7888l21600,10193l20088,13227l16200,13227l16200,15533l13392,17838l10800,18566l5400,18566l5400,20022l0,21600e" stroked="t" o:allowincell="f" style="position:absolute;left:5879;top:-90;width:66;height:116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19756,0l21600,5067l18176,6667l19756,13333l16595,16533l13171,21600l8429,16533l1844,16533l0,21600e" stroked="t" o:allowincell="f" style="position:absolute;left:5872;top:-57;width:54;height:52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stroked="f" o:allowincell="f" style="position:absolute;left:5437;top:-73;width:615;height:251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5594,-44" to="5674,15" stroked="t" o:allowincell="f" style="position:absolute;mso-position-horizontal-relative:page;mso-position-vertical-relative:page">
                  <v:stroke color="black" weight="6840" dashstyle="shortdot" joinstyle="miter" endcap="flat"/>
                  <v:fill o:detectmouseclick="t" on="false"/>
                  <w10:wrap type="none"/>
                </v:line>
                <v:line id="shape_0" from="5559,-38" to="5653,25" stroked="t" o:allowincell="f" style="position:absolute;mso-position-horizontal-relative:page;mso-position-vertical-relative:page">
                  <v:stroke color="black" weight="6840" dashstyle="dash" joinstyle="miter" endcap="flat"/>
                  <v:fill o:detectmouseclick="t" on="false"/>
                  <w10:wrap type="none"/>
                </v:line>
                <v:line id="shape_0" from="5529,5" to="5641,78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line id="shape_0" from="5550,-19" to="5649,55" stroked="t" o:allowincell="f" style="position:absolute;mso-position-horizontal-relative:page;mso-position-vertical-relative:page">
                  <v:stroke color="black" weight="6840" dashstyle="longdashdot" joinstyle="miter" endcap="flat"/>
                  <v:fill o:detectmouseclick="t" on="false"/>
                  <w10:wrap type="none"/>
                </v:line>
                <v:shape id="shape_0" path="m0,12343l5606,9678l9728,0l10882,7574l13356,10519l21600,11501l12861,13184l9728,16270l8739,21600l6760,13184l3627,13184l0,12343e" fillcolor="yellow" stroked="f" o:allowincell="f" style="position:absolute;left:5550;top:-212;width:86;height:100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2343l5606,9678l9728,0l10882,7574l13356,10519l21600,11501l12861,13184l9728,16270l8739,21600l6760,13184l3627,13184l0,12343e" stroked="t" o:allowincell="f" style="position:absolute;left:5550;top:-212;width:86;height:100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shape id="shape_0" path="m0,13774l5948,9704l9704,0l13774,11896l21600,13774l9704,17530l7826,21600l1878,17530l0,13774e" fillcolor="yellow" stroked="f" o:allowincell="f" style="position:absolute;left:5497;top:-136;width:46;height:44;mso-wrap-style:none;v-text-anchor:middle;mso-position-horizontal-relative:page;mso-position-vertical-relative:page">
                  <v:fill o:detectmouseclick="t" color2="#ffcc00"/>
                  <v:stroke color="#3465a4" joinstyle="round" endcap="flat"/>
                  <w10:wrap type="none"/>
                </v:shape>
                <v:shape id="shape_0" path="m0,13774l5948,9704l9704,0l13774,11896l21600,13774l9704,17530l7826,21600l1878,17530l0,13774e" stroked="t" o:allowincell="f" style="position:absolute;left:5497;top:-136;width:46;height:44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  <v:line id="shape_0" from="5489,67" to="5489,11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510,86" to="5510,130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481,65" to="5481,117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02,116" to="5902,156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22,112" to="5922,154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41,107" to="5941,149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line id="shape_0" from="5953,97" to="5953,142" stroked="t" o:allowincell="f" style="position:absolute;mso-position-horizontal-relative:page;mso-position-vertical-relative:page">
                  <v:stroke color="black" weight="6840" joinstyle="miter" endcap="flat"/>
                  <v:fill o:detectmouseclick="t" on="false"/>
                  <w10:wrap type="none"/>
                </v:line>
                <v:shape id="shape_0" path="m5725,0l781,5934l0,11868l1692,18752l8198,21600l13012,20176l17957,18752l19518,15666l20299,12818l21600,9732e" stroked="t" o:allowincell="f" style="position:absolute;left:5902;top:-179;width:110;height:59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【れい】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ge">
                  <wp:posOffset>1729740</wp:posOffset>
                </wp:positionV>
                <wp:extent cx="810260" cy="22390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教科書体" w:hAnsi="HGP教科書体" w:eastAsia="HGP教科書体" w:cs="HG丸ｺﾞｼｯｸM-PRO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HG丸ｺﾞｼｯｸM-PRO" w:eastAsia="HGP教科書体"/>
                                      <w:sz w:val="72"/>
                                      <w:szCs w:val="72"/>
                                    </w:rPr>
                                    <w:t>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136.2pt;mso-position-vertical-relative:page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メ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ダ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HG丸ｺﾞｼｯｸM-PR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教科書体" w:hAnsi="HGP教科書体" w:cs="HG丸ｺﾞｼｯｸM-PRO" w:eastAsia="HGP教科書体"/>
                                <w:sz w:val="72"/>
                                <w:szCs w:val="72"/>
                              </w:rPr>
                              <w:t>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w:rPr>
          <w:rFonts w:ascii="HGP教科書体" w:hAnsi="HGP教科書体" w:cs="HG丸ｺﾞｼｯｸM-PRO" w:eastAsia="HGP教科書体"/>
          <w:sz w:val="52"/>
          <w:szCs w:val="52"/>
        </w:rPr>
        <w:t>・金　　　          を　もらい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19380</wp:posOffset>
                </wp:positionH>
                <wp:positionV relativeFrom="page">
                  <wp:posOffset>2128520</wp:posOffset>
                </wp:positionV>
                <wp:extent cx="810260" cy="1530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20.5pt;mso-wrap-distance-left:7.1pt;mso-wrap-distance-right:7.1pt;mso-wrap-distance-top:0pt;mso-wrap-distance-bottom:0pt;margin-top:167.6pt;mso-position-vertical-relative:page;margin-left:9.4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①</w:t>
      </w:r>
      <w:r>
        <w:rPr>
          <w:rFonts w:ascii="HGP教科書体" w:hAnsi="HGP教科書体" w:cs="HG丸ｺﾞｼｯｸM-PRO" w:eastAsia="HGP教科書体"/>
          <w:sz w:val="52"/>
          <w:szCs w:val="52"/>
        </w:rPr>
        <w:t>おいしい　　　　　　 　　　　　　　を　たべ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90805" distR="111125" simplePos="0" locked="0" layoutInCell="0" allowOverlap="1" relativeHeight="13">
                <wp:simplePos x="0" y="0"/>
                <wp:positionH relativeFrom="page">
                  <wp:posOffset>5300345</wp:posOffset>
                </wp:positionH>
                <wp:positionV relativeFrom="page">
                  <wp:posOffset>-829945</wp:posOffset>
                </wp:positionV>
                <wp:extent cx="953770" cy="683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640" cy="683280"/>
                          <a:chOff x="0" y="0"/>
                          <a:chExt cx="953640" cy="68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4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4320" y="0"/>
                              <a:ext cx="546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171" y="19570"/>
                                  </a:moveTo>
                                  <a:cubicBezTo>
                                    <a:pt x="996" y="16261"/>
                                    <a:pt x="769" y="9663"/>
                                    <a:pt x="1695" y="8478"/>
                                  </a:cubicBezTo>
                                  <a:cubicBezTo>
                                    <a:pt x="0" y="7125"/>
                                    <a:pt x="699" y="3045"/>
                                    <a:pt x="3915" y="1523"/>
                                  </a:cubicBezTo>
                                  <a:cubicBezTo>
                                    <a:pt x="7130" y="0"/>
                                    <a:pt x="9175" y="902"/>
                                    <a:pt x="10835" y="1579"/>
                                  </a:cubicBezTo>
                                  <a:cubicBezTo>
                                    <a:pt x="12495" y="2256"/>
                                    <a:pt x="15449" y="1617"/>
                                    <a:pt x="16812" y="1917"/>
                                  </a:cubicBezTo>
                                  <a:cubicBezTo>
                                    <a:pt x="18280" y="2256"/>
                                    <a:pt x="21600" y="3948"/>
                                    <a:pt x="18786" y="7219"/>
                                  </a:cubicBezTo>
                                  <a:cubicBezTo>
                                    <a:pt x="19590" y="8422"/>
                                    <a:pt x="19416" y="15359"/>
                                    <a:pt x="19416" y="16148"/>
                                  </a:cubicBezTo>
                                  <a:cubicBezTo>
                                    <a:pt x="17074" y="18197"/>
                                    <a:pt x="13788" y="20904"/>
                                    <a:pt x="12058" y="21450"/>
                                  </a:cubicBezTo>
                                  <a:cubicBezTo>
                                    <a:pt x="8283" y="21600"/>
                                    <a:pt x="1608" y="20566"/>
                                    <a:pt x="1171" y="1957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412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311" y="18169"/>
                                  </a:moveTo>
                                  <a:cubicBezTo>
                                    <a:pt x="0" y="13553"/>
                                    <a:pt x="3334" y="5929"/>
                                    <a:pt x="6297" y="3261"/>
                                  </a:cubicBezTo>
                                  <a:cubicBezTo>
                                    <a:pt x="9909" y="0"/>
                                    <a:pt x="12316" y="2456"/>
                                    <a:pt x="14493" y="3812"/>
                                  </a:cubicBezTo>
                                  <a:cubicBezTo>
                                    <a:pt x="16738" y="5209"/>
                                    <a:pt x="20304" y="3981"/>
                                    <a:pt x="21600" y="4744"/>
                                  </a:cubicBezTo>
                                  <a:cubicBezTo>
                                    <a:pt x="18382" y="5591"/>
                                    <a:pt x="13289" y="14908"/>
                                    <a:pt x="16692" y="21600"/>
                                  </a:cubicBezTo>
                                  <a:cubicBezTo>
                                    <a:pt x="12201" y="21431"/>
                                    <a:pt x="4862" y="18466"/>
                                    <a:pt x="3311" y="18169"/>
                                  </a:cubicBezTo>
                                </a:path>
                              </a:pathLst>
                            </a:custGeom>
                            <a:solidFill>
                              <a:srgbClr val="cc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84320"/>
                              <a:ext cx="2782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814" y="0"/>
                                  </a:moveTo>
                                  <a:cubicBezTo>
                                    <a:pt x="6401" y="454"/>
                                    <a:pt x="18211" y="908"/>
                                    <a:pt x="21600" y="2627"/>
                                  </a:cubicBezTo>
                                  <a:cubicBezTo>
                                    <a:pt x="19478" y="6162"/>
                                    <a:pt x="20299" y="19784"/>
                                    <a:pt x="20402" y="21600"/>
                                  </a:cubicBezTo>
                                  <a:cubicBezTo>
                                    <a:pt x="14138" y="21373"/>
                                    <a:pt x="2533" y="20238"/>
                                    <a:pt x="582" y="18973"/>
                                  </a:cubicBezTo>
                                  <a:cubicBezTo>
                                    <a:pt x="0" y="12908"/>
                                    <a:pt x="0" y="2854"/>
                                    <a:pt x="1814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8960"/>
                              <a:ext cx="23436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3580" y="21600"/>
                                  </a:moveTo>
                                  <a:cubicBezTo>
                                    <a:pt x="3132" y="18823"/>
                                    <a:pt x="2888" y="10975"/>
                                    <a:pt x="5207" y="9007"/>
                                  </a:cubicBezTo>
                                  <a:cubicBezTo>
                                    <a:pt x="0" y="6712"/>
                                    <a:pt x="5492" y="1640"/>
                                    <a:pt x="13058" y="809"/>
                                  </a:cubicBezTo>
                                  <a:cubicBezTo>
                                    <a:pt x="20339" y="0"/>
                                    <a:pt x="21600" y="2995"/>
                                    <a:pt x="18549" y="5181"/>
                                  </a:cubicBezTo>
                                  <a:cubicBezTo>
                                    <a:pt x="17410" y="5597"/>
                                    <a:pt x="17247" y="6056"/>
                                    <a:pt x="18102" y="6384"/>
                                  </a:cubicBezTo>
                                  <a:cubicBezTo>
                                    <a:pt x="19241" y="7739"/>
                                    <a:pt x="19241" y="14429"/>
                                    <a:pt x="19241" y="15500"/>
                                  </a:cubicBezTo>
                                  <a:cubicBezTo>
                                    <a:pt x="16149" y="17053"/>
                                    <a:pt x="7078" y="20638"/>
                                    <a:pt x="358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"/>
                              <a:ext cx="232920" cy="41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746" y="21600"/>
                                  </a:moveTo>
                                  <a:cubicBezTo>
                                    <a:pt x="2459" y="19181"/>
                                    <a:pt x="984" y="10854"/>
                                    <a:pt x="4591" y="9419"/>
                                  </a:cubicBezTo>
                                  <a:cubicBezTo>
                                    <a:pt x="0" y="8606"/>
                                    <a:pt x="1435" y="4924"/>
                                    <a:pt x="7337" y="2804"/>
                                  </a:cubicBezTo>
                                  <a:cubicBezTo>
                                    <a:pt x="15083" y="0"/>
                                    <a:pt x="21600" y="3233"/>
                                    <a:pt x="14714" y="6251"/>
                                  </a:cubicBezTo>
                                  <a:cubicBezTo>
                                    <a:pt x="16395" y="7022"/>
                                    <a:pt x="17255" y="13594"/>
                                    <a:pt x="17009" y="16184"/>
                                  </a:cubicBezTo>
                                  <a:cubicBezTo>
                                    <a:pt x="14017" y="18239"/>
                                    <a:pt x="7378" y="20123"/>
                                    <a:pt x="2746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15720"/>
                            <a:ext cx="48060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6750" y="0"/>
                                  </a:moveTo>
                                  <a:cubicBezTo>
                                    <a:pt x="8060" y="111"/>
                                    <a:pt x="16021" y="3428"/>
                                    <a:pt x="16260" y="4738"/>
                                  </a:cubicBezTo>
                                  <a:cubicBezTo>
                                    <a:pt x="18344" y="3317"/>
                                    <a:pt x="20250" y="4320"/>
                                    <a:pt x="20647" y="6605"/>
                                  </a:cubicBezTo>
                                  <a:cubicBezTo>
                                    <a:pt x="21600" y="12542"/>
                                    <a:pt x="13341" y="21600"/>
                                    <a:pt x="10681" y="14855"/>
                                  </a:cubicBezTo>
                                  <a:cubicBezTo>
                                    <a:pt x="8001" y="15663"/>
                                    <a:pt x="2164" y="13044"/>
                                    <a:pt x="159" y="11762"/>
                                  </a:cubicBezTo>
                                  <a:cubicBezTo>
                                    <a:pt x="0" y="9922"/>
                                    <a:pt x="417" y="7971"/>
                                    <a:pt x="1469" y="7023"/>
                                  </a:cubicBezTo>
                                  <a:cubicBezTo>
                                    <a:pt x="2501" y="6076"/>
                                    <a:pt x="4288" y="3818"/>
                                    <a:pt x="4586" y="2982"/>
                                  </a:cubicBezTo>
                                  <a:cubicBezTo>
                                    <a:pt x="4884" y="2146"/>
                                    <a:pt x="6135" y="418"/>
                                    <a:pt x="6750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1880"/>
                              <a:ext cx="4280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653"/>
                                  </a:moveTo>
                                  <a:cubicBezTo>
                                    <a:pt x="536" y="9037"/>
                                    <a:pt x="2164" y="7163"/>
                                    <a:pt x="2968" y="6135"/>
                                  </a:cubicBezTo>
                                  <a:cubicBezTo>
                                    <a:pt x="3771" y="5106"/>
                                    <a:pt x="5735" y="624"/>
                                    <a:pt x="6605" y="0"/>
                                  </a:cubicBezTo>
                                  <a:cubicBezTo>
                                    <a:pt x="8859" y="588"/>
                                    <a:pt x="16445" y="4114"/>
                                    <a:pt x="17070" y="6355"/>
                                  </a:cubicBezTo>
                                  <a:cubicBezTo>
                                    <a:pt x="18409" y="4592"/>
                                    <a:pt x="21600" y="5143"/>
                                    <a:pt x="21511" y="7273"/>
                                  </a:cubicBezTo>
                                  <a:cubicBezTo>
                                    <a:pt x="21087" y="16053"/>
                                    <a:pt x="12987" y="21600"/>
                                    <a:pt x="11893" y="14878"/>
                                  </a:cubicBezTo>
                                  <a:cubicBezTo>
                                    <a:pt x="9305" y="15759"/>
                                    <a:pt x="2231" y="12673"/>
                                    <a:pt x="0" y="10653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4000"/>
                              <a:ext cx="42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446" y="0"/>
                                  </a:moveTo>
                                  <a:cubicBezTo>
                                    <a:pt x="3009" y="2949"/>
                                    <a:pt x="9228" y="9257"/>
                                    <a:pt x="11926" y="7543"/>
                                  </a:cubicBezTo>
                                  <a:cubicBezTo>
                                    <a:pt x="14400" y="20709"/>
                                    <a:pt x="20686" y="7200"/>
                                    <a:pt x="21600" y="823"/>
                                  </a:cubicBezTo>
                                  <a:cubicBezTo>
                                    <a:pt x="19638" y="15634"/>
                                    <a:pt x="12550" y="21600"/>
                                    <a:pt x="11881" y="10354"/>
                                  </a:cubicBezTo>
                                  <a:cubicBezTo>
                                    <a:pt x="9050" y="13029"/>
                                    <a:pt x="557" y="4663"/>
                                    <a:pt x="156" y="3429"/>
                                  </a:cubicBezTo>
                                  <a:cubicBezTo>
                                    <a:pt x="0" y="2194"/>
                                    <a:pt x="267" y="617"/>
                                    <a:pt x="446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7640"/>
                              <a:ext cx="4197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9486"/>
                                  </a:moveTo>
                                  <a:cubicBezTo>
                                    <a:pt x="637" y="7922"/>
                                    <a:pt x="2933" y="5684"/>
                                    <a:pt x="3547" y="4654"/>
                                  </a:cubicBezTo>
                                  <a:cubicBezTo>
                                    <a:pt x="4138" y="3588"/>
                                    <a:pt x="5320" y="853"/>
                                    <a:pt x="6253" y="0"/>
                                  </a:cubicBezTo>
                                  <a:cubicBezTo>
                                    <a:pt x="8958" y="1066"/>
                                    <a:pt x="16052" y="3730"/>
                                    <a:pt x="16712" y="6111"/>
                                  </a:cubicBezTo>
                                  <a:cubicBezTo>
                                    <a:pt x="18053" y="5187"/>
                                    <a:pt x="20941" y="3872"/>
                                    <a:pt x="21191" y="6928"/>
                                  </a:cubicBezTo>
                                  <a:cubicBezTo>
                                    <a:pt x="21600" y="11439"/>
                                    <a:pt x="13005" y="21600"/>
                                    <a:pt x="11800" y="12861"/>
                                  </a:cubicBezTo>
                                  <a:cubicBezTo>
                                    <a:pt x="9891" y="15205"/>
                                    <a:pt x="1773" y="11226"/>
                                    <a:pt x="0" y="9486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255960"/>
                            <a:ext cx="480600" cy="34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8259" y="0"/>
                                  </a:moveTo>
                                  <a:cubicBezTo>
                                    <a:pt x="9589" y="433"/>
                                    <a:pt x="17193" y="5425"/>
                                    <a:pt x="17232" y="6725"/>
                                  </a:cubicBezTo>
                                  <a:cubicBezTo>
                                    <a:pt x="19555" y="5909"/>
                                    <a:pt x="21362" y="7285"/>
                                    <a:pt x="21421" y="9526"/>
                                  </a:cubicBezTo>
                                  <a:cubicBezTo>
                                    <a:pt x="21600" y="15258"/>
                                    <a:pt x="11991" y="21600"/>
                                    <a:pt x="10224" y="14723"/>
                                  </a:cubicBezTo>
                                  <a:cubicBezTo>
                                    <a:pt x="7405" y="14799"/>
                                    <a:pt x="1846" y="10953"/>
                                    <a:pt x="0" y="9246"/>
                                  </a:cubicBezTo>
                                  <a:cubicBezTo>
                                    <a:pt x="60" y="7540"/>
                                    <a:pt x="754" y="5808"/>
                                    <a:pt x="1946" y="5196"/>
                                  </a:cubicBezTo>
                                  <a:cubicBezTo>
                                    <a:pt x="3137" y="4585"/>
                                    <a:pt x="5241" y="2955"/>
                                    <a:pt x="5658" y="2242"/>
                                  </a:cubicBezTo>
                                  <a:cubicBezTo>
                                    <a:pt x="6075" y="1528"/>
                                    <a:pt x="7564" y="255"/>
                                    <a:pt x="8259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1880"/>
                              <a:ext cx="44640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876"/>
                                  </a:moveTo>
                                  <a:cubicBezTo>
                                    <a:pt x="748" y="6580"/>
                                    <a:pt x="2500" y="5284"/>
                                    <a:pt x="3397" y="4586"/>
                                  </a:cubicBezTo>
                                  <a:cubicBezTo>
                                    <a:pt x="4294" y="3888"/>
                                    <a:pt x="6687" y="332"/>
                                    <a:pt x="7606" y="0"/>
                                  </a:cubicBezTo>
                                  <a:cubicBezTo>
                                    <a:pt x="9721" y="1196"/>
                                    <a:pt x="16686" y="6580"/>
                                    <a:pt x="17071" y="8773"/>
                                  </a:cubicBezTo>
                                  <a:cubicBezTo>
                                    <a:pt x="18545" y="7543"/>
                                    <a:pt x="21600" y="8972"/>
                                    <a:pt x="21258" y="10900"/>
                                  </a:cubicBezTo>
                                  <a:cubicBezTo>
                                    <a:pt x="19848" y="18809"/>
                                    <a:pt x="11409" y="21600"/>
                                    <a:pt x="11088" y="15120"/>
                                  </a:cubicBezTo>
                                  <a:cubicBezTo>
                                    <a:pt x="8482" y="15186"/>
                                    <a:pt x="1966" y="10335"/>
                                    <a:pt x="0" y="7876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22040"/>
                              <a:ext cx="4348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527" y="0"/>
                                  </a:moveTo>
                                  <a:cubicBezTo>
                                    <a:pt x="2941" y="3405"/>
                                    <a:pt x="8737" y="10825"/>
                                    <a:pt x="11524" y="10622"/>
                                  </a:cubicBezTo>
                                  <a:cubicBezTo>
                                    <a:pt x="13193" y="21600"/>
                                    <a:pt x="20283" y="14180"/>
                                    <a:pt x="21600" y="9860"/>
                                  </a:cubicBezTo>
                                  <a:cubicBezTo>
                                    <a:pt x="18724" y="20126"/>
                                    <a:pt x="11305" y="21549"/>
                                    <a:pt x="11305" y="12757"/>
                                  </a:cubicBezTo>
                                  <a:cubicBezTo>
                                    <a:pt x="8320" y="13519"/>
                                    <a:pt x="373" y="3608"/>
                                    <a:pt x="66" y="2541"/>
                                  </a:cubicBezTo>
                                  <a:cubicBezTo>
                                    <a:pt x="0" y="1474"/>
                                    <a:pt x="307" y="407"/>
                                    <a:pt x="527" y="0"/>
                                  </a:cubicBezTo>
                                </a:path>
                              </a:pathLst>
                            </a:custGeom>
                            <a:solidFill>
                              <a:srgbClr val="cca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640"/>
                              <a:ext cx="42480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7029"/>
                                  </a:moveTo>
                                  <a:cubicBezTo>
                                    <a:pt x="787" y="5777"/>
                                    <a:pt x="3394" y="4333"/>
                                    <a:pt x="4113" y="3530"/>
                                  </a:cubicBezTo>
                                  <a:cubicBezTo>
                                    <a:pt x="4832" y="2728"/>
                                    <a:pt x="6338" y="546"/>
                                    <a:pt x="7372" y="0"/>
                                  </a:cubicBezTo>
                                  <a:cubicBezTo>
                                    <a:pt x="9980" y="1701"/>
                                    <a:pt x="16745" y="6034"/>
                                    <a:pt x="17127" y="8409"/>
                                  </a:cubicBezTo>
                                  <a:cubicBezTo>
                                    <a:pt x="18543" y="7927"/>
                                    <a:pt x="21600" y="7446"/>
                                    <a:pt x="21510" y="10367"/>
                                  </a:cubicBezTo>
                                  <a:cubicBezTo>
                                    <a:pt x="21375" y="14635"/>
                                    <a:pt x="11508" y="21600"/>
                                    <a:pt x="11396" y="13255"/>
                                  </a:cubicBezTo>
                                  <a:cubicBezTo>
                                    <a:pt x="9193" y="14892"/>
                                    <a:pt x="1573" y="9083"/>
                                    <a:pt x="0" y="7029"/>
                                  </a:cubicBezTo>
                                </a:path>
                              </a:pathLst>
                            </a:cu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388800"/>
                            <a:ext cx="311760" cy="20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53" y="15479"/>
                                  </a:moveTo>
                                  <a:cubicBezTo>
                                    <a:pt x="794" y="13511"/>
                                    <a:pt x="1192" y="11806"/>
                                    <a:pt x="1894" y="10713"/>
                                  </a:cubicBezTo>
                                  <a:cubicBezTo>
                                    <a:pt x="2566" y="4547"/>
                                    <a:pt x="6202" y="0"/>
                                    <a:pt x="11151" y="1093"/>
                                  </a:cubicBezTo>
                                  <a:cubicBezTo>
                                    <a:pt x="16009" y="1618"/>
                                    <a:pt x="21600" y="4897"/>
                                    <a:pt x="19125" y="13249"/>
                                  </a:cubicBezTo>
                                  <a:cubicBezTo>
                                    <a:pt x="18911" y="15960"/>
                                    <a:pt x="16559" y="19676"/>
                                    <a:pt x="9960" y="19414"/>
                                  </a:cubicBezTo>
                                  <a:cubicBezTo>
                                    <a:pt x="9227" y="20113"/>
                                    <a:pt x="7546" y="20113"/>
                                    <a:pt x="7027" y="19895"/>
                                  </a:cubicBezTo>
                                  <a:cubicBezTo>
                                    <a:pt x="3758" y="21600"/>
                                    <a:pt x="0" y="20769"/>
                                    <a:pt x="1253" y="1547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0680" y="74160"/>
                              <a:ext cx="22284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7720" y="21960"/>
                              <a:ext cx="249480" cy="1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7440" y="492840"/>
                            <a:ext cx="29412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1263" y="15482"/>
                                  </a:moveTo>
                                  <a:cubicBezTo>
                                    <a:pt x="777" y="13535"/>
                                    <a:pt x="1198" y="11820"/>
                                    <a:pt x="1878" y="10707"/>
                                  </a:cubicBezTo>
                                  <a:cubicBezTo>
                                    <a:pt x="2558" y="4542"/>
                                    <a:pt x="6185" y="0"/>
                                    <a:pt x="11140" y="1112"/>
                                  </a:cubicBezTo>
                                  <a:cubicBezTo>
                                    <a:pt x="15998" y="1622"/>
                                    <a:pt x="21600" y="4913"/>
                                    <a:pt x="19106" y="13257"/>
                                  </a:cubicBezTo>
                                  <a:cubicBezTo>
                                    <a:pt x="18912" y="15945"/>
                                    <a:pt x="16548" y="19700"/>
                                    <a:pt x="9942" y="19421"/>
                                  </a:cubicBezTo>
                                  <a:cubicBezTo>
                                    <a:pt x="9229" y="20117"/>
                                    <a:pt x="7545" y="20117"/>
                                    <a:pt x="7027" y="19885"/>
                                  </a:cubicBezTo>
                                  <a:cubicBezTo>
                                    <a:pt x="3757" y="21600"/>
                                    <a:pt x="0" y="20766"/>
                                    <a:pt x="1263" y="15482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8520" y="69840"/>
                              <a:ext cx="21024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5920" y="21600"/>
                              <a:ext cx="23508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35pt;margin-top:-65.35pt;width:75.1pt;height:53.8pt" coordorigin="8347,-1307" coordsize="1502,1076">
                <v:group id="shape_0" style="position:absolute;left:8347;top:-1307;width:867;height:744">
                  <v:shape id="shape_0" path="m1171,19570c996,16261,769,9663,1695,8478c0,7125,699,3045,3915,1523c7130,0,9175,902,10835,1579c12495,2256,15449,1617,16812,1917c18280,2256,21600,3948,18786,7219c19590,8422,19416,15359,19416,16148c17074,18197,13788,20904,12058,21450c8283,21600,1608,20566,1171,19570e" fillcolor="black" stroked="f" o:allowincell="f" style="position:absolute;left:8354;top:-1307;width:859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3311,18169c0,13553,3334,5929,6297,3261c9909,0,12316,2456,14493,3812c16738,5209,20304,3981,21600,4744c18382,5591,13289,14908,16692,21600c12201,21431,4862,18466,3311,18169e" fillcolor="#cc9900" stroked="f" o:allowincell="f" style="position:absolute;left:8347;top:-1295;width:648;height:329;mso-wrap-style:none;v-text-anchor:middle;mso-position-horizontal-relative:page;mso-position-vertical-relative:page">
                    <v:fill o:detectmouseclick="t" type="solid" color2="#3366ff"/>
                    <v:stroke color="#3465a4" joinstyle="round" endcap="flat"/>
                    <w10:wrap type="none"/>
                  </v:shape>
                  <v:shape id="shape_0" path="m1814,0c6401,454,18211,908,21600,2627c19478,6162,20299,19784,20402,21600c14138,21373,2533,20238,582,18973c0,12908,0,2854,1814,0e" fillcolor="#cca452" stroked="f" o:allowincell="f" style="position:absolute;left:8410;top:-1017;width:437;height:43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3580,21600c3132,18823,2888,10975,5207,9007c0,6712,5492,1640,13058,809c20339,0,21600,2995,18549,5181c17410,5597,17247,6056,18102,6384c19241,7739,19241,14429,19241,15500c16149,17053,7078,20638,3580,21600e" fillcolor="#cca452" stroked="f" o:allowincell="f" style="position:absolute;left:8779;top:-1230;width:368;height:639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2746,21600c2459,19181,984,10854,4591,9419c0,8606,1435,4924,7337,2804c15083,0,21600,3233,14714,6251c16395,7022,17255,13594,17009,16184c14017,18239,7378,20123,2746,21600e" fillcolor="#ffffcc" stroked="f" o:allowincell="f" style="position:absolute;left:8812;top:-1252;width:366;height:652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903;top:-810;width:757;height:500">
                  <v:shape id="shape_0" path="m6750,0c8060,111,16021,3428,16260,4738c18344,3317,20250,4320,20647,6605c21600,12542,13341,21600,10681,14855c8001,15663,2164,13044,159,11762c0,9922,417,7971,1469,7023c2501,6076,4288,3818,4586,2982c4884,2146,6135,418,6750,0e" fillcolor="black" stroked="f" o:allowincell="f" style="position:absolute;left:8903;top:-810;width:756;height:4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10653c536,9037,2164,7163,2968,6135c3771,5106,5735,624,6605,0c8859,588,16445,4114,17070,6355c18409,4592,21600,5143,21511,7273c21087,16053,12987,21600,11893,14878c9305,15759,2231,12673,0,10653e" fillcolor="#cca452" stroked="f" o:allowincell="f" style="position:absolute;left:8934;top:-791;width:673;height:378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446,0c3009,2949,9228,9257,11926,7543c14400,20709,20686,7200,21600,823c19638,15634,12550,21600,11881,10354c9050,13029,557,4663,156,3429c0,2194,267,617,446,0e" fillcolor="#cca452" stroked="f" o:allowincell="f" style="position:absolute;left:8917;top:-583;width:673;height:203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9486c637,7922,2933,5684,3547,4654c4138,3588,5320,853,6253,0c8958,1066,16052,3730,16712,6111c18053,5187,20941,3872,21191,6928c21600,11439,13005,21600,11800,12861c9891,15205,1773,11226,0,9486e" fillcolor="#ffffcc" stroked="f" o:allowincell="f" style="position:absolute;left:8949;top:-782;width:660;height:391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9092;top:-904;width:757;height:547">
                  <v:shape id="shape_0" path="m8259,0c9589,433,17193,5425,17232,6725c19555,5909,21362,7285,21421,9526c21600,15258,11991,21600,10224,14723c7405,14799,1846,10953,0,9246c60,7540,754,5808,1946,5196c3137,4585,5241,2955,5658,2242c6075,1528,7564,255,8259,0e" fillcolor="black" stroked="f" o:allowincell="f" style="position:absolute;left:9092;top:-904;width:756;height:5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7876c748,6580,2500,5284,3397,4586c4294,3888,6687,332,7606,0c9721,1196,16686,6580,17071,8773c18545,7543,21600,8972,21258,10900c19848,18809,11409,21600,11088,15120c8482,15186,1966,10335,0,7876e" fillcolor="#cca452" stroked="f" o:allowincell="f" style="position:absolute;left:9131;top:-885;width:702;height:420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527,0c2941,3405,8737,10825,11524,10622c13193,21600,20283,14180,21600,9860c18724,20126,11305,21549,11305,12757c8320,13519,373,3608,66,2541c0,1474,307,407,527,0e" fillcolor="#cca452" stroked="f" o:allowincell="f" style="position:absolute;left:9106;top:-711;width:684;height:274;mso-wrap-style:none;v-text-anchor:middle;mso-position-horizontal-relative:page;mso-position-vertical-relative:page">
                    <v:fill o:detectmouseclick="t" type="solid" color2="#335bad"/>
                    <v:stroke color="#3465a4" joinstyle="round" endcap="flat"/>
                    <w10:wrap type="none"/>
                  </v:shape>
                  <v:shape id="shape_0" path="m0,7029c787,5777,3394,4333,4113,3530c4832,2728,6338,546,7372,0c9980,1701,16745,6034,17127,8409c18543,7927,21600,7446,21510,10367c21375,14635,11508,21600,11396,13255c9193,14892,1573,9083,0,7029e" fillcolor="#ffffcc" stroked="f" o:allowincell="f" style="position:absolute;left:9148;top:-876;width:668;height:435;mso-wrap-style:none;v-text-anchor:middle;mso-position-horizontal-relative:page;mso-position-vertical-relative:page"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8598;top:-694;width:491;height:319">
                  <v:shape id="shape_0" path="m1253,15479c794,13511,1192,11806,1894,10713c2566,4547,6202,0,11151,1093c16009,1618,21600,4897,19125,13249c18911,15960,16559,19676,9960,19414c9227,20113,7546,20113,7027,19895c3758,21600,0,20769,1253,15479e" fillcolor="black" stroked="f" o:allowincell="f" style="position:absolute;left:8598;top:-694;width:490;height:3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62;top:-578;width:350;height:165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2;top:-660;width:392;height:243;mso-wrap-style:none;v-text-anchor:middle;mso-position-horizontal-relative:page;mso-position-vertical-relative:pag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group id="shape_0" style="position:absolute;left:8831;top:-531;width:463;height:300">
                  <v:shape id="shape_0" path="m1263,15482c777,13535,1198,11820,1878,10707c2558,4542,6185,0,11140,1112c15998,1622,21600,4913,19106,13257c18912,15945,16548,19700,9942,19421c9229,20117,7545,20117,7027,19885c3757,21600,0,20766,1263,15482e" fillcolor="black" stroked="f" o:allowincell="f" style="position:absolute;left:8831;top:-531;width:462;height:29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892;top:-421;width:330;height:156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72;top:-497;width:369;height:228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92075</wp:posOffset>
                </wp:positionH>
                <wp:positionV relativeFrom="page">
                  <wp:posOffset>1114425</wp:posOffset>
                </wp:positionV>
                <wp:extent cx="810260" cy="27832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78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19.15pt;mso-wrap-distance-left:7.1pt;mso-wrap-distance-right:7.1pt;mso-wrap-distance-top:0pt;mso-wrap-distance-bottom:0pt;margin-top:87.75pt;mso-position-vertical-relative:page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50.45pt;margin-top:-96.95pt;width:58.5pt;height:50.5pt" coordorigin="1009,-1939" coordsize="1170,1010">
                  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t" style="position:absolute;left:1014;top:-1931;width:1159;height:995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t" style="position:absolute;left:1384;top:-1627;width:781;height:299;mso-wrap-style:none;v-text-anchor:middle;mso-position-horizontal-relative:page;mso-position-vertical-relative:page">
                                    <v:fill o:detectmouseclick="t" type="solid" color2="#cdcdcd"/>
                                    <v:stroke color="#3465a4" joinstyle="round" endcap="flat"/>
                                    <w10:wrap type="none"/>
                                  </v:shape>
                                  <v:shape id="shape_0" path="m8070,0c8070,0,21600,1667,21600,1667c21600,1667,20888,19169,10444,20419c0,21600,1424,17572,8070,0e" fillcolor="#777777" stroked="f" o:allowincell="t" style="position:absolute;left:1129;top:-1302;width:54;height:160;mso-wrap-style:none;v-text-anchor:middle;mso-position-horizontal-relative:page;mso-position-vertical-relative:page">
                                    <v:fill o:detectmouseclick="t" type="solid" color2="#888888"/>
                                    <v:stroke color="#3465a4" joinstyle="round" endcap="flat"/>
                                    <w10:wrap type="none"/>
                                  </v:shape>
                                  <v:shape id="shape_0" path="m19396,0c19396,0,15208,10363,21600,13172c19727,15857,19396,21600,3747,10613c0,8490,4408,8303,11131,9114c12563,7491,16090,10613,13776,437c18184,250,19396,0,19396,0e" fillcolor="#777777" stroked="f" o:allowincell="t" style="position:absolute;left:1366;top:-1206;width:116;height:178;mso-wrap-style:none;v-text-anchor:middle;mso-position-horizontal-relative:page;mso-position-vertical-relative:page">
                                    <v:fill o:detectmouseclick="t" type="solid" color2="#888888"/>
                                    <v:stroke color="#3465a4" joinstyle="round" endcap="flat"/>
                                    <w10:wrap type="none"/>
                                  </v:shape>
                                  <v:shape id="shape_0" path="m0,6923c2288,0,9107,1938,11853,4523c14644,6923,21600,6646,21600,13754c21600,20954,20868,21600,20868,21600c20868,21600,0,6923,0,6923e" fillcolor="#777777" stroked="f" o:allowincell="t" style="position:absolute;left:1359;top:-1500;width:283;height:119;mso-wrap-style:none;v-text-anchor:middle;mso-position-horizontal-relative:page;mso-position-vertical-relative:page">
                                    <v:fill o:detectmouseclick="t" type="solid" color2="#888888"/>
                                    <v:stroke color="#3465a4" joinstyle="round" endcap="flat"/>
                                    <w10:wrap type="none"/>
                                  </v:shape>
                  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t" style="position:absolute;left:1088;top:-1531;width:840;height:231;mso-wrap-style:none;v-text-anchor:middle;mso-position-horizontal-relative:page;mso-position-vertical-relative:page">
                                    <v:fill o:detectmouseclick="t" type="solid" color2="#777777"/>
                                    <v:stroke color="#3465a4" joinstyle="round" endcap="flat"/>
                                    <w10:wrap type="none"/>
                                  </v:shape>
                  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t" style="position:absolute;left:1021;top:-1496;width:1157;height:554;mso-wrap-style:none;v-text-anchor:middle;mso-position-horizontal-relative:page;mso-position-vertical-relative:page">
                                    <v:fill o:detectmouseclick="t" type="solid" color2="#888888"/>
                                    <v:stroke color="#3465a4" joinstyle="round" endcap="flat"/>
                                    <w10:wrap type="none"/>
                                  </v:shape>
                  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t" style="position:absolute;left:1237;top:-1902;width:774;height:370;mso-wrap-style:none;v-text-anchor:middle;mso-position-horizontal-relative:page;mso-position-vertical-relative:page">
                                    <v:fill o:detectmouseclick="t" type="solid" color2="#888888"/>
                                    <v:stroke color="#3465a4" joinstyle="round" endcap="flat"/>
                                    <w10:wrap type="none"/>
                                  </v:shape>
                                  <v:shape id="shape_0" path="m0,17411c0,17411,14060,4124,14060,4124c14060,4124,17433,0,21600,9949c19576,7265,18287,2815,3642,18327c2683,19440,2473,19440,1979,21600c959,20553,0,17411,0,17411e" fillcolor="#444444" stroked="f" o:allowincell="t" style="position:absolute;left:1252;top:-1669;width:865;height:169;mso-wrap-style:none;v-text-anchor:middle;mso-position-horizontal-relative:page;mso-position-vertical-relative:page">
                                    <v:fill o:detectmouseclick="t" type="solid" color2="#bbbbbb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09;top:-1939;width:1167;height:1009;mso-wrap-style:none;v-text-anchor:middle;mso-position-horizontal-relative:page;mso-position-vertical-relative:pag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445;top:-1598;width:573;height:214;mso-wrap-style:none;v-text-anchor:middle;mso-position-horizontal-relative:page;mso-position-vertical-relative:pag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path="m19477,20351c19477,20351,0,720,0,720c261,0,4134,1779,13221,11774c20110,19504,21600,21600,19477,20351e" fillcolor="white" stroked="f" o:allowincell="t" style="position:absolute;left:1581;top:-1854;width:347;height:527;mso-wrap-style:none;v-text-anchor:middle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path="m495,748c0,286,1219,0,1562,396c2667,1452,20495,19840,21219,20698c21600,21292,20648,21600,20152,20896c18705,19488,2895,3101,495,748e" fillcolor="black" stroked="f" o:allowincell="t" style="position:absolute;left:1563;top:-1850;width:340;height:507;mso-wrap-style:none;v-text-anchor:middle;mso-position-horizontal-relative:page;mso-position-vertic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3665" simplePos="0" locked="0" layoutInCell="1" allowOverlap="1" relativeHeight="14">
                <wp:simplePos x="0" y="0"/>
                <wp:positionH relativeFrom="page">
                  <wp:posOffset>640715</wp:posOffset>
                </wp:positionH>
                <wp:positionV relativeFrom="page">
                  <wp:posOffset>-1231265</wp:posOffset>
                </wp:positionV>
                <wp:extent cx="742950" cy="641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641520"/>
                          <a:chOff x="0" y="0"/>
                          <a:chExt cx="743040" cy="641520"/>
                        </a:xfrm>
                      </wpg:grpSpPr>
                      <wps:wsp>
                        <wps:cNvSpPr/>
                        <wps:spPr>
                          <a:xfrm>
                            <a:off x="3240" y="5040"/>
                            <a:ext cx="736560" cy="63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358" y="8896"/>
                                </a:moveTo>
                                <a:cubicBezTo>
                                  <a:pt x="3358" y="8896"/>
                                  <a:pt x="10229" y="292"/>
                                  <a:pt x="10229" y="292"/>
                                </a:cubicBezTo>
                                <a:cubicBezTo>
                                  <a:pt x="10229" y="292"/>
                                  <a:pt x="14874" y="0"/>
                                  <a:pt x="14874" y="0"/>
                                </a:cubicBezTo>
                                <a:cubicBezTo>
                                  <a:pt x="14874" y="562"/>
                                  <a:pt x="14460" y="1112"/>
                                  <a:pt x="15892" y="1505"/>
                                </a:cubicBezTo>
                                <a:cubicBezTo>
                                  <a:pt x="19406" y="2348"/>
                                  <a:pt x="19406" y="4819"/>
                                  <a:pt x="16754" y="6133"/>
                                </a:cubicBezTo>
                                <a:cubicBezTo>
                                  <a:pt x="20537" y="6807"/>
                                  <a:pt x="21354" y="7672"/>
                                  <a:pt x="21477" y="9267"/>
                                </a:cubicBezTo>
                                <a:cubicBezTo>
                                  <a:pt x="21600" y="10873"/>
                                  <a:pt x="21544" y="11671"/>
                                  <a:pt x="20716" y="12322"/>
                                </a:cubicBezTo>
                                <a:cubicBezTo>
                                  <a:pt x="20537" y="14198"/>
                                  <a:pt x="20402" y="16130"/>
                                  <a:pt x="20201" y="16298"/>
                                </a:cubicBezTo>
                                <a:cubicBezTo>
                                  <a:pt x="21298" y="17309"/>
                                  <a:pt x="19742" y="17511"/>
                                  <a:pt x="19406" y="17129"/>
                                </a:cubicBezTo>
                                <a:cubicBezTo>
                                  <a:pt x="19406" y="16815"/>
                                  <a:pt x="19821" y="16478"/>
                                  <a:pt x="19821" y="16478"/>
                                </a:cubicBezTo>
                                <a:cubicBezTo>
                                  <a:pt x="19821" y="16478"/>
                                  <a:pt x="19406" y="14512"/>
                                  <a:pt x="19406" y="14512"/>
                                </a:cubicBezTo>
                                <a:cubicBezTo>
                                  <a:pt x="19406" y="14512"/>
                                  <a:pt x="18377" y="16017"/>
                                  <a:pt x="15355" y="16669"/>
                                </a:cubicBezTo>
                                <a:cubicBezTo>
                                  <a:pt x="15176" y="18871"/>
                                  <a:pt x="15165" y="20263"/>
                                  <a:pt x="14975" y="20466"/>
                                </a:cubicBezTo>
                                <a:cubicBezTo>
                                  <a:pt x="14807" y="20645"/>
                                  <a:pt x="16004" y="21330"/>
                                  <a:pt x="14807" y="21600"/>
                                </a:cubicBezTo>
                                <a:cubicBezTo>
                                  <a:pt x="13922" y="21600"/>
                                  <a:pt x="13855" y="21117"/>
                                  <a:pt x="14415" y="20645"/>
                                </a:cubicBezTo>
                                <a:cubicBezTo>
                                  <a:pt x="14415" y="20084"/>
                                  <a:pt x="13855" y="17309"/>
                                  <a:pt x="13855" y="17309"/>
                                </a:cubicBezTo>
                                <a:cubicBezTo>
                                  <a:pt x="13855" y="17309"/>
                                  <a:pt x="13273" y="17500"/>
                                  <a:pt x="13273" y="17500"/>
                                </a:cubicBezTo>
                                <a:cubicBezTo>
                                  <a:pt x="13273" y="17500"/>
                                  <a:pt x="13922" y="17961"/>
                                  <a:pt x="8976" y="16062"/>
                                </a:cubicBezTo>
                                <a:cubicBezTo>
                                  <a:pt x="8875" y="16781"/>
                                  <a:pt x="8875" y="17534"/>
                                  <a:pt x="8875" y="17534"/>
                                </a:cubicBezTo>
                                <a:cubicBezTo>
                                  <a:pt x="8875" y="17534"/>
                                  <a:pt x="9435" y="17961"/>
                                  <a:pt x="9435" y="17961"/>
                                </a:cubicBezTo>
                                <a:cubicBezTo>
                                  <a:pt x="9435" y="17961"/>
                                  <a:pt x="9502" y="18871"/>
                                  <a:pt x="8483" y="18871"/>
                                </a:cubicBezTo>
                                <a:cubicBezTo>
                                  <a:pt x="8304" y="18871"/>
                                  <a:pt x="8528" y="18219"/>
                                  <a:pt x="8595" y="18219"/>
                                </a:cubicBezTo>
                                <a:cubicBezTo>
                                  <a:pt x="8674" y="18219"/>
                                  <a:pt x="8226" y="18140"/>
                                  <a:pt x="8226" y="18140"/>
                                </a:cubicBezTo>
                                <a:cubicBezTo>
                                  <a:pt x="8226" y="18140"/>
                                  <a:pt x="7275" y="18882"/>
                                  <a:pt x="7275" y="18421"/>
                                </a:cubicBezTo>
                                <a:cubicBezTo>
                                  <a:pt x="7364" y="18095"/>
                                  <a:pt x="7913" y="17848"/>
                                  <a:pt x="7913" y="17848"/>
                                </a:cubicBezTo>
                                <a:cubicBezTo>
                                  <a:pt x="7913" y="17848"/>
                                  <a:pt x="7476" y="17579"/>
                                  <a:pt x="7476" y="17579"/>
                                </a:cubicBezTo>
                                <a:cubicBezTo>
                                  <a:pt x="7476" y="17579"/>
                                  <a:pt x="6413" y="18455"/>
                                  <a:pt x="6335" y="17624"/>
                                </a:cubicBezTo>
                                <a:cubicBezTo>
                                  <a:pt x="6894" y="17478"/>
                                  <a:pt x="8002" y="17309"/>
                                  <a:pt x="8002" y="17309"/>
                                </a:cubicBezTo>
                                <a:cubicBezTo>
                                  <a:pt x="8002" y="17309"/>
                                  <a:pt x="8002" y="15624"/>
                                  <a:pt x="8002" y="15624"/>
                                </a:cubicBezTo>
                                <a:cubicBezTo>
                                  <a:pt x="8002" y="15624"/>
                                  <a:pt x="3682" y="14018"/>
                                  <a:pt x="3682" y="14018"/>
                                </a:cubicBezTo>
                                <a:cubicBezTo>
                                  <a:pt x="3682" y="14018"/>
                                  <a:pt x="3313" y="16635"/>
                                  <a:pt x="3313" y="16635"/>
                                </a:cubicBezTo>
                                <a:cubicBezTo>
                                  <a:pt x="3313" y="16635"/>
                                  <a:pt x="3984" y="17568"/>
                                  <a:pt x="3201" y="17500"/>
                                </a:cubicBezTo>
                                <a:cubicBezTo>
                                  <a:pt x="2406" y="17433"/>
                                  <a:pt x="2361" y="17388"/>
                                  <a:pt x="2820" y="16736"/>
                                </a:cubicBezTo>
                                <a:cubicBezTo>
                                  <a:pt x="2820" y="15984"/>
                                  <a:pt x="2529" y="13636"/>
                                  <a:pt x="2529" y="13636"/>
                                </a:cubicBezTo>
                                <a:cubicBezTo>
                                  <a:pt x="2529" y="13636"/>
                                  <a:pt x="0" y="12693"/>
                                  <a:pt x="0" y="12693"/>
                                </a:cubicBezTo>
                                <a:cubicBezTo>
                                  <a:pt x="0" y="12693"/>
                                  <a:pt x="78" y="11817"/>
                                  <a:pt x="78" y="11817"/>
                                </a:cubicBezTo>
                                <a:cubicBezTo>
                                  <a:pt x="78" y="11817"/>
                                  <a:pt x="179" y="11300"/>
                                  <a:pt x="1880" y="10794"/>
                                </a:cubicBezTo>
                                <a:cubicBezTo>
                                  <a:pt x="1388" y="10615"/>
                                  <a:pt x="1231" y="10368"/>
                                  <a:pt x="1309" y="9548"/>
                                </a:cubicBezTo>
                                <a:cubicBezTo>
                                  <a:pt x="1500" y="9166"/>
                                  <a:pt x="1768" y="9098"/>
                                  <a:pt x="3358" y="889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98000"/>
                            <a:ext cx="4964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183" y="15429"/>
                                </a:moveTo>
                                <a:cubicBezTo>
                                  <a:pt x="7183" y="15429"/>
                                  <a:pt x="15030" y="21600"/>
                                  <a:pt x="15030" y="21600"/>
                                </a:cubicBezTo>
                                <a:cubicBezTo>
                                  <a:pt x="15030" y="21600"/>
                                  <a:pt x="19145" y="20559"/>
                                  <a:pt x="18481" y="15429"/>
                                </a:cubicBezTo>
                                <a:cubicBezTo>
                                  <a:pt x="17917" y="13421"/>
                                  <a:pt x="17171" y="12789"/>
                                  <a:pt x="18597" y="11897"/>
                                </a:cubicBezTo>
                                <a:cubicBezTo>
                                  <a:pt x="19891" y="11079"/>
                                  <a:pt x="21401" y="8514"/>
                                  <a:pt x="21401" y="8514"/>
                                </a:cubicBezTo>
                                <a:cubicBezTo>
                                  <a:pt x="21401" y="8514"/>
                                  <a:pt x="21600" y="3457"/>
                                  <a:pt x="19211" y="1227"/>
                                </a:cubicBezTo>
                                <a:cubicBezTo>
                                  <a:pt x="17486" y="0"/>
                                  <a:pt x="9805" y="260"/>
                                  <a:pt x="0" y="7138"/>
                                </a:cubicBezTo>
                                <a:cubicBezTo>
                                  <a:pt x="1244" y="7547"/>
                                  <a:pt x="2140" y="9257"/>
                                  <a:pt x="3119" y="7621"/>
                                </a:cubicBezTo>
                                <a:cubicBezTo>
                                  <a:pt x="3816" y="9406"/>
                                  <a:pt x="5226" y="11042"/>
                                  <a:pt x="6337" y="11636"/>
                                </a:cubicBezTo>
                                <a:cubicBezTo>
                                  <a:pt x="6901" y="12901"/>
                                  <a:pt x="7183" y="14165"/>
                                  <a:pt x="7183" y="15429"/>
                                </a:cubicBezTo>
                              </a:path>
                            </a:pathLst>
                          </a:custGeom>
                          <a:solidFill>
                            <a:srgbClr val="323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4640"/>
                            <a:ext cx="349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070" y="0"/>
                                </a:moveTo>
                                <a:cubicBezTo>
                                  <a:pt x="8070" y="0"/>
                                  <a:pt x="21600" y="1667"/>
                                  <a:pt x="21600" y="1667"/>
                                </a:cubicBezTo>
                                <a:cubicBezTo>
                                  <a:pt x="21600" y="1667"/>
                                  <a:pt x="20888" y="19169"/>
                                  <a:pt x="10444" y="20419"/>
                                </a:cubicBezTo>
                                <a:cubicBezTo>
                                  <a:pt x="0" y="21600"/>
                                  <a:pt x="1424" y="17572"/>
                                  <a:pt x="8070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65480"/>
                            <a:ext cx="74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396" y="0"/>
                                </a:moveTo>
                                <a:cubicBezTo>
                                  <a:pt x="19396" y="0"/>
                                  <a:pt x="15208" y="10363"/>
                                  <a:pt x="21600" y="13172"/>
                                </a:cubicBezTo>
                                <a:cubicBezTo>
                                  <a:pt x="19727" y="15857"/>
                                  <a:pt x="19396" y="21600"/>
                                  <a:pt x="3747" y="10613"/>
                                </a:cubicBezTo>
                                <a:cubicBezTo>
                                  <a:pt x="0" y="8490"/>
                                  <a:pt x="4408" y="8303"/>
                                  <a:pt x="11131" y="9114"/>
                                </a:cubicBezTo>
                                <a:cubicBezTo>
                                  <a:pt x="12563" y="7491"/>
                                  <a:pt x="16090" y="10613"/>
                                  <a:pt x="13776" y="437"/>
                                </a:cubicBezTo>
                                <a:cubicBezTo>
                                  <a:pt x="18184" y="250"/>
                                  <a:pt x="19396" y="0"/>
                                  <a:pt x="1939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78640"/>
                            <a:ext cx="180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923"/>
                                </a:moveTo>
                                <a:cubicBezTo>
                                  <a:pt x="2288" y="0"/>
                                  <a:pt x="9107" y="1938"/>
                                  <a:pt x="11853" y="4523"/>
                                </a:cubicBezTo>
                                <a:cubicBezTo>
                                  <a:pt x="14644" y="6923"/>
                                  <a:pt x="21600" y="6646"/>
                                  <a:pt x="21600" y="13754"/>
                                </a:cubicBezTo>
                                <a:cubicBezTo>
                                  <a:pt x="21600" y="20954"/>
                                  <a:pt x="20868" y="21600"/>
                                  <a:pt x="20868" y="21600"/>
                                </a:cubicBezTo>
                                <a:cubicBezTo>
                                  <a:pt x="20868" y="21600"/>
                                  <a:pt x="0" y="6923"/>
                                  <a:pt x="0" y="6923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59200"/>
                            <a:ext cx="5338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39" y="1350"/>
                                </a:moveTo>
                                <a:cubicBezTo>
                                  <a:pt x="1839" y="1350"/>
                                  <a:pt x="3816" y="0"/>
                                  <a:pt x="3816" y="0"/>
                                </a:cubicBezTo>
                                <a:cubicBezTo>
                                  <a:pt x="3816" y="0"/>
                                  <a:pt x="6149" y="3905"/>
                                  <a:pt x="6149" y="3905"/>
                                </a:cubicBezTo>
                                <a:cubicBezTo>
                                  <a:pt x="6149" y="3905"/>
                                  <a:pt x="6041" y="5545"/>
                                  <a:pt x="6041" y="5545"/>
                                </a:cubicBezTo>
                                <a:cubicBezTo>
                                  <a:pt x="6041" y="5545"/>
                                  <a:pt x="13983" y="14175"/>
                                  <a:pt x="13983" y="14175"/>
                                </a:cubicBezTo>
                                <a:cubicBezTo>
                                  <a:pt x="13983" y="14175"/>
                                  <a:pt x="14493" y="11427"/>
                                  <a:pt x="14493" y="11427"/>
                                </a:cubicBezTo>
                                <a:cubicBezTo>
                                  <a:pt x="14493" y="11427"/>
                                  <a:pt x="21600" y="19093"/>
                                  <a:pt x="21600" y="19093"/>
                                </a:cubicBezTo>
                                <a:cubicBezTo>
                                  <a:pt x="21600" y="19093"/>
                                  <a:pt x="19035" y="21600"/>
                                  <a:pt x="17768" y="20154"/>
                                </a:cubicBezTo>
                                <a:cubicBezTo>
                                  <a:pt x="15080" y="17068"/>
                                  <a:pt x="0" y="868"/>
                                  <a:pt x="1839" y="1350"/>
                                </a:cubicBezTo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160"/>
                            <a:ext cx="735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6" y="0"/>
                                </a:moveTo>
                                <a:cubicBezTo>
                                  <a:pt x="1806" y="0"/>
                                  <a:pt x="14512" y="8019"/>
                                  <a:pt x="14512" y="8019"/>
                                </a:cubicBezTo>
                                <a:cubicBezTo>
                                  <a:pt x="14512" y="8019"/>
                                  <a:pt x="14647" y="11626"/>
                                  <a:pt x="15286" y="10740"/>
                                </a:cubicBezTo>
                                <a:cubicBezTo>
                                  <a:pt x="15286" y="9712"/>
                                  <a:pt x="15286" y="9188"/>
                                  <a:pt x="15286" y="9188"/>
                                </a:cubicBezTo>
                                <a:cubicBezTo>
                                  <a:pt x="15286" y="9188"/>
                                  <a:pt x="15331" y="8704"/>
                                  <a:pt x="15779" y="8503"/>
                                </a:cubicBezTo>
                                <a:cubicBezTo>
                                  <a:pt x="16239" y="8281"/>
                                  <a:pt x="20288" y="6669"/>
                                  <a:pt x="19447" y="3748"/>
                                </a:cubicBezTo>
                                <a:cubicBezTo>
                                  <a:pt x="19144" y="2982"/>
                                  <a:pt x="19144" y="2720"/>
                                  <a:pt x="19144" y="2720"/>
                                </a:cubicBezTo>
                                <a:cubicBezTo>
                                  <a:pt x="19144" y="2720"/>
                                  <a:pt x="21409" y="1350"/>
                                  <a:pt x="21409" y="322"/>
                                </a:cubicBezTo>
                                <a:cubicBezTo>
                                  <a:pt x="21331" y="3325"/>
                                  <a:pt x="21600" y="4554"/>
                                  <a:pt x="19817" y="5561"/>
                                </a:cubicBezTo>
                                <a:cubicBezTo>
                                  <a:pt x="20019" y="8080"/>
                                  <a:pt x="20052" y="13258"/>
                                  <a:pt x="19750" y="14064"/>
                                </a:cubicBezTo>
                                <a:cubicBezTo>
                                  <a:pt x="19301" y="13802"/>
                                  <a:pt x="19144" y="13238"/>
                                  <a:pt x="19525" y="12533"/>
                                </a:cubicBezTo>
                                <a:cubicBezTo>
                                  <a:pt x="19447" y="11485"/>
                                  <a:pt x="19301" y="9107"/>
                                  <a:pt x="19301" y="9107"/>
                                </a:cubicBezTo>
                                <a:cubicBezTo>
                                  <a:pt x="18920" y="10256"/>
                                  <a:pt x="17596" y="11828"/>
                                  <a:pt x="14568" y="13661"/>
                                </a:cubicBezTo>
                                <a:cubicBezTo>
                                  <a:pt x="14568" y="16522"/>
                                  <a:pt x="14793" y="20451"/>
                                  <a:pt x="14378" y="21600"/>
                                </a:cubicBezTo>
                                <a:cubicBezTo>
                                  <a:pt x="13951" y="21600"/>
                                  <a:pt x="13873" y="20593"/>
                                  <a:pt x="14299" y="20109"/>
                                </a:cubicBezTo>
                                <a:cubicBezTo>
                                  <a:pt x="14221" y="19101"/>
                                  <a:pt x="13850" y="14125"/>
                                  <a:pt x="13929" y="14004"/>
                                </a:cubicBezTo>
                                <a:cubicBezTo>
                                  <a:pt x="13996" y="13863"/>
                                  <a:pt x="14378" y="13178"/>
                                  <a:pt x="14378" y="13178"/>
                                </a:cubicBezTo>
                                <a:cubicBezTo>
                                  <a:pt x="14378" y="13178"/>
                                  <a:pt x="13021" y="14185"/>
                                  <a:pt x="13088" y="12835"/>
                                </a:cubicBezTo>
                                <a:cubicBezTo>
                                  <a:pt x="12987" y="12634"/>
                                  <a:pt x="12707" y="11949"/>
                                  <a:pt x="12707" y="13319"/>
                                </a:cubicBezTo>
                                <a:cubicBezTo>
                                  <a:pt x="12583" y="13943"/>
                                  <a:pt x="12079" y="13077"/>
                                  <a:pt x="10250" y="12090"/>
                                </a:cubicBezTo>
                                <a:cubicBezTo>
                                  <a:pt x="8624" y="10961"/>
                                  <a:pt x="370" y="5481"/>
                                  <a:pt x="370" y="5481"/>
                                </a:cubicBezTo>
                                <a:cubicBezTo>
                                  <a:pt x="370" y="5481"/>
                                  <a:pt x="0" y="5239"/>
                                  <a:pt x="292" y="4554"/>
                                </a:cubicBezTo>
                                <a:cubicBezTo>
                                  <a:pt x="751" y="4332"/>
                                  <a:pt x="12303" y="12311"/>
                                  <a:pt x="12303" y="12311"/>
                                </a:cubicBezTo>
                                <a:cubicBezTo>
                                  <a:pt x="12359" y="12311"/>
                                  <a:pt x="13346" y="12291"/>
                                  <a:pt x="13806" y="11949"/>
                                </a:cubicBezTo>
                                <a:cubicBezTo>
                                  <a:pt x="14265" y="11626"/>
                                  <a:pt x="15331" y="10961"/>
                                  <a:pt x="13626" y="9913"/>
                                </a:cubicBezTo>
                                <a:cubicBezTo>
                                  <a:pt x="11921" y="8906"/>
                                  <a:pt x="2075" y="2982"/>
                                  <a:pt x="2075" y="2640"/>
                                </a:cubicBezTo>
                                <a:cubicBezTo>
                                  <a:pt x="2075" y="2297"/>
                                  <a:pt x="976" y="987"/>
                                  <a:pt x="1806" y="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3400"/>
                            <a:ext cx="4921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9324" y="1118"/>
                                  <a:pt x="9324" y="1118"/>
                                </a:cubicBezTo>
                                <a:cubicBezTo>
                                  <a:pt x="9844" y="302"/>
                                  <a:pt x="11588" y="634"/>
                                  <a:pt x="13416" y="121"/>
                                </a:cubicBezTo>
                                <a:cubicBezTo>
                                  <a:pt x="14993" y="0"/>
                                  <a:pt x="15378" y="1843"/>
                                  <a:pt x="15378" y="2870"/>
                                </a:cubicBezTo>
                                <a:cubicBezTo>
                                  <a:pt x="15378" y="3867"/>
                                  <a:pt x="17257" y="4380"/>
                                  <a:pt x="18229" y="4380"/>
                                </a:cubicBezTo>
                                <a:cubicBezTo>
                                  <a:pt x="19336" y="4380"/>
                                  <a:pt x="21600" y="6435"/>
                                  <a:pt x="21147" y="9969"/>
                                </a:cubicBezTo>
                                <a:cubicBezTo>
                                  <a:pt x="20711" y="11993"/>
                                  <a:pt x="20141" y="13987"/>
                                  <a:pt x="18330" y="14712"/>
                                </a:cubicBezTo>
                                <a:cubicBezTo>
                                  <a:pt x="16519" y="15467"/>
                                  <a:pt x="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71360"/>
                            <a:ext cx="5500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7411"/>
                                </a:moveTo>
                                <a:cubicBezTo>
                                  <a:pt x="0" y="17411"/>
                                  <a:pt x="14060" y="4124"/>
                                  <a:pt x="14060" y="4124"/>
                                </a:cubicBezTo>
                                <a:cubicBezTo>
                                  <a:pt x="14060" y="4124"/>
                                  <a:pt x="17433" y="0"/>
                                  <a:pt x="21600" y="9949"/>
                                </a:cubicBezTo>
                                <a:cubicBezTo>
                                  <a:pt x="19576" y="7265"/>
                                  <a:pt x="18287" y="2815"/>
                                  <a:pt x="3642" y="18327"/>
                                </a:cubicBezTo>
                                <a:cubicBezTo>
                                  <a:pt x="2683" y="19440"/>
                                  <a:pt x="2473" y="19440"/>
                                  <a:pt x="1979" y="21600"/>
                                </a:cubicBezTo>
                                <a:cubicBezTo>
                                  <a:pt x="959" y="20553"/>
                                  <a:pt x="0" y="17411"/>
                                  <a:pt x="0" y="17411"/>
                                </a:cubicBezTo>
                              </a:path>
                            </a:pathLst>
                          </a:custGeom>
                          <a:solidFill>
                            <a:srgbClr val="4444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416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6840" y="216360"/>
                            <a:ext cx="36432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240" y="54000"/>
                            <a:ext cx="22104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9477" y="20351"/>
                                </a:moveTo>
                                <a:cubicBezTo>
                                  <a:pt x="19477" y="20351"/>
                                  <a:pt x="0" y="720"/>
                                  <a:pt x="0" y="720"/>
                                </a:cubicBezTo>
                                <a:cubicBezTo>
                                  <a:pt x="261" y="0"/>
                                  <a:pt x="4134" y="1779"/>
                                  <a:pt x="13221" y="11774"/>
                                </a:cubicBezTo>
                                <a:cubicBezTo>
                                  <a:pt x="20110" y="19504"/>
                                  <a:pt x="21600" y="21600"/>
                                  <a:pt x="19477" y="20351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6520"/>
                            <a:ext cx="2163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95" y="748"/>
                                </a:moveTo>
                                <a:cubicBezTo>
                                  <a:pt x="0" y="286"/>
                                  <a:pt x="1219" y="0"/>
                                  <a:pt x="1562" y="396"/>
                                </a:cubicBezTo>
                                <a:cubicBezTo>
                                  <a:pt x="2667" y="1452"/>
                                  <a:pt x="20495" y="19840"/>
                                  <a:pt x="21219" y="20698"/>
                                </a:cubicBezTo>
                                <a:cubicBezTo>
                                  <a:pt x="21600" y="21292"/>
                                  <a:pt x="20648" y="21600"/>
                                  <a:pt x="20152" y="20896"/>
                                </a:cubicBezTo>
                                <a:cubicBezTo>
                                  <a:pt x="18705" y="19488"/>
                                  <a:pt x="2895" y="3101"/>
                                  <a:pt x="495" y="748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96.95pt;width:58.5pt;height:50.5pt" coordorigin="1009,-1939" coordsize="1170,1010">
                <v:shape id="shape_0" path="m3358,8896c3358,8896,10229,292,10229,292c10229,292,14874,0,14874,0c14874,562,14460,1112,15892,1505c19406,2348,19406,4819,16754,6133c20537,6807,21354,7672,21477,9267c21600,10873,21544,11671,20716,12322c20537,14198,20402,16130,20201,16298c21298,17309,19742,17511,19406,17129c19406,16815,19821,16478,19821,16478c19821,16478,19406,14512,19406,14512c19406,14512,18377,16017,15355,16669c15176,18871,15165,20263,14975,20466c14807,20645,16004,21330,14807,21600c13922,21600,13855,21117,14415,20645c14415,20084,13855,17309,13855,17309c13855,17309,13273,17500,13273,17500c13273,17500,13922,17961,8976,16062c8875,16781,8875,17534,8875,17534c8875,17534,9435,17961,9435,17961c9435,17961,9502,18871,8483,18871c8304,18871,8528,18219,8595,18219c8674,18219,8226,18140,8226,18140c8226,18140,7275,18882,7275,18421c7364,18095,7913,17848,7913,17848c7913,17848,7476,17579,7476,17579c7476,17579,6413,18455,6335,17624c6894,17478,8002,17309,8002,17309c8002,17309,8002,15624,8002,15624c8002,15624,3682,14018,3682,14018c3682,14018,3313,16635,3313,16635c3313,16635,3984,17568,3201,17500c2406,17433,2361,17388,2820,16736c2820,15984,2529,13636,2529,13636c2529,13636,0,12693,0,12693c0,12693,78,11817,78,11817c78,11817,179,11300,1880,10794c1388,10615,1231,10368,1309,9548c1500,9166,1768,9098,3358,8896e" fillcolor="white" stroked="f" o:allowincell="t" style="position:absolute;left:1014;top:-1931;width:1159;height:99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7183,15429c7183,15429,15030,21600,15030,21600c15030,21600,19145,20559,18481,15429c17917,13421,17171,12789,18597,11897c19891,11079,21401,8514,21401,8514c21401,8514,21600,3457,19211,1227c17486,0,9805,260,0,7138c1244,7547,2140,9257,3119,7621c3816,9406,5226,11042,6337,11636c6901,12901,7183,14165,7183,15429e" fillcolor="#323232" stroked="f" o:allowincell="t" style="position:absolute;left:1384;top:-1627;width:781;height:299;mso-wrap-style:none;v-text-anchor:middle;mso-position-horizontal-relative:page;mso-position-vertical-relative:page">
                  <v:fill o:detectmouseclick="t" type="solid" color2="#cdcdcd"/>
                  <v:stroke color="#3465a4" joinstyle="round" endcap="flat"/>
                  <w10:wrap type="none"/>
                </v:shape>
                <v:shape id="shape_0" path="m8070,0c8070,0,21600,1667,21600,1667c21600,1667,20888,19169,10444,20419c0,21600,1424,17572,8070,0e" fillcolor="#777777" stroked="f" o:allowincell="t" style="position:absolute;left:1129;top:-1302;width:54;height:16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9396,0c19396,0,15208,10363,21600,13172c19727,15857,19396,21600,3747,10613c0,8490,4408,8303,11131,9114c12563,7491,16090,10613,13776,437c18184,250,19396,0,19396,0e" fillcolor="#777777" stroked="f" o:allowincell="t" style="position:absolute;left:1366;top:-1206;width:116;height:178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6923c2288,0,9107,1938,11853,4523c14644,6923,21600,6646,21600,13754c21600,20954,20868,21600,20868,21600c20868,21600,0,6923,0,6923e" fillcolor="#777777" stroked="f" o:allowincell="t" style="position:absolute;left:1359;top:-1500;width:283;height:119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1839,1350c1839,1350,3816,0,3816,0c3816,0,6149,3905,6149,3905c6149,3905,6041,5545,6041,5545c6041,5545,13983,14175,13983,14175c13983,14175,14493,11427,14493,11427c14493,11427,21600,19093,21600,19093c21600,19093,19035,21600,17768,20154c15080,17068,0,868,1839,1350e" fillcolor="#888888" stroked="f" o:allowincell="t" style="position:absolute;left:1088;top:-1531;width:840;height:231;mso-wrap-style:none;v-text-anchor:middle;mso-position-horizontal-relative:page;mso-position-vertical-relative:page">
                  <v:fill o:detectmouseclick="t" type="solid" color2="#777777"/>
                  <v:stroke color="#3465a4" joinstyle="round" endcap="flat"/>
                  <w10:wrap type="none"/>
                </v:shape>
                <v:shape id="shape_0" path="m1806,0c1806,0,14512,8019,14512,8019c14512,8019,14647,11626,15286,10740c15286,9712,15286,9188,15286,9188c15286,9188,15331,8704,15779,8503c16239,8281,20288,6669,19447,3748c19144,2982,19144,2720,19144,2720c19144,2720,21409,1350,21409,322c21331,3325,21600,4554,19817,5561c20019,8080,20052,13258,19750,14064c19301,13802,19144,13238,19525,12533c19447,11485,19301,9107,19301,9107c18920,10256,17596,11828,14568,13661c14568,16522,14793,20451,14378,21600c13951,21600,13873,20593,14299,20109c14221,19101,13850,14125,13929,14004c13996,13863,14378,13178,14378,13178c14378,13178,13021,14185,13088,12835c12987,12634,12707,11949,12707,13319c12583,13943,12079,13077,10250,12090c8624,10961,370,5481,370,5481c370,5481,0,5239,292,4554c751,4332,12303,12311,12303,12311c12359,12311,13346,12291,13806,11949c14265,11626,15331,10961,13626,9913c11921,8906,2075,2982,2075,2640c2075,2297,976,987,1806,0e" fillcolor="#777777" stroked="f" o:allowincell="t" style="position:absolute;left:1021;top:-1496;width:1157;height:554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21600c0,21600,9324,1118,9324,1118c9844,302,11588,634,13416,121c14993,0,15378,1843,15378,2870c15378,3867,17257,4380,18229,4380c19336,4380,21600,6435,21147,9969c20711,11993,20141,13987,18330,14712c16519,15467,0,21600,0,21600e" fillcolor="#777777" stroked="f" o:allowincell="t" style="position:absolute;left:1237;top:-1902;width:774;height:370;mso-wrap-style:none;v-text-anchor:middle;mso-position-horizontal-relative:page;mso-position-vertical-relative:page">
                  <v:fill o:detectmouseclick="t" type="solid" color2="#888888"/>
                  <v:stroke color="#3465a4" joinstyle="round" endcap="flat"/>
                  <w10:wrap type="none"/>
                </v:shape>
                <v:shape id="shape_0" path="m0,17411c0,17411,14060,4124,14060,4124c14060,4124,17433,0,21600,9949c19576,7265,18287,2815,3642,18327c2683,19440,2473,19440,1979,21600c959,20553,0,17411,0,17411e" fillcolor="#444444" stroked="f" o:allowincell="t" style="position:absolute;left:1252;top:-1669;width:865;height:169;mso-wrap-style:none;v-text-anchor:middle;mso-position-horizontal-relative:page;mso-position-vertical-relative:page">
                  <v:fill o:detectmouseclick="t" type="solid" color2="#bbbbbb"/>
                  <v:stroke color="#3465a4" joinstyle="round" endcap="flat"/>
                  <w10:wrap type="none"/>
                </v:shape>
                <v:shape id="shape_0" stroked="f" o:allowincell="t" style="position:absolute;left:1009;top:-1939;width:1167;height:1009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t" style="position:absolute;left:1445;top:-1598;width:573;height:214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path="m19477,20351c19477,20351,0,720,0,720c261,0,4134,1779,13221,11774c20110,19504,21600,21600,19477,20351e" fillcolor="white" stroked="f" o:allowincell="t" style="position:absolute;left:1581;top:-1854;width:347;height:5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495,748c0,286,1219,0,1562,396c2667,1452,20495,19840,21219,20698c21600,21292,20648,21600,20152,20896c18705,19488,2895,3101,495,748e" fillcolor="black" stroked="f" o:allowincell="t" style="position:absolute;left:1563;top:-1850;width:34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②</w:t>
      </w:r>
      <w:r>
        <w:rPr>
          <w:rFonts w:ascii="HGP教科書体" w:hAnsi="HGP教科書体" w:cs="HG丸ｺﾞｼｯｸM-PRO" w:eastAsia="HGP教科書体"/>
          <w:sz w:val="52"/>
          <w:szCs w:val="52"/>
        </w:rPr>
        <w:t>　　　　　　　　　     を　ひき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309880</wp:posOffset>
                </wp:positionH>
                <wp:positionV relativeFrom="margin">
                  <wp:align>bottom</wp:align>
                </wp:positionV>
                <wp:extent cx="878840" cy="236601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36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86.3pt;mso-wrap-distance-left:7.1pt;mso-wrap-distance-right:7.1pt;mso-wrap-distance-top:0pt;mso-wrap-distance-bottom:0pt;margin-top:652.2pt;mso-position-vertical:bottom;mso-position-vertical-relative:margin;margin-left:24.4pt;mso-position-horizontal-relative:text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29.45pt;margin-top:-130.55pt;width:25.75pt;height:76.7pt" coordorigin="589,-2611" coordsize="515,1534">
                                  <v:shape id="shape_0" path="m0,21170c406,20085,6496,9762,6496,9295c6496,8827,12911,0,12911,0c16078,318,21600,9201,7755,12156c6374,14288,2274,21488,2274,21488c2111,21600,0,21170,0,21170e" fillcolor="white" stroked="f" o:allowincell="t" style="position:absolute;left:627;top:-2429;width:478;height:1352;flip:x;mso-wrap-style:none;v-text-anchor:middle;rotation:124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t" style="position:absolute;left:589;top:-2611;width:404;height:1448;flip:x;mso-wrap-style:none;v-text-anchor:middle;rotation:124;mso-position-horizontal-relative:page;mso-position-vertical-relative:page">
                                    <v:fill o:detectmouseclick="t" type="solid" color2="#4b4b4b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18;top:-2534;width:436;height:1451;mso-wrap-style:none;v-text-anchor:middle;rotation:236;mso-position-horizontal-relative:page;mso-position-vertical-relative:page" type="_x0000_t75">
                                    <v:imagedata r:id="rId3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93345" distR="114935" simplePos="0" locked="0" layoutInCell="1" allowOverlap="1" relativeHeight="18">
                <wp:simplePos x="0" y="0"/>
                <wp:positionH relativeFrom="page">
                  <wp:posOffset>49530</wp:posOffset>
                </wp:positionH>
                <wp:positionV relativeFrom="page">
                  <wp:posOffset>-1562100</wp:posOffset>
                </wp:positionV>
                <wp:extent cx="941705" cy="81534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815400"/>
                          <a:chOff x="0" y="0"/>
                          <a:chExt cx="941760" cy="815400"/>
                        </a:xfrm>
                      </wpg:grpSpPr>
                      <wps:wsp>
                        <wps:cNvSpPr/>
                        <wps:spPr>
                          <a:xfrm flipH="1" rot="14159400">
                            <a:off x="348840" y="19080"/>
                            <a:ext cx="30420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170"/>
                                </a:moveTo>
                                <a:cubicBezTo>
                                  <a:pt x="406" y="20085"/>
                                  <a:pt x="6496" y="9762"/>
                                  <a:pt x="6496" y="9295"/>
                                </a:cubicBezTo>
                                <a:cubicBezTo>
                                  <a:pt x="6496" y="8827"/>
                                  <a:pt x="12911" y="0"/>
                                  <a:pt x="12911" y="0"/>
                                </a:cubicBezTo>
                                <a:cubicBezTo>
                                  <a:pt x="16078" y="318"/>
                                  <a:pt x="21600" y="9201"/>
                                  <a:pt x="7755" y="12156"/>
                                </a:cubicBezTo>
                                <a:cubicBezTo>
                                  <a:pt x="6374" y="14288"/>
                                  <a:pt x="2274" y="21488"/>
                                  <a:pt x="2274" y="21488"/>
                                </a:cubicBezTo>
                                <a:cubicBezTo>
                                  <a:pt x="2111" y="21600"/>
                                  <a:pt x="0" y="21170"/>
                                  <a:pt x="0" y="2117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159400">
                            <a:off x="324360" y="-95760"/>
                            <a:ext cx="25704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436" y="20640"/>
                                </a:moveTo>
                                <a:cubicBezTo>
                                  <a:pt x="4378" y="21251"/>
                                  <a:pt x="289" y="21600"/>
                                  <a:pt x="144" y="20571"/>
                                </a:cubicBezTo>
                                <a:cubicBezTo>
                                  <a:pt x="0" y="19559"/>
                                  <a:pt x="3367" y="15703"/>
                                  <a:pt x="5340" y="14481"/>
                                </a:cubicBezTo>
                                <a:cubicBezTo>
                                  <a:pt x="6639" y="12824"/>
                                  <a:pt x="12315" y="2635"/>
                                  <a:pt x="17078" y="855"/>
                                </a:cubicBezTo>
                                <a:cubicBezTo>
                                  <a:pt x="20686" y="0"/>
                                  <a:pt x="21600" y="1169"/>
                                  <a:pt x="21456" y="1343"/>
                                </a:cubicBezTo>
                                <a:cubicBezTo>
                                  <a:pt x="21311" y="1535"/>
                                  <a:pt x="12123" y="10817"/>
                                  <a:pt x="11738" y="12789"/>
                                </a:cubicBezTo>
                                <a:cubicBezTo>
                                  <a:pt x="11353" y="14778"/>
                                  <a:pt x="5436" y="20640"/>
                                  <a:pt x="5436" y="2064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 flipH="1" rot="14161200">
                            <a:off x="343080" y="-46800"/>
                            <a:ext cx="27756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-130.55pt;width:25.75pt;height:76.7pt" coordorigin="589,-2611" coordsize="515,1534">
                <v:shape id="shape_0" path="m0,21170c406,20085,6496,9762,6496,9295c6496,8827,12911,0,12911,0c16078,318,21600,9201,7755,12156c6374,14288,2274,21488,2274,21488c2111,21600,0,21170,0,21170e" fillcolor="white" stroked="f" o:allowincell="t" style="position:absolute;left:627;top:-2429;width:478;height:1352;flip:x;mso-wrap-style:none;v-text-anchor:middle;rotation:124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436,20640c4378,21251,289,21600,144,20571c0,19559,3367,15703,5340,14481c6639,12824,12315,2635,17078,855c20686,0,21600,1169,21456,1343c21311,1535,12123,10817,11738,12789c11353,14778,5436,20640,5436,20640e" fillcolor="#b4b4b4" stroked="f" o:allowincell="t" style="position:absolute;left:589;top:-2611;width:404;height:1448;flip:x;mso-wrap-style:none;v-text-anchor:middle;rotation:124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t" style="position:absolute;left:618;top:-2534;width:436;height:1451;mso-wrap-style:none;v-text-anchor:middle;rotation:236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ge">
                  <wp:posOffset>1064895</wp:posOffset>
                </wp:positionV>
                <wp:extent cx="810260" cy="338963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66.9pt;mso-wrap-distance-left:7.1pt;mso-wrap-distance-right:7.1pt;mso-wrap-distance-top:0pt;mso-wrap-distance-bottom:0pt;margin-top:83.85pt;mso-position-vertical-relative:page;margin-left:2.1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35.2pt;margin-top:-104.65pt;width:26.5pt;height:68.1pt" coordorigin="704,-2093" coordsize="530,1362">
                                  <v:shape id="shape_0" path="m6432,10142c4042,9188,0,8665,1260,4342c2521,0,14516,1009,15385,2054c16254,3117,21600,9818,9388,10251c9692,13007,9953,21510,7128,21600c4955,21384,6432,10142,6432,10142e" fillcolor="white" stroked="f" o:allowincell="t" style="position:absolute;left:750;top:-1984;width:483;height:1253;flip:x;mso-wrap-style:none;v-text-anchor:middle;rotation:142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path="m5900,21600c632,19248,0,17825,2740,16154c5584,14544,10326,13492,6217,5446c5584,1052,12328,0,15067,3095c17912,6127,21600,19619,5900,21600e" fillcolor="#b4b4b4" stroked="f" o:allowincell="t" style="position:absolute;left:704;top:-1253;width:198;height:365;flip:x;mso-wrap-style:none;v-text-anchor:middle;rotation:142;mso-position-horizontal-relative:page;mso-position-vertical-relative:page">
                                    <v:fill o:detectmouseclick="t" type="solid" color2="#4b4b4b"/>
                                    <v:stroke color="#3465a4" joinstyle="round" endcap="flat"/>
                                    <w10:wrap type="none"/>
                                  </v:shape>
                  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t" style="position:absolute;left:747;top:-2091;width:241;height:1185;flip:x;mso-wrap-style:none;v-text-anchor:middle;rotation:142;mso-position-horizontal-relative:page;mso-position-vertical-relative:page">
                                    <v:fill o:detectmouseclick="t" type="solid" color2="#4b4b4b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74;top:-2049;width:412;height:1253;mso-wrap-style:none;v-text-anchor:middle;rotation:218;mso-position-horizontal-relative:page;mso-position-vertical-relative:page" type="_x0000_t75">
                                    <v:imagedata r:id="rId3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99695" distR="90170" simplePos="0" locked="0" layoutInCell="1" allowOverlap="1" relativeHeight="12">
                <wp:simplePos x="0" y="0"/>
                <wp:positionH relativeFrom="page">
                  <wp:posOffset>260350</wp:posOffset>
                </wp:positionH>
                <wp:positionV relativeFrom="page">
                  <wp:posOffset>-1298575</wp:posOffset>
                </wp:positionV>
                <wp:extent cx="735330" cy="8458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480" cy="846000"/>
                          <a:chOff x="0" y="0"/>
                          <a:chExt cx="735480" cy="846000"/>
                        </a:xfrm>
                      </wpg:grpSpPr>
                      <wps:wsp>
                        <wps:cNvSpPr/>
                        <wps:spPr>
                          <a:xfrm flipH="1" rot="13062600">
                            <a:off x="216360" y="38880"/>
                            <a:ext cx="30744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432" y="10142"/>
                                </a:moveTo>
                                <a:cubicBezTo>
                                  <a:pt x="4042" y="9188"/>
                                  <a:pt x="0" y="8665"/>
                                  <a:pt x="1260" y="4342"/>
                                </a:cubicBezTo>
                                <a:cubicBezTo>
                                  <a:pt x="2521" y="0"/>
                                  <a:pt x="14516" y="1009"/>
                                  <a:pt x="15385" y="2054"/>
                                </a:cubicBezTo>
                                <a:cubicBezTo>
                                  <a:pt x="16254" y="3117"/>
                                  <a:pt x="21600" y="9818"/>
                                  <a:pt x="9388" y="10251"/>
                                </a:cubicBezTo>
                                <a:cubicBezTo>
                                  <a:pt x="9692" y="13007"/>
                                  <a:pt x="9953" y="21510"/>
                                  <a:pt x="7128" y="21600"/>
                                </a:cubicBezTo>
                                <a:cubicBezTo>
                                  <a:pt x="4955" y="21384"/>
                                  <a:pt x="6432" y="10142"/>
                                  <a:pt x="6432" y="1014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186840" y="502920"/>
                            <a:ext cx="1263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900" y="21600"/>
                                </a:moveTo>
                                <a:cubicBezTo>
                                  <a:pt x="632" y="19248"/>
                                  <a:pt x="0" y="17825"/>
                                  <a:pt x="2740" y="16154"/>
                                </a:cubicBezTo>
                                <a:cubicBezTo>
                                  <a:pt x="5584" y="14544"/>
                                  <a:pt x="10326" y="13492"/>
                                  <a:pt x="6217" y="5446"/>
                                </a:cubicBezTo>
                                <a:cubicBezTo>
                                  <a:pt x="5584" y="1052"/>
                                  <a:pt x="12328" y="0"/>
                                  <a:pt x="15067" y="3095"/>
                                </a:cubicBezTo>
                                <a:cubicBezTo>
                                  <a:pt x="17912" y="6127"/>
                                  <a:pt x="21600" y="19619"/>
                                  <a:pt x="5900" y="2160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062600">
                            <a:off x="214200" y="-29880"/>
                            <a:ext cx="15372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33" y="19790"/>
                                </a:moveTo>
                                <a:cubicBezTo>
                                  <a:pt x="7287" y="21352"/>
                                  <a:pt x="12839" y="21600"/>
                                  <a:pt x="17436" y="19581"/>
                                </a:cubicBezTo>
                                <a:cubicBezTo>
                                  <a:pt x="18043" y="17848"/>
                                  <a:pt x="20993" y="10800"/>
                                  <a:pt x="21253" y="10362"/>
                                </a:cubicBezTo>
                                <a:cubicBezTo>
                                  <a:pt x="21600" y="9200"/>
                                  <a:pt x="18651" y="7676"/>
                                  <a:pt x="16222" y="7505"/>
                                </a:cubicBezTo>
                                <a:cubicBezTo>
                                  <a:pt x="13706" y="7333"/>
                                  <a:pt x="10670" y="5276"/>
                                  <a:pt x="10670" y="4552"/>
                                </a:cubicBezTo>
                                <a:cubicBezTo>
                                  <a:pt x="10670" y="3829"/>
                                  <a:pt x="14660" y="2152"/>
                                  <a:pt x="16222" y="1867"/>
                                </a:cubicBezTo>
                                <a:cubicBezTo>
                                  <a:pt x="17696" y="1600"/>
                                  <a:pt x="16829" y="0"/>
                                  <a:pt x="13099" y="38"/>
                                </a:cubicBezTo>
                                <a:cubicBezTo>
                                  <a:pt x="8328" y="419"/>
                                  <a:pt x="0" y="2610"/>
                                  <a:pt x="434" y="4724"/>
                                </a:cubicBezTo>
                                <a:cubicBezTo>
                                  <a:pt x="954" y="6838"/>
                                  <a:pt x="7894" y="9352"/>
                                  <a:pt x="11104" y="10019"/>
                                </a:cubicBezTo>
                                <a:cubicBezTo>
                                  <a:pt x="11364" y="11410"/>
                                  <a:pt x="6333" y="15276"/>
                                  <a:pt x="6333" y="19790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flipH="1" rot="13063800">
                            <a:off x="231120" y="-2880"/>
                            <a:ext cx="262080" cy="79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pt;margin-top:-104.65pt;width:26.5pt;height:68.1pt" coordorigin="704,-2093" coordsize="530,1362">
                <v:shape id="shape_0" path="m6432,10142c4042,9188,0,8665,1260,4342c2521,0,14516,1009,15385,2054c16254,3117,21600,9818,9388,10251c9692,13007,9953,21510,7128,21600c4955,21384,6432,10142,6432,10142e" fillcolor="white" stroked="f" o:allowincell="t" style="position:absolute;left:750;top:-1984;width:483;height:1253;flip:x;mso-wrap-style:none;v-text-anchor:middle;rotation:142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5900,21600c632,19248,0,17825,2740,16154c5584,14544,10326,13492,6217,5446c5584,1052,12328,0,15067,3095c17912,6127,21600,19619,5900,21600e" fillcolor="#b4b4b4" stroked="f" o:allowincell="t" style="position:absolute;left:704;top:-1253;width:198;height:36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6333,19790c7287,21352,12839,21600,17436,19581c18043,17848,20993,10800,21253,10362c21600,9200,18651,7676,16222,7505c13706,7333,10670,5276,10670,4552c10670,3829,14660,2152,16222,1867c17696,1600,16829,0,13099,38c8328,419,0,2610,434,4724c954,6838,7894,9352,11104,10019c11364,11410,6333,15276,6333,19790e" fillcolor="#b4b4b4" stroked="f" o:allowincell="t" style="position:absolute;left:747;top:-2091;width:241;height:1185;flip:x;mso-wrap-style:none;v-text-anchor:middle;rotation:142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stroked="f" o:allowincell="t" style="position:absolute;left:774;top:-2049;width:412;height:1253;mso-wrap-style:none;v-text-anchor:middle;rotation:218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00" w:hanging="4800"/>
        <w:rPr/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 xml:space="preserve">③ 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　　　　               </w:t>
      </w:r>
      <w:r>
        <w:rPr>
          <w:rFonts w:ascii="HGP教科書体" w:hAnsi="HGP教科書体" w:cs="HG丸ｺﾞｼｯｸM-PRO" w:eastAsia="HGP教科書体"/>
          <w:sz w:val="52"/>
          <w:szCs w:val="52"/>
        </w:rPr>
        <w:t>と</w:t>
      </w:r>
      <w:r>
        <w:rPr>
          <w:rFonts w:ascii="HGP教科書体" w:hAnsi="HGP教科書体" w:cs="HG丸ｺﾞｼｯｸM-PRO" w:eastAsia="HGP教科書体"/>
          <w:sz w:val="48"/>
          <w:szCs w:val="48"/>
        </w:rPr>
        <w:t xml:space="preserve">            　</w: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　　　　　　　　　　　　</w:t>
      </w:r>
    </w:p>
    <w:p>
      <w:pPr>
        <w:pStyle w:val="Normal"/>
        <w:ind w:left="3360" w:hanging="33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丸ｺﾞｼｯｸM-PRO" w:ascii="HGP教科書体" w:hAnsi="HGP教科書体"/>
          <w:sz w:val="48"/>
          <w:szCs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135890</wp:posOffset>
                </wp:positionH>
                <wp:positionV relativeFrom="page">
                  <wp:posOffset>1463675</wp:posOffset>
                </wp:positionV>
                <wp:extent cx="810260" cy="349694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638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75.35pt;mso-wrap-distance-left:7.1pt;mso-wrap-distance-right:7.1pt;mso-wrap-distance-top:0pt;mso-wrap-distance-bottom:0pt;margin-top:115.25pt;mso-position-vertical-relative:page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638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3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  <w:lang w:val="en-US" w:eastAsia="en-US"/>
                              </w:rPr>
                              <w:pict>
                                <v:group id="shape_0" style="position:absolute;margin-left:55.4pt;margin-top:-94.35pt;width:25.1pt;height:65.95pt" coordorigin="1108,-1887" coordsize="502,1319">
                  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t" style="position:absolute;left:1159;top:-1846;width:450;height:1220;mso-wrap-style:none;v-text-anchor:middle;rotation:229;mso-position-horizontal-relative:page;mso-position-vertic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t" style="position:absolute;left:1184;top:-1786;width:383;height:1213;mso-wrap-style:none;v-text-anchor:middle;rotation:229;mso-position-horizontal-relative:page;mso-position-vertical-relative:page">
                                    <v:fill o:detectmouseclick="t" type="solid" color2="#4b4b4b"/>
                                    <v:stroke color="#3465a4" joinstyle="round" endcap="flat"/>
                                    <w10:wrap type="none"/>
                                  </v:shape>
                  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t" style="position:absolute;left:1108;top:-1886;width:471;height:1318;mso-wrap-style:none;v-text-anchor:middle;rotation:229;mso-position-horizontal-relative:page;mso-position-vertical-relative:page">
                                    <v:fill o:detectmouseclick="t" type="solid" color2="#d2d2d2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50800" distR="0" simplePos="0" locked="0" layoutInCell="1" allowOverlap="1" relativeHeight="19">
                <wp:simplePos x="0" y="0"/>
                <wp:positionH relativeFrom="page">
                  <wp:posOffset>438785</wp:posOffset>
                </wp:positionH>
                <wp:positionV relativeFrom="page">
                  <wp:posOffset>-1166495</wp:posOffset>
                </wp:positionV>
                <wp:extent cx="829310" cy="774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440" cy="774720"/>
                          <a:chOff x="0" y="0"/>
                          <a:chExt cx="829440" cy="774720"/>
                        </a:xfrm>
                      </wpg:grpSpPr>
                      <wps:wsp>
                        <wps:cNvSpPr/>
                        <wps:spPr>
                          <a:xfrm rot="13747800">
                            <a:off x="297360" y="-5760"/>
                            <a:ext cx="28656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767" y="9538"/>
                                </a:moveTo>
                                <a:cubicBezTo>
                                  <a:pt x="9631" y="9271"/>
                                  <a:pt x="0" y="6499"/>
                                  <a:pt x="2378" y="898"/>
                                </a:cubicBezTo>
                                <a:cubicBezTo>
                                  <a:pt x="3990" y="1491"/>
                                  <a:pt x="6810" y="5945"/>
                                  <a:pt x="8019" y="5754"/>
                                </a:cubicBezTo>
                                <a:cubicBezTo>
                                  <a:pt x="9269" y="5199"/>
                                  <a:pt x="7979" y="841"/>
                                  <a:pt x="9027" y="631"/>
                                </a:cubicBezTo>
                                <a:cubicBezTo>
                                  <a:pt x="10075" y="401"/>
                                  <a:pt x="13701" y="5199"/>
                                  <a:pt x="13701" y="5199"/>
                                </a:cubicBezTo>
                                <a:cubicBezTo>
                                  <a:pt x="14427" y="3364"/>
                                  <a:pt x="14628" y="0"/>
                                  <a:pt x="15837" y="0"/>
                                </a:cubicBezTo>
                                <a:cubicBezTo>
                                  <a:pt x="17046" y="0"/>
                                  <a:pt x="21600" y="7225"/>
                                  <a:pt x="15233" y="8506"/>
                                </a:cubicBezTo>
                                <a:cubicBezTo>
                                  <a:pt x="17288" y="12004"/>
                                  <a:pt x="21237" y="20472"/>
                                  <a:pt x="20996" y="21027"/>
                                </a:cubicBezTo>
                                <a:cubicBezTo>
                                  <a:pt x="20794" y="21600"/>
                                  <a:pt x="17610" y="20644"/>
                                  <a:pt x="17530" y="20415"/>
                                </a:cubicBezTo>
                                <a:cubicBezTo>
                                  <a:pt x="17409" y="20166"/>
                                  <a:pt x="12976" y="9787"/>
                                  <a:pt x="11767" y="953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313200" y="31680"/>
                            <a:ext cx="243720" cy="7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32" y="11628"/>
                                </a:moveTo>
                                <a:cubicBezTo>
                                  <a:pt x="9000" y="10993"/>
                                  <a:pt x="284" y="8567"/>
                                  <a:pt x="0" y="2637"/>
                                </a:cubicBezTo>
                                <a:cubicBezTo>
                                  <a:pt x="0" y="0"/>
                                  <a:pt x="4026" y="96"/>
                                  <a:pt x="4974" y="963"/>
                                </a:cubicBezTo>
                                <a:cubicBezTo>
                                  <a:pt x="5921" y="1848"/>
                                  <a:pt x="7721" y="5217"/>
                                  <a:pt x="8337" y="5525"/>
                                </a:cubicBezTo>
                                <a:cubicBezTo>
                                  <a:pt x="8905" y="5814"/>
                                  <a:pt x="8858" y="2965"/>
                                  <a:pt x="9711" y="3388"/>
                                </a:cubicBezTo>
                                <a:cubicBezTo>
                                  <a:pt x="10563" y="3793"/>
                                  <a:pt x="12316" y="7065"/>
                                  <a:pt x="10895" y="7470"/>
                                </a:cubicBezTo>
                                <a:cubicBezTo>
                                  <a:pt x="9426" y="7893"/>
                                  <a:pt x="10800" y="8702"/>
                                  <a:pt x="11747" y="8798"/>
                                </a:cubicBezTo>
                                <a:cubicBezTo>
                                  <a:pt x="12695" y="8913"/>
                                  <a:pt x="15916" y="9087"/>
                                  <a:pt x="17337" y="10877"/>
                                </a:cubicBezTo>
                                <a:cubicBezTo>
                                  <a:pt x="18805" y="12648"/>
                                  <a:pt x="21600" y="21292"/>
                                  <a:pt x="21600" y="21292"/>
                                </a:cubicBezTo>
                                <a:cubicBezTo>
                                  <a:pt x="20084" y="21600"/>
                                  <a:pt x="17526" y="21407"/>
                                  <a:pt x="16247" y="20021"/>
                                </a:cubicBezTo>
                                <a:cubicBezTo>
                                  <a:pt x="14968" y="18655"/>
                                  <a:pt x="12553" y="14670"/>
                                  <a:pt x="12032" y="11628"/>
                                </a:cubicBezTo>
                              </a:path>
                            </a:pathLst>
                          </a:custGeom>
                          <a:solidFill>
                            <a:srgbClr val="b4b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47800">
                            <a:off x="264600" y="-31320"/>
                            <a:ext cx="299880" cy="83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426" y="2128"/>
                                </a:moveTo>
                                <a:cubicBezTo>
                                  <a:pt x="1733" y="3086"/>
                                  <a:pt x="2503" y="7785"/>
                                  <a:pt x="8163" y="9168"/>
                                </a:cubicBezTo>
                                <a:cubicBezTo>
                                  <a:pt x="10088" y="9399"/>
                                  <a:pt x="9741" y="10144"/>
                                  <a:pt x="8509" y="10303"/>
                                </a:cubicBezTo>
                                <a:cubicBezTo>
                                  <a:pt x="7239" y="10463"/>
                                  <a:pt x="1810" y="8636"/>
                                  <a:pt x="886" y="5249"/>
                                </a:cubicBezTo>
                                <a:cubicBezTo>
                                  <a:pt x="0" y="1862"/>
                                  <a:pt x="2541" y="1472"/>
                                  <a:pt x="3119" y="1472"/>
                                </a:cubicBezTo>
                                <a:cubicBezTo>
                                  <a:pt x="3465" y="1632"/>
                                  <a:pt x="5506" y="5675"/>
                                  <a:pt x="6738" y="5888"/>
                                </a:cubicBezTo>
                                <a:cubicBezTo>
                                  <a:pt x="6738" y="4824"/>
                                  <a:pt x="6199" y="1259"/>
                                  <a:pt x="7084" y="904"/>
                                </a:cubicBezTo>
                                <a:cubicBezTo>
                                  <a:pt x="8163" y="532"/>
                                  <a:pt x="9202" y="1170"/>
                                  <a:pt x="9549" y="1862"/>
                                </a:cubicBezTo>
                                <a:cubicBezTo>
                                  <a:pt x="9895" y="2536"/>
                                  <a:pt x="11820" y="4593"/>
                                  <a:pt x="12398" y="4629"/>
                                </a:cubicBezTo>
                                <a:cubicBezTo>
                                  <a:pt x="11820" y="2767"/>
                                  <a:pt x="12513" y="550"/>
                                  <a:pt x="13668" y="284"/>
                                </a:cubicBezTo>
                                <a:cubicBezTo>
                                  <a:pt x="14785" y="0"/>
                                  <a:pt x="15940" y="231"/>
                                  <a:pt x="16518" y="1170"/>
                                </a:cubicBezTo>
                                <a:cubicBezTo>
                                  <a:pt x="17095" y="2128"/>
                                  <a:pt x="20137" y="6899"/>
                                  <a:pt x="18019" y="8530"/>
                                </a:cubicBezTo>
                                <a:cubicBezTo>
                                  <a:pt x="16402" y="9559"/>
                                  <a:pt x="15055" y="9754"/>
                                  <a:pt x="15055" y="9754"/>
                                </a:cubicBezTo>
                                <a:cubicBezTo>
                                  <a:pt x="16633" y="12396"/>
                                  <a:pt x="20637" y="18851"/>
                                  <a:pt x="21099" y="19898"/>
                                </a:cubicBezTo>
                                <a:cubicBezTo>
                                  <a:pt x="21600" y="20944"/>
                                  <a:pt x="20368" y="21600"/>
                                  <a:pt x="18674" y="21369"/>
                                </a:cubicBezTo>
                                <a:cubicBezTo>
                                  <a:pt x="16980" y="21157"/>
                                  <a:pt x="16210" y="21157"/>
                                  <a:pt x="15055" y="19933"/>
                                </a:cubicBezTo>
                                <a:cubicBezTo>
                                  <a:pt x="13861" y="18709"/>
                                  <a:pt x="11589" y="13478"/>
                                  <a:pt x="11243" y="11190"/>
                                </a:cubicBezTo>
                                <a:cubicBezTo>
                                  <a:pt x="10665" y="10463"/>
                                  <a:pt x="10704" y="10108"/>
                                  <a:pt x="11127" y="10020"/>
                                </a:cubicBezTo>
                                <a:cubicBezTo>
                                  <a:pt x="11589" y="9913"/>
                                  <a:pt x="12744" y="11758"/>
                                  <a:pt x="13322" y="12715"/>
                                </a:cubicBezTo>
                                <a:cubicBezTo>
                                  <a:pt x="13861" y="13691"/>
                                  <a:pt x="16864" y="20359"/>
                                  <a:pt x="17904" y="20678"/>
                                </a:cubicBezTo>
                                <a:cubicBezTo>
                                  <a:pt x="18674" y="20731"/>
                                  <a:pt x="19097" y="20518"/>
                                  <a:pt x="18943" y="20252"/>
                                </a:cubicBezTo>
                                <a:cubicBezTo>
                                  <a:pt x="18135" y="18514"/>
                                  <a:pt x="14207" y="10516"/>
                                  <a:pt x="14015" y="10144"/>
                                </a:cubicBezTo>
                                <a:cubicBezTo>
                                  <a:pt x="13091" y="9594"/>
                                  <a:pt x="13014" y="9133"/>
                                  <a:pt x="13437" y="8920"/>
                                </a:cubicBezTo>
                                <a:cubicBezTo>
                                  <a:pt x="13861" y="8690"/>
                                  <a:pt x="17288" y="8530"/>
                                  <a:pt x="16518" y="5994"/>
                                </a:cubicBezTo>
                                <a:cubicBezTo>
                                  <a:pt x="15748" y="3440"/>
                                  <a:pt x="14901" y="2447"/>
                                  <a:pt x="14901" y="2447"/>
                                </a:cubicBezTo>
                                <a:cubicBezTo>
                                  <a:pt x="14361" y="3671"/>
                                  <a:pt x="14477" y="6349"/>
                                  <a:pt x="14477" y="6721"/>
                                </a:cubicBezTo>
                                <a:cubicBezTo>
                                  <a:pt x="14477" y="7111"/>
                                  <a:pt x="12975" y="7980"/>
                                  <a:pt x="12051" y="7165"/>
                                </a:cubicBezTo>
                                <a:cubicBezTo>
                                  <a:pt x="11012" y="6100"/>
                                  <a:pt x="8509" y="3121"/>
                                  <a:pt x="8509" y="3121"/>
                                </a:cubicBezTo>
                                <a:cubicBezTo>
                                  <a:pt x="8509" y="4469"/>
                                  <a:pt x="9125" y="6473"/>
                                  <a:pt x="9279" y="6899"/>
                                </a:cubicBezTo>
                                <a:cubicBezTo>
                                  <a:pt x="9395" y="7697"/>
                                  <a:pt x="7354" y="7945"/>
                                  <a:pt x="6314" y="7377"/>
                                </a:cubicBezTo>
                                <a:cubicBezTo>
                                  <a:pt x="5275" y="6792"/>
                                  <a:pt x="2426" y="4079"/>
                                  <a:pt x="2426" y="2128"/>
                                </a:cubicBezTo>
                              </a:path>
                            </a:pathLst>
                          </a:custGeom>
                          <a:solidFill>
                            <a:srgbClr val="2d2d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-94.35pt;width:25.1pt;height:65.95pt" coordorigin="1108,-1887" coordsize="502,1319">
                <v:shape id="shape_0" path="m11767,9538c9631,9271,0,6499,2378,898c3990,1491,6810,5945,8019,5754c9269,5199,7979,841,9027,631c10075,401,13701,5199,13701,5199c14427,3364,14628,0,15837,0c17046,0,21600,7225,15233,8506c17288,12004,21237,20472,20996,21027c20794,21600,17610,20644,17530,20415c17409,20166,12976,9787,11767,9538e" fillcolor="white" stroked="f" o:allowincell="t" style="position:absolute;left:1159;top:-1846;width:450;height:1220;mso-wrap-style:none;v-text-anchor:middle;rotation:229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12032,11628c9000,10993,284,8567,0,2637c0,0,4026,96,4974,963c5921,1848,7721,5217,8337,5525c8905,5814,8858,2965,9711,3388c10563,3793,12316,7065,10895,7470c9426,7893,10800,8702,11747,8798c12695,8913,15916,9087,17337,10877c18805,12648,21600,21292,21600,21292c20084,21600,17526,21407,16247,20021c14968,18655,12553,14670,12032,11628e" fillcolor="#b4b4b4" stroked="f" o:allowincell="t" style="position:absolute;left:1184;top:-1786;width:383;height:1213;mso-wrap-style:none;v-text-anchor:middle;rotation:229;mso-position-horizontal-relative:page;mso-position-vertical-relative:page">
                  <v:fill o:detectmouseclick="t" type="solid" color2="#4b4b4b"/>
                  <v:stroke color="#3465a4" joinstyle="round" endcap="flat"/>
                  <w10:wrap type="none"/>
                </v:shape>
                <v:shape id="shape_0" path="m2426,2128c1733,3086,2503,7785,8163,9168c10088,9399,9741,10144,8509,10303c7239,10463,1810,8636,886,5249c0,1862,2541,1472,3119,1472c3465,1632,5506,5675,6738,5888c6738,4824,6199,1259,7084,904c8163,532,9202,1170,9549,1862c9895,2536,11820,4593,12398,4629c11820,2767,12513,550,13668,284c14785,0,15940,231,16518,1170c17095,2128,20137,6899,18019,8530c16402,9559,15055,9754,15055,9754c16633,12396,20637,18851,21099,19898c21600,20944,20368,21600,18674,21369c16980,21157,16210,21157,15055,19933c13861,18709,11589,13478,11243,11190c10665,10463,10704,10108,11127,10020c11589,9913,12744,11758,13322,12715c13861,13691,16864,20359,17904,20678c18674,20731,19097,20518,18943,20252c18135,18514,14207,10516,14015,10144c13091,9594,13014,9133,13437,8920c13861,8690,17288,8530,16518,5994c15748,3440,14901,2447,14901,2447c14361,3671,14477,6349,14477,6721c14477,7111,12975,7980,12051,7165c11012,6100,8509,3121,8509,3121c8509,4469,9125,6473,9279,6899c9395,7697,7354,7945,6314,7377c5275,6792,2426,4079,2426,2128e" fillcolor="#2d2d2d" stroked="f" o:allowincell="t" style="position:absolute;left:1108;top:-1886;width:471;height:1318;mso-wrap-style:none;v-text-anchor:middle;rotation:229;mso-position-horizontal-relative:page;mso-position-vertical-relative:page">
                  <v:fill o:detectmouseclick="t" type="solid" color2="#d2d2d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0"/>
        <w:rPr>
          <w:rFonts w:ascii="HGP教科書体" w:hAnsi="HGP教科書体" w:eastAsia="HGP教科書体" w:cs="HG丸ｺﾞｼｯｸM-PRO"/>
          <w:sz w:val="52"/>
          <w:szCs w:val="52"/>
        </w:rPr>
      </w:pPr>
      <w:r>
        <w:rPr>
          <w:rFonts w:ascii="HGP教科書体" w:hAnsi="HGP教科書体" w:cs="HG丸ｺﾞｼｯｸM-PRO" w:eastAsia="HGP教科書体"/>
          <w:sz w:val="52"/>
          <w:szCs w:val="52"/>
        </w:rPr>
        <w:t>と　　　　　　　　　　　　　　　を　つかいます。</w:t>
      </w:r>
    </w:p>
    <w:p>
      <w:pPr>
        <w:pStyle w:val="Normal"/>
        <w:ind w:left="5760" w:hanging="5760"/>
        <w:rPr>
          <w:rFonts w:ascii="HGP教科書体" w:hAnsi="HGP教科書体" w:eastAsia="HGP教科書体" w:cs="HG丸ｺﾞｼｯｸM-PRO"/>
          <w:sz w:val="48"/>
          <w:szCs w:val="48"/>
        </w:rPr>
      </w:pPr>
      <w:r>
        <w:rPr>
          <w:rFonts w:eastAsia="HGP教科書体" w:cs="HGP教科書体" w:ascii="HGP教科書体" w:hAnsi="HGP教科書体"/>
          <w:sz w:val="48"/>
          <w:szCs w:val="48"/>
        </w:rPr>
        <w:t xml:space="preserve"> 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ge">
                  <wp:posOffset>1047750</wp:posOffset>
                </wp:positionV>
                <wp:extent cx="810260" cy="22390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P教科書体" w:hAnsi="HGP教科書体" w:eastAsia="HGP教科書体" w:cs="HG丸ｺﾞｼｯｸM-PRO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P教科書体" w:cs="HG丸ｺﾞｼｯｸM-PRO" w:ascii="HGP教科書体" w:hAnsi="HGP教科書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6.3pt;mso-wrap-distance-left:7.1pt;mso-wrap-distance-right:7.1pt;mso-wrap-distance-top:0pt;mso-wrap-distance-bottom:0pt;margin-top:82.5pt;mso-position-vertical-relative:page;margin-left:9.6pt;mso-position-horizontal-relative:text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P教科書体" w:hAnsi="HGP教科書体" w:eastAsia="HGP教科書体" w:cs="HG丸ｺﾞｼｯｸM-PRO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丸ｺﾞｼｯｸM-PRO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④</w:t>
      </w:r>
      <w:r>
        <w:rPr>
          <w:rFonts w:ascii="HGP教科書体" w:hAnsi="HGP教科書体" w:cs="HG丸ｺﾞｼｯｸM-PRO" w:eastAsia="HGP教科書体"/>
          <w:sz w:val="48"/>
          <w:szCs w:val="48"/>
        </w:rPr>
        <w:t>　　　　　　　　　 で　しゃしんを　とり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2080" w:firstLine="112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2850</wp:posOffset>
                </wp:positionH>
                <wp:positionV relativeFrom="page">
                  <wp:posOffset>-259080</wp:posOffset>
                </wp:positionV>
                <wp:extent cx="728980" cy="637540"/>
                <wp:effectExtent l="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637560"/>
                          <a:chOff x="0" y="0"/>
                          <a:chExt cx="729000" cy="637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280" y="10800"/>
                            <a:ext cx="2502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527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178560"/>
                            <a:ext cx="48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0389"/>
                                </a:moveTo>
                                <a:lnTo>
                                  <a:pt x="5295" y="12314"/>
                                </a:lnTo>
                                <a:lnTo>
                                  <a:pt x="7235" y="21600"/>
                                </a:lnTo>
                                <a:lnTo>
                                  <a:pt x="20728" y="19795"/>
                                </a:lnTo>
                                <a:lnTo>
                                  <a:pt x="21600" y="0"/>
                                </a:lnTo>
                                <a:lnTo>
                                  <a:pt x="4543" y="501"/>
                                </a:lnTo>
                                <a:lnTo>
                                  <a:pt x="0" y="5355"/>
                                </a:lnTo>
                                <a:lnTo>
                                  <a:pt x="0" y="1038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8720" y="155520"/>
                            <a:ext cx="5986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600" y="26856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0960"/>
                                </a:moveTo>
                                <a:cubicBezTo>
                                  <a:pt x="765" y="10880"/>
                                  <a:pt x="765" y="4640"/>
                                  <a:pt x="3441" y="3520"/>
                                </a:cubicBezTo>
                                <a:cubicBezTo>
                                  <a:pt x="6117" y="2400"/>
                                  <a:pt x="6404" y="8160"/>
                                  <a:pt x="9462" y="6400"/>
                                </a:cubicBezTo>
                                <a:cubicBezTo>
                                  <a:pt x="12520" y="4640"/>
                                  <a:pt x="13667" y="1280"/>
                                  <a:pt x="17204" y="640"/>
                                </a:cubicBezTo>
                                <a:cubicBezTo>
                                  <a:pt x="20740" y="0"/>
                                  <a:pt x="21313" y="3040"/>
                                  <a:pt x="21313" y="5280"/>
                                </a:cubicBezTo>
                                <a:cubicBezTo>
                                  <a:pt x="21313" y="7520"/>
                                  <a:pt x="21600" y="16480"/>
                                  <a:pt x="21600" y="19360"/>
                                </a:cubicBezTo>
                                <a:cubicBezTo>
                                  <a:pt x="18255" y="21600"/>
                                  <a:pt x="4110" y="20960"/>
                                  <a:pt x="0" y="20960"/>
                                </a:cubicBezTo>
                              </a:path>
                            </a:pathLst>
                          </a:custGeom>
                          <a:solidFill>
                            <a:srgbClr val="66b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3680"/>
                            <a:ext cx="1004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536" y="9021"/>
                                </a:moveTo>
                                <a:cubicBezTo>
                                  <a:pt x="9648" y="10800"/>
                                  <a:pt x="12456" y="9911"/>
                                  <a:pt x="14976" y="6353"/>
                                </a:cubicBezTo>
                                <a:cubicBezTo>
                                  <a:pt x="17496" y="2795"/>
                                  <a:pt x="19368" y="381"/>
                                  <a:pt x="20088" y="0"/>
                                </a:cubicBezTo>
                                <a:cubicBezTo>
                                  <a:pt x="21600" y="6734"/>
                                  <a:pt x="21384" y="9148"/>
                                  <a:pt x="20592" y="12198"/>
                                </a:cubicBezTo>
                                <a:cubicBezTo>
                                  <a:pt x="17496" y="16136"/>
                                  <a:pt x="0" y="21600"/>
                                  <a:pt x="4536" y="9021"/>
                                </a:cubicBezTo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90160" y="266760"/>
                            <a:ext cx="198000" cy="5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256680"/>
                            <a:ext cx="146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5536" y="1564"/>
                                </a:moveTo>
                                <a:cubicBezTo>
                                  <a:pt x="10083" y="2532"/>
                                  <a:pt x="18041" y="0"/>
                                  <a:pt x="19623" y="4320"/>
                                </a:cubicBezTo>
                                <a:cubicBezTo>
                                  <a:pt x="21600" y="9608"/>
                                  <a:pt x="21205" y="18472"/>
                                  <a:pt x="20957" y="20036"/>
                                </a:cubicBezTo>
                                <a:cubicBezTo>
                                  <a:pt x="17794" y="21600"/>
                                  <a:pt x="5388" y="21451"/>
                                  <a:pt x="3411" y="20483"/>
                                </a:cubicBezTo>
                                <a:cubicBezTo>
                                  <a:pt x="1483" y="19589"/>
                                  <a:pt x="1829" y="17652"/>
                                  <a:pt x="2620" y="15716"/>
                                </a:cubicBezTo>
                                <a:cubicBezTo>
                                  <a:pt x="2373" y="12588"/>
                                  <a:pt x="0" y="10279"/>
                                  <a:pt x="3163" y="8268"/>
                                </a:cubicBezTo>
                                <a:cubicBezTo>
                                  <a:pt x="3707" y="5288"/>
                                  <a:pt x="3163" y="3501"/>
                                  <a:pt x="5536" y="156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93680"/>
                            <a:ext cx="4129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81" y="19108"/>
                                </a:moveTo>
                                <a:cubicBezTo>
                                  <a:pt x="2555" y="19764"/>
                                  <a:pt x="7153" y="20083"/>
                                  <a:pt x="8774" y="16654"/>
                                </a:cubicBezTo>
                                <a:cubicBezTo>
                                  <a:pt x="9461" y="15999"/>
                                  <a:pt x="9690" y="16261"/>
                                  <a:pt x="10007" y="16992"/>
                                </a:cubicBezTo>
                                <a:cubicBezTo>
                                  <a:pt x="10324" y="17722"/>
                                  <a:pt x="11399" y="18247"/>
                                  <a:pt x="11699" y="17254"/>
                                </a:cubicBezTo>
                                <a:cubicBezTo>
                                  <a:pt x="11998" y="16261"/>
                                  <a:pt x="12438" y="14987"/>
                                  <a:pt x="13249" y="14275"/>
                                </a:cubicBezTo>
                                <a:cubicBezTo>
                                  <a:pt x="14059" y="13563"/>
                                  <a:pt x="14324" y="10697"/>
                                  <a:pt x="14993" y="10510"/>
                                </a:cubicBezTo>
                                <a:cubicBezTo>
                                  <a:pt x="15663" y="10322"/>
                                  <a:pt x="15610" y="11465"/>
                                  <a:pt x="15980" y="11184"/>
                                </a:cubicBezTo>
                                <a:cubicBezTo>
                                  <a:pt x="16350" y="10903"/>
                                  <a:pt x="16174" y="9798"/>
                                  <a:pt x="16914" y="9329"/>
                                </a:cubicBezTo>
                                <a:cubicBezTo>
                                  <a:pt x="17654" y="8861"/>
                                  <a:pt x="17742" y="7119"/>
                                  <a:pt x="17671" y="6369"/>
                                </a:cubicBezTo>
                                <a:cubicBezTo>
                                  <a:pt x="17601" y="5620"/>
                                  <a:pt x="17724" y="4871"/>
                                  <a:pt x="17248" y="4178"/>
                                </a:cubicBezTo>
                                <a:cubicBezTo>
                                  <a:pt x="17477" y="3447"/>
                                  <a:pt x="17354" y="3447"/>
                                  <a:pt x="18094" y="2848"/>
                                </a:cubicBezTo>
                                <a:cubicBezTo>
                                  <a:pt x="18834" y="2248"/>
                                  <a:pt x="19345" y="262"/>
                                  <a:pt x="19838" y="131"/>
                                </a:cubicBezTo>
                                <a:cubicBezTo>
                                  <a:pt x="20331" y="0"/>
                                  <a:pt x="20772" y="618"/>
                                  <a:pt x="21071" y="1199"/>
                                </a:cubicBezTo>
                                <a:cubicBezTo>
                                  <a:pt x="21600" y="2192"/>
                                  <a:pt x="21582" y="6576"/>
                                  <a:pt x="21459" y="7887"/>
                                </a:cubicBezTo>
                                <a:cubicBezTo>
                                  <a:pt x="20208" y="11765"/>
                                  <a:pt x="17583" y="13207"/>
                                  <a:pt x="17284" y="14406"/>
                                </a:cubicBezTo>
                                <a:cubicBezTo>
                                  <a:pt x="16984" y="15605"/>
                                  <a:pt x="17037" y="19446"/>
                                  <a:pt x="16420" y="20101"/>
                                </a:cubicBezTo>
                                <a:cubicBezTo>
                                  <a:pt x="15804" y="20757"/>
                                  <a:pt x="14183" y="20851"/>
                                  <a:pt x="13126" y="20570"/>
                                </a:cubicBezTo>
                                <a:cubicBezTo>
                                  <a:pt x="12069" y="20289"/>
                                  <a:pt x="10624" y="20888"/>
                                  <a:pt x="9637" y="21019"/>
                                </a:cubicBezTo>
                                <a:cubicBezTo>
                                  <a:pt x="8651" y="21150"/>
                                  <a:pt x="7893" y="20307"/>
                                  <a:pt x="6589" y="20364"/>
                                </a:cubicBezTo>
                                <a:cubicBezTo>
                                  <a:pt x="5285" y="20420"/>
                                  <a:pt x="4475" y="21600"/>
                                  <a:pt x="3735" y="21544"/>
                                </a:cubicBezTo>
                                <a:cubicBezTo>
                                  <a:pt x="2995" y="21488"/>
                                  <a:pt x="1304" y="21113"/>
                                  <a:pt x="687" y="20570"/>
                                </a:cubicBezTo>
                                <a:cubicBezTo>
                                  <a:pt x="70" y="20026"/>
                                  <a:pt x="0" y="18715"/>
                                  <a:pt x="881" y="19108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8280"/>
                            <a:ext cx="76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516" y="2868"/>
                                </a:moveTo>
                                <a:cubicBezTo>
                                  <a:pt x="3221" y="2462"/>
                                  <a:pt x="4832" y="3300"/>
                                  <a:pt x="6537" y="4213"/>
                                </a:cubicBezTo>
                                <a:cubicBezTo>
                                  <a:pt x="7011" y="4467"/>
                                  <a:pt x="8811" y="4264"/>
                                  <a:pt x="8811" y="3528"/>
                                </a:cubicBezTo>
                                <a:cubicBezTo>
                                  <a:pt x="8811" y="2589"/>
                                  <a:pt x="5968" y="381"/>
                                  <a:pt x="9000" y="102"/>
                                </a:cubicBezTo>
                                <a:cubicBezTo>
                                  <a:pt x="10326" y="0"/>
                                  <a:pt x="13074" y="2157"/>
                                  <a:pt x="15063" y="2538"/>
                                </a:cubicBezTo>
                                <a:cubicBezTo>
                                  <a:pt x="17053" y="2919"/>
                                  <a:pt x="19895" y="3655"/>
                                  <a:pt x="20842" y="5076"/>
                                </a:cubicBezTo>
                                <a:cubicBezTo>
                                  <a:pt x="21600" y="7970"/>
                                  <a:pt x="20558" y="16321"/>
                                  <a:pt x="18568" y="17107"/>
                                </a:cubicBezTo>
                                <a:cubicBezTo>
                                  <a:pt x="16579" y="17894"/>
                                  <a:pt x="6442" y="21600"/>
                                  <a:pt x="3221" y="20458"/>
                                </a:cubicBezTo>
                                <a:cubicBezTo>
                                  <a:pt x="0" y="19316"/>
                                  <a:pt x="2274" y="10305"/>
                                  <a:pt x="1516" y="2868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23120" y="167040"/>
                            <a:ext cx="37836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800" y="371520"/>
                            <a:ext cx="1332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594"/>
                                </a:moveTo>
                                <a:cubicBezTo>
                                  <a:pt x="1306" y="4569"/>
                                  <a:pt x="5441" y="571"/>
                                  <a:pt x="10501" y="987"/>
                                </a:cubicBezTo>
                                <a:cubicBezTo>
                                  <a:pt x="15561" y="1402"/>
                                  <a:pt x="21165" y="6075"/>
                                  <a:pt x="21382" y="11163"/>
                                </a:cubicBezTo>
                                <a:cubicBezTo>
                                  <a:pt x="21600" y="16252"/>
                                  <a:pt x="20131" y="19990"/>
                                  <a:pt x="19424" y="20094"/>
                                </a:cubicBezTo>
                                <a:cubicBezTo>
                                  <a:pt x="17683" y="20613"/>
                                  <a:pt x="16214" y="21340"/>
                                  <a:pt x="15234" y="21600"/>
                                </a:cubicBezTo>
                                <a:cubicBezTo>
                                  <a:pt x="21165" y="15110"/>
                                  <a:pt x="17846" y="0"/>
                                  <a:pt x="0" y="6594"/>
                                </a:cubicBezTo>
                              </a:path>
                            </a:pathLst>
                          </a:custGeom>
                          <a:solidFill>
                            <a:srgbClr val="527d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9280" y="366480"/>
                            <a:ext cx="241920" cy="23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7320" y="193680"/>
                            <a:ext cx="1494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00" y="16393"/>
                                </a:moveTo>
                                <a:cubicBezTo>
                                  <a:pt x="486" y="12343"/>
                                  <a:pt x="0" y="2314"/>
                                  <a:pt x="2043" y="1157"/>
                                </a:cubicBezTo>
                                <a:cubicBezTo>
                                  <a:pt x="4086" y="0"/>
                                  <a:pt x="17416" y="0"/>
                                  <a:pt x="18876" y="2121"/>
                                </a:cubicBezTo>
                                <a:cubicBezTo>
                                  <a:pt x="20335" y="4243"/>
                                  <a:pt x="21600" y="14271"/>
                                  <a:pt x="20578" y="16393"/>
                                </a:cubicBezTo>
                                <a:cubicBezTo>
                                  <a:pt x="19557" y="18514"/>
                                  <a:pt x="19168" y="18129"/>
                                  <a:pt x="16784" y="17743"/>
                                </a:cubicBezTo>
                                <a:cubicBezTo>
                                  <a:pt x="14400" y="17357"/>
                                  <a:pt x="3065" y="21600"/>
                                  <a:pt x="1800" y="16393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15720"/>
                            <a:ext cx="5148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6353" y="452"/>
                                </a:moveTo>
                                <a:cubicBezTo>
                                  <a:pt x="5929" y="0"/>
                                  <a:pt x="16376" y="282"/>
                                  <a:pt x="17929" y="2231"/>
                                </a:cubicBezTo>
                                <a:cubicBezTo>
                                  <a:pt x="19906" y="4772"/>
                                  <a:pt x="21600" y="18664"/>
                                  <a:pt x="15671" y="19708"/>
                                </a:cubicBezTo>
                                <a:cubicBezTo>
                                  <a:pt x="9741" y="20753"/>
                                  <a:pt x="0" y="21600"/>
                                  <a:pt x="706" y="18155"/>
                                </a:cubicBezTo>
                                <a:cubicBezTo>
                                  <a:pt x="1412" y="14711"/>
                                  <a:pt x="3671" y="12762"/>
                                  <a:pt x="6635" y="10306"/>
                                </a:cubicBezTo>
                                <a:cubicBezTo>
                                  <a:pt x="10024" y="7511"/>
                                  <a:pt x="6918" y="1073"/>
                                  <a:pt x="6353" y="452"/>
                                </a:cubicBezTo>
                              </a:path>
                            </a:pathLst>
                          </a:custGeom>
                          <a:solidFill>
                            <a:srgbClr val="99f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13560"/>
                            <a:ext cx="77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4208" y="1091"/>
                                </a:moveTo>
                                <a:cubicBezTo>
                                  <a:pt x="11688" y="0"/>
                                  <a:pt x="21600" y="19110"/>
                                  <a:pt x="8977" y="20565"/>
                                </a:cubicBezTo>
                                <a:cubicBezTo>
                                  <a:pt x="0" y="21600"/>
                                  <a:pt x="5236" y="17767"/>
                                  <a:pt x="5517" y="16424"/>
                                </a:cubicBezTo>
                                <a:cubicBezTo>
                                  <a:pt x="6452" y="12870"/>
                                  <a:pt x="2244" y="1483"/>
                                  <a:pt x="4208" y="1091"/>
                                </a:cubicBezTo>
                              </a:path>
                            </a:pathLst>
                          </a:custGeom>
                          <a:solidFill>
                            <a:srgbClr val="66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56960"/>
                            <a:ext cx="617760" cy="46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568" y="875"/>
                                </a:moveTo>
                                <a:cubicBezTo>
                                  <a:pt x="12880" y="0"/>
                                  <a:pt x="19579" y="482"/>
                                  <a:pt x="20155" y="1054"/>
                                </a:cubicBezTo>
                                <a:cubicBezTo>
                                  <a:pt x="20730" y="1626"/>
                                  <a:pt x="21600" y="2698"/>
                                  <a:pt x="21600" y="4717"/>
                                </a:cubicBezTo>
                                <a:cubicBezTo>
                                  <a:pt x="21600" y="6735"/>
                                  <a:pt x="21518" y="15615"/>
                                  <a:pt x="21189" y="16562"/>
                                </a:cubicBezTo>
                                <a:cubicBezTo>
                                  <a:pt x="20860" y="17509"/>
                                  <a:pt x="19614" y="19903"/>
                                  <a:pt x="18533" y="20403"/>
                                </a:cubicBezTo>
                                <a:cubicBezTo>
                                  <a:pt x="17452" y="20903"/>
                                  <a:pt x="5488" y="21582"/>
                                  <a:pt x="3737" y="20903"/>
                                </a:cubicBezTo>
                                <a:cubicBezTo>
                                  <a:pt x="2527" y="21350"/>
                                  <a:pt x="917" y="21600"/>
                                  <a:pt x="458" y="18384"/>
                                </a:cubicBezTo>
                                <a:cubicBezTo>
                                  <a:pt x="0" y="15168"/>
                                  <a:pt x="294" y="5735"/>
                                  <a:pt x="541" y="4717"/>
                                </a:cubicBezTo>
                                <a:cubicBezTo>
                                  <a:pt x="787" y="3698"/>
                                  <a:pt x="1445" y="929"/>
                                  <a:pt x="5606" y="1501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258480"/>
                            <a:ext cx="53856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1364"/>
                                  <a:pt x="849" y="3507"/>
                                  <a:pt x="3897" y="863"/>
                                </a:cubicBezTo>
                                <a:cubicBezTo>
                                  <a:pt x="6607" y="863"/>
                                  <a:pt x="20076" y="362"/>
                                  <a:pt x="20454" y="668"/>
                                </a:cubicBezTo>
                                <a:cubicBezTo>
                                  <a:pt x="20831" y="974"/>
                                  <a:pt x="21209" y="2143"/>
                                  <a:pt x="21209" y="3229"/>
                                </a:cubicBezTo>
                                <a:cubicBezTo>
                                  <a:pt x="21209" y="4314"/>
                                  <a:pt x="21600" y="20709"/>
                                  <a:pt x="21452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12760"/>
                            <a:ext cx="26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11200" y="14580"/>
                                  <a:pt x="20533" y="576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52280"/>
                            <a:ext cx="9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65" y="11036"/>
                                </a:moveTo>
                                <a:cubicBezTo>
                                  <a:pt x="2719" y="5755"/>
                                  <a:pt x="11422" y="0"/>
                                  <a:pt x="19114" y="7174"/>
                                </a:cubicBezTo>
                                <a:cubicBezTo>
                                  <a:pt x="21600" y="10248"/>
                                  <a:pt x="21134" y="14426"/>
                                  <a:pt x="20279" y="16082"/>
                                </a:cubicBezTo>
                                <a:cubicBezTo>
                                  <a:pt x="17482" y="18289"/>
                                  <a:pt x="5983" y="21600"/>
                                  <a:pt x="1865" y="16870"/>
                                </a:cubicBezTo>
                                <a:cubicBezTo>
                                  <a:pt x="0" y="14978"/>
                                  <a:pt x="0" y="11588"/>
                                  <a:pt x="1865" y="11036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6840"/>
                            <a:ext cx="73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4907"/>
                                </a:moveTo>
                                <a:cubicBezTo>
                                  <a:pt x="5546" y="21296"/>
                                  <a:pt x="19459" y="2160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11320"/>
                            <a:ext cx="2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0" y="5254"/>
                                  <a:pt x="2160" y="16638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1276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9257" y="0"/>
                                </a:moveTo>
                                <a:cubicBezTo>
                                  <a:pt x="21600" y="6246"/>
                                  <a:pt x="0" y="16916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7000"/>
                            <a:ext cx="5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3500" y="4747"/>
                                  <a:pt x="21600" y="12343"/>
                                  <a:pt x="4050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93680"/>
                            <a:ext cx="163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8747"/>
                                </a:moveTo>
                                <a:cubicBezTo>
                                  <a:pt x="0" y="13653"/>
                                  <a:pt x="798" y="2038"/>
                                  <a:pt x="3149" y="1426"/>
                                </a:cubicBezTo>
                                <a:cubicBezTo>
                                  <a:pt x="5500" y="815"/>
                                  <a:pt x="20713" y="0"/>
                                  <a:pt x="21156" y="2242"/>
                                </a:cubicBezTo>
                                <a:cubicBezTo>
                                  <a:pt x="21600" y="4483"/>
                                  <a:pt x="19870" y="17932"/>
                                  <a:pt x="19249" y="18747"/>
                                </a:cubicBezTo>
                                <a:cubicBezTo>
                                  <a:pt x="18628" y="19562"/>
                                  <a:pt x="1597" y="21600"/>
                                  <a:pt x="0" y="18747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70000"/>
                            <a:ext cx="203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855" y="0"/>
                                </a:moveTo>
                                <a:cubicBezTo>
                                  <a:pt x="606" y="5362"/>
                                  <a:pt x="0" y="18230"/>
                                  <a:pt x="1747" y="19915"/>
                                </a:cubicBezTo>
                                <a:cubicBezTo>
                                  <a:pt x="3493" y="21600"/>
                                  <a:pt x="20887" y="16851"/>
                                  <a:pt x="21244" y="15166"/>
                                </a:cubicBezTo>
                                <a:cubicBezTo>
                                  <a:pt x="21600" y="13481"/>
                                  <a:pt x="21457" y="2757"/>
                                  <a:pt x="2135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7840"/>
                            <a:ext cx="4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21600" y="6794"/>
                                  <a:pt x="20057" y="18465"/>
                                  <a:pt x="15429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70000"/>
                            <a:ext cx="5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0" y="13458"/>
                                  <a:pt x="0" y="2991"/>
                                  <a:pt x="889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66760"/>
                            <a:ext cx="1404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777" y="0"/>
                                </a:moveTo>
                                <a:cubicBezTo>
                                  <a:pt x="414" y="6219"/>
                                  <a:pt x="0" y="19919"/>
                                  <a:pt x="2020" y="20760"/>
                                </a:cubicBezTo>
                                <a:cubicBezTo>
                                  <a:pt x="4040" y="21600"/>
                                  <a:pt x="19217" y="21264"/>
                                  <a:pt x="21600" y="20423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91600"/>
                            <a:ext cx="8640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314280"/>
                            <a:ext cx="76680" cy="25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38400"/>
                            <a:ext cx="87480" cy="720"/>
                          </a:xfrm>
                          <a:prstGeom prst="line">
                            <a:avLst/>
                          </a:prstGeom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02400"/>
                            <a:ext cx="2484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4303" y="5732"/>
                                  <a:pt x="21600" y="18613"/>
                                  <a:pt x="10216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56480"/>
                            <a:ext cx="47160" cy="572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06440"/>
                            <a:ext cx="135360" cy="143640"/>
                          </a:xfrm>
                          <a:prstGeom prst="ellipse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78000"/>
                            <a:ext cx="1414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6811"/>
                                </a:moveTo>
                                <a:cubicBezTo>
                                  <a:pt x="0" y="6811"/>
                                  <a:pt x="2559" y="2530"/>
                                  <a:pt x="5067" y="1508"/>
                                </a:cubicBezTo>
                                <a:cubicBezTo>
                                  <a:pt x="7268" y="292"/>
                                  <a:pt x="9827" y="0"/>
                                  <a:pt x="11056" y="49"/>
                                </a:cubicBezTo>
                                <a:cubicBezTo>
                                  <a:pt x="13206" y="195"/>
                                  <a:pt x="20832" y="2384"/>
                                  <a:pt x="21293" y="9584"/>
                                </a:cubicBezTo>
                                <a:cubicBezTo>
                                  <a:pt x="21600" y="14059"/>
                                  <a:pt x="20679" y="17173"/>
                                  <a:pt x="18785" y="18049"/>
                                </a:cubicBezTo>
                                <a:cubicBezTo>
                                  <a:pt x="17352" y="18876"/>
                                  <a:pt x="11056" y="21600"/>
                                  <a:pt x="10493" y="216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334080"/>
                            <a:ext cx="24264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1414" y="189"/>
                                </a:moveTo>
                                <a:cubicBezTo>
                                  <a:pt x="17765" y="409"/>
                                  <a:pt x="21510" y="4692"/>
                                  <a:pt x="21540" y="9446"/>
                                </a:cubicBezTo>
                                <a:cubicBezTo>
                                  <a:pt x="21600" y="17097"/>
                                  <a:pt x="17256" y="21600"/>
                                  <a:pt x="10366" y="21506"/>
                                </a:cubicBezTo>
                                <a:cubicBezTo>
                                  <a:pt x="3475" y="21411"/>
                                  <a:pt x="0" y="17381"/>
                                  <a:pt x="0" y="11178"/>
                                </a:cubicBezTo>
                                <a:cubicBezTo>
                                  <a:pt x="0" y="4975"/>
                                  <a:pt x="5932" y="0"/>
                                  <a:pt x="11414" y="189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560"/>
                            <a:ext cx="36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200" y="20093"/>
                                </a:moveTo>
                                <a:cubicBezTo>
                                  <a:pt x="1200" y="17414"/>
                                  <a:pt x="0" y="3014"/>
                                  <a:pt x="3400" y="1507"/>
                                </a:cubicBezTo>
                                <a:cubicBezTo>
                                  <a:pt x="6800" y="0"/>
                                  <a:pt x="21600" y="586"/>
                                  <a:pt x="21600" y="1758"/>
                                </a:cubicBezTo>
                                <a:cubicBezTo>
                                  <a:pt x="21600" y="2930"/>
                                  <a:pt x="14600" y="20930"/>
                                  <a:pt x="11800" y="21265"/>
                                </a:cubicBezTo>
                                <a:cubicBezTo>
                                  <a:pt x="9000" y="21600"/>
                                  <a:pt x="2600" y="21014"/>
                                  <a:pt x="1200" y="20093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9080"/>
                            <a:ext cx="547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3649" y="21600"/>
                                </a:moveTo>
                                <a:cubicBezTo>
                                  <a:pt x="12191" y="16357"/>
                                  <a:pt x="1855" y="5087"/>
                                  <a:pt x="0" y="4226"/>
                                </a:cubicBezTo>
                                <a:cubicBezTo>
                                  <a:pt x="1060" y="2583"/>
                                  <a:pt x="12324" y="0"/>
                                  <a:pt x="14577" y="861"/>
                                </a:cubicBezTo>
                                <a:cubicBezTo>
                                  <a:pt x="16829" y="1722"/>
                                  <a:pt x="21600" y="18783"/>
                                  <a:pt x="20672" y="20191"/>
                                </a:cubicBezTo>
                                <a:cubicBezTo>
                                  <a:pt x="19745" y="21600"/>
                                  <a:pt x="15902" y="21600"/>
                                  <a:pt x="13649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12320"/>
                            <a:ext cx="74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8791" y="21600"/>
                                </a:moveTo>
                                <a:cubicBezTo>
                                  <a:pt x="16757" y="21600"/>
                                  <a:pt x="1356" y="11224"/>
                                  <a:pt x="678" y="9318"/>
                                </a:cubicBezTo>
                                <a:cubicBezTo>
                                  <a:pt x="0" y="7412"/>
                                  <a:pt x="4068" y="0"/>
                                  <a:pt x="5134" y="0"/>
                                </a:cubicBezTo>
                                <a:cubicBezTo>
                                  <a:pt x="6199" y="0"/>
                                  <a:pt x="20825" y="13024"/>
                                  <a:pt x="21213" y="15671"/>
                                </a:cubicBezTo>
                                <a:cubicBezTo>
                                  <a:pt x="21600" y="18318"/>
                                  <a:pt x="20147" y="21282"/>
                                  <a:pt x="18791" y="21600"/>
                                </a:cubicBez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20.4pt;width:57.4pt;height:50.2pt" coordorigin="3910,-408" coordsize="1148,1004">
                <v:shape id="shape_0" stroked="f" o:allowincell="f" style="position:absolute;left:3937;top:-391;width:393;height:283;mso-wrap-style:none;v-text-anchor:middle;mso-position-horizontal-relative:pag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910;top:-408;width:397;height:317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path="m0,10389l5295,12314l7235,21600l20728,19795l21600,0l4543,501l0,5355l0,10389e" fillcolor="white" stroked="f" o:allowincell="f" style="position:absolute;left:4108;top:-127;width:760;height:6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81;top:-163;width:942;height:758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path="m0,20960c765,10880,765,4640,3441,3520c6117,2400,6404,8160,9462,6400c12520,4640,13667,1280,17204,640c20740,0,21313,3040,21313,5280c21313,7520,21600,16480,21600,19360c18255,21600,4110,20960,0,20960e" fillcolor="#66b3ff" stroked="f" o:allowincell="f" style="position:absolute;left:4440;top:15;width:119;height:81;mso-wrap-style:none;v-text-anchor:middle;mso-position-horizontal-relative:page;mso-position-vertical-relative:page">
                  <v:fill o:detectmouseclick="t" type="solid" color2="#994c00"/>
                  <v:stroke color="#3465a4" joinstyle="round" endcap="flat"/>
                  <w10:wrap type="none"/>
                </v:shape>
                <v:shape id="shape_0" path="m4536,9021c9648,10800,12456,9911,14976,6353c17496,2795,19368,381,20088,0c21600,6734,21384,9148,20592,12198c17496,16136,0,21600,4536,9021e" fillcolor="#0066ff" stroked="f" o:allowincell="f" style="position:absolute;left:4297;top:-103;width:157;height:101;mso-wrap-style:none;v-text-anchor:middle;mso-position-horizontal-relative:page;mso-position-vertical-relative:page">
                  <v:fill o:detectmouseclick="t" type="solid" color2="#ff9900"/>
                  <v:stroke color="#3465a4" joinstyle="round" endcap="flat"/>
                  <w10:wrap type="none"/>
                </v:shape>
                <v:shape id="shape_0" stroked="f" o:allowincell="f" style="position:absolute;left:4367;top:12;width:311;height:88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path="m5536,1564c10083,2532,18041,0,19623,4320c21600,9608,21205,18472,20957,20036c17794,21600,5388,21451,3411,20483c1483,19589,1829,17652,2620,15716c2373,12588,0,10279,3163,8268c3707,5288,3163,3501,5536,1564e" fillcolor="#ff9933" stroked="f" o:allowincell="f" style="position:absolute;left:4716;top:-4;width:230;height:175;mso-wrap-style:none;v-text-anchor:middle;mso-position-horizontal-relative:page;mso-position-vertical-relative:page">
                  <v:fill o:detectmouseclick="t" type="solid" color2="#0066cc"/>
                  <v:stroke color="#3465a4" joinstyle="round" endcap="flat"/>
                  <w10:wrap type="none"/>
                </v:shape>
                <v:shape id="shape_0" path="m881,19108c2555,19764,7153,20083,8774,16654c9461,15999,9690,16261,10007,16992c10324,17722,11399,18247,11699,17254c11998,16261,12438,14987,13249,14275c14059,13563,14324,10697,14993,10510c15663,10322,15610,11465,15980,11184c16350,10903,16174,9798,16914,9329c17654,8861,17742,7119,17671,6369c17601,5620,17724,4871,17248,4178c17477,3447,17354,3447,18094,2848c18834,2248,19345,262,19838,131c20331,0,20772,618,21071,1199c21600,2192,21582,6576,21459,7887c20208,11765,17583,13207,17284,14406c16984,15605,17037,19446,16420,20101c15804,20757,14183,20851,13126,20570c12069,20289,10624,20888,9637,21019c8651,21150,7893,20307,6589,20364c5285,20420,4475,21600,3735,21544c2995,21488,1304,21113,687,20570c70,20026,0,18715,881,19108e" fillcolor="#99ffe6" stroked="f" o:allowincell="f" style="position:absolute;left:4408;top:-103;width:649;height:696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1516,2868c3221,2462,4832,3300,6537,4213c7011,4467,8811,4264,8811,3528c8811,2589,5968,381,9000,102c10326,0,13074,2157,15063,2538c17053,2919,19895,3655,20842,5076c21600,7970,20558,16321,18568,17107c16579,17894,6442,21600,3221,20458c0,19316,2274,10305,1516,2868e" fillcolor="#66ffcc" stroked="f" o:allowincell="f" style="position:absolute;left:4936;top:30;width:120;height:513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stroked="f" o:allowincell="f" style="position:absolute;left:4104;top:-145;width:595;height:636;mso-wrap-style:none;v-text-anchor:middle;mso-position-horizontal-relative:page;mso-position-vertic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path="m0,6594c1306,4569,5441,571,10501,987c15561,1402,21165,6075,21382,11163c21600,16252,20131,19990,19424,20094c17683,20613,16214,21340,15234,21600c21165,15110,17846,0,0,6594e" fillcolor="#527dcc" stroked="f" o:allowincell="f" style="position:absolute;left:4423;top:177;width:209;height:251;mso-wrap-style:none;v-text-anchor:middle;mso-position-horizontal-relative:page;mso-position-vertical-relative:page">
                  <v:fill o:detectmouseclick="t" type="solid" color2="#ad8233"/>
                  <v:stroke color="#3465a4" joinstyle="round" endcap="flat"/>
                  <w10:wrap type="none"/>
                </v:shape>
                <v:shape id="shape_0" stroked="f" o:allowincell="f" style="position:absolute;left:4334;top:169;width:380;height:361;mso-wrap-style:none;v-text-anchor:middle;mso-position-horizontal-relative:page;mso-position-vertic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path="m1800,16393c486,12343,0,2314,2043,1157c4086,0,17416,0,18876,2121c20335,4243,21600,14271,20578,16393c19557,18514,19168,18129,16784,17743c14400,17357,3065,21600,1800,16393e" fillcolor="#cccccc" stroked="f" o:allowincell="f" style="position:absolute;left:4583;top:-103;width:234;height:66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path="m6353,452c5929,0,16376,282,17929,2231c19906,4772,21600,18664,15671,19708c9741,20753,0,21600,706,18155c1412,14711,3671,12762,6635,10306c10024,7511,6918,1073,6353,452e" fillcolor="#99ffe6" stroked="f" o:allowincell="f" style="position:absolute;left:4182;top:89;width:80;height:462;mso-wrap-style:none;v-text-anchor:middle;mso-position-horizontal-relative:page;mso-position-vertical-relative:page">
                  <v:fill o:detectmouseclick="t" type="solid" color2="#660019"/>
                  <v:stroke color="#3465a4" joinstyle="round" endcap="flat"/>
                  <w10:wrap type="none"/>
                </v:shape>
                <v:shape id="shape_0" path="m4208,1091c11688,0,21600,19110,8977,20565c0,21600,5236,17767,5517,16424c6452,12870,2244,1483,4208,1091e" fillcolor="#66ffcc" stroked="f" o:allowincell="f" style="position:absolute;left:4216;top:86;width:121;height:466;mso-wrap-style:none;v-text-anchor:middle;mso-position-horizontal-relative:page;mso-position-vertical-relative:page">
                  <v:fill o:detectmouseclick="t" type="solid" color2="#990033"/>
                  <v:stroke color="#3465a4" joinstyle="round" endcap="flat"/>
                  <w10:wrap type="none"/>
                </v:shape>
                <v:shape id="shape_0" path="m7568,875c12880,0,19579,482,20155,1054c20730,1626,21600,2698,21600,4717c21600,6735,21518,15615,21189,16562c20860,17509,19614,19903,18533,20403c17452,20903,5488,21582,3737,20903c2527,21350,917,21600,458,18384c0,15168,294,5735,541,4717c787,3698,1445,929,5606,1501e" stroked="t" o:allowincell="f" style="position:absolute;left:4082;top:-161;width:972;height:73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0,1364,849,3507,3897,863c6607,863,20076,362,20454,668c20831,974,21209,2143,21209,3229c21209,4314,21600,20709,21452,21600e" stroked="t" o:allowincell="f" style="position:absolute;left:4107;top:-1;width:847;height:4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21600c11200,14580,20533,5760,21600,0e" stroked="t" o:allowincell="f" style="position:absolute;left:4948;top:-73;width:41;height:7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865,11036c2719,5755,11422,0,19114,7174c21600,10248,21134,14426,20279,16082c17482,18289,5983,21600,1865,16870c0,14978,0,11588,1865,11036e" stroked="t" o:allowincell="f" style="position:absolute;left:4310;top:-168;width:146;height:16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0,14907c5546,21296,19459,21600,21600,0e" stroked="t" o:allowincell="f" style="position:absolute;left:4323;top:-114;width:115;height:41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0c0,5254,2160,16638,21600,21600e" stroked="t" o:allowincell="f" style="position:absolute;left:4336;top:-75;width:3;height:4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9257,0c21600,6246,0,16916,0,21600e" stroked="t" o:allowincell="f" style="position:absolute;left:4374;top:-73;width:2;height:49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13500,4747,21600,12343,4050,21600e" stroked="t" o:allowincell="f" style="position:absolute;left:4404;top:-82;width:7;height: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18747c0,13653,798,2038,3149,1426c5500,815,20713,0,21156,2242c21600,4483,19870,17932,19249,18747c18628,19562,1597,21600,0,18747e" stroked="t" o:allowincell="f" style="position:absolute;left:4536;top:-103;width:256;height:63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855,0c606,5362,0,18230,1747,19915c3493,21600,20887,16851,21244,15166c21600,13481,21457,2757,21350,0e" stroked="t" o:allowincell="f" style="position:absolute;left:4357;top:17;width:319;height:8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0,0c21600,6794,20057,18465,15429,21600e" stroked="t" o:allowincell="f" style="position:absolute;left:4555;top:14;width:6;height:73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21600,21600c0,13458,0,2991,8894,0e" stroked="t" o:allowincell="f" style="position:absolute;left:4432;top:17;width:7;height:7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777,0c414,6219,0,19919,2020,20760c4040,21600,19217,21264,21600,20423e" stroked="t" o:allowincell="f" style="position:absolute;left:4719;top:12;width:220;height:154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line id="shape_0" from="4761,51" to="4896,51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767,87" to="4887,90" stroked="t" o:allowincell="f" style="position:absolute;flip:y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line id="shape_0" from="4763,125" to="4900,125" stroked="t" o:allowincell="f" style="position:absolute;mso-position-horizontal-relative:page;mso-position-vertical-relative:page">
                  <v:stroke color="black" weight="14760" joinstyle="miter" endcap="flat"/>
                  <v:fill o:detectmouseclick="t" on="false"/>
                  <w10:wrap type="none"/>
                </v:line>
                <v:shape id="shape_0" path="m0,0c14303,5732,21600,18613,10216,21600e" stroked="t" o:allowincell="f" style="position:absolute;left:4251;top:68;width:38;height:432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oval id="shape_0" stroked="t" o:allowincell="f" style="position:absolute;left:4447;top:311;width:73;height:89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oval id="shape_0" stroked="t" o:allowincell="f" style="position:absolute;left:4388;top:232;width:212;height:225;mso-wrap-style:none;v-text-anchor:middle;mso-position-horizontal-relative:page;mso-position-vertical-relative:page">
                  <v:fill o:detectmouseclick="t" on="false"/>
                  <v:stroke color="black" weight="14760" joinstyle="miter" endcap="flat"/>
                  <w10:wrap type="none"/>
                </v:oval>
                <v:shape id="shape_0" path="m0,6811c0,6811,2559,2530,5067,1508c7268,292,9827,0,11056,49c13206,195,20832,2384,21293,9584c21600,14059,20679,17173,18785,18049c17352,18876,11056,21600,10493,21600e" stroked="t" o:allowincell="f" style="position:absolute;left:4411;top:187;width:222;height:268;mso-wrap-style:none;v-text-anchor:middle;mso-position-horizontal-relative:page;mso-position-vertical-relative:page">
                  <v:fill o:detectmouseclick="t" on="false"/>
                  <v:stroke color="black" weight="14760" joinstyle="bevel" endcap="flat"/>
                  <w10:wrap type="none"/>
                </v:shape>
                <v:shape id="shape_0" path="m11414,189c17765,409,21510,4692,21540,9446c21600,17097,17256,21600,10366,21506c3475,21411,0,17381,0,11178c0,4975,5932,0,11414,189e" stroked="t" o:allowincell="f" style="position:absolute;left:4333;top:118;width:381;height:41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200,20093c1200,17414,0,3014,3400,1507c6800,0,21600,586,21600,1758c21600,2930,14600,20930,11800,21265c9000,21600,2600,21014,1200,20093e" stroked="t" o:allowincell="f" style="position:absolute;left:4273;top:-396;width:56;height:154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3649,21600c12191,16357,1855,5087,0,4226c1060,2583,12324,0,14577,861c16829,1722,21600,18783,20672,20191c19745,21600,15902,21600,13649,21600e" stroked="t" o:allowincell="f" style="position:absolute;left:4072;top:-378;width:85;height:166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  <v:shape id="shape_0" path="m18791,21600c16757,21600,1356,11224,678,9318c0,7412,4068,0,5134,0c6199,0,20825,13024,21213,15671c21600,18318,20147,21282,18791,21600e" stroked="t" o:allowincell="f" style="position:absolute;left:3927;top:-231;width:116;height:122;mso-wrap-style:none;v-text-anchor:middle;mso-position-horizontal-relative:page;mso-position-vertical-relative:page">
                  <v:fill o:detectmouseclick="t" on="false"/>
                  <v:stroke color="black" weight="14760" joinstyle="bevel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144780</wp:posOffset>
                </wp:positionH>
                <wp:positionV relativeFrom="paragraph">
                  <wp:posOffset>-8211185</wp:posOffset>
                </wp:positionV>
                <wp:extent cx="8670925" cy="6363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36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501.1pt;mso-wrap-distance-left:9.05pt;mso-wrap-distance-right:9.05pt;mso-wrap-distance-top:0pt;mso-wrap-distance-bottom:0pt;margin-top:-646.55pt;mso-position-vertical-relative:text;margin-left:-11.4pt;mso-position-horizontal-relative:margin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wmf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6.png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07:00Z</dcterms:created>
  <dc:creator>埼玉県</dc:creator>
  <dc:description/>
  <dc:language>en-US</dc:language>
  <cp:lastModifiedBy>埼玉県</cp:lastModifiedBy>
  <cp:lastPrinted>2015-06-02T15:12:00Z</cp:lastPrinted>
  <dcterms:modified xsi:type="dcterms:W3CDTF">2015-09-24T06:07:00Z</dcterms:modified>
  <cp:revision>2</cp:revision>
  <dc:subject/>
  <dc:title/>
</cp:coreProperties>
</file>