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学校自まんをしよ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自分の考えがはっきり伝わるように、組み立てを考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一　自分の学校のよさ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自分の考えがはっきり伝わるように、組み立てを考え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一　自分の学校のよさ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165</wp:posOffset>
            </wp:positionH>
            <wp:positionV relativeFrom="paragraph">
              <wp:posOffset>-705485</wp:posOffset>
            </wp:positionV>
            <wp:extent cx="726440" cy="80708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785</wp:posOffset>
                </wp:positionH>
                <wp:positionV relativeFrom="paragraph">
                  <wp:posOffset>-7420610</wp:posOffset>
                </wp:positionV>
                <wp:extent cx="7515225" cy="1828800"/>
                <wp:effectExtent l="5715" t="5080" r="5080" b="21194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わたしは、自分の学校が大好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なぜかというと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わたしの学校には、金かんバンドがあるからです。四年生から練習を始めます。オーディションをして、自分の楽きがきまると、とてもうれしいです。運動会やそふぼさんかんで、地いきの方のためにもえんそうします。音楽会にも出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もう一つ理由があり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それは、バザーがあるからです。バザーは六年生がゲームのお店を開いてくれたり、おうちの人達がやきそばやかき氷を作ってくれたりします。友達とお店を回り、とても楽しくすごすことができます。みなさんの学校にも、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このような理由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わたしはとうぶ小学校が大好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-584.3pt;width:591.7pt;height:143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わたしは、自分の学校が大好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なぜかというと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わたしの学校には、金かんバンドがあるからです。四年生から練習を始めます。オーディションをして、自分の楽きがきまると、とてもうれしいです。運動会やそふぼさんかんで、地いきの方のためにもえんそうします。音楽会にも出場し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もう一つ理由があります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それは、バザーがあるからです。バザーは六年生がゲームのお店を開いてくれたり、おうちの人達がやきそばやかき氷を作ってくれたりします。友達とお店を回り、とても楽しくすごすことができます。みなさんの学校にも、ありますか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このような理由で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わたしはとうぶ小学校が大好きで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66800</wp:posOffset>
            </wp:positionH>
            <wp:positionV relativeFrom="paragraph">
              <wp:posOffset>-584200</wp:posOffset>
            </wp:positionV>
            <wp:extent cx="783590" cy="87058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5985</wp:posOffset>
                </wp:positionH>
                <wp:positionV relativeFrom="paragraph">
                  <wp:posOffset>-7858760</wp:posOffset>
                </wp:positionV>
                <wp:extent cx="7962900" cy="392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8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4"/>
                              </w:rPr>
                              <w:t>わたしは自分の学校が大好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8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4"/>
                              </w:rPr>
                              <w:t>なぜかというと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8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4"/>
                              </w:rPr>
                              <w:t>もう一つ理由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  <w:sz w:val="28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4"/>
                              </w:rPr>
                              <w:t>このような理由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1"/>
                              </w:rPr>
                              <w:t>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pt;height:309pt;mso-wrap-distance-left:9.05pt;mso-wrap-distance-right:9.05pt;mso-wrap-distance-top:0pt;mso-wrap-distance-bottom:0pt;margin-top:-618.8pt;mso-position-vertical-relative:text;margin-left:17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b/>
                          <w:sz w:val="28"/>
                          <w:szCs w:val="24"/>
                        </w:rPr>
                        <w:t xml:space="preserve">○ 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4"/>
                        </w:rPr>
                        <w:t>わたしは自分の学校が大好きで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b/>
                          <w:sz w:val="28"/>
                          <w:szCs w:val="24"/>
                        </w:rPr>
                        <w:t xml:space="preserve">○ 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4"/>
                        </w:rPr>
                        <w:t>なぜかというと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b/>
                          <w:sz w:val="28"/>
                          <w:szCs w:val="24"/>
                        </w:rPr>
                        <w:t xml:space="preserve">○ 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4"/>
                        </w:rPr>
                        <w:t>もう一つ理由がありま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b/>
                          <w:sz w:val="28"/>
                          <w:szCs w:val="24"/>
                        </w:rPr>
                        <w:t xml:space="preserve">○ 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4"/>
                        </w:rPr>
                        <w:t>このような理由で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1"/>
                        </w:rPr>
                        <w:t>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24:00Z</dcterms:created>
  <dc:creator>fsl</dc:creator>
  <dc:description/>
  <cp:keywords/>
  <dc:language>en-US</dc:language>
  <cp:lastModifiedBy>埼玉県</cp:lastModifiedBy>
  <dcterms:modified xsi:type="dcterms:W3CDTF">2016-12-22T01:03:00Z</dcterms:modified>
  <cp:revision>18</cp:revision>
  <dc:subject/>
  <dc:title/>
</cp:coreProperties>
</file>