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4020</wp:posOffset>
                </wp:positionH>
                <wp:positionV relativeFrom="page">
                  <wp:posOffset>185420</wp:posOffset>
                </wp:positionV>
                <wp:extent cx="611505" cy="605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6pt;margin-top:14.6pt;width:48.1pt;height:4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国語　中学年　読むこと　</w:t>
      </w:r>
      <w:bookmarkStart w:id="0" w:name="_Hlk38460892"/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明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な文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①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>
        <w:rPr>
          <w:rFonts w:ascii="HG丸ｺﾞｼｯｸM-PRO" w:hAnsi="HG丸ｺﾞｼｯｸM-PRO" w:cs="HG丸ｺﾞｼｯｸM-PRO" w:eastAsia="HG丸ｺﾞｼｯｸM-PRO"/>
          <w:sz w:val="32"/>
        </w:rPr>
        <w:t>年</w: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>
        <w:rPr>
          <w:rFonts w:ascii="HG丸ｺﾞｼｯｸM-PRO" w:hAnsi="HG丸ｺﾞｼｯｸM-PRO" w:cs="HG丸ｺﾞｼｯｸM-PRO" w:eastAsia="HG丸ｺﾞｼｯｸM-PRO"/>
          <w:sz w:val="32"/>
        </w:rPr>
        <w:t>組</w: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>
        <w:rPr>
          <w:rFonts w:ascii="HG丸ｺﾞｼｯｸM-PRO" w:hAnsi="HG丸ｺﾞｼｯｸM-PRO" w:cs="HG丸ｺﾞｼｯｸM-PRO" w:eastAsia="HG丸ｺﾞｼｯｸM-PRO"/>
          <w:sz w:val="32"/>
        </w:rPr>
        <w:t>番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</w:p>
    <w:p>
      <w:pPr>
        <w:pStyle w:val="Normal"/>
        <w:ind w:right="1280" w:firstLine="120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24830</wp:posOffset>
            </wp:positionH>
            <wp:positionV relativeFrom="paragraph">
              <wp:posOffset>2110740</wp:posOffset>
            </wp:positionV>
            <wp:extent cx="459740" cy="490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35625</wp:posOffset>
            </wp:positionH>
            <wp:positionV relativeFrom="paragraph">
              <wp:posOffset>3333115</wp:posOffset>
            </wp:positionV>
            <wp:extent cx="418465" cy="510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03495</wp:posOffset>
            </wp:positionH>
            <wp:positionV relativeFrom="page">
              <wp:posOffset>-267335</wp:posOffset>
            </wp:positionV>
            <wp:extent cx="518160" cy="409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名前</w: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885</wp:posOffset>
                </wp:positionH>
                <wp:positionV relativeFrom="paragraph">
                  <wp:posOffset>-196850</wp:posOffset>
                </wp:positionV>
                <wp:extent cx="323215" cy="61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1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48.7pt;mso-wrap-distance-left:9.05pt;mso-wrap-distance-right:9.05pt;mso-wrap-distance-top:0pt;mso-wrap-distance-bottom:0pt;margin-top:-15.5pt;mso-position-vertical-relative:text;margin-left:-7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1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3360</wp:posOffset>
                </wp:positionH>
                <wp:positionV relativeFrom="paragraph">
                  <wp:posOffset>5719445</wp:posOffset>
                </wp:positionV>
                <wp:extent cx="476250" cy="4619625"/>
                <wp:effectExtent l="5080" t="5715" r="5715" b="387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19520"/>
                        </a:xfrm>
                        <a:prstGeom prst="wedgeRoundRectCallout">
                          <a:avLst>
                            <a:gd name="adj1" fmla="val -28532"/>
                            <a:gd name="adj2" fmla="val 577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6.8pt;margin-top:450.35pt;width:37.45pt;height:363.7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50510</wp:posOffset>
            </wp:positionH>
            <wp:positionV relativeFrom="paragraph">
              <wp:posOffset>5598795</wp:posOffset>
            </wp:positionV>
            <wp:extent cx="658495" cy="76454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85360</wp:posOffset>
                </wp:positionH>
                <wp:positionV relativeFrom="paragraph">
                  <wp:posOffset>3044190</wp:posOffset>
                </wp:positionV>
                <wp:extent cx="590550" cy="762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239.7pt;width:46.45pt;height:5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5105</wp:posOffset>
                </wp:positionH>
                <wp:positionV relativeFrom="paragraph">
                  <wp:posOffset>4747895</wp:posOffset>
                </wp:positionV>
                <wp:extent cx="828675" cy="5894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8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73.85pt;width:65.2pt;height:464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9085</wp:posOffset>
            </wp:positionH>
            <wp:positionV relativeFrom="paragraph">
              <wp:posOffset>4747895</wp:posOffset>
            </wp:positionV>
            <wp:extent cx="305435" cy="11620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8" r="-9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</wp:posOffset>
                </wp:positionH>
                <wp:positionV relativeFrom="paragraph">
                  <wp:posOffset>-2212975</wp:posOffset>
                </wp:positionV>
                <wp:extent cx="8596630" cy="61537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んで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はるかさんは、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教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のまど」と「ドアの</w:t>
                            </w:r>
                            <w:bookmarkStart w:id="1" w:name="_Hlk38008939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まど」の</w:t>
                            </w:r>
                            <w:bookmarkEnd w:id="1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どちらが広いか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べてみることに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はるかさんは、どのようにして広さくらべをしたのでしょうか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まず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げて、教室のまどにあててみました。すると、まどが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はみでたので、教室のまど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bdr w:val="single" w:sz="4" w:space="0" w:color="000000"/>
                              </w:rPr>
                              <w:t>　ア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ことがわか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げ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を</w:t>
                            </w:r>
                            <w:bookmarkStart w:id="2" w:name="_Hlk38453849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ドアの</w:t>
                            </w:r>
                            <w:bookmarkEnd w:id="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ま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ねてみました。すると、まど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かくれたので、ドアのまど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より</w:t>
                            </w:r>
                            <w:bookmarkStart w:id="3" w:name="_Hlk3912900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bdr w:val="single" w:sz="4" w:space="0" w:color="000000"/>
                              </w:rPr>
                              <w:t>　イ　</w:t>
                            </w:r>
                            <w:bookmarkEnd w:id="3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ことがわか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このようにして、教室のまどの方が、ドアのまど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bdr w:val="single" w:sz="4" w:space="0" w:color="000000"/>
                              </w:rPr>
                              <w:t>　ウ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ことがわか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一　ア、イ、ウにあてはまる言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み合わせについて、次の①～③の中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一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び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で答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①　ア…広い　　イ…せまい　　ウ…せま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②　ア…広い　　イ…せまい　　ウ…広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③　ア…せまい　イ…広い　　　ウ…せま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二　</w:t>
                            </w:r>
                            <w:bookmarkStart w:id="4" w:name="_Hlk39128988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はるか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について、</w:t>
                            </w:r>
                            <w:bookmarkEnd w:id="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u w:val="wave"/>
                              </w:rPr>
                              <w:t>広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  <w:u w:val="wave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u w:val="wave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書きまとめることに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次の①～③に「教室のまど」、「ドアのまど」、「新聞紙」の言葉を一つず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入れて、メ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させ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この文章は、小学校国語　低学年　読むこと　ワーク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「せ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明てきな文しょう①」をもとにして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作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ぶんを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6.9pt;height:484.55pt;mso-wrap-distance-left:9.05pt;mso-wrap-distance-right:9.05pt;mso-wrap-distance-top:0pt;mso-wrap-distance-bottom:0pt;margin-top:-174.25pt;mso-position-vertical-relative:text;margin-left:3.6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640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んで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はるかさんは、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教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のまど」と「ドアの</w:t>
                      </w:r>
                      <w:bookmarkStart w:id="5" w:name="_Hlk38008939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まど」の</w:t>
                      </w:r>
                      <w:bookmarkEnd w:id="5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どちらが広いかについて、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べてみることにし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はるかさんは、どのようにして広さくらべをしたのでしょうか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まず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げて、教室のまどにあててみました。すると、まどが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はみでたので、教室のまど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bdr w:val="single" w:sz="4" w:space="0" w:color="000000"/>
                        </w:rPr>
                        <w:t>　ア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ことがわかり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げ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を</w:t>
                      </w:r>
                      <w:bookmarkStart w:id="6" w:name="_Hlk38453849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ドアの</w:t>
                      </w:r>
                      <w:bookmarkEnd w:id="6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まど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ねてみました。すると、まど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かくれたので、ドアのまど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より</w:t>
                      </w:r>
                      <w:bookmarkStart w:id="7" w:name="_Hlk39129002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bdr w:val="single" w:sz="4" w:space="0" w:color="000000"/>
                        </w:rPr>
                        <w:t>　イ　</w:t>
                      </w:r>
                      <w:bookmarkEnd w:id="7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ことがわかり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このようにして、教室のまどの方が、ドアのまど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bdr w:val="single" w:sz="4" w:space="0" w:color="000000"/>
                        </w:rPr>
                        <w:t>　ウ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ことがわか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一　ア、イ、ウにあてはまる言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み合わせについて、次の①～③の中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一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び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で答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　①　ア…広い　　イ…せまい　　ウ…せま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　②　ア…広い　　イ…せまい　　ウ…広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　③　ア…せまい　イ…広い　　　ウ…せま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二　</w:t>
                      </w:r>
                      <w:bookmarkStart w:id="8" w:name="_Hlk39128988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はるか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べ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について、</w:t>
                      </w:r>
                      <w:bookmarkEnd w:id="8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u w:val="wave"/>
                        </w:rPr>
                        <w:t>広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u w:val="wave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u w:val="wave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書きまとめることに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　次の①～③に「教室のまど」、「ドアのまど」、「新聞紙」の言葉を一つず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入れて、メ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させ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この文章は、小学校国語　低学年　読むこと　ワークシ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「せ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明てきな文しょう①」をもとにして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作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ぶんを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1790</wp:posOffset>
                </wp:positionH>
                <wp:positionV relativeFrom="paragraph">
                  <wp:posOffset>4972050</wp:posOffset>
                </wp:positionV>
                <wp:extent cx="561340" cy="5523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52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</w:rPr>
                              <w:t>　　　　　　　→②　　　　　　→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434.95pt;mso-wrap-distance-left:9.05pt;mso-wrap-distance-right:9.05pt;mso-wrap-distance-top:0pt;mso-wrap-distance-bottom:0pt;margin-top:391.5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①</w:t>
                      </w:r>
                      <w:r>
                        <w:rPr>
                          <w:sz w:val="36"/>
                        </w:rPr>
                        <w:t>　　　　　　　→②　　　　　　→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9125</wp:posOffset>
                </wp:positionH>
                <wp:positionV relativeFrom="paragraph">
                  <wp:posOffset>4996180</wp:posOffset>
                </wp:positionV>
                <wp:extent cx="447040" cy="1513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36"/>
                              </w:rPr>
                              <w:t>教室のま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19.2pt;mso-wrap-distance-left:9.05pt;mso-wrap-distance-right:9.05pt;mso-wrap-distance-top:0pt;mso-wrap-distance-bottom:0pt;margin-top:393.4pt;mso-position-vertical-relative:text;margin-left:4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color w:val="FF0000"/>
                          <w:sz w:val="36"/>
                        </w:rPr>
                        <w:t>教室の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90190</wp:posOffset>
                </wp:positionH>
                <wp:positionV relativeFrom="paragraph">
                  <wp:posOffset>4972050</wp:posOffset>
                </wp:positionV>
                <wp:extent cx="408940" cy="1247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36"/>
                              </w:rPr>
                              <w:t>新聞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98.2pt;mso-wrap-distance-left:9.05pt;mso-wrap-distance-right:9.05pt;mso-wrap-distance-top:0pt;mso-wrap-distance-bottom:0pt;margin-top:391.5pt;mso-position-vertical-relative:text;margin-left:21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color w:val="FF0000"/>
                          <w:sz w:val="36"/>
                        </w:rPr>
                        <w:t>新聞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99940</wp:posOffset>
                </wp:positionH>
                <wp:positionV relativeFrom="paragraph">
                  <wp:posOffset>4972050</wp:posOffset>
                </wp:positionV>
                <wp:extent cx="418465" cy="13519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36"/>
                              </w:rPr>
                              <w:t>ドアのま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06.45pt;mso-wrap-distance-left:9.05pt;mso-wrap-distance-right:9.05pt;mso-wrap-distance-top:0pt;mso-wrap-distance-bottom:0pt;margin-top:391.5pt;mso-position-vertical-relative:text;margin-left:36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color w:val="FF0000"/>
                          <w:sz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36"/>
                        </w:rPr>
                        <w:t>ドアの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47590</wp:posOffset>
                </wp:positionH>
                <wp:positionV relativeFrom="paragraph">
                  <wp:posOffset>3095625</wp:posOffset>
                </wp:positionV>
                <wp:extent cx="523240" cy="660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FF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52pt;mso-wrap-distance-left:9.05pt;mso-wrap-distance-right:9.05pt;mso-wrap-distance-top:0pt;mso-wrap-distance-bottom:0pt;margin-top:243.75pt;mso-position-vertical-relative:text;margin-left:38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color w:val="FF0000"/>
                          <w:sz w:val="4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1:00Z</dcterms:created>
  <dc:creator>埼玉県</dc:creator>
  <dc:description/>
  <cp:keywords/>
  <dc:language>en-US</dc:language>
  <cp:lastModifiedBy>金野泰久</cp:lastModifiedBy>
  <cp:lastPrinted>2020-04-30T13:53:00Z</cp:lastPrinted>
  <dcterms:modified xsi:type="dcterms:W3CDTF">2020-05-08T01:48:00Z</dcterms:modified>
  <cp:revision>3</cp:revision>
  <dc:subject/>
  <dc:title/>
</cp:coreProperties>
</file>