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6215</wp:posOffset>
                </wp:positionH>
                <wp:positionV relativeFrom="paragraph">
                  <wp:posOffset>1500505</wp:posOffset>
                </wp:positionV>
                <wp:extent cx="1847850" cy="771525"/>
                <wp:effectExtent l="5080" t="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5.45pt;margin-top:118.1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75915</wp:posOffset>
                </wp:positionH>
                <wp:positionV relativeFrom="paragraph">
                  <wp:posOffset>2462530</wp:posOffset>
                </wp:positionV>
                <wp:extent cx="1847850" cy="771525"/>
                <wp:effectExtent l="5080" t="63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93.85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80565</wp:posOffset>
                </wp:positionH>
                <wp:positionV relativeFrom="paragraph">
                  <wp:posOffset>3062605</wp:posOffset>
                </wp:positionV>
                <wp:extent cx="1181100" cy="771525"/>
                <wp:effectExtent l="5080" t="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241.1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52190</wp:posOffset>
                </wp:positionH>
                <wp:positionV relativeFrom="paragraph">
                  <wp:posOffset>4043680</wp:posOffset>
                </wp:positionV>
                <wp:extent cx="1181100" cy="771525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318.35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について、正しい敬語を　　　　から選び、○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つけましょう。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○いらっしゃ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教室に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来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○お答え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の母の質問に、校長先生が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申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食べ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社長がディナー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○めしあが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もら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となりの家の木村さんから、おみやげ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○いただい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○うかがい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明日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行き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二　―――の言葉を敬語に書き直しましょう。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解答例）　　　　　　　（　お聞きし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うかがい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の子どものころの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聞き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（　　おっしゃること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ゲストティーチャー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うこ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正確にメモ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　お帰りになり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　帰られ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は、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帰り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（　お持ちします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が荷物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持ち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（　くださる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、賞状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について、正しい敬語を　　　　から選び、○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つけましょう。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○いらっしゃい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教室に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来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○お答えに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の母の質問に、校長先生が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申され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食べ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社長がディナー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○めしあが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もらっ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となりの家の木村さんから、おみやげ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○いただい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○うかがいます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明日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行きま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二　―――の言葉を敬語に書き直しましょう。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解答例）　　　　　　　（　お聞きし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うかがい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の子どものころの夢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聞き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（　　おっしゃること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ゲストティーチャー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うこと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正確にメモ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　お帰りになり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　帰られ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は、もう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帰り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（　お持ちします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 xml:space="preserve">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が荷物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持ち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（　くださる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、賞状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くれ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20695</wp:posOffset>
                </wp:positionH>
                <wp:positionV relativeFrom="paragraph">
                  <wp:posOffset>63500</wp:posOffset>
                </wp:positionV>
                <wp:extent cx="433070" cy="247650"/>
                <wp:effectExtent l="571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080" cy="247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5pt;width:34.05pt;height:19.45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85290</wp:posOffset>
                </wp:positionH>
                <wp:positionV relativeFrom="paragraph">
                  <wp:posOffset>-452120</wp:posOffset>
                </wp:positionV>
                <wp:extent cx="1409700" cy="771525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-35.65pt;width:110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37710</wp:posOffset>
                </wp:positionH>
                <wp:positionV relativeFrom="paragraph">
                  <wp:posOffset>-2734310</wp:posOffset>
                </wp:positionV>
                <wp:extent cx="2847975" cy="1562100"/>
                <wp:effectExtent l="5715" t="73660" r="5080" b="6497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62040"/>
                        </a:xfrm>
                        <a:prstGeom prst="wedgeRoundRectCallout">
                          <a:avLst>
                            <a:gd name="adj1" fmla="val -46430"/>
                            <a:gd name="adj2" fmla="val -5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手や話題になっている人をうやまう気持ち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尊敬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分や身内の者の動作をけんそんして言うことで、その動作を受ける人への敬意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けんじょう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使う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3pt;margin-top:-215.3pt;width:224.2pt;height:12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手や話題になっている人をうやまう気持ち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尊敬語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分や身内の者の動作をけんそんして言うことで、その動作を受ける人への敬意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けんじょう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使う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37710</wp:posOffset>
                </wp:positionH>
                <wp:positionV relativeFrom="paragraph">
                  <wp:posOffset>-943610</wp:posOffset>
                </wp:positionV>
                <wp:extent cx="1050925" cy="1311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1614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03.3pt;mso-wrap-distance-left:9.05pt;mso-wrap-distance-right:9.05pt;mso-wrap-distance-top:0pt;mso-wrap-distance-bottom:0pt;margin-top:-74.3pt;mso-position-vertical-relative:text;margin-left:35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1614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6:00Z</dcterms:created>
  <dc:creator>fsl</dc:creator>
  <dc:description/>
  <cp:keywords/>
  <dc:language>en-US</dc:language>
  <cp:lastModifiedBy>埼玉県</cp:lastModifiedBy>
  <dcterms:modified xsi:type="dcterms:W3CDTF">2015-10-21T06:06:00Z</dcterms:modified>
  <cp:revision>3</cp:revision>
  <dc:subject/>
  <dc:title/>
</cp:coreProperties>
</file>