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中学年　国語　「日記を書こ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18410</wp:posOffset>
                </wp:positionH>
                <wp:positionV relativeFrom="paragraph">
                  <wp:posOffset>-514985</wp:posOffset>
                </wp:positionV>
                <wp:extent cx="647700" cy="1838325"/>
                <wp:effectExtent l="786130" t="691515" r="5715" b="177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38160"/>
                        </a:xfrm>
                        <a:prstGeom prst="wedgeRoundRectCallout">
                          <a:avLst>
                            <a:gd name="adj1" fmla="val -170587"/>
                            <a:gd name="adj2" fmla="val -8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思ったことはつづけて同じ行に書き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.3pt;margin-top:-40.55pt;width:50.95pt;height:144.7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思ったことはつづけて同じ行に書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83505</wp:posOffset>
            </wp:positionH>
            <wp:positionV relativeFrom="paragraph">
              <wp:posOffset>-810260</wp:posOffset>
            </wp:positionV>
            <wp:extent cx="809625" cy="7556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margin">
                  <wp:align>bottom</wp:align>
                </wp:positionV>
                <wp:extent cx="3397250" cy="4864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668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  <w:gridCol w:w="669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40" w:right="113" w:hanging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「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383pt;mso-wrap-distance-left:7.1pt;mso-wrap-distance-right:7.1pt;mso-wrap-distance-top:0pt;mso-wrap-distance-bottom:0pt;margin-top:453.9pt;mso-position-vertical:bottom;mso-position-vertical-relative:margin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668"/>
                        <w:gridCol w:w="669"/>
                        <w:gridCol w:w="669"/>
                        <w:gridCol w:w="669"/>
                        <w:gridCol w:w="669"/>
                        <w:gridCol w:w="669"/>
                        <w:gridCol w:w="669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40" w:right="113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7.65pt;margin-top:-12.85pt;width:34.45pt;height:173.2pt;mso-wrap-style:square;v-text-anchor:top;mso-position-horizontal-relative:margin" type="_x0000_t17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HG創英角ｺﾞｼｯｸUB" w:hAnsi="HG創英角ｺﾞｼｯｸUB" w:eastAsia="HG創英角ｺﾞｼｯｸUB" w:cs="HG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会話文の下には何も書きません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97155</wp:posOffset>
                </wp:positionH>
                <wp:positionV relativeFrom="paragraph">
                  <wp:posOffset>-163195</wp:posOffset>
                </wp:positionV>
                <wp:extent cx="438150" cy="2200275"/>
                <wp:effectExtent l="86995" t="304165" r="5715" b="700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00320"/>
                        </a:xfrm>
                        <a:prstGeom prst="wedgeRoundRectCallout">
                          <a:avLst>
                            <a:gd name="adj1" fmla="val -15217"/>
                            <a:gd name="adj2" fmla="val -6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会話文の下には何も書きません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65pt;margin-top:-12.85pt;width:34.45pt;height:173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会話文の下には何も書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22885</wp:posOffset>
                </wp:positionH>
                <wp:positionV relativeFrom="paragraph">
                  <wp:posOffset>-1248410</wp:posOffset>
                </wp:positionV>
                <wp:extent cx="1247775" cy="809625"/>
                <wp:effectExtent l="5715" t="5715" r="219710" b="186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09640"/>
                        </a:xfrm>
                        <a:prstGeom prst="wedgeRoundRectCallout">
                          <a:avLst>
                            <a:gd name="adj1" fmla="val -15648"/>
                            <a:gd name="adj2" fmla="val 7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ひとマスあけてから、書き始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55pt;margin-top:-98.3pt;width:98.2pt;height:63.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ひとマスあけてから、書き始め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margin">
                  <wp:align>center</wp:align>
                </wp:positionV>
                <wp:extent cx="3764280" cy="5426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9"/>
                              <w:gridCol w:w="659"/>
                              <w:gridCol w:w="659"/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240" w:right="113" w:hanging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427.25pt;mso-wrap-distance-left:7.1pt;mso-wrap-distance-right:7.1pt;mso-wrap-distance-top:0pt;mso-wrap-distance-bottom:0pt;margin-top:216.05pt;mso-position-vertical:center;mso-position-vertical-relative:margin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9"/>
                        <w:gridCol w:w="659"/>
                        <w:gridCol w:w="659"/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240" w:right="113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-8474710</wp:posOffset>
                </wp:positionV>
                <wp:extent cx="8985250" cy="6289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628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日記の例を読んでみましょう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教科書体" w:hAnsi="HG教科書体" w:cs="ＭＳ 明朝;MS Mincho" w:eastAsia="HG教科書体"/>
                                <w:b/>
                                <w:sz w:val="24"/>
                                <w:szCs w:val="24"/>
                              </w:rPr>
                              <w:t>一　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24"/>
                                <w:szCs w:val="24"/>
                              </w:rPr>
                              <w:t>「　」を使って、日記を書きましょう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7.5pt;height:495.25pt;mso-wrap-distance-left:9.05pt;mso-wrap-distance-right:9.05pt;mso-wrap-distance-top:0pt;mso-wrap-distance-bottom:0pt;margin-top:-667.3pt;mso-position-vertical-relative:text;margin-left: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日記の例を読んでみましょう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教科書体" w:hAnsi="HG教科書体" w:eastAsia="HG教科書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教科書体" w:hAnsi="HG教科書体" w:cs="ＭＳ 明朝;MS Mincho" w:eastAsia="HG教科書体"/>
                          <w:b/>
                          <w:sz w:val="24"/>
                          <w:szCs w:val="24"/>
                        </w:rPr>
                        <w:t>一　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24"/>
                          <w:szCs w:val="24"/>
                        </w:rPr>
                        <w:t>「　」を使って、日記を書きましょう。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6:00Z</dcterms:created>
  <dc:creator>fsl</dc:creator>
  <dc:description/>
  <cp:keywords/>
  <dc:language>en-US</dc:language>
  <cp:lastModifiedBy>埼玉県</cp:lastModifiedBy>
  <dcterms:modified xsi:type="dcterms:W3CDTF">2016-12-22T01:01:00Z</dcterms:modified>
  <cp:revision>16</cp:revision>
  <dc:subject/>
  <dc:title/>
</cp:coreProperties>
</file>