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①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3815</wp:posOffset>
                </wp:positionH>
                <wp:positionV relativeFrom="page">
                  <wp:posOffset>-869950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-68.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7">
                <wp:simplePos x="0" y="0"/>
                <wp:positionH relativeFrom="page">
                  <wp:posOffset>4634865</wp:posOffset>
                </wp:positionH>
                <wp:positionV relativeFrom="page">
                  <wp:posOffset>-726440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5pt;margin-top:-57.2pt;width:64pt;height:51.5pt" coordorigin="7299,-1144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99;top:-1144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561;top:-1043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8;top:-1077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-940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55;top:-909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 どうぶつのな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ご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26670</wp:posOffset>
                </wp:positionV>
                <wp:extent cx="332740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83.2pt;mso-wrap-distance-left:9.05pt;mso-wrap-distance-right:9.05pt;mso-wrap-distance-top:0pt;mso-wrap-distance-bottom:0pt;margin-top:2.1pt;mso-position-vertical-relative:page;margin-left:24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れい】</w:t>
      </w:r>
    </w:p>
    <w:p>
      <w:pPr>
        <w:pStyle w:val="Normal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34665</wp:posOffset>
                </wp:positionH>
                <wp:positionV relativeFrom="page">
                  <wp:posOffset>-621030</wp:posOffset>
                </wp:positionV>
                <wp:extent cx="815340" cy="784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84800"/>
                          <a:chOff x="0" y="0"/>
                          <a:chExt cx="815400" cy="78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54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5880" y="23400"/>
                            <a:ext cx="7214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-48.9pt;width:64.2pt;height:61.8pt" coordorigin="4779,-978" coordsize="1284,1236">
                <v:shape id="shape_0" stroked="f" o:allowincell="f" style="position:absolute;left:4779;top:-978;width:1283;height:123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83;top:-941;width:1135;height:11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教科書体" w:hAnsi="HGP教科書体" w:cs="HG丸ｺﾞｼｯｸM-PRO" w:eastAsia="HGP教科書体"/>
          <w:sz w:val="52"/>
          <w:szCs w:val="52"/>
        </w:rPr>
        <w:t>・犬が、　　　　　　　　　　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7450</wp:posOffset>
                </wp:positionH>
                <wp:positionV relativeFrom="page">
                  <wp:posOffset>-599440</wp:posOffset>
                </wp:positionV>
                <wp:extent cx="707390" cy="2086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ワンワ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64.3pt;mso-wrap-distance-left:9.05pt;mso-wrap-distance-right:9.05pt;mso-wrap-distance-top:0pt;mso-wrap-distance-bottom:0pt;margin-top:-47.2pt;mso-position-vertical-relative:page;margin-left:9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ワンワ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4485</wp:posOffset>
                </wp:positionH>
                <wp:positionV relativeFrom="page">
                  <wp:posOffset>-1001395</wp:posOffset>
                </wp:positionV>
                <wp:extent cx="1097915" cy="604520"/>
                <wp:effectExtent l="5715" t="571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04440"/>
                          <a:chOff x="0" y="0"/>
                          <a:chExt cx="1098000" cy="604440"/>
                        </a:xfrm>
                      </wpg:grpSpPr>
                      <wps:wsp>
                        <wps:cNvSpPr/>
                        <wps:spPr>
                          <a:xfrm>
                            <a:off x="249480" y="286920"/>
                            <a:ext cx="17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142"/>
                                </a:moveTo>
                                <a:cubicBezTo>
                                  <a:pt x="18841" y="8675"/>
                                  <a:pt x="15146" y="10786"/>
                                  <a:pt x="13376" y="11364"/>
                                </a:cubicBezTo>
                                <a:cubicBezTo>
                                  <a:pt x="11607" y="11942"/>
                                  <a:pt x="9056" y="12925"/>
                                  <a:pt x="9056" y="14169"/>
                                </a:cubicBezTo>
                                <a:cubicBezTo>
                                  <a:pt x="9108" y="15412"/>
                                  <a:pt x="9577" y="18246"/>
                                  <a:pt x="10982" y="18737"/>
                                </a:cubicBezTo>
                                <a:cubicBezTo>
                                  <a:pt x="14886" y="18882"/>
                                  <a:pt x="16135" y="19084"/>
                                  <a:pt x="16135" y="19894"/>
                                </a:cubicBezTo>
                                <a:cubicBezTo>
                                  <a:pt x="16135" y="20704"/>
                                  <a:pt x="15198" y="20790"/>
                                  <a:pt x="15198" y="20790"/>
                                </a:cubicBezTo>
                                <a:cubicBezTo>
                                  <a:pt x="15094" y="21108"/>
                                  <a:pt x="13689" y="21600"/>
                                  <a:pt x="10878" y="21600"/>
                                </a:cubicBezTo>
                                <a:cubicBezTo>
                                  <a:pt x="8120" y="21600"/>
                                  <a:pt x="6610" y="20733"/>
                                  <a:pt x="5257" y="19605"/>
                                </a:cubicBezTo>
                                <a:cubicBezTo>
                                  <a:pt x="3904" y="18477"/>
                                  <a:pt x="2030" y="15846"/>
                                  <a:pt x="1301" y="13735"/>
                                </a:cubicBezTo>
                                <a:cubicBezTo>
                                  <a:pt x="625" y="11624"/>
                                  <a:pt x="0" y="10467"/>
                                  <a:pt x="2030" y="9687"/>
                                </a:cubicBezTo>
                                <a:cubicBezTo>
                                  <a:pt x="4112" y="8906"/>
                                  <a:pt x="7287" y="7605"/>
                                  <a:pt x="8120" y="6477"/>
                                </a:cubicBezTo>
                                <a:cubicBezTo>
                                  <a:pt x="8900" y="5349"/>
                                  <a:pt x="9733" y="4164"/>
                                  <a:pt x="9889" y="3065"/>
                                </a:cubicBezTo>
                                <a:cubicBezTo>
                                  <a:pt x="9993" y="1966"/>
                                  <a:pt x="9993" y="983"/>
                                  <a:pt x="9993" y="0"/>
                                </a:cubicBezTo>
                                <a:cubicBezTo>
                                  <a:pt x="12335" y="58"/>
                                  <a:pt x="20767" y="5147"/>
                                  <a:pt x="21600" y="7142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4640"/>
                            <a:ext cx="119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" y="617"/>
                                </a:moveTo>
                                <a:cubicBezTo>
                                  <a:pt x="312" y="2571"/>
                                  <a:pt x="0" y="8023"/>
                                  <a:pt x="0" y="8743"/>
                                </a:cubicBezTo>
                                <a:cubicBezTo>
                                  <a:pt x="2417" y="11777"/>
                                  <a:pt x="3665" y="12909"/>
                                  <a:pt x="4913" y="13886"/>
                                </a:cubicBezTo>
                                <a:cubicBezTo>
                                  <a:pt x="6238" y="14863"/>
                                  <a:pt x="6862" y="19183"/>
                                  <a:pt x="1871" y="16869"/>
                                </a:cubicBezTo>
                                <a:cubicBezTo>
                                  <a:pt x="2027" y="19080"/>
                                  <a:pt x="1326" y="18206"/>
                                  <a:pt x="2885" y="19337"/>
                                </a:cubicBezTo>
                                <a:cubicBezTo>
                                  <a:pt x="4445" y="20417"/>
                                  <a:pt x="5381" y="21446"/>
                                  <a:pt x="16999" y="21600"/>
                                </a:cubicBezTo>
                                <a:cubicBezTo>
                                  <a:pt x="18481" y="20880"/>
                                  <a:pt x="19806" y="19749"/>
                                  <a:pt x="20742" y="19286"/>
                                </a:cubicBezTo>
                                <a:cubicBezTo>
                                  <a:pt x="21600" y="14657"/>
                                  <a:pt x="3041" y="0"/>
                                  <a:pt x="468" y="61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3400"/>
                            <a:ext cx="6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335" y="2112"/>
                                  <a:pt x="12382" y="3922"/>
                                  <a:pt x="9355" y="4706"/>
                                </a:cubicBezTo>
                                <a:cubicBezTo>
                                  <a:pt x="6191" y="5430"/>
                                  <a:pt x="0" y="7120"/>
                                  <a:pt x="688" y="9533"/>
                                </a:cubicBezTo>
                                <a:cubicBezTo>
                                  <a:pt x="1238" y="11886"/>
                                  <a:pt x="7567" y="20876"/>
                                  <a:pt x="8805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123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569" y="2227"/>
                                  <a:pt x="8899" y="7060"/>
                                  <a:pt x="6313" y="7900"/>
                                </a:cubicBezTo>
                                <a:cubicBezTo>
                                  <a:pt x="3727" y="8741"/>
                                  <a:pt x="0" y="10170"/>
                                  <a:pt x="0" y="11977"/>
                                </a:cubicBezTo>
                                <a:cubicBezTo>
                                  <a:pt x="76" y="13784"/>
                                  <a:pt x="761" y="17902"/>
                                  <a:pt x="2814" y="18616"/>
                                </a:cubicBezTo>
                                <a:cubicBezTo>
                                  <a:pt x="8518" y="18826"/>
                                  <a:pt x="10344" y="19121"/>
                                  <a:pt x="10344" y="20297"/>
                                </a:cubicBezTo>
                                <a:cubicBezTo>
                                  <a:pt x="10344" y="21474"/>
                                  <a:pt x="8975" y="21600"/>
                                  <a:pt x="8975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9320"/>
                            <a:ext cx="1278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41" y="20170"/>
                                </a:moveTo>
                                <a:cubicBezTo>
                                  <a:pt x="20355" y="20217"/>
                                  <a:pt x="21600" y="20384"/>
                                  <a:pt x="21380" y="20932"/>
                                </a:cubicBezTo>
                                <a:cubicBezTo>
                                  <a:pt x="21234" y="21195"/>
                                  <a:pt x="19257" y="21600"/>
                                  <a:pt x="15303" y="21600"/>
                                </a:cubicBezTo>
                                <a:cubicBezTo>
                                  <a:pt x="11422" y="21600"/>
                                  <a:pt x="9299" y="20885"/>
                                  <a:pt x="7395" y="19955"/>
                                </a:cubicBezTo>
                                <a:cubicBezTo>
                                  <a:pt x="5492" y="19025"/>
                                  <a:pt x="2856" y="16856"/>
                                  <a:pt x="1831" y="15115"/>
                                </a:cubicBezTo>
                                <a:cubicBezTo>
                                  <a:pt x="879" y="13375"/>
                                  <a:pt x="0" y="12421"/>
                                  <a:pt x="2856" y="11777"/>
                                </a:cubicBezTo>
                                <a:cubicBezTo>
                                  <a:pt x="5784" y="11134"/>
                                  <a:pt x="10251" y="10061"/>
                                  <a:pt x="11422" y="9131"/>
                                </a:cubicBezTo>
                                <a:cubicBezTo>
                                  <a:pt x="12521" y="8201"/>
                                  <a:pt x="13692" y="7224"/>
                                  <a:pt x="13912" y="6318"/>
                                </a:cubicBezTo>
                                <a:cubicBezTo>
                                  <a:pt x="14058" y="5412"/>
                                  <a:pt x="14058" y="691"/>
                                  <a:pt x="1449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8320"/>
                            <a:ext cx="61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71"/>
                                </a:moveTo>
                                <a:cubicBezTo>
                                  <a:pt x="906" y="12857"/>
                                  <a:pt x="2870" y="21600"/>
                                  <a:pt x="7099" y="21600"/>
                                </a:cubicBezTo>
                                <a:cubicBezTo>
                                  <a:pt x="11178" y="21600"/>
                                  <a:pt x="17673" y="668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0216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16" y="5181"/>
                                </a:moveTo>
                                <a:cubicBezTo>
                                  <a:pt x="21370" y="3757"/>
                                  <a:pt x="21508" y="1863"/>
                                  <a:pt x="21223" y="1174"/>
                                </a:cubicBezTo>
                                <a:cubicBezTo>
                                  <a:pt x="18707" y="31"/>
                                  <a:pt x="16485" y="172"/>
                                  <a:pt x="16145" y="423"/>
                                </a:cubicBezTo>
                                <a:cubicBezTo>
                                  <a:pt x="15814" y="689"/>
                                  <a:pt x="13573" y="0"/>
                                  <a:pt x="13573" y="0"/>
                                </a:cubicBezTo>
                                <a:cubicBezTo>
                                  <a:pt x="12352" y="125"/>
                                  <a:pt x="10846" y="470"/>
                                  <a:pt x="9992" y="360"/>
                                </a:cubicBezTo>
                                <a:cubicBezTo>
                                  <a:pt x="9138" y="235"/>
                                  <a:pt x="8862" y="94"/>
                                  <a:pt x="8100" y="125"/>
                                </a:cubicBezTo>
                                <a:cubicBezTo>
                                  <a:pt x="7329" y="172"/>
                                  <a:pt x="6713" y="689"/>
                                  <a:pt x="6015" y="1737"/>
                                </a:cubicBezTo>
                                <a:cubicBezTo>
                                  <a:pt x="5327" y="2770"/>
                                  <a:pt x="5079" y="3209"/>
                                  <a:pt x="4785" y="5588"/>
                                </a:cubicBezTo>
                                <a:cubicBezTo>
                                  <a:pt x="4482" y="7967"/>
                                  <a:pt x="4206" y="10283"/>
                                  <a:pt x="3765" y="11035"/>
                                </a:cubicBezTo>
                                <a:cubicBezTo>
                                  <a:pt x="3324" y="11786"/>
                                  <a:pt x="2213" y="13868"/>
                                  <a:pt x="248" y="13492"/>
                                </a:cubicBezTo>
                                <a:cubicBezTo>
                                  <a:pt x="0" y="13727"/>
                                  <a:pt x="248" y="14447"/>
                                  <a:pt x="606" y="14416"/>
                                </a:cubicBezTo>
                                <a:cubicBezTo>
                                  <a:pt x="983" y="14447"/>
                                  <a:pt x="2222" y="14353"/>
                                  <a:pt x="3233" y="13023"/>
                                </a:cubicBezTo>
                                <a:cubicBezTo>
                                  <a:pt x="4224" y="11708"/>
                                  <a:pt x="4858" y="11223"/>
                                  <a:pt x="5685" y="6402"/>
                                </a:cubicBezTo>
                                <a:cubicBezTo>
                                  <a:pt x="5813" y="6824"/>
                                  <a:pt x="6263" y="8311"/>
                                  <a:pt x="6502" y="8797"/>
                                </a:cubicBezTo>
                                <a:cubicBezTo>
                                  <a:pt x="6741" y="9235"/>
                                  <a:pt x="7861" y="11238"/>
                                  <a:pt x="8118" y="12224"/>
                                </a:cubicBezTo>
                                <a:cubicBezTo>
                                  <a:pt x="8376" y="13210"/>
                                  <a:pt x="8633" y="14901"/>
                                  <a:pt x="8734" y="16341"/>
                                </a:cubicBezTo>
                                <a:cubicBezTo>
                                  <a:pt x="8403" y="16810"/>
                                  <a:pt x="8467" y="17483"/>
                                  <a:pt x="8669" y="17906"/>
                                </a:cubicBezTo>
                                <a:cubicBezTo>
                                  <a:pt x="8890" y="18313"/>
                                  <a:pt x="9046" y="18673"/>
                                  <a:pt x="9165" y="19033"/>
                                </a:cubicBezTo>
                                <a:cubicBezTo>
                                  <a:pt x="9285" y="19424"/>
                                  <a:pt x="9726" y="19706"/>
                                  <a:pt x="9946" y="20301"/>
                                </a:cubicBezTo>
                                <a:cubicBezTo>
                                  <a:pt x="10157" y="20911"/>
                                  <a:pt x="10506" y="21569"/>
                                  <a:pt x="10938" y="21584"/>
                                </a:cubicBezTo>
                                <a:cubicBezTo>
                                  <a:pt x="11360" y="21600"/>
                                  <a:pt x="11424" y="21553"/>
                                  <a:pt x="11443" y="21334"/>
                                </a:cubicBezTo>
                                <a:cubicBezTo>
                                  <a:pt x="11718" y="21428"/>
                                  <a:pt x="11847" y="21334"/>
                                  <a:pt x="11847" y="21099"/>
                                </a:cubicBezTo>
                                <a:cubicBezTo>
                                  <a:pt x="12058" y="20958"/>
                                  <a:pt x="12040" y="20426"/>
                                  <a:pt x="11948" y="20254"/>
                                </a:cubicBezTo>
                                <a:cubicBezTo>
                                  <a:pt x="11856" y="20113"/>
                                  <a:pt x="11544" y="20003"/>
                                  <a:pt x="11342" y="20003"/>
                                </a:cubicBezTo>
                                <a:cubicBezTo>
                                  <a:pt x="10809" y="18908"/>
                                  <a:pt x="9928" y="17249"/>
                                  <a:pt x="9973" y="15292"/>
                                </a:cubicBezTo>
                                <a:cubicBezTo>
                                  <a:pt x="10029" y="13336"/>
                                  <a:pt x="10277" y="12146"/>
                                  <a:pt x="10405" y="11614"/>
                                </a:cubicBezTo>
                                <a:cubicBezTo>
                                  <a:pt x="10479" y="10675"/>
                                  <a:pt x="10442" y="9751"/>
                                  <a:pt x="10405" y="8812"/>
                                </a:cubicBezTo>
                                <a:cubicBezTo>
                                  <a:pt x="11259" y="8233"/>
                                  <a:pt x="15438" y="11317"/>
                                  <a:pt x="17807" y="13038"/>
                                </a:cubicBezTo>
                                <a:cubicBezTo>
                                  <a:pt x="18606" y="12897"/>
                                  <a:pt x="19754" y="12083"/>
                                  <a:pt x="20232" y="10503"/>
                                </a:cubicBezTo>
                                <a:cubicBezTo>
                                  <a:pt x="20498" y="9626"/>
                                  <a:pt x="20691" y="9517"/>
                                  <a:pt x="21040" y="9141"/>
                                </a:cubicBezTo>
                                <a:cubicBezTo>
                                  <a:pt x="21269" y="8859"/>
                                  <a:pt x="21416" y="8593"/>
                                  <a:pt x="21389" y="8014"/>
                                </a:cubicBezTo>
                                <a:cubicBezTo>
                                  <a:pt x="21370" y="7435"/>
                                  <a:pt x="21334" y="7247"/>
                                  <a:pt x="21462" y="6856"/>
                                </a:cubicBezTo>
                                <a:cubicBezTo>
                                  <a:pt x="21600" y="6480"/>
                                  <a:pt x="21582" y="6292"/>
                                  <a:pt x="21481" y="5979"/>
                                </a:cubicBezTo>
                                <a:cubicBezTo>
                                  <a:pt x="21435" y="5823"/>
                                  <a:pt x="21407" y="5478"/>
                                  <a:pt x="21416" y="5181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77840"/>
                            <a:ext cx="156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20" y="2503"/>
                                </a:moveTo>
                                <a:cubicBezTo>
                                  <a:pt x="17820" y="2503"/>
                                  <a:pt x="18300" y="435"/>
                                  <a:pt x="19920" y="0"/>
                                </a:cubicBezTo>
                                <a:cubicBezTo>
                                  <a:pt x="21600" y="2231"/>
                                  <a:pt x="20940" y="3863"/>
                                  <a:pt x="20580" y="4135"/>
                                </a:cubicBezTo>
                                <a:cubicBezTo>
                                  <a:pt x="20220" y="4407"/>
                                  <a:pt x="19680" y="9630"/>
                                  <a:pt x="19380" y="11698"/>
                                </a:cubicBezTo>
                                <a:cubicBezTo>
                                  <a:pt x="19140" y="13820"/>
                                  <a:pt x="17460" y="13276"/>
                                  <a:pt x="16740" y="13276"/>
                                </a:cubicBezTo>
                                <a:cubicBezTo>
                                  <a:pt x="16080" y="13167"/>
                                  <a:pt x="15000" y="15942"/>
                                  <a:pt x="14640" y="17356"/>
                                </a:cubicBezTo>
                                <a:cubicBezTo>
                                  <a:pt x="14280" y="18771"/>
                                  <a:pt x="13860" y="19315"/>
                                  <a:pt x="12540" y="19152"/>
                                </a:cubicBezTo>
                                <a:cubicBezTo>
                                  <a:pt x="11160" y="19043"/>
                                  <a:pt x="10620" y="19260"/>
                                  <a:pt x="10500" y="19913"/>
                                </a:cubicBezTo>
                                <a:cubicBezTo>
                                  <a:pt x="10380" y="20512"/>
                                  <a:pt x="9060" y="20784"/>
                                  <a:pt x="7800" y="20729"/>
                                </a:cubicBezTo>
                                <a:cubicBezTo>
                                  <a:pt x="6480" y="20675"/>
                                  <a:pt x="5760" y="20512"/>
                                  <a:pt x="4680" y="21056"/>
                                </a:cubicBezTo>
                                <a:cubicBezTo>
                                  <a:pt x="3420" y="21600"/>
                                  <a:pt x="2580" y="21382"/>
                                  <a:pt x="1620" y="20784"/>
                                </a:cubicBezTo>
                                <a:cubicBezTo>
                                  <a:pt x="660" y="20240"/>
                                  <a:pt x="180" y="19424"/>
                                  <a:pt x="0" y="18390"/>
                                </a:cubicBezTo>
                                <a:cubicBezTo>
                                  <a:pt x="0" y="18444"/>
                                  <a:pt x="6060" y="17900"/>
                                  <a:pt x="9000" y="16268"/>
                                </a:cubicBezTo>
                                <a:cubicBezTo>
                                  <a:pt x="10980" y="15778"/>
                                  <a:pt x="11580" y="13711"/>
                                  <a:pt x="11580" y="12351"/>
                                </a:cubicBezTo>
                                <a:cubicBezTo>
                                  <a:pt x="11460" y="9793"/>
                                  <a:pt x="12720" y="9793"/>
                                  <a:pt x="13140" y="9630"/>
                                </a:cubicBezTo>
                                <a:cubicBezTo>
                                  <a:pt x="13620" y="9467"/>
                                  <a:pt x="14880" y="8052"/>
                                  <a:pt x="15360" y="7508"/>
                                </a:cubicBezTo>
                                <a:cubicBezTo>
                                  <a:pt x="15360" y="7508"/>
                                  <a:pt x="15060" y="6910"/>
                                  <a:pt x="15060" y="6910"/>
                                </a:cubicBezTo>
                                <a:cubicBezTo>
                                  <a:pt x="15060" y="6910"/>
                                  <a:pt x="16740" y="7127"/>
                                  <a:pt x="16740" y="7127"/>
                                </a:cubicBezTo>
                                <a:cubicBezTo>
                                  <a:pt x="16740" y="7127"/>
                                  <a:pt x="15660" y="5495"/>
                                  <a:pt x="16080" y="5278"/>
                                </a:cubicBezTo>
                                <a:cubicBezTo>
                                  <a:pt x="16320" y="5006"/>
                                  <a:pt x="17220" y="5223"/>
                                  <a:pt x="17520" y="5713"/>
                                </a:cubicBezTo>
                                <a:cubicBezTo>
                                  <a:pt x="17460" y="4679"/>
                                  <a:pt x="16620" y="3428"/>
                                  <a:pt x="15900" y="3264"/>
                                </a:cubicBezTo>
                                <a:cubicBezTo>
                                  <a:pt x="16500" y="2884"/>
                                  <a:pt x="18900" y="3537"/>
                                  <a:pt x="19440" y="3863"/>
                                </a:cubicBezTo>
                                <a:cubicBezTo>
                                  <a:pt x="18960" y="2884"/>
                                  <a:pt x="17820" y="2503"/>
                                  <a:pt x="17820" y="2503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612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96" y="7513"/>
                                </a:moveTo>
                                <a:cubicBezTo>
                                  <a:pt x="17321" y="6950"/>
                                  <a:pt x="21600" y="8452"/>
                                  <a:pt x="21600" y="11833"/>
                                </a:cubicBezTo>
                                <a:cubicBezTo>
                                  <a:pt x="21600" y="15214"/>
                                  <a:pt x="19358" y="21600"/>
                                  <a:pt x="11411" y="21600"/>
                                </a:cubicBezTo>
                                <a:cubicBezTo>
                                  <a:pt x="3464" y="21600"/>
                                  <a:pt x="2853" y="18595"/>
                                  <a:pt x="3464" y="14650"/>
                                </a:cubicBezTo>
                                <a:cubicBezTo>
                                  <a:pt x="4279" y="10894"/>
                                  <a:pt x="4891" y="10706"/>
                                  <a:pt x="2649" y="7325"/>
                                </a:cubicBezTo>
                                <a:cubicBezTo>
                                  <a:pt x="0" y="3944"/>
                                  <a:pt x="3260" y="0"/>
                                  <a:pt x="6113" y="2630"/>
                                </a:cubicBezTo>
                                <a:cubicBezTo>
                                  <a:pt x="8762" y="5259"/>
                                  <a:pt x="10596" y="7513"/>
                                  <a:pt x="10596" y="7513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80360"/>
                            <a:ext cx="45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15" y="8285"/>
                                </a:moveTo>
                                <a:cubicBezTo>
                                  <a:pt x="1454" y="12723"/>
                                  <a:pt x="0" y="17162"/>
                                  <a:pt x="0" y="19233"/>
                                </a:cubicBezTo>
                                <a:cubicBezTo>
                                  <a:pt x="0" y="21600"/>
                                  <a:pt x="1246" y="19825"/>
                                  <a:pt x="1454" y="17753"/>
                                </a:cubicBezTo>
                                <a:cubicBezTo>
                                  <a:pt x="1662" y="15682"/>
                                  <a:pt x="2492" y="13019"/>
                                  <a:pt x="3531" y="11540"/>
                                </a:cubicBezTo>
                                <a:cubicBezTo>
                                  <a:pt x="10385" y="15682"/>
                                  <a:pt x="13915" y="15978"/>
                                  <a:pt x="18485" y="5030"/>
                                </a:cubicBezTo>
                                <a:cubicBezTo>
                                  <a:pt x="21600" y="296"/>
                                  <a:pt x="20354" y="0"/>
                                  <a:pt x="18277" y="3255"/>
                                </a:cubicBezTo>
                                <a:cubicBezTo>
                                  <a:pt x="12462" y="6214"/>
                                  <a:pt x="3115" y="8285"/>
                                  <a:pt x="3115" y="828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272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3" y="4547"/>
                                </a:moveTo>
                                <a:cubicBezTo>
                                  <a:pt x="19034" y="0"/>
                                  <a:pt x="21600" y="1819"/>
                                  <a:pt x="20531" y="6594"/>
                                </a:cubicBezTo>
                                <a:cubicBezTo>
                                  <a:pt x="19675" y="11368"/>
                                  <a:pt x="20103" y="13642"/>
                                  <a:pt x="20103" y="17507"/>
                                </a:cubicBezTo>
                                <a:cubicBezTo>
                                  <a:pt x="16040" y="21600"/>
                                  <a:pt x="10907" y="20691"/>
                                  <a:pt x="7699" y="19781"/>
                                </a:cubicBezTo>
                                <a:cubicBezTo>
                                  <a:pt x="4491" y="19099"/>
                                  <a:pt x="0" y="12505"/>
                                  <a:pt x="855" y="5684"/>
                                </a:cubicBezTo>
                                <a:cubicBezTo>
                                  <a:pt x="3208" y="1137"/>
                                  <a:pt x="10693" y="455"/>
                                  <a:pt x="16253" y="4547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7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9901"/>
                                </a:moveTo>
                                <a:cubicBezTo>
                                  <a:pt x="21600" y="16261"/>
                                  <a:pt x="20359" y="12863"/>
                                  <a:pt x="18372" y="10679"/>
                                </a:cubicBezTo>
                                <a:cubicBezTo>
                                  <a:pt x="9931" y="4369"/>
                                  <a:pt x="1986" y="2184"/>
                                  <a:pt x="1986" y="2184"/>
                                </a:cubicBezTo>
                                <a:cubicBezTo>
                                  <a:pt x="1986" y="2184"/>
                                  <a:pt x="248" y="728"/>
                                  <a:pt x="0" y="0"/>
                                </a:cubicBezTo>
                                <a:cubicBezTo>
                                  <a:pt x="0" y="2184"/>
                                  <a:pt x="2234" y="6553"/>
                                  <a:pt x="2979" y="8252"/>
                                </a:cubicBezTo>
                                <a:cubicBezTo>
                                  <a:pt x="3476" y="9708"/>
                                  <a:pt x="5959" y="13348"/>
                                  <a:pt x="17628" y="12863"/>
                                </a:cubicBezTo>
                                <a:cubicBezTo>
                                  <a:pt x="18372" y="16261"/>
                                  <a:pt x="19117" y="17474"/>
                                  <a:pt x="19117" y="19416"/>
                                </a:cubicBezTo>
                                <a:cubicBezTo>
                                  <a:pt x="19117" y="21600"/>
                                  <a:pt x="21103" y="21600"/>
                                  <a:pt x="20855" y="1990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6056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" y="0"/>
                                </a:moveTo>
                                <a:cubicBezTo>
                                  <a:pt x="6912" y="393"/>
                                  <a:pt x="21600" y="9425"/>
                                  <a:pt x="21600" y="12567"/>
                                </a:cubicBezTo>
                                <a:cubicBezTo>
                                  <a:pt x="21600" y="15709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760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573"/>
                                </a:moveTo>
                                <a:cubicBezTo>
                                  <a:pt x="2959" y="2579"/>
                                  <a:pt x="13907" y="0"/>
                                  <a:pt x="21600" y="7093"/>
                                </a:cubicBezTo>
                                <a:cubicBezTo>
                                  <a:pt x="17753" y="14830"/>
                                  <a:pt x="10948" y="21600"/>
                                  <a:pt x="0" y="125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656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206"/>
                                </a:moveTo>
                                <a:cubicBezTo>
                                  <a:pt x="20291" y="8710"/>
                                  <a:pt x="8836" y="0"/>
                                  <a:pt x="0" y="8013"/>
                                </a:cubicBezTo>
                                <a:cubicBezTo>
                                  <a:pt x="3600" y="19161"/>
                                  <a:pt x="4255" y="21600"/>
                                  <a:pt x="21600" y="20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3404"/>
                              </a:gs>
                              <a:gs pos="100000">
                                <a:srgbClr val="f7df72"/>
                              </a:gs>
                            </a:gsLst>
                            <a:lin ang="5400000"/>
                          </a:gra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94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200" y="0"/>
                                </a:moveTo>
                                <a:cubicBezTo>
                                  <a:pt x="19200" y="3150"/>
                                  <a:pt x="16800" y="7200"/>
                                  <a:pt x="7200" y="9450"/>
                                </a:cubicBezTo>
                                <a:cubicBezTo>
                                  <a:pt x="0" y="11250"/>
                                  <a:pt x="4800" y="1395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7960" y="172800"/>
                            <a:ext cx="10476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9400" y="426240"/>
                            <a:ext cx="90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98"/>
                                </a:moveTo>
                                <a:cubicBezTo>
                                  <a:pt x="0" y="2898"/>
                                  <a:pt x="1126" y="8210"/>
                                  <a:pt x="1638" y="9702"/>
                                </a:cubicBezTo>
                                <a:cubicBezTo>
                                  <a:pt x="2047" y="11195"/>
                                  <a:pt x="1126" y="17078"/>
                                  <a:pt x="1126" y="17868"/>
                                </a:cubicBezTo>
                                <a:cubicBezTo>
                                  <a:pt x="1126" y="18615"/>
                                  <a:pt x="3071" y="20941"/>
                                  <a:pt x="7985" y="20546"/>
                                </a:cubicBezTo>
                                <a:cubicBezTo>
                                  <a:pt x="9316" y="21029"/>
                                  <a:pt x="13718" y="21600"/>
                                  <a:pt x="14127" y="20810"/>
                                </a:cubicBezTo>
                                <a:cubicBezTo>
                                  <a:pt x="21088" y="21161"/>
                                  <a:pt x="19757" y="20239"/>
                                  <a:pt x="19450" y="19449"/>
                                </a:cubicBezTo>
                                <a:cubicBezTo>
                                  <a:pt x="20269" y="19405"/>
                                  <a:pt x="21600" y="19141"/>
                                  <a:pt x="21498" y="18088"/>
                                </a:cubicBezTo>
                                <a:cubicBezTo>
                                  <a:pt x="21395" y="17078"/>
                                  <a:pt x="16789" y="16332"/>
                                  <a:pt x="15458" y="15761"/>
                                </a:cubicBezTo>
                                <a:cubicBezTo>
                                  <a:pt x="14025" y="15190"/>
                                  <a:pt x="14741" y="12205"/>
                                  <a:pt x="14639" y="10888"/>
                                </a:cubicBezTo>
                                <a:cubicBezTo>
                                  <a:pt x="14639" y="9615"/>
                                  <a:pt x="19245" y="1580"/>
                                  <a:pt x="20269" y="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35600"/>
                            <a:ext cx="3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959"/>
                                  <a:pt x="2700" y="7742"/>
                                  <a:pt x="3927" y="9366"/>
                                </a:cubicBezTo>
                                <a:cubicBezTo>
                                  <a:pt x="4909" y="10991"/>
                                  <a:pt x="2700" y="17395"/>
                                  <a:pt x="2700" y="18255"/>
                                </a:cubicBezTo>
                                <a:cubicBezTo>
                                  <a:pt x="2700" y="19067"/>
                                  <a:pt x="7364" y="21600"/>
                                  <a:pt x="19145" y="21170"/>
                                </a:cubicBezTo>
                                <a:cubicBezTo>
                                  <a:pt x="21355" y="20979"/>
                                  <a:pt x="21600" y="19497"/>
                                  <a:pt x="15464" y="18781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31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805" y="0"/>
                                </a:moveTo>
                                <a:cubicBezTo>
                                  <a:pt x="14886" y="1755"/>
                                  <a:pt x="1751" y="10678"/>
                                  <a:pt x="1751" y="12092"/>
                                </a:cubicBezTo>
                                <a:cubicBezTo>
                                  <a:pt x="2043" y="13555"/>
                                  <a:pt x="0" y="16870"/>
                                  <a:pt x="4086" y="17504"/>
                                </a:cubicBezTo>
                                <a:cubicBezTo>
                                  <a:pt x="7881" y="18138"/>
                                  <a:pt x="21016" y="18967"/>
                                  <a:pt x="21308" y="20088"/>
                                </a:cubicBezTo>
                                <a:cubicBezTo>
                                  <a:pt x="21600" y="21259"/>
                                  <a:pt x="17805" y="21551"/>
                                  <a:pt x="1547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727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8139" y="1094"/>
                                  <a:pt x="15965" y="6289"/>
                                  <a:pt x="16591" y="10937"/>
                                </a:cubicBezTo>
                                <a:cubicBezTo>
                                  <a:pt x="17530" y="15858"/>
                                  <a:pt x="21600" y="21600"/>
                                  <a:pt x="313" y="1941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7708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29" y="0"/>
                                </a:moveTo>
                                <a:cubicBezTo>
                                  <a:pt x="16518" y="4263"/>
                                  <a:pt x="21600" y="8526"/>
                                  <a:pt x="19059" y="16484"/>
                                </a:cubicBezTo>
                                <a:cubicBezTo>
                                  <a:pt x="17788" y="21600"/>
                                  <a:pt x="4129" y="17905"/>
                                  <a:pt x="0" y="147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2600"/>
                            <a:ext cx="160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110" y="17522"/>
                                </a:moveTo>
                                <a:cubicBezTo>
                                  <a:pt x="14748" y="18730"/>
                                  <a:pt x="15387" y="19410"/>
                                  <a:pt x="16026" y="19938"/>
                                </a:cubicBezTo>
                                <a:cubicBezTo>
                                  <a:pt x="16839" y="20694"/>
                                  <a:pt x="17187" y="21222"/>
                                  <a:pt x="17361" y="21449"/>
                                </a:cubicBezTo>
                                <a:cubicBezTo>
                                  <a:pt x="17826" y="20694"/>
                                  <a:pt x="18058" y="19485"/>
                                  <a:pt x="18290" y="19410"/>
                                </a:cubicBezTo>
                                <a:cubicBezTo>
                                  <a:pt x="18581" y="19334"/>
                                  <a:pt x="20323" y="21600"/>
                                  <a:pt x="21600" y="21373"/>
                                </a:cubicBezTo>
                                <a:cubicBezTo>
                                  <a:pt x="21484" y="16691"/>
                                  <a:pt x="21310" y="10120"/>
                                  <a:pt x="19452" y="8308"/>
                                </a:cubicBezTo>
                                <a:cubicBezTo>
                                  <a:pt x="17594" y="6495"/>
                                  <a:pt x="523" y="0"/>
                                  <a:pt x="0" y="1057"/>
                                </a:cubicBezTo>
                                <a:cubicBezTo>
                                  <a:pt x="116" y="2115"/>
                                  <a:pt x="581" y="3021"/>
                                  <a:pt x="1335" y="3323"/>
                                </a:cubicBezTo>
                                <a:cubicBezTo>
                                  <a:pt x="2032" y="3701"/>
                                  <a:pt x="1626" y="5060"/>
                                  <a:pt x="2323" y="4909"/>
                                </a:cubicBezTo>
                                <a:cubicBezTo>
                                  <a:pt x="3077" y="4758"/>
                                  <a:pt x="4006" y="5060"/>
                                  <a:pt x="3484" y="7175"/>
                                </a:cubicBezTo>
                                <a:cubicBezTo>
                                  <a:pt x="4297" y="7024"/>
                                  <a:pt x="4935" y="7855"/>
                                  <a:pt x="4935" y="9441"/>
                                </a:cubicBezTo>
                                <a:cubicBezTo>
                                  <a:pt x="4935" y="11102"/>
                                  <a:pt x="5110" y="11253"/>
                                  <a:pt x="6213" y="11102"/>
                                </a:cubicBezTo>
                                <a:cubicBezTo>
                                  <a:pt x="7258" y="10800"/>
                                  <a:pt x="7781" y="12688"/>
                                  <a:pt x="7839" y="13292"/>
                                </a:cubicBezTo>
                                <a:cubicBezTo>
                                  <a:pt x="7955" y="13972"/>
                                  <a:pt x="8826" y="15256"/>
                                  <a:pt x="9406" y="14954"/>
                                </a:cubicBezTo>
                                <a:cubicBezTo>
                                  <a:pt x="10045" y="14576"/>
                                  <a:pt x="10510" y="14727"/>
                                  <a:pt x="10916" y="15256"/>
                                </a:cubicBezTo>
                                <a:cubicBezTo>
                                  <a:pt x="11148" y="15558"/>
                                  <a:pt x="12077" y="15785"/>
                                  <a:pt x="12658" y="1586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510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254" y="3695"/>
                                  <a:pt x="14595" y="14211"/>
                                  <a:pt x="16346" y="21600"/>
                                </a:cubicBezTo>
                                <a:cubicBezTo>
                                  <a:pt x="21600" y="15347"/>
                                  <a:pt x="21600" y="10516"/>
                                  <a:pt x="19265" y="7105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1800"/>
                            <a:ext cx="1681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93" y="2700"/>
                                </a:moveTo>
                                <a:cubicBezTo>
                                  <a:pt x="14808" y="3225"/>
                                  <a:pt x="0" y="0"/>
                                  <a:pt x="167" y="3800"/>
                                </a:cubicBezTo>
                                <a:cubicBezTo>
                                  <a:pt x="1113" y="5925"/>
                                  <a:pt x="1058" y="7725"/>
                                  <a:pt x="3118" y="8725"/>
                                </a:cubicBezTo>
                                <a:cubicBezTo>
                                  <a:pt x="5177" y="9725"/>
                                  <a:pt x="7738" y="11500"/>
                                  <a:pt x="7849" y="12800"/>
                                </a:cubicBezTo>
                                <a:cubicBezTo>
                                  <a:pt x="7961" y="14125"/>
                                  <a:pt x="7961" y="14825"/>
                                  <a:pt x="9130" y="15750"/>
                                </a:cubicBezTo>
                                <a:cubicBezTo>
                                  <a:pt x="10299" y="16675"/>
                                  <a:pt x="9965" y="18475"/>
                                  <a:pt x="10188" y="19400"/>
                                </a:cubicBezTo>
                                <a:cubicBezTo>
                                  <a:pt x="10466" y="20350"/>
                                  <a:pt x="13027" y="21600"/>
                                  <a:pt x="13973" y="20550"/>
                                </a:cubicBezTo>
                                <a:cubicBezTo>
                                  <a:pt x="14975" y="20950"/>
                                  <a:pt x="18705" y="21425"/>
                                  <a:pt x="18872" y="20125"/>
                                </a:cubicBezTo>
                                <a:cubicBezTo>
                                  <a:pt x="19930" y="20150"/>
                                  <a:pt x="20487" y="19850"/>
                                  <a:pt x="19596" y="18750"/>
                                </a:cubicBezTo>
                                <a:cubicBezTo>
                                  <a:pt x="20654" y="18825"/>
                                  <a:pt x="21600" y="18650"/>
                                  <a:pt x="20932" y="17775"/>
                                </a:cubicBezTo>
                                <a:cubicBezTo>
                                  <a:pt x="20431" y="16900"/>
                                  <a:pt x="20153" y="15700"/>
                                  <a:pt x="19485" y="15250"/>
                                </a:cubicBezTo>
                                <a:cubicBezTo>
                                  <a:pt x="18872" y="14775"/>
                                  <a:pt x="17592" y="14125"/>
                                  <a:pt x="17202" y="13400"/>
                                </a:cubicBezTo>
                                <a:cubicBezTo>
                                  <a:pt x="16868" y="12675"/>
                                  <a:pt x="15755" y="11500"/>
                                  <a:pt x="15309" y="10000"/>
                                </a:cubicBezTo>
                              </a:path>
                            </a:pathLst>
                          </a:custGeom>
                          <a:solidFill>
                            <a:srgbClr val="db92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5785" y="14324"/>
                                  <a:pt x="10523" y="5457"/>
                                  <a:pt x="9969" y="3183"/>
                                </a:cubicBezTo>
                                <a:cubicBezTo>
                                  <a:pt x="3877" y="568"/>
                                  <a:pt x="0" y="0"/>
                                  <a:pt x="5262" y="12278"/>
                                </a:cubicBezTo>
                                <a:cubicBezTo>
                                  <a:pt x="8862" y="15120"/>
                                  <a:pt x="17723" y="19326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9800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17" y="21600"/>
                                </a:moveTo>
                                <a:cubicBezTo>
                                  <a:pt x="5334" y="19752"/>
                                  <a:pt x="5554" y="16583"/>
                                  <a:pt x="5202" y="14365"/>
                                </a:cubicBezTo>
                                <a:cubicBezTo>
                                  <a:pt x="6171" y="13150"/>
                                  <a:pt x="7891" y="13097"/>
                                  <a:pt x="9213" y="14206"/>
                                </a:cubicBezTo>
                                <a:cubicBezTo>
                                  <a:pt x="10536" y="15315"/>
                                  <a:pt x="12078" y="18114"/>
                                  <a:pt x="18955" y="18590"/>
                                </a:cubicBezTo>
                                <a:cubicBezTo>
                                  <a:pt x="21600" y="15949"/>
                                  <a:pt x="18514" y="10879"/>
                                  <a:pt x="16751" y="11619"/>
                                </a:cubicBezTo>
                                <a:cubicBezTo>
                                  <a:pt x="14018" y="12622"/>
                                  <a:pt x="11990" y="12886"/>
                                  <a:pt x="9037" y="10985"/>
                                </a:cubicBezTo>
                                <a:cubicBezTo>
                                  <a:pt x="6083" y="8978"/>
                                  <a:pt x="2733" y="4647"/>
                                  <a:pt x="1896" y="2324"/>
                                </a:cubicBezTo>
                                <a:cubicBezTo>
                                  <a:pt x="1058" y="0"/>
                                  <a:pt x="0" y="475"/>
                                  <a:pt x="264" y="1532"/>
                                </a:cubicBezTo>
                                <a:cubicBezTo>
                                  <a:pt x="485" y="2588"/>
                                  <a:pt x="1719" y="6496"/>
                                  <a:pt x="2513" y="9242"/>
                                </a:cubicBezTo>
                                <a:cubicBezTo>
                                  <a:pt x="3306" y="12147"/>
                                  <a:pt x="4276" y="11513"/>
                                  <a:pt x="4717" y="21600"/>
                                </a:cubicBezTo>
                              </a:path>
                            </a:pathLst>
                          </a:custGeom>
                          <a:solidFill>
                            <a:srgbClr val="b87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4795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20" y="19136"/>
                                </a:moveTo>
                                <a:cubicBezTo>
                                  <a:pt x="10057" y="19440"/>
                                  <a:pt x="10096" y="19862"/>
                                  <a:pt x="10291" y="20014"/>
                                </a:cubicBezTo>
                                <a:cubicBezTo>
                                  <a:pt x="10487" y="20149"/>
                                  <a:pt x="10761" y="20014"/>
                                  <a:pt x="10780" y="20031"/>
                                </a:cubicBezTo>
                                <a:cubicBezTo>
                                  <a:pt x="10820" y="20064"/>
                                  <a:pt x="10663" y="20554"/>
                                  <a:pt x="11015" y="20621"/>
                                </a:cubicBezTo>
                                <a:cubicBezTo>
                                  <a:pt x="11328" y="20638"/>
                                  <a:pt x="11504" y="20621"/>
                                  <a:pt x="11602" y="21600"/>
                                </a:cubicBezTo>
                                <a:cubicBezTo>
                                  <a:pt x="11700" y="21533"/>
                                  <a:pt x="12248" y="21330"/>
                                  <a:pt x="12248" y="21330"/>
                                </a:cubicBezTo>
                                <a:cubicBezTo>
                                  <a:pt x="12541" y="21533"/>
                                  <a:pt x="12757" y="21600"/>
                                  <a:pt x="13070" y="21279"/>
                                </a:cubicBezTo>
                                <a:cubicBezTo>
                                  <a:pt x="13324" y="20976"/>
                                  <a:pt x="13598" y="21009"/>
                                  <a:pt x="13833" y="20959"/>
                                </a:cubicBezTo>
                                <a:cubicBezTo>
                                  <a:pt x="14067" y="20891"/>
                                  <a:pt x="14302" y="20672"/>
                                  <a:pt x="14537" y="20419"/>
                                </a:cubicBezTo>
                                <a:cubicBezTo>
                                  <a:pt x="14791" y="20166"/>
                                  <a:pt x="14772" y="20048"/>
                                  <a:pt x="15163" y="20098"/>
                                </a:cubicBezTo>
                                <a:cubicBezTo>
                                  <a:pt x="15554" y="20149"/>
                                  <a:pt x="15770" y="20031"/>
                                  <a:pt x="16004" y="19778"/>
                                </a:cubicBezTo>
                                <a:cubicBezTo>
                                  <a:pt x="16220" y="19541"/>
                                  <a:pt x="16298" y="19389"/>
                                  <a:pt x="16278" y="19052"/>
                                </a:cubicBezTo>
                                <a:cubicBezTo>
                                  <a:pt x="16259" y="18714"/>
                                  <a:pt x="17002" y="18107"/>
                                  <a:pt x="17217" y="18428"/>
                                </a:cubicBezTo>
                                <a:cubicBezTo>
                                  <a:pt x="17159" y="17989"/>
                                  <a:pt x="17198" y="17601"/>
                                  <a:pt x="16904" y="17466"/>
                                </a:cubicBezTo>
                                <a:cubicBezTo>
                                  <a:pt x="17354" y="17685"/>
                                  <a:pt x="17628" y="17888"/>
                                  <a:pt x="17843" y="18107"/>
                                </a:cubicBezTo>
                                <a:cubicBezTo>
                                  <a:pt x="17804" y="17736"/>
                                  <a:pt x="17843" y="18107"/>
                                  <a:pt x="17843" y="18107"/>
                                </a:cubicBezTo>
                                <a:cubicBezTo>
                                  <a:pt x="17843" y="17904"/>
                                  <a:pt x="17785" y="17736"/>
                                  <a:pt x="17726" y="17601"/>
                                </a:cubicBezTo>
                                <a:cubicBezTo>
                                  <a:pt x="17922" y="17533"/>
                                  <a:pt x="18098" y="17297"/>
                                  <a:pt x="18176" y="17044"/>
                                </a:cubicBezTo>
                                <a:cubicBezTo>
                                  <a:pt x="18274" y="16639"/>
                                  <a:pt x="18489" y="16588"/>
                                  <a:pt x="18763" y="16538"/>
                                </a:cubicBezTo>
                                <a:cubicBezTo>
                                  <a:pt x="18783" y="16301"/>
                                  <a:pt x="18880" y="15525"/>
                                  <a:pt x="18646" y="14580"/>
                                </a:cubicBezTo>
                                <a:cubicBezTo>
                                  <a:pt x="18665" y="14411"/>
                                  <a:pt x="18822" y="14175"/>
                                  <a:pt x="19017" y="13956"/>
                                </a:cubicBezTo>
                                <a:cubicBezTo>
                                  <a:pt x="19115" y="14040"/>
                                  <a:pt x="19174" y="14614"/>
                                  <a:pt x="19233" y="15171"/>
                                </a:cubicBezTo>
                                <a:cubicBezTo>
                                  <a:pt x="19330" y="14901"/>
                                  <a:pt x="19174" y="14226"/>
                                  <a:pt x="19174" y="14124"/>
                                </a:cubicBezTo>
                                <a:cubicBezTo>
                                  <a:pt x="19233" y="13821"/>
                                  <a:pt x="19526" y="13652"/>
                                  <a:pt x="19839" y="13449"/>
                                </a:cubicBezTo>
                                <a:cubicBezTo>
                                  <a:pt x="19057" y="13635"/>
                                  <a:pt x="18098" y="14529"/>
                                  <a:pt x="17707" y="15036"/>
                                </a:cubicBezTo>
                                <a:cubicBezTo>
                                  <a:pt x="17315" y="15542"/>
                                  <a:pt x="17080" y="15812"/>
                                  <a:pt x="16396" y="16166"/>
                                </a:cubicBezTo>
                                <a:cubicBezTo>
                                  <a:pt x="16102" y="16268"/>
                                  <a:pt x="16141" y="16234"/>
                                  <a:pt x="15691" y="16183"/>
                                </a:cubicBezTo>
                                <a:cubicBezTo>
                                  <a:pt x="15261" y="16133"/>
                                  <a:pt x="14165" y="16099"/>
                                  <a:pt x="13989" y="16386"/>
                                </a:cubicBezTo>
                                <a:cubicBezTo>
                                  <a:pt x="13813" y="16689"/>
                                  <a:pt x="13578" y="16622"/>
                                  <a:pt x="13539" y="16419"/>
                                </a:cubicBezTo>
                                <a:cubicBezTo>
                                  <a:pt x="13500" y="16234"/>
                                  <a:pt x="13500" y="16251"/>
                                  <a:pt x="13070" y="16436"/>
                                </a:cubicBezTo>
                                <a:cubicBezTo>
                                  <a:pt x="12600" y="16639"/>
                                  <a:pt x="12365" y="16436"/>
                                  <a:pt x="12307" y="16166"/>
                                </a:cubicBezTo>
                                <a:cubicBezTo>
                                  <a:pt x="12541" y="15846"/>
                                  <a:pt x="12404" y="15559"/>
                                  <a:pt x="12267" y="15339"/>
                                </a:cubicBezTo>
                                <a:cubicBezTo>
                                  <a:pt x="12130" y="15474"/>
                                  <a:pt x="12033" y="15660"/>
                                  <a:pt x="12033" y="15660"/>
                                </a:cubicBezTo>
                                <a:cubicBezTo>
                                  <a:pt x="12033" y="15660"/>
                                  <a:pt x="11954" y="15323"/>
                                  <a:pt x="11954" y="15323"/>
                                </a:cubicBezTo>
                                <a:cubicBezTo>
                                  <a:pt x="11954" y="15323"/>
                                  <a:pt x="11837" y="15238"/>
                                  <a:pt x="11328" y="15289"/>
                                </a:cubicBezTo>
                                <a:cubicBezTo>
                                  <a:pt x="10937" y="15137"/>
                                  <a:pt x="10683" y="14749"/>
                                  <a:pt x="10311" y="14378"/>
                                </a:cubicBezTo>
                                <a:cubicBezTo>
                                  <a:pt x="10233" y="14124"/>
                                  <a:pt x="10096" y="13956"/>
                                  <a:pt x="9743" y="13871"/>
                                </a:cubicBezTo>
                                <a:cubicBezTo>
                                  <a:pt x="9509" y="13500"/>
                                  <a:pt x="9157" y="13365"/>
                                  <a:pt x="8648" y="12876"/>
                                </a:cubicBezTo>
                                <a:cubicBezTo>
                                  <a:pt x="8296" y="12724"/>
                                  <a:pt x="8217" y="12538"/>
                                  <a:pt x="8335" y="12234"/>
                                </a:cubicBezTo>
                                <a:cubicBezTo>
                                  <a:pt x="8276" y="12201"/>
                                  <a:pt x="8257" y="12049"/>
                                  <a:pt x="8296" y="11897"/>
                                </a:cubicBezTo>
                                <a:cubicBezTo>
                                  <a:pt x="7983" y="11678"/>
                                  <a:pt x="7865" y="11289"/>
                                  <a:pt x="8120" y="10800"/>
                                </a:cubicBezTo>
                                <a:cubicBezTo>
                                  <a:pt x="8120" y="10800"/>
                                  <a:pt x="7787" y="10986"/>
                                  <a:pt x="7670" y="11053"/>
                                </a:cubicBezTo>
                                <a:cubicBezTo>
                                  <a:pt x="7611" y="10935"/>
                                  <a:pt x="7670" y="10648"/>
                                  <a:pt x="7826" y="10311"/>
                                </a:cubicBezTo>
                                <a:cubicBezTo>
                                  <a:pt x="7826" y="10311"/>
                                  <a:pt x="7552" y="10581"/>
                                  <a:pt x="7337" y="10631"/>
                                </a:cubicBezTo>
                                <a:cubicBezTo>
                                  <a:pt x="7278" y="10446"/>
                                  <a:pt x="7454" y="10226"/>
                                  <a:pt x="7709" y="9973"/>
                                </a:cubicBezTo>
                                <a:cubicBezTo>
                                  <a:pt x="7846" y="9788"/>
                                  <a:pt x="8002" y="9214"/>
                                  <a:pt x="8100" y="8505"/>
                                </a:cubicBezTo>
                                <a:cubicBezTo>
                                  <a:pt x="8139" y="7779"/>
                                  <a:pt x="8217" y="7763"/>
                                  <a:pt x="8628" y="7611"/>
                                </a:cubicBezTo>
                                <a:cubicBezTo>
                                  <a:pt x="9020" y="7459"/>
                                  <a:pt x="9352" y="7425"/>
                                  <a:pt x="9607" y="7189"/>
                                </a:cubicBezTo>
                                <a:cubicBezTo>
                                  <a:pt x="9215" y="6767"/>
                                  <a:pt x="9098" y="6497"/>
                                  <a:pt x="9157" y="6210"/>
                                </a:cubicBezTo>
                                <a:cubicBezTo>
                                  <a:pt x="9196" y="5923"/>
                                  <a:pt x="9176" y="5518"/>
                                  <a:pt x="9137" y="5214"/>
                                </a:cubicBezTo>
                                <a:cubicBezTo>
                                  <a:pt x="9098" y="4911"/>
                                  <a:pt x="9528" y="4455"/>
                                  <a:pt x="10291" y="4455"/>
                                </a:cubicBezTo>
                                <a:cubicBezTo>
                                  <a:pt x="11074" y="4455"/>
                                  <a:pt x="11641" y="4944"/>
                                  <a:pt x="11720" y="5670"/>
                                </a:cubicBezTo>
                                <a:cubicBezTo>
                                  <a:pt x="11837" y="5569"/>
                                  <a:pt x="12522" y="5231"/>
                                  <a:pt x="12717" y="5181"/>
                                </a:cubicBezTo>
                                <a:cubicBezTo>
                                  <a:pt x="12933" y="5113"/>
                                  <a:pt x="13500" y="5484"/>
                                  <a:pt x="13970" y="5771"/>
                                </a:cubicBezTo>
                                <a:cubicBezTo>
                                  <a:pt x="14126" y="5670"/>
                                  <a:pt x="14380" y="5721"/>
                                  <a:pt x="14459" y="5889"/>
                                </a:cubicBezTo>
                                <a:cubicBezTo>
                                  <a:pt x="15300" y="5771"/>
                                  <a:pt x="16317" y="5164"/>
                                  <a:pt x="16474" y="4995"/>
                                </a:cubicBezTo>
                                <a:cubicBezTo>
                                  <a:pt x="16220" y="5468"/>
                                  <a:pt x="15965" y="5923"/>
                                  <a:pt x="15907" y="5974"/>
                                </a:cubicBezTo>
                                <a:cubicBezTo>
                                  <a:pt x="15867" y="6041"/>
                                  <a:pt x="16220" y="6075"/>
                                  <a:pt x="16415" y="6008"/>
                                </a:cubicBezTo>
                                <a:cubicBezTo>
                                  <a:pt x="16591" y="5839"/>
                                  <a:pt x="16865" y="5839"/>
                                  <a:pt x="17159" y="5839"/>
                                </a:cubicBezTo>
                                <a:cubicBezTo>
                                  <a:pt x="17315" y="5383"/>
                                  <a:pt x="17609" y="4843"/>
                                  <a:pt x="18743" y="4843"/>
                                </a:cubicBezTo>
                                <a:cubicBezTo>
                                  <a:pt x="19898" y="4843"/>
                                  <a:pt x="20309" y="5181"/>
                                  <a:pt x="20309" y="5738"/>
                                </a:cubicBezTo>
                                <a:cubicBezTo>
                                  <a:pt x="20309" y="6294"/>
                                  <a:pt x="19898" y="6767"/>
                                  <a:pt x="19350" y="7104"/>
                                </a:cubicBezTo>
                                <a:cubicBezTo>
                                  <a:pt x="19311" y="7442"/>
                                  <a:pt x="19389" y="7543"/>
                                  <a:pt x="19526" y="7661"/>
                                </a:cubicBezTo>
                                <a:cubicBezTo>
                                  <a:pt x="19702" y="7779"/>
                                  <a:pt x="19761" y="8033"/>
                                  <a:pt x="19800" y="8286"/>
                                </a:cubicBezTo>
                                <a:cubicBezTo>
                                  <a:pt x="19839" y="8539"/>
                                  <a:pt x="20309" y="8910"/>
                                  <a:pt x="20661" y="9180"/>
                                </a:cubicBezTo>
                                <a:cubicBezTo>
                                  <a:pt x="20700" y="8978"/>
                                  <a:pt x="20759" y="8876"/>
                                  <a:pt x="20759" y="8792"/>
                                </a:cubicBezTo>
                                <a:cubicBezTo>
                                  <a:pt x="20993" y="8792"/>
                                  <a:pt x="21209" y="8792"/>
                                  <a:pt x="21346" y="8826"/>
                                </a:cubicBezTo>
                                <a:cubicBezTo>
                                  <a:pt x="21189" y="8589"/>
                                  <a:pt x="21228" y="8303"/>
                                  <a:pt x="21111" y="8100"/>
                                </a:cubicBezTo>
                                <a:cubicBezTo>
                                  <a:pt x="20896" y="7881"/>
                                  <a:pt x="20896" y="7560"/>
                                  <a:pt x="21130" y="7391"/>
                                </a:cubicBezTo>
                                <a:cubicBezTo>
                                  <a:pt x="21404" y="7223"/>
                                  <a:pt x="21600" y="7054"/>
                                  <a:pt x="20876" y="6126"/>
                                </a:cubicBezTo>
                                <a:cubicBezTo>
                                  <a:pt x="20974" y="5856"/>
                                  <a:pt x="21228" y="5670"/>
                                  <a:pt x="21307" y="5619"/>
                                </a:cubicBezTo>
                                <a:cubicBezTo>
                                  <a:pt x="21111" y="5484"/>
                                  <a:pt x="20857" y="5451"/>
                                  <a:pt x="20935" y="5181"/>
                                </a:cubicBezTo>
                                <a:cubicBezTo>
                                  <a:pt x="20974" y="4911"/>
                                  <a:pt x="21404" y="4523"/>
                                  <a:pt x="21541" y="4404"/>
                                </a:cubicBezTo>
                                <a:cubicBezTo>
                                  <a:pt x="20759" y="4168"/>
                                  <a:pt x="20563" y="4134"/>
                                  <a:pt x="20230" y="3898"/>
                                </a:cubicBezTo>
                                <a:cubicBezTo>
                                  <a:pt x="19937" y="3679"/>
                                  <a:pt x="19193" y="2633"/>
                                  <a:pt x="19037" y="2498"/>
                                </a:cubicBezTo>
                                <a:cubicBezTo>
                                  <a:pt x="18900" y="2379"/>
                                  <a:pt x="18235" y="2514"/>
                                  <a:pt x="17804" y="1738"/>
                                </a:cubicBezTo>
                                <a:cubicBezTo>
                                  <a:pt x="17022" y="1789"/>
                                  <a:pt x="16826" y="1907"/>
                                  <a:pt x="16591" y="1755"/>
                                </a:cubicBezTo>
                                <a:cubicBezTo>
                                  <a:pt x="16396" y="1620"/>
                                  <a:pt x="16024" y="1418"/>
                                  <a:pt x="16004" y="1080"/>
                                </a:cubicBezTo>
                                <a:cubicBezTo>
                                  <a:pt x="15496" y="1114"/>
                                  <a:pt x="14850" y="962"/>
                                  <a:pt x="14478" y="422"/>
                                </a:cubicBezTo>
                                <a:cubicBezTo>
                                  <a:pt x="14107" y="574"/>
                                  <a:pt x="14028" y="743"/>
                                  <a:pt x="14028" y="743"/>
                                </a:cubicBezTo>
                                <a:cubicBezTo>
                                  <a:pt x="13930" y="456"/>
                                  <a:pt x="13383" y="51"/>
                                  <a:pt x="13226" y="0"/>
                                </a:cubicBezTo>
                                <a:cubicBezTo>
                                  <a:pt x="13833" y="793"/>
                                  <a:pt x="13872" y="1266"/>
                                  <a:pt x="13833" y="1688"/>
                                </a:cubicBezTo>
                                <a:cubicBezTo>
                                  <a:pt x="13343" y="979"/>
                                  <a:pt x="12815" y="523"/>
                                  <a:pt x="12659" y="456"/>
                                </a:cubicBezTo>
                                <a:cubicBezTo>
                                  <a:pt x="12698" y="726"/>
                                  <a:pt x="12854" y="1131"/>
                                  <a:pt x="12854" y="1131"/>
                                </a:cubicBezTo>
                                <a:cubicBezTo>
                                  <a:pt x="12854" y="1131"/>
                                  <a:pt x="11857" y="439"/>
                                  <a:pt x="11857" y="439"/>
                                </a:cubicBezTo>
                                <a:cubicBezTo>
                                  <a:pt x="11857" y="439"/>
                                  <a:pt x="12111" y="1114"/>
                                  <a:pt x="12170" y="1232"/>
                                </a:cubicBezTo>
                                <a:cubicBezTo>
                                  <a:pt x="11837" y="1131"/>
                                  <a:pt x="10937" y="827"/>
                                  <a:pt x="10780" y="692"/>
                                </a:cubicBezTo>
                                <a:cubicBezTo>
                                  <a:pt x="10780" y="692"/>
                                  <a:pt x="10976" y="996"/>
                                  <a:pt x="10976" y="996"/>
                                </a:cubicBezTo>
                                <a:cubicBezTo>
                                  <a:pt x="10741" y="1283"/>
                                  <a:pt x="10409" y="1350"/>
                                  <a:pt x="9939" y="1299"/>
                                </a:cubicBezTo>
                                <a:cubicBezTo>
                                  <a:pt x="9489" y="1266"/>
                                  <a:pt x="9450" y="1266"/>
                                  <a:pt x="9450" y="1434"/>
                                </a:cubicBezTo>
                                <a:cubicBezTo>
                                  <a:pt x="9450" y="1620"/>
                                  <a:pt x="9157" y="2093"/>
                                  <a:pt x="8941" y="2160"/>
                                </a:cubicBezTo>
                                <a:cubicBezTo>
                                  <a:pt x="8648" y="2211"/>
                                  <a:pt x="8530" y="2261"/>
                                  <a:pt x="8452" y="2363"/>
                                </a:cubicBezTo>
                                <a:cubicBezTo>
                                  <a:pt x="8354" y="2481"/>
                                  <a:pt x="8217" y="2413"/>
                                  <a:pt x="7943" y="2295"/>
                                </a:cubicBezTo>
                                <a:cubicBezTo>
                                  <a:pt x="7670" y="2177"/>
                                  <a:pt x="7161" y="2244"/>
                                  <a:pt x="7102" y="2498"/>
                                </a:cubicBezTo>
                                <a:cubicBezTo>
                                  <a:pt x="7063" y="2734"/>
                                  <a:pt x="6378" y="2717"/>
                                  <a:pt x="6222" y="2784"/>
                                </a:cubicBezTo>
                                <a:cubicBezTo>
                                  <a:pt x="6046" y="2835"/>
                                  <a:pt x="5674" y="2768"/>
                                  <a:pt x="5380" y="2700"/>
                                </a:cubicBezTo>
                                <a:cubicBezTo>
                                  <a:pt x="5107" y="3071"/>
                                  <a:pt x="4989" y="3375"/>
                                  <a:pt x="4461" y="3392"/>
                                </a:cubicBezTo>
                                <a:cubicBezTo>
                                  <a:pt x="3952" y="3426"/>
                                  <a:pt x="3854" y="3611"/>
                                  <a:pt x="3933" y="3966"/>
                                </a:cubicBezTo>
                                <a:cubicBezTo>
                                  <a:pt x="3952" y="4303"/>
                                  <a:pt x="4050" y="4404"/>
                                  <a:pt x="4050" y="4708"/>
                                </a:cubicBezTo>
                                <a:cubicBezTo>
                                  <a:pt x="3854" y="4809"/>
                                  <a:pt x="2876" y="5096"/>
                                  <a:pt x="2446" y="5079"/>
                                </a:cubicBezTo>
                                <a:cubicBezTo>
                                  <a:pt x="2446" y="5079"/>
                                  <a:pt x="2778" y="5299"/>
                                  <a:pt x="2778" y="5299"/>
                                </a:cubicBezTo>
                                <a:cubicBezTo>
                                  <a:pt x="2778" y="5299"/>
                                  <a:pt x="2993" y="5518"/>
                                  <a:pt x="2915" y="5771"/>
                                </a:cubicBezTo>
                                <a:cubicBezTo>
                                  <a:pt x="2837" y="5856"/>
                                  <a:pt x="2700" y="5974"/>
                                  <a:pt x="2367" y="5974"/>
                                </a:cubicBezTo>
                                <a:cubicBezTo>
                                  <a:pt x="2387" y="6126"/>
                                  <a:pt x="2641" y="6294"/>
                                  <a:pt x="2798" y="6413"/>
                                </a:cubicBezTo>
                                <a:cubicBezTo>
                                  <a:pt x="2876" y="6463"/>
                                  <a:pt x="2876" y="6564"/>
                                  <a:pt x="2935" y="7020"/>
                                </a:cubicBezTo>
                                <a:cubicBezTo>
                                  <a:pt x="2915" y="7172"/>
                                  <a:pt x="2739" y="7358"/>
                                  <a:pt x="2798" y="7661"/>
                                </a:cubicBezTo>
                                <a:cubicBezTo>
                                  <a:pt x="2798" y="7661"/>
                                  <a:pt x="2426" y="8252"/>
                                  <a:pt x="2426" y="8252"/>
                                </a:cubicBezTo>
                                <a:cubicBezTo>
                                  <a:pt x="2426" y="8252"/>
                                  <a:pt x="2680" y="8269"/>
                                  <a:pt x="2602" y="8404"/>
                                </a:cubicBezTo>
                                <a:cubicBezTo>
                                  <a:pt x="2504" y="8539"/>
                                  <a:pt x="1957" y="8691"/>
                                  <a:pt x="1741" y="8691"/>
                                </a:cubicBezTo>
                                <a:cubicBezTo>
                                  <a:pt x="1859" y="8741"/>
                                  <a:pt x="2289" y="9096"/>
                                  <a:pt x="2641" y="9501"/>
                                </a:cubicBezTo>
                                <a:cubicBezTo>
                                  <a:pt x="2289" y="9450"/>
                                  <a:pt x="2054" y="9804"/>
                                  <a:pt x="2680" y="10007"/>
                                </a:cubicBezTo>
                                <a:cubicBezTo>
                                  <a:pt x="2680" y="10007"/>
                                  <a:pt x="2309" y="10226"/>
                                  <a:pt x="2172" y="10463"/>
                                </a:cubicBezTo>
                                <a:cubicBezTo>
                                  <a:pt x="2113" y="10648"/>
                                  <a:pt x="1996" y="11003"/>
                                  <a:pt x="1957" y="11559"/>
                                </a:cubicBezTo>
                                <a:cubicBezTo>
                                  <a:pt x="1996" y="11711"/>
                                  <a:pt x="2074" y="11813"/>
                                  <a:pt x="2387" y="12015"/>
                                </a:cubicBezTo>
                                <a:cubicBezTo>
                                  <a:pt x="2641" y="12471"/>
                                  <a:pt x="2543" y="13416"/>
                                  <a:pt x="2543" y="13551"/>
                                </a:cubicBezTo>
                                <a:cubicBezTo>
                                  <a:pt x="2543" y="13686"/>
                                  <a:pt x="2563" y="13736"/>
                                  <a:pt x="2817" y="13854"/>
                                </a:cubicBezTo>
                                <a:cubicBezTo>
                                  <a:pt x="3052" y="13973"/>
                                  <a:pt x="3228" y="14040"/>
                                  <a:pt x="3404" y="14479"/>
                                </a:cubicBezTo>
                                <a:cubicBezTo>
                                  <a:pt x="3013" y="15036"/>
                                  <a:pt x="1839" y="14783"/>
                                  <a:pt x="0" y="14276"/>
                                </a:cubicBezTo>
                                <a:cubicBezTo>
                                  <a:pt x="489" y="14715"/>
                                  <a:pt x="2367" y="15137"/>
                                  <a:pt x="3522" y="15154"/>
                                </a:cubicBezTo>
                                <a:cubicBezTo>
                                  <a:pt x="3522" y="15154"/>
                                  <a:pt x="3580" y="16065"/>
                                  <a:pt x="3580" y="16065"/>
                                </a:cubicBezTo>
                                <a:cubicBezTo>
                                  <a:pt x="3580" y="16065"/>
                                  <a:pt x="4089" y="15981"/>
                                  <a:pt x="4383" y="15879"/>
                                </a:cubicBezTo>
                                <a:cubicBezTo>
                                  <a:pt x="4383" y="15643"/>
                                  <a:pt x="4500" y="15407"/>
                                  <a:pt x="4637" y="15204"/>
                                </a:cubicBezTo>
                                <a:cubicBezTo>
                                  <a:pt x="4911" y="15863"/>
                                  <a:pt x="5028" y="17297"/>
                                  <a:pt x="5322" y="17871"/>
                                </a:cubicBezTo>
                                <a:cubicBezTo>
                                  <a:pt x="5615" y="18428"/>
                                  <a:pt x="5263" y="16892"/>
                                  <a:pt x="5341" y="16588"/>
                                </a:cubicBezTo>
                                <a:cubicBezTo>
                                  <a:pt x="5576" y="16673"/>
                                  <a:pt x="5596" y="16774"/>
                                  <a:pt x="5889" y="16841"/>
                                </a:cubicBezTo>
                                <a:cubicBezTo>
                                  <a:pt x="6007" y="16943"/>
                                  <a:pt x="6202" y="17027"/>
                                  <a:pt x="6417" y="17061"/>
                                </a:cubicBezTo>
                                <a:cubicBezTo>
                                  <a:pt x="6593" y="17027"/>
                                  <a:pt x="6848" y="17061"/>
                                  <a:pt x="6985" y="17179"/>
                                </a:cubicBezTo>
                                <a:cubicBezTo>
                                  <a:pt x="7122" y="18039"/>
                                  <a:pt x="7826" y="18056"/>
                                  <a:pt x="8413" y="18056"/>
                                </a:cubicBezTo>
                                <a:cubicBezTo>
                                  <a:pt x="8530" y="18208"/>
                                  <a:pt x="8726" y="18478"/>
                                  <a:pt x="9157" y="18782"/>
                                </a:cubicBezTo>
                                <a:cubicBezTo>
                                  <a:pt x="9372" y="19575"/>
                                  <a:pt x="9802" y="19322"/>
                                  <a:pt x="9920" y="19136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2800"/>
                            <a:ext cx="99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1" y="11270"/>
                                </a:moveTo>
                                <a:cubicBezTo>
                                  <a:pt x="2169" y="16153"/>
                                  <a:pt x="4339" y="21600"/>
                                  <a:pt x="8772" y="21600"/>
                                </a:cubicBezTo>
                                <a:cubicBezTo>
                                  <a:pt x="13017" y="21600"/>
                                  <a:pt x="20279" y="19722"/>
                                  <a:pt x="19714" y="11833"/>
                                </a:cubicBezTo>
                                <a:cubicBezTo>
                                  <a:pt x="19714" y="11833"/>
                                  <a:pt x="20562" y="11270"/>
                                  <a:pt x="20562" y="11082"/>
                                </a:cubicBezTo>
                                <a:cubicBezTo>
                                  <a:pt x="21600" y="751"/>
                                  <a:pt x="15658" y="188"/>
                                  <a:pt x="11979" y="188"/>
                                </a:cubicBezTo>
                                <a:cubicBezTo>
                                  <a:pt x="8206" y="188"/>
                                  <a:pt x="6980" y="0"/>
                                  <a:pt x="3207" y="1503"/>
                                </a:cubicBezTo>
                                <a:cubicBezTo>
                                  <a:pt x="943" y="2630"/>
                                  <a:pt x="0" y="4883"/>
                                  <a:pt x="283" y="9016"/>
                                </a:cubicBezTo>
                                <a:cubicBezTo>
                                  <a:pt x="1132" y="10894"/>
                                  <a:pt x="1132" y="10894"/>
                                  <a:pt x="1981" y="11270"/>
                                </a:cubicBezTo>
                              </a:path>
                            </a:pathLst>
                          </a:custGeom>
                          <a:solidFill>
                            <a:srgbClr val="ffe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87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131" y="13500"/>
                                </a:moveTo>
                                <a:cubicBezTo>
                                  <a:pt x="12343" y="8100"/>
                                  <a:pt x="8023" y="4500"/>
                                  <a:pt x="6171" y="2700"/>
                                </a:cubicBezTo>
                                <a:cubicBezTo>
                                  <a:pt x="3703" y="0"/>
                                  <a:pt x="0" y="900"/>
                                  <a:pt x="1234" y="5400"/>
                                </a:cubicBezTo>
                                <a:cubicBezTo>
                                  <a:pt x="3086" y="9900"/>
                                  <a:pt x="9874" y="19800"/>
                                  <a:pt x="14811" y="21600"/>
                                </a:cubicBezTo>
                                <a:cubicBezTo>
                                  <a:pt x="21600" y="20250"/>
                                  <a:pt x="19131" y="13500"/>
                                  <a:pt x="19131" y="135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840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cubicBezTo>
                                  <a:pt x="18000" y="12150"/>
                                  <a:pt x="21600" y="9450"/>
                                  <a:pt x="21600" y="5400"/>
                                </a:cubicBezTo>
                                <a:cubicBezTo>
                                  <a:pt x="21600" y="0"/>
                                  <a:pt x="16200" y="0"/>
                                  <a:pt x="12600" y="7425"/>
                                </a:cubicBezTo>
                                <a:cubicBezTo>
                                  <a:pt x="9600" y="14175"/>
                                  <a:pt x="5400" y="18225"/>
                                  <a:pt x="3000" y="19575"/>
                                </a:cubicBezTo>
                                <a:cubicBezTo>
                                  <a:pt x="0" y="21600"/>
                                  <a:pt x="10800" y="21600"/>
                                  <a:pt x="108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416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7462"/>
                                </a:moveTo>
                                <a:cubicBezTo>
                                  <a:pt x="14333" y="393"/>
                                  <a:pt x="20994" y="1571"/>
                                  <a:pt x="21600" y="6284"/>
                                </a:cubicBezTo>
                                <a:cubicBezTo>
                                  <a:pt x="18774" y="15316"/>
                                  <a:pt x="14535" y="18458"/>
                                  <a:pt x="10093" y="21600"/>
                                </a:cubicBezTo>
                                <a:cubicBezTo>
                                  <a:pt x="3230" y="17673"/>
                                  <a:pt x="2826" y="13745"/>
                                  <a:pt x="1817" y="10211"/>
                                </a:cubicBezTo>
                                <a:cubicBezTo>
                                  <a:pt x="0" y="3535"/>
                                  <a:pt x="3634" y="0"/>
                                  <a:pt x="10093" y="7462"/>
                                </a:cubicBezTo>
                              </a:path>
                            </a:pathLst>
                          </a:custGeom>
                          <a:solidFill>
                            <a:srgbClr val="bd6b6b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0280"/>
                            <a:ext cx="1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4320"/>
                                  <a:pt x="21600" y="12960"/>
                                  <a:pt x="21600" y="12960"/>
                                </a:cubicBezTo>
                                <a:cubicBezTo>
                                  <a:pt x="21600" y="12960"/>
                                  <a:pt x="8640" y="21600"/>
                                  <a:pt x="864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1280" y="262800"/>
                            <a:ext cx="3888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2080" y="12816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8" y="2957"/>
                                </a:moveTo>
                                <a:cubicBezTo>
                                  <a:pt x="6452" y="2057"/>
                                  <a:pt x="5330" y="1543"/>
                                  <a:pt x="3787" y="771"/>
                                </a:cubicBezTo>
                                <a:cubicBezTo>
                                  <a:pt x="2384" y="0"/>
                                  <a:pt x="0" y="1157"/>
                                  <a:pt x="1403" y="3729"/>
                                </a:cubicBezTo>
                                <a:cubicBezTo>
                                  <a:pt x="2945" y="6300"/>
                                  <a:pt x="3927" y="11700"/>
                                  <a:pt x="3927" y="16200"/>
                                </a:cubicBezTo>
                                <a:cubicBezTo>
                                  <a:pt x="3927" y="20700"/>
                                  <a:pt x="5190" y="21600"/>
                                  <a:pt x="7153" y="21471"/>
                                </a:cubicBezTo>
                                <a:cubicBezTo>
                                  <a:pt x="9117" y="21471"/>
                                  <a:pt x="9818" y="21471"/>
                                  <a:pt x="10940" y="17229"/>
                                </a:cubicBezTo>
                                <a:cubicBezTo>
                                  <a:pt x="11782" y="12857"/>
                                  <a:pt x="14868" y="10157"/>
                                  <a:pt x="17813" y="9257"/>
                                </a:cubicBezTo>
                                <a:cubicBezTo>
                                  <a:pt x="20899" y="8486"/>
                                  <a:pt x="21600" y="7071"/>
                                  <a:pt x="19496" y="5657"/>
                                </a:cubicBezTo>
                                <a:cubicBezTo>
                                  <a:pt x="17392" y="4114"/>
                                  <a:pt x="14306" y="3857"/>
                                  <a:pt x="9538" y="2957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736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10" y="21600"/>
                                </a:moveTo>
                                <a:cubicBezTo>
                                  <a:pt x="19222" y="14632"/>
                                  <a:pt x="21600" y="11613"/>
                                  <a:pt x="21600" y="6039"/>
                                </a:cubicBezTo>
                                <a:cubicBezTo>
                                  <a:pt x="21600" y="465"/>
                                  <a:pt x="13872" y="0"/>
                                  <a:pt x="9314" y="1858"/>
                                </a:cubicBezTo>
                                <a:cubicBezTo>
                                  <a:pt x="4756" y="3484"/>
                                  <a:pt x="0" y="10452"/>
                                  <a:pt x="4161" y="10684"/>
                                </a:cubicBezTo>
                                <a:cubicBezTo>
                                  <a:pt x="7332" y="11381"/>
                                  <a:pt x="6936" y="13935"/>
                                  <a:pt x="5549" y="14865"/>
                                </a:cubicBezTo>
                                <a:cubicBezTo>
                                  <a:pt x="4161" y="15561"/>
                                  <a:pt x="2378" y="19510"/>
                                  <a:pt x="5350" y="19974"/>
                                </a:cubicBezTo>
                                <a:cubicBezTo>
                                  <a:pt x="7927" y="20671"/>
                                  <a:pt x="8521" y="20671"/>
                                  <a:pt x="9710" y="2160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08720"/>
                            <a:ext cx="31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65" y="0"/>
                                </a:moveTo>
                                <a:cubicBezTo>
                                  <a:pt x="15470" y="204"/>
                                  <a:pt x="21600" y="4075"/>
                                  <a:pt x="21016" y="14060"/>
                                </a:cubicBezTo>
                                <a:cubicBezTo>
                                  <a:pt x="18389" y="14264"/>
                                  <a:pt x="16054" y="14672"/>
                                  <a:pt x="16054" y="14672"/>
                                </a:cubicBezTo>
                                <a:cubicBezTo>
                                  <a:pt x="16054" y="14672"/>
                                  <a:pt x="17514" y="20377"/>
                                  <a:pt x="16054" y="20989"/>
                                </a:cubicBezTo>
                                <a:cubicBezTo>
                                  <a:pt x="14886" y="21600"/>
                                  <a:pt x="11384" y="20581"/>
                                  <a:pt x="9632" y="19155"/>
                                </a:cubicBezTo>
                                <a:cubicBezTo>
                                  <a:pt x="7297" y="17728"/>
                                  <a:pt x="5546" y="18340"/>
                                  <a:pt x="7005" y="20989"/>
                                </a:cubicBezTo>
                                <a:cubicBezTo>
                                  <a:pt x="1168" y="21192"/>
                                  <a:pt x="0" y="14672"/>
                                  <a:pt x="2043" y="13042"/>
                                </a:cubicBezTo>
                                <a:cubicBezTo>
                                  <a:pt x="4086" y="11615"/>
                                  <a:pt x="4378" y="10392"/>
                                  <a:pt x="3503" y="6725"/>
                                </a:cubicBezTo>
                                <a:cubicBezTo>
                                  <a:pt x="3211" y="3260"/>
                                  <a:pt x="3211" y="0"/>
                                  <a:pt x="8465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8040"/>
                            <a:ext cx="37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0"/>
                                </a:moveTo>
                                <a:cubicBezTo>
                                  <a:pt x="4221" y="1227"/>
                                  <a:pt x="6455" y="1473"/>
                                  <a:pt x="7697" y="7977"/>
                                </a:cubicBezTo>
                                <a:cubicBezTo>
                                  <a:pt x="8690" y="14359"/>
                                  <a:pt x="11669" y="16568"/>
                                  <a:pt x="15890" y="15218"/>
                                </a:cubicBezTo>
                                <a:cubicBezTo>
                                  <a:pt x="20110" y="13868"/>
                                  <a:pt x="21600" y="16077"/>
                                  <a:pt x="21103" y="18041"/>
                                </a:cubicBezTo>
                                <a:cubicBezTo>
                                  <a:pt x="20110" y="20005"/>
                                  <a:pt x="20359" y="20741"/>
                                  <a:pt x="12414" y="21109"/>
                                </a:cubicBezTo>
                                <a:cubicBezTo>
                                  <a:pt x="4221" y="21600"/>
                                  <a:pt x="0" y="20127"/>
                                  <a:pt x="993" y="16568"/>
                                </a:cubicBezTo>
                                <a:cubicBezTo>
                                  <a:pt x="1986" y="12886"/>
                                  <a:pt x="2234" y="8959"/>
                                  <a:pt x="993" y="0"/>
                                </a:cubicBezTo>
                              </a:path>
                            </a:pathLst>
                          </a:custGeom>
                          <a:solidFill>
                            <a:srgbClr val="a16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682" y="13736"/>
                                </a:moveTo>
                                <a:cubicBezTo>
                                  <a:pt x="15472" y="9257"/>
                                  <a:pt x="13261" y="7366"/>
                                  <a:pt x="10649" y="5475"/>
                                </a:cubicBezTo>
                                <a:cubicBezTo>
                                  <a:pt x="8037" y="3583"/>
                                  <a:pt x="7233" y="0"/>
                                  <a:pt x="4220" y="796"/>
                                </a:cubicBezTo>
                                <a:cubicBezTo>
                                  <a:pt x="1306" y="1294"/>
                                  <a:pt x="0" y="5674"/>
                                  <a:pt x="100" y="8361"/>
                                </a:cubicBezTo>
                                <a:cubicBezTo>
                                  <a:pt x="201" y="11049"/>
                                  <a:pt x="1306" y="13736"/>
                                  <a:pt x="3516" y="15926"/>
                                </a:cubicBezTo>
                                <a:cubicBezTo>
                                  <a:pt x="5827" y="18216"/>
                                  <a:pt x="9444" y="21301"/>
                                  <a:pt x="13362" y="21401"/>
                                </a:cubicBezTo>
                                <a:cubicBezTo>
                                  <a:pt x="17380" y="21600"/>
                                  <a:pt x="17481" y="19510"/>
                                  <a:pt x="21600" y="19609"/>
                                </a:cubicBezTo>
                                <a:cubicBezTo>
                                  <a:pt x="20093" y="18216"/>
                                  <a:pt x="17581" y="16225"/>
                                  <a:pt x="17682" y="13736"/>
                                </a:cubicBezTo>
                              </a:path>
                            </a:pathLst>
                          </a:custGeom>
                          <a:solidFill>
                            <a:srgbClr val="785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54612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52" y="5133"/>
                                  <a:pt x="2541" y="10693"/>
                                  <a:pt x="5627" y="14115"/>
                                </a:cubicBezTo>
                                <a:cubicBezTo>
                                  <a:pt x="8894" y="17537"/>
                                  <a:pt x="21055" y="21600"/>
                                  <a:pt x="21600" y="10479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9280"/>
                            <a:ext cx="4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51" y="7910"/>
                                  <a:pt x="4731" y="13994"/>
                                  <a:pt x="6789" y="16428"/>
                                </a:cubicBezTo>
                                <a:cubicBezTo>
                                  <a:pt x="9051" y="18558"/>
                                  <a:pt x="11520" y="20992"/>
                                  <a:pt x="15634" y="21296"/>
                                </a:cubicBezTo>
                                <a:cubicBezTo>
                                  <a:pt x="19543" y="21600"/>
                                  <a:pt x="21600" y="17949"/>
                                  <a:pt x="18309" y="4563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17240"/>
                            <a:ext cx="489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5" y="17561"/>
                                </a:moveTo>
                                <a:cubicBezTo>
                                  <a:pt x="5352" y="18602"/>
                                  <a:pt x="8219" y="20560"/>
                                  <a:pt x="14719" y="21416"/>
                                </a:cubicBezTo>
                                <a:cubicBezTo>
                                  <a:pt x="18350" y="21600"/>
                                  <a:pt x="21600" y="21172"/>
                                  <a:pt x="19306" y="19030"/>
                                </a:cubicBezTo>
                                <a:cubicBezTo>
                                  <a:pt x="17586" y="16888"/>
                                  <a:pt x="16630" y="13951"/>
                                  <a:pt x="14336" y="12850"/>
                                </a:cubicBezTo>
                                <a:cubicBezTo>
                                  <a:pt x="12234" y="11687"/>
                                  <a:pt x="7837" y="10096"/>
                                  <a:pt x="6499" y="8322"/>
                                </a:cubicBezTo>
                                <a:cubicBezTo>
                                  <a:pt x="5352" y="6547"/>
                                  <a:pt x="1529" y="36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9492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29" y="12960"/>
                                  <a:pt x="15943" y="314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0572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06" y="3161"/>
                                  <a:pt x="2221" y="8034"/>
                                  <a:pt x="4239" y="9220"/>
                                </a:cubicBezTo>
                                <a:cubicBezTo>
                                  <a:pt x="6258" y="10273"/>
                                  <a:pt x="9084" y="9220"/>
                                  <a:pt x="9286" y="9351"/>
                                </a:cubicBezTo>
                                <a:cubicBezTo>
                                  <a:pt x="9690" y="9615"/>
                                  <a:pt x="8075" y="13434"/>
                                  <a:pt x="11708" y="13961"/>
                                </a:cubicBezTo>
                                <a:cubicBezTo>
                                  <a:pt x="14938" y="14093"/>
                                  <a:pt x="16755" y="13961"/>
                                  <a:pt x="17764" y="21600"/>
                                </a:cubicBezTo>
                                <a:cubicBezTo>
                                  <a:pt x="20389" y="20941"/>
                                  <a:pt x="21600" y="18439"/>
                                  <a:pt x="21600" y="17649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32360"/>
                            <a:ext cx="4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8000" y="14400"/>
                                  <a:pt x="21600" y="5455"/>
                                  <a:pt x="198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0800"/>
                            <a:ext cx="123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71"/>
                                </a:moveTo>
                                <a:cubicBezTo>
                                  <a:pt x="1133" y="21268"/>
                                  <a:pt x="1964" y="21600"/>
                                  <a:pt x="3172" y="20022"/>
                                </a:cubicBezTo>
                                <a:cubicBezTo>
                                  <a:pt x="4154" y="18526"/>
                                  <a:pt x="5211" y="18692"/>
                                  <a:pt x="6117" y="18443"/>
                                </a:cubicBezTo>
                                <a:cubicBezTo>
                                  <a:pt x="7024" y="18111"/>
                                  <a:pt x="7930" y="17031"/>
                                  <a:pt x="8836" y="15785"/>
                                </a:cubicBezTo>
                                <a:cubicBezTo>
                                  <a:pt x="9818" y="14538"/>
                                  <a:pt x="9743" y="13957"/>
                                  <a:pt x="11253" y="14206"/>
                                </a:cubicBezTo>
                                <a:cubicBezTo>
                                  <a:pt x="12764" y="14455"/>
                                  <a:pt x="13594" y="13874"/>
                                  <a:pt x="14501" y="12628"/>
                                </a:cubicBezTo>
                                <a:cubicBezTo>
                                  <a:pt x="15331" y="11465"/>
                                  <a:pt x="15634" y="10717"/>
                                  <a:pt x="15558" y="9055"/>
                                </a:cubicBezTo>
                                <a:cubicBezTo>
                                  <a:pt x="15483" y="7394"/>
                                  <a:pt x="18352" y="4403"/>
                                  <a:pt x="19183" y="5982"/>
                                </a:cubicBezTo>
                                <a:cubicBezTo>
                                  <a:pt x="18957" y="3822"/>
                                  <a:pt x="19108" y="1911"/>
                                  <a:pt x="17975" y="1246"/>
                                </a:cubicBezTo>
                                <a:cubicBezTo>
                                  <a:pt x="19712" y="2326"/>
                                  <a:pt x="20769" y="3323"/>
                                  <a:pt x="21600" y="4403"/>
                                </a:cubicBezTo>
                                <a:cubicBezTo>
                                  <a:pt x="21449" y="2575"/>
                                  <a:pt x="20769" y="914"/>
                                  <a:pt x="2001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6920"/>
                            <a:ext cx="25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20" y="20920"/>
                                  <a:pt x="7200" y="20324"/>
                                  <a:pt x="8280" y="18794"/>
                                </a:cubicBezTo>
                                <a:cubicBezTo>
                                  <a:pt x="9360" y="17093"/>
                                  <a:pt x="11880" y="16328"/>
                                  <a:pt x="19080" y="16243"/>
                                </a:cubicBezTo>
                                <a:cubicBezTo>
                                  <a:pt x="21600" y="9099"/>
                                  <a:pt x="15120" y="3317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0360"/>
                            <a:ext cx="50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313"/>
                                </a:moveTo>
                                <a:cubicBezTo>
                                  <a:pt x="2031" y="16710"/>
                                  <a:pt x="4246" y="19773"/>
                                  <a:pt x="4431" y="21600"/>
                                </a:cubicBezTo>
                                <a:cubicBezTo>
                                  <a:pt x="5354" y="20472"/>
                                  <a:pt x="4246" y="20257"/>
                                  <a:pt x="3877" y="18430"/>
                                </a:cubicBezTo>
                                <a:cubicBezTo>
                                  <a:pt x="3877" y="17248"/>
                                  <a:pt x="9231" y="16334"/>
                                  <a:pt x="12185" y="15636"/>
                                </a:cubicBezTo>
                                <a:cubicBezTo>
                                  <a:pt x="14954" y="14991"/>
                                  <a:pt x="17908" y="14239"/>
                                  <a:pt x="17354" y="12251"/>
                                </a:cubicBezTo>
                                <a:cubicBezTo>
                                  <a:pt x="16985" y="10263"/>
                                  <a:pt x="16246" y="9618"/>
                                  <a:pt x="18831" y="8275"/>
                                </a:cubicBezTo>
                                <a:cubicBezTo>
                                  <a:pt x="21600" y="6985"/>
                                  <a:pt x="21231" y="6340"/>
                                  <a:pt x="19200" y="5266"/>
                                </a:cubicBezTo>
                                <a:cubicBezTo>
                                  <a:pt x="17169" y="4137"/>
                                  <a:pt x="17169" y="1666"/>
                                  <a:pt x="20862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645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546" y="1543"/>
                                  <a:pt x="16054" y="1265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360"/>
                            <a:ext cx="172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43" y="21600"/>
                                </a:moveTo>
                                <a:cubicBezTo>
                                  <a:pt x="19646" y="20983"/>
                                  <a:pt x="19646" y="20081"/>
                                  <a:pt x="20297" y="19606"/>
                                </a:cubicBezTo>
                                <a:cubicBezTo>
                                  <a:pt x="21057" y="19131"/>
                                  <a:pt x="21600" y="18657"/>
                                  <a:pt x="19592" y="16046"/>
                                </a:cubicBezTo>
                                <a:cubicBezTo>
                                  <a:pt x="19863" y="15286"/>
                                  <a:pt x="20569" y="14764"/>
                                  <a:pt x="20786" y="14622"/>
                                </a:cubicBezTo>
                                <a:cubicBezTo>
                                  <a:pt x="20243" y="14242"/>
                                  <a:pt x="19538" y="14147"/>
                                  <a:pt x="19755" y="13387"/>
                                </a:cubicBezTo>
                                <a:cubicBezTo>
                                  <a:pt x="19863" y="12628"/>
                                  <a:pt x="21057" y="11536"/>
                                  <a:pt x="21437" y="11204"/>
                                </a:cubicBezTo>
                                <a:cubicBezTo>
                                  <a:pt x="19266" y="10539"/>
                                  <a:pt x="18724" y="10444"/>
                                  <a:pt x="17801" y="9779"/>
                                </a:cubicBezTo>
                                <a:cubicBezTo>
                                  <a:pt x="16987" y="9162"/>
                                  <a:pt x="14925" y="6219"/>
                                  <a:pt x="14490" y="5839"/>
                                </a:cubicBezTo>
                                <a:cubicBezTo>
                                  <a:pt x="14111" y="5507"/>
                                  <a:pt x="12265" y="5887"/>
                                  <a:pt x="11071" y="3703"/>
                                </a:cubicBezTo>
                                <a:cubicBezTo>
                                  <a:pt x="8901" y="3845"/>
                                  <a:pt x="8358" y="4178"/>
                                  <a:pt x="7707" y="3750"/>
                                </a:cubicBezTo>
                                <a:cubicBezTo>
                                  <a:pt x="7164" y="3371"/>
                                  <a:pt x="6133" y="2801"/>
                                  <a:pt x="6078" y="1851"/>
                                </a:cubicBezTo>
                                <a:cubicBezTo>
                                  <a:pt x="4667" y="1946"/>
                                  <a:pt x="2876" y="1519"/>
                                  <a:pt x="1845" y="0"/>
                                </a:cubicBezTo>
                                <a:cubicBezTo>
                                  <a:pt x="814" y="427"/>
                                  <a:pt x="0" y="1472"/>
                                  <a:pt x="0" y="1472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74" y="3208"/>
                                  <a:pt x="19705" y="102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600"/>
                            <a:ext cx="31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714" y="1016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996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803" y="13200"/>
                                  <a:pt x="16764" y="3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52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720" y="10488"/>
                                  <a:pt x="10080" y="28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93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15" y="527"/>
                                </a:moveTo>
                                <a:cubicBezTo>
                                  <a:pt x="18277" y="7376"/>
                                  <a:pt x="21600" y="21073"/>
                                  <a:pt x="21185" y="21600"/>
                                </a:cubicBezTo>
                                <a:cubicBezTo>
                                  <a:pt x="20769" y="21600"/>
                                  <a:pt x="2908" y="21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120"/>
                            <a:ext cx="50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219"/>
                                </a:moveTo>
                                <a:cubicBezTo>
                                  <a:pt x="16062" y="9290"/>
                                  <a:pt x="4246" y="3716"/>
                                  <a:pt x="0" y="0"/>
                                </a:cubicBezTo>
                                <a:cubicBezTo>
                                  <a:pt x="3138" y="9058"/>
                                  <a:pt x="12738" y="17419"/>
                                  <a:pt x="18092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8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69" y="1151"/>
                                  <a:pt x="19315" y="1859"/>
                                  <a:pt x="16719" y="1770"/>
                                </a:cubicBezTo>
                                <a:cubicBezTo>
                                  <a:pt x="14331" y="1682"/>
                                  <a:pt x="13292" y="1062"/>
                                  <a:pt x="13292" y="2390"/>
                                </a:cubicBezTo>
                                <a:cubicBezTo>
                                  <a:pt x="13292" y="3630"/>
                                  <a:pt x="11527" y="5577"/>
                                  <a:pt x="10592" y="6197"/>
                                </a:cubicBezTo>
                                <a:cubicBezTo>
                                  <a:pt x="9450" y="6728"/>
                                  <a:pt x="9658" y="7967"/>
                                  <a:pt x="9242" y="9561"/>
                                </a:cubicBezTo>
                                <a:cubicBezTo>
                                  <a:pt x="8931" y="11154"/>
                                  <a:pt x="6854" y="12128"/>
                                  <a:pt x="4465" y="12836"/>
                                </a:cubicBezTo>
                                <a:cubicBezTo>
                                  <a:pt x="1973" y="13544"/>
                                  <a:pt x="0" y="14784"/>
                                  <a:pt x="727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440"/>
                            <a:ext cx="11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354" y="426"/>
                                  <a:pt x="19855" y="853"/>
                                  <a:pt x="19523" y="1705"/>
                                </a:cubicBezTo>
                                <a:cubicBezTo>
                                  <a:pt x="19108" y="2700"/>
                                  <a:pt x="18526" y="2132"/>
                                  <a:pt x="17363" y="1137"/>
                                </a:cubicBezTo>
                                <a:cubicBezTo>
                                  <a:pt x="16200" y="142"/>
                                  <a:pt x="14040" y="711"/>
                                  <a:pt x="13791" y="2842"/>
                                </a:cubicBezTo>
                                <a:cubicBezTo>
                                  <a:pt x="13625" y="4832"/>
                                  <a:pt x="10717" y="4689"/>
                                  <a:pt x="10052" y="5258"/>
                                </a:cubicBezTo>
                                <a:cubicBezTo>
                                  <a:pt x="9305" y="5684"/>
                                  <a:pt x="7726" y="5116"/>
                                  <a:pt x="6480" y="4547"/>
                                </a:cubicBezTo>
                                <a:cubicBezTo>
                                  <a:pt x="5317" y="7674"/>
                                  <a:pt x="4818" y="10232"/>
                                  <a:pt x="2575" y="10374"/>
                                </a:cubicBezTo>
                                <a:cubicBezTo>
                                  <a:pt x="415" y="10658"/>
                                  <a:pt x="0" y="12221"/>
                                  <a:pt x="332" y="15205"/>
                                </a:cubicBezTo>
                                <a:cubicBezTo>
                                  <a:pt x="415" y="18047"/>
                                  <a:pt x="831" y="19042"/>
                                  <a:pt x="83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89640"/>
                            <a:ext cx="3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800" y="20250"/>
                                  <a:pt x="18400" y="121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586" y="3021"/>
                                  <a:pt x="16292" y="6646"/>
                                  <a:pt x="732" y="8308"/>
                                </a:cubicBezTo>
                                <a:cubicBezTo>
                                  <a:pt x="2563" y="10271"/>
                                  <a:pt x="8054" y="11631"/>
                                  <a:pt x="9336" y="11782"/>
                                </a:cubicBezTo>
                                <a:cubicBezTo>
                                  <a:pt x="5308" y="14652"/>
                                  <a:pt x="2563" y="16011"/>
                                  <a:pt x="0" y="16313"/>
                                </a:cubicBezTo>
                                <a:cubicBezTo>
                                  <a:pt x="732" y="19787"/>
                                  <a:pt x="7322" y="21449"/>
                                  <a:pt x="8603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464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07" y="762"/>
                                  <a:pt x="3847" y="127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65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6960" y="9042"/>
                                  <a:pt x="1368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778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206" y="0"/>
                                </a:moveTo>
                                <a:cubicBezTo>
                                  <a:pt x="14632" y="1328"/>
                                  <a:pt x="7316" y="2302"/>
                                  <a:pt x="0" y="2302"/>
                                </a:cubicBezTo>
                                <a:cubicBezTo>
                                  <a:pt x="9755" y="4426"/>
                                  <a:pt x="16026" y="6551"/>
                                  <a:pt x="16026" y="6551"/>
                                </a:cubicBezTo>
                                <a:cubicBezTo>
                                  <a:pt x="8013" y="6639"/>
                                  <a:pt x="5923" y="7879"/>
                                  <a:pt x="16723" y="9207"/>
                                </a:cubicBezTo>
                                <a:cubicBezTo>
                                  <a:pt x="9755" y="10623"/>
                                  <a:pt x="4877" y="11508"/>
                                  <a:pt x="9058" y="13367"/>
                                </a:cubicBezTo>
                                <a:cubicBezTo>
                                  <a:pt x="12542" y="15315"/>
                                  <a:pt x="10452" y="16554"/>
                                  <a:pt x="3832" y="17351"/>
                                </a:cubicBezTo>
                                <a:cubicBezTo>
                                  <a:pt x="7665" y="19387"/>
                                  <a:pt x="18813" y="2133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566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73" y="12436"/>
                                  <a:pt x="15470" y="189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88360"/>
                            <a:ext cx="135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7"/>
                                </a:moveTo>
                                <a:cubicBezTo>
                                  <a:pt x="1523" y="807"/>
                                  <a:pt x="3669" y="0"/>
                                  <a:pt x="6300" y="4441"/>
                                </a:cubicBezTo>
                                <a:cubicBezTo>
                                  <a:pt x="8654" y="8277"/>
                                  <a:pt x="11008" y="2059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86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0"/>
                                </a:moveTo>
                                <a:cubicBezTo>
                                  <a:pt x="5069" y="1985"/>
                                  <a:pt x="4408" y="2452"/>
                                  <a:pt x="2645" y="3503"/>
                                </a:cubicBezTo>
                                <a:cubicBezTo>
                                  <a:pt x="441" y="4554"/>
                                  <a:pt x="0" y="5021"/>
                                  <a:pt x="3967" y="6305"/>
                                </a:cubicBezTo>
                                <a:cubicBezTo>
                                  <a:pt x="7935" y="7706"/>
                                  <a:pt x="11902" y="7122"/>
                                  <a:pt x="12563" y="21600"/>
                                </a:cubicBezTo>
                                <a:cubicBezTo>
                                  <a:pt x="17412" y="21016"/>
                                  <a:pt x="21600" y="20316"/>
                                  <a:pt x="21600" y="2031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26520"/>
                            <a:ext cx="106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81" y="2579"/>
                                  <a:pt x="1394" y="4763"/>
                                  <a:pt x="4616" y="5976"/>
                                </a:cubicBezTo>
                                <a:cubicBezTo>
                                  <a:pt x="7839" y="7190"/>
                                  <a:pt x="11845" y="9344"/>
                                  <a:pt x="12019" y="10921"/>
                                </a:cubicBezTo>
                                <a:cubicBezTo>
                                  <a:pt x="12194" y="12529"/>
                                  <a:pt x="12194" y="13379"/>
                                  <a:pt x="14023" y="14501"/>
                                </a:cubicBezTo>
                                <a:cubicBezTo>
                                  <a:pt x="15852" y="15624"/>
                                  <a:pt x="15329" y="17808"/>
                                  <a:pt x="15677" y="18930"/>
                                </a:cubicBezTo>
                                <a:cubicBezTo>
                                  <a:pt x="16113" y="20083"/>
                                  <a:pt x="20119" y="21600"/>
                                  <a:pt x="21600" y="20326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6800"/>
                            <a:ext cx="10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6" y="21600"/>
                                </a:moveTo>
                                <a:cubicBezTo>
                                  <a:pt x="3456" y="17537"/>
                                  <a:pt x="0" y="17750"/>
                                  <a:pt x="4320" y="14543"/>
                                </a:cubicBezTo>
                                <a:cubicBezTo>
                                  <a:pt x="7776" y="11335"/>
                                  <a:pt x="7776" y="8341"/>
                                  <a:pt x="12096" y="7057"/>
                                </a:cubicBezTo>
                                <a:cubicBezTo>
                                  <a:pt x="16416" y="5774"/>
                                  <a:pt x="21600" y="6416"/>
                                  <a:pt x="11232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768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786" y="350"/>
                                  <a:pt x="3402" y="1401"/>
                                  <a:pt x="3572" y="4437"/>
                                </a:cubicBezTo>
                                <a:cubicBezTo>
                                  <a:pt x="3827" y="7239"/>
                                  <a:pt x="5272" y="9924"/>
                                  <a:pt x="7739" y="9691"/>
                                </a:cubicBezTo>
                                <a:cubicBezTo>
                                  <a:pt x="9099" y="9457"/>
                                  <a:pt x="9524" y="10275"/>
                                  <a:pt x="9950" y="11559"/>
                                </a:cubicBezTo>
                                <a:cubicBezTo>
                                  <a:pt x="10545" y="12960"/>
                                  <a:pt x="12416" y="14478"/>
                                  <a:pt x="15137" y="14011"/>
                                </a:cubicBezTo>
                                <a:cubicBezTo>
                                  <a:pt x="15137" y="17163"/>
                                  <a:pt x="17518" y="19849"/>
                                  <a:pt x="18879" y="21600"/>
                                </a:cubicBezTo>
                                <a:cubicBezTo>
                                  <a:pt x="20154" y="19965"/>
                                  <a:pt x="21175" y="18798"/>
                                  <a:pt x="21600" y="1821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3688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14" y="8199"/>
                                  <a:pt x="10286" y="148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4000"/>
                            <a:ext cx="85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36" y="15822"/>
                                  <a:pt x="2945" y="10456"/>
                                  <a:pt x="4691" y="13345"/>
                                </a:cubicBezTo>
                                <a:cubicBezTo>
                                  <a:pt x="5455" y="14721"/>
                                  <a:pt x="6327" y="14583"/>
                                  <a:pt x="7527" y="12245"/>
                                </a:cubicBezTo>
                                <a:cubicBezTo>
                                  <a:pt x="8836" y="9906"/>
                                  <a:pt x="13091" y="6604"/>
                                  <a:pt x="13527" y="6604"/>
                                </a:cubicBezTo>
                                <a:cubicBezTo>
                                  <a:pt x="14182" y="6604"/>
                                  <a:pt x="13855" y="9218"/>
                                  <a:pt x="14291" y="9218"/>
                                </a:cubicBezTo>
                                <a:cubicBezTo>
                                  <a:pt x="14400" y="9218"/>
                                  <a:pt x="17891" y="7567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560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725" y="12600"/>
                                  <a:pt x="15525" y="225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62800"/>
                            <a:ext cx="9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48" y="21600"/>
                                </a:moveTo>
                                <a:cubicBezTo>
                                  <a:pt x="21600" y="20256"/>
                                  <a:pt x="21502" y="18463"/>
                                  <a:pt x="20329" y="16491"/>
                                </a:cubicBezTo>
                                <a:cubicBezTo>
                                  <a:pt x="19841" y="16581"/>
                                  <a:pt x="19157" y="18194"/>
                                  <a:pt x="19157" y="18194"/>
                                </a:cubicBezTo>
                                <a:cubicBezTo>
                                  <a:pt x="18277" y="14161"/>
                                  <a:pt x="16713" y="13444"/>
                                  <a:pt x="16322" y="14968"/>
                                </a:cubicBezTo>
                                <a:cubicBezTo>
                                  <a:pt x="16127" y="16491"/>
                                  <a:pt x="15247" y="16491"/>
                                  <a:pt x="13683" y="15595"/>
                                </a:cubicBezTo>
                                <a:cubicBezTo>
                                  <a:pt x="12022" y="14609"/>
                                  <a:pt x="11044" y="13892"/>
                                  <a:pt x="10751" y="11651"/>
                                </a:cubicBezTo>
                                <a:cubicBezTo>
                                  <a:pt x="10360" y="9321"/>
                                  <a:pt x="7819" y="8335"/>
                                  <a:pt x="6060" y="8425"/>
                                </a:cubicBezTo>
                                <a:cubicBezTo>
                                  <a:pt x="4300" y="8604"/>
                                  <a:pt x="3519" y="7529"/>
                                  <a:pt x="3616" y="6005"/>
                                </a:cubicBezTo>
                                <a:cubicBezTo>
                                  <a:pt x="3714" y="4571"/>
                                  <a:pt x="3030" y="3675"/>
                                  <a:pt x="2248" y="3406"/>
                                </a:cubicBezTo>
                                <a:cubicBezTo>
                                  <a:pt x="1564" y="3137"/>
                                  <a:pt x="0" y="2241"/>
                                  <a:pt x="684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6680"/>
                            <a:ext cx="12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80" y="5645"/>
                                  <a:pt x="720" y="17182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040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04" y="5285"/>
                                  <a:pt x="6261" y="10340"/>
                                  <a:pt x="4070" y="11489"/>
                                </a:cubicBezTo>
                                <a:cubicBezTo>
                                  <a:pt x="9391" y="12868"/>
                                  <a:pt x="16591" y="12638"/>
                                  <a:pt x="19409" y="12179"/>
                                </a:cubicBezTo>
                                <a:cubicBezTo>
                                  <a:pt x="12835" y="17004"/>
                                  <a:pt x="7513" y="2045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2160"/>
                            <a:ext cx="54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0925" y="19612"/>
                                  <a:pt x="17719" y="18979"/>
                                  <a:pt x="15019" y="18618"/>
                                </a:cubicBezTo>
                                <a:cubicBezTo>
                                  <a:pt x="12319" y="18346"/>
                                  <a:pt x="8944" y="16449"/>
                                  <a:pt x="9956" y="14912"/>
                                </a:cubicBezTo>
                                <a:cubicBezTo>
                                  <a:pt x="10969" y="13466"/>
                                  <a:pt x="11475" y="12382"/>
                                  <a:pt x="9281" y="11478"/>
                                </a:cubicBezTo>
                                <a:cubicBezTo>
                                  <a:pt x="6919" y="10574"/>
                                  <a:pt x="3881" y="7049"/>
                                  <a:pt x="12488" y="4971"/>
                                </a:cubicBezTo>
                                <a:cubicBezTo>
                                  <a:pt x="7594" y="5874"/>
                                  <a:pt x="1519" y="7230"/>
                                  <a:pt x="0" y="8405"/>
                                </a:cubicBezTo>
                                <a:cubicBezTo>
                                  <a:pt x="1688" y="5061"/>
                                  <a:pt x="8606" y="1085"/>
                                  <a:pt x="1215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640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10"/>
                                </a:moveTo>
                                <a:cubicBezTo>
                                  <a:pt x="10251" y="0"/>
                                  <a:pt x="14278" y="1184"/>
                                  <a:pt x="21600" y="1184"/>
                                </a:cubicBezTo>
                                <a:cubicBezTo>
                                  <a:pt x="13546" y="6214"/>
                                  <a:pt x="5492" y="11540"/>
                                  <a:pt x="3661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5920"/>
                            <a:ext cx="23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215" y="2160"/>
                                  <a:pt x="415" y="6480"/>
                                  <a:pt x="0" y="10029"/>
                                </a:cubicBezTo>
                                <a:cubicBezTo>
                                  <a:pt x="6646" y="8331"/>
                                  <a:pt x="8308" y="7869"/>
                                  <a:pt x="10385" y="7097"/>
                                </a:cubicBezTo>
                                <a:cubicBezTo>
                                  <a:pt x="7477" y="10183"/>
                                  <a:pt x="5815" y="12806"/>
                                  <a:pt x="7062" y="13886"/>
                                </a:cubicBezTo>
                                <a:cubicBezTo>
                                  <a:pt x="10800" y="12960"/>
                                  <a:pt x="15369" y="11880"/>
                                  <a:pt x="16615" y="11571"/>
                                </a:cubicBezTo>
                                <a:cubicBezTo>
                                  <a:pt x="12877" y="14657"/>
                                  <a:pt x="12462" y="19903"/>
                                  <a:pt x="20354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64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402" y="2422"/>
                                  <a:pt x="17026" y="706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8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579" y="10704"/>
                                  <a:pt x="12896" y="229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1440"/>
                            <a:ext cx="34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2163"/>
                                  <a:pt x="10400" y="46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7280"/>
                            <a:ext cx="43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888"/>
                                </a:moveTo>
                                <a:cubicBezTo>
                                  <a:pt x="9017" y="15525"/>
                                  <a:pt x="19922" y="3375"/>
                                  <a:pt x="21600" y="0"/>
                                </a:cubicBezTo>
                                <a:cubicBezTo>
                                  <a:pt x="18874" y="9450"/>
                                  <a:pt x="16148" y="18563"/>
                                  <a:pt x="15518" y="19575"/>
                                </a:cubicBezTo>
                                <a:cubicBezTo>
                                  <a:pt x="15099" y="20925"/>
                                  <a:pt x="18874" y="21600"/>
                                  <a:pt x="20971" y="2025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040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45"/>
                                </a:moveTo>
                                <a:cubicBezTo>
                                  <a:pt x="424" y="20945"/>
                                  <a:pt x="8471" y="17673"/>
                                  <a:pt x="8471" y="17673"/>
                                </a:cubicBezTo>
                                <a:cubicBezTo>
                                  <a:pt x="8471" y="17673"/>
                                  <a:pt x="6353" y="1309"/>
                                  <a:pt x="7624" y="655"/>
                                </a:cubicBezTo>
                                <a:cubicBezTo>
                                  <a:pt x="889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0404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496"/>
                                </a:moveTo>
                                <a:cubicBezTo>
                                  <a:pt x="1878" y="2160"/>
                                  <a:pt x="4696" y="0"/>
                                  <a:pt x="10196" y="0"/>
                                </a:cubicBezTo>
                                <a:cubicBezTo>
                                  <a:pt x="15563" y="0"/>
                                  <a:pt x="21600" y="288"/>
                                  <a:pt x="21600" y="7632"/>
                                </a:cubicBezTo>
                                <a:cubicBezTo>
                                  <a:pt x="21600" y="14976"/>
                                  <a:pt x="15026" y="20736"/>
                                  <a:pt x="8855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15560"/>
                            <a:ext cx="30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00" y="1212"/>
                                </a:moveTo>
                                <a:cubicBezTo>
                                  <a:pt x="12900" y="0"/>
                                  <a:pt x="5700" y="1873"/>
                                  <a:pt x="3000" y="3306"/>
                                </a:cubicBezTo>
                                <a:cubicBezTo>
                                  <a:pt x="0" y="4739"/>
                                  <a:pt x="0" y="5400"/>
                                  <a:pt x="3000" y="5510"/>
                                </a:cubicBezTo>
                                <a:cubicBezTo>
                                  <a:pt x="6300" y="5620"/>
                                  <a:pt x="8400" y="6833"/>
                                  <a:pt x="5100" y="7494"/>
                                </a:cubicBezTo>
                                <a:cubicBezTo>
                                  <a:pt x="1800" y="8265"/>
                                  <a:pt x="600" y="10029"/>
                                  <a:pt x="4800" y="9918"/>
                                </a:cubicBezTo>
                                <a:cubicBezTo>
                                  <a:pt x="8400" y="9808"/>
                                  <a:pt x="13200" y="10690"/>
                                  <a:pt x="10800" y="11571"/>
                                </a:cubicBezTo>
                                <a:cubicBezTo>
                                  <a:pt x="7800" y="12453"/>
                                  <a:pt x="11100" y="12894"/>
                                  <a:pt x="11100" y="14437"/>
                                </a:cubicBezTo>
                                <a:cubicBezTo>
                                  <a:pt x="11100" y="15980"/>
                                  <a:pt x="21600" y="17743"/>
                                  <a:pt x="15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3716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965" y="2048"/>
                                  <a:pt x="13148" y="2793"/>
                                  <a:pt x="15965" y="6703"/>
                                </a:cubicBezTo>
                                <a:cubicBezTo>
                                  <a:pt x="17843" y="10614"/>
                                  <a:pt x="0" y="1731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95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81" y="21600"/>
                                </a:moveTo>
                                <a:cubicBezTo>
                                  <a:pt x="1128" y="17958"/>
                                  <a:pt x="0" y="15195"/>
                                  <a:pt x="484" y="13060"/>
                                </a:cubicBezTo>
                                <a:cubicBezTo>
                                  <a:pt x="806" y="10926"/>
                                  <a:pt x="645" y="7912"/>
                                  <a:pt x="322" y="5651"/>
                                </a:cubicBezTo>
                                <a:cubicBezTo>
                                  <a:pt x="0" y="3391"/>
                                  <a:pt x="3546" y="0"/>
                                  <a:pt x="9833" y="0"/>
                                </a:cubicBezTo>
                                <a:cubicBezTo>
                                  <a:pt x="16281" y="0"/>
                                  <a:pt x="20955" y="3642"/>
                                  <a:pt x="21600" y="9042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0872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0"/>
                                </a:moveTo>
                                <a:cubicBezTo>
                                  <a:pt x="16723" y="127"/>
                                  <a:pt x="21600" y="2541"/>
                                  <a:pt x="21135" y="8767"/>
                                </a:cubicBezTo>
                                <a:cubicBezTo>
                                  <a:pt x="19045" y="8894"/>
                                  <a:pt x="17187" y="9148"/>
                                  <a:pt x="17187" y="9148"/>
                                </a:cubicBezTo>
                                <a:cubicBezTo>
                                  <a:pt x="17187" y="9148"/>
                                  <a:pt x="18348" y="12706"/>
                                  <a:pt x="17187" y="13087"/>
                                </a:cubicBezTo>
                                <a:cubicBezTo>
                                  <a:pt x="16258" y="13468"/>
                                  <a:pt x="13471" y="12833"/>
                                  <a:pt x="12077" y="11944"/>
                                </a:cubicBezTo>
                                <a:cubicBezTo>
                                  <a:pt x="10219" y="11054"/>
                                  <a:pt x="8826" y="11435"/>
                                  <a:pt x="9987" y="13087"/>
                                </a:cubicBezTo>
                                <a:cubicBezTo>
                                  <a:pt x="11148" y="14739"/>
                                  <a:pt x="9755" y="16391"/>
                                  <a:pt x="7200" y="17280"/>
                                </a:cubicBezTo>
                                <a:cubicBezTo>
                                  <a:pt x="4645" y="18042"/>
                                  <a:pt x="232" y="19948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15280"/>
                            <a:ext cx="6480" cy="17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17080"/>
                            <a:ext cx="2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9257" y="10952"/>
                                  <a:pt x="21600" y="17341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70280"/>
                            <a:ext cx="24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749" y="0"/>
                                </a:moveTo>
                                <a:cubicBezTo>
                                  <a:pt x="1178" y="5125"/>
                                  <a:pt x="0" y="10739"/>
                                  <a:pt x="3535" y="12814"/>
                                </a:cubicBezTo>
                                <a:cubicBezTo>
                                  <a:pt x="7069" y="14888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145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760" y="1152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235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714" y="9969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1600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8" y="0"/>
                                </a:moveTo>
                                <a:cubicBezTo>
                                  <a:pt x="1282" y="1767"/>
                                  <a:pt x="1282" y="2651"/>
                                  <a:pt x="961" y="5204"/>
                                </a:cubicBezTo>
                                <a:cubicBezTo>
                                  <a:pt x="577" y="7756"/>
                                  <a:pt x="0" y="10407"/>
                                  <a:pt x="961" y="13844"/>
                                </a:cubicBezTo>
                                <a:cubicBezTo>
                                  <a:pt x="1859" y="17280"/>
                                  <a:pt x="2692" y="18753"/>
                                  <a:pt x="3269" y="18851"/>
                                </a:cubicBezTo>
                                <a:cubicBezTo>
                                  <a:pt x="3910" y="18949"/>
                                  <a:pt x="6025" y="18655"/>
                                  <a:pt x="6345" y="18164"/>
                                </a:cubicBezTo>
                                <a:cubicBezTo>
                                  <a:pt x="9742" y="21600"/>
                                  <a:pt x="15319" y="20127"/>
                                  <a:pt x="16536" y="18065"/>
                                </a:cubicBezTo>
                                <a:cubicBezTo>
                                  <a:pt x="17754" y="16102"/>
                                  <a:pt x="18203" y="13942"/>
                                  <a:pt x="18203" y="11389"/>
                                </a:cubicBezTo>
                                <a:cubicBezTo>
                                  <a:pt x="18203" y="8836"/>
                                  <a:pt x="18395" y="8149"/>
                                  <a:pt x="19293" y="7462"/>
                                </a:cubicBezTo>
                                <a:cubicBezTo>
                                  <a:pt x="20190" y="6578"/>
                                  <a:pt x="21344" y="4811"/>
                                  <a:pt x="21600" y="432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97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21600"/>
                                </a:moveTo>
                                <a:cubicBezTo>
                                  <a:pt x="5546" y="19758"/>
                                  <a:pt x="584" y="15405"/>
                                  <a:pt x="292" y="15405"/>
                                </a:cubicBezTo>
                                <a:cubicBezTo>
                                  <a:pt x="0" y="15405"/>
                                  <a:pt x="8465" y="16074"/>
                                  <a:pt x="8465" y="16074"/>
                                </a:cubicBezTo>
                                <a:cubicBezTo>
                                  <a:pt x="8465" y="16074"/>
                                  <a:pt x="3211" y="11051"/>
                                  <a:pt x="5254" y="10381"/>
                                </a:cubicBezTo>
                                <a:cubicBezTo>
                                  <a:pt x="6422" y="9544"/>
                                  <a:pt x="10800" y="10214"/>
                                  <a:pt x="12259" y="11721"/>
                                </a:cubicBezTo>
                                <a:cubicBezTo>
                                  <a:pt x="11968" y="8540"/>
                                  <a:pt x="7881" y="4688"/>
                                  <a:pt x="4378" y="4186"/>
                                </a:cubicBezTo>
                                <a:cubicBezTo>
                                  <a:pt x="7297" y="3014"/>
                                  <a:pt x="18973" y="5023"/>
                                  <a:pt x="21600" y="6028"/>
                                </a:cubicBezTo>
                                <a:cubicBezTo>
                                  <a:pt x="19265" y="3014"/>
                                  <a:pt x="10508" y="837"/>
                                  <a:pt x="7881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436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600" y="694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6172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9049" y="166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649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3436"/>
                                  <a:pt x="19722" y="1767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786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760" y="4868"/>
                                  <a:pt x="19080" y="1734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668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2169" y="84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617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040" y="11520"/>
                                  <a:pt x="17760" y="288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03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3587"/>
                                  <a:pt x="18340" y="383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85120"/>
                            <a:ext cx="83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3" y="10211"/>
                                  <a:pt x="2784" y="21600"/>
                                  <a:pt x="8016" y="21600"/>
                                </a:cubicBezTo>
                                <a:cubicBezTo>
                                  <a:pt x="13027" y="21600"/>
                                  <a:pt x="21600" y="17673"/>
                                  <a:pt x="20932" y="11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90160"/>
                            <a:ext cx="504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295200"/>
                            <a:ext cx="25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297720"/>
                            <a:ext cx="2520" cy="10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00240"/>
                            <a:ext cx="720" cy="93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301680"/>
                            <a:ext cx="720" cy="50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97360"/>
                            <a:ext cx="720" cy="82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95920"/>
                            <a:ext cx="3960" cy="6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059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34" y="184"/>
                                  <a:pt x="17657" y="689"/>
                                  <a:pt x="16422" y="528"/>
                                </a:cubicBezTo>
                                <a:cubicBezTo>
                                  <a:pt x="15188" y="344"/>
                                  <a:pt x="14789" y="138"/>
                                  <a:pt x="13688" y="184"/>
                                </a:cubicBezTo>
                                <a:cubicBezTo>
                                  <a:pt x="12572" y="252"/>
                                  <a:pt x="11683" y="1010"/>
                                  <a:pt x="10674" y="2548"/>
                                </a:cubicBezTo>
                                <a:cubicBezTo>
                                  <a:pt x="9678" y="4063"/>
                                  <a:pt x="9320" y="4706"/>
                                  <a:pt x="8895" y="8195"/>
                                </a:cubicBezTo>
                                <a:cubicBezTo>
                                  <a:pt x="8457" y="11684"/>
                                  <a:pt x="8059" y="15081"/>
                                  <a:pt x="7421" y="16183"/>
                                </a:cubicBezTo>
                                <a:cubicBezTo>
                                  <a:pt x="6784" y="17285"/>
                                  <a:pt x="5178" y="20338"/>
                                  <a:pt x="2337" y="19787"/>
                                </a:cubicBezTo>
                                <a:cubicBezTo>
                                  <a:pt x="2044" y="18754"/>
                                  <a:pt x="1752" y="18318"/>
                                  <a:pt x="1407" y="17881"/>
                                </a:cubicBezTo>
                                <a:cubicBezTo>
                                  <a:pt x="1062" y="17445"/>
                                  <a:pt x="956" y="16619"/>
                                  <a:pt x="558" y="16803"/>
                                </a:cubicBezTo>
                                <a:cubicBezTo>
                                  <a:pt x="173" y="16917"/>
                                  <a:pt x="0" y="17927"/>
                                  <a:pt x="13" y="18547"/>
                                </a:cubicBezTo>
                                <a:cubicBezTo>
                                  <a:pt x="27" y="19167"/>
                                  <a:pt x="173" y="19787"/>
                                  <a:pt x="465" y="20292"/>
                                </a:cubicBezTo>
                                <a:cubicBezTo>
                                  <a:pt x="770" y="20820"/>
                                  <a:pt x="1248" y="21531"/>
                                  <a:pt x="1766" y="21554"/>
                                </a:cubicBezTo>
                                <a:cubicBezTo>
                                  <a:pt x="2297" y="21600"/>
                                  <a:pt x="2310" y="21118"/>
                                  <a:pt x="2854" y="21141"/>
                                </a:cubicBezTo>
                                <a:cubicBezTo>
                                  <a:pt x="3399" y="21187"/>
                                  <a:pt x="5191" y="21049"/>
                                  <a:pt x="6651" y="19098"/>
                                </a:cubicBezTo>
                                <a:cubicBezTo>
                                  <a:pt x="8085" y="17170"/>
                                  <a:pt x="8988" y="16527"/>
                                  <a:pt x="10183" y="945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9240"/>
                            <a:ext cx="2768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38" y="501"/>
                                  <a:pt x="2464" y="3095"/>
                                  <a:pt x="3341" y="3771"/>
                                </a:cubicBezTo>
                                <a:cubicBezTo>
                                  <a:pt x="4219" y="4381"/>
                                  <a:pt x="8336" y="7171"/>
                                  <a:pt x="9281" y="8544"/>
                                </a:cubicBezTo>
                                <a:cubicBezTo>
                                  <a:pt x="10226" y="9917"/>
                                  <a:pt x="11171" y="12271"/>
                                  <a:pt x="11543" y="14276"/>
                                </a:cubicBezTo>
                                <a:cubicBezTo>
                                  <a:pt x="10328" y="14930"/>
                                  <a:pt x="10564" y="15868"/>
                                  <a:pt x="11306" y="16456"/>
                                </a:cubicBezTo>
                                <a:cubicBezTo>
                                  <a:pt x="12116" y="17023"/>
                                  <a:pt x="12690" y="17524"/>
                                  <a:pt x="13129" y="18025"/>
                                </a:cubicBezTo>
                                <a:cubicBezTo>
                                  <a:pt x="13568" y="18570"/>
                                  <a:pt x="15188" y="18963"/>
                                  <a:pt x="15998" y="19791"/>
                                </a:cubicBezTo>
                                <a:cubicBezTo>
                                  <a:pt x="16774" y="20641"/>
                                  <a:pt x="18056" y="21556"/>
                                  <a:pt x="19643" y="21578"/>
                                </a:cubicBezTo>
                                <a:cubicBezTo>
                                  <a:pt x="21195" y="21600"/>
                                  <a:pt x="21431" y="21535"/>
                                  <a:pt x="21499" y="21229"/>
                                </a:cubicBezTo>
                                <a:cubicBezTo>
                                  <a:pt x="21600" y="20924"/>
                                  <a:pt x="21398" y="20467"/>
                                  <a:pt x="20115" y="20467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260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19543"/>
                                </a:moveTo>
                                <a:cubicBezTo>
                                  <a:pt x="16723" y="21600"/>
                                  <a:pt x="21600" y="19543"/>
                                  <a:pt x="21600" y="14400"/>
                                </a:cubicBezTo>
                                <a:cubicBezTo>
                                  <a:pt x="21600" y="8571"/>
                                  <a:pt x="18116" y="2743"/>
                                  <a:pt x="11497" y="2743"/>
                                </a:cubicBezTo>
                                <a:cubicBezTo>
                                  <a:pt x="5226" y="2400"/>
                                  <a:pt x="1742" y="137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12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16" y="21600"/>
                                </a:moveTo>
                                <a:cubicBezTo>
                                  <a:pt x="21600" y="21409"/>
                                  <a:pt x="21454" y="20689"/>
                                  <a:pt x="20721" y="20455"/>
                                </a:cubicBezTo>
                                <a:cubicBezTo>
                                  <a:pt x="19989" y="20265"/>
                                  <a:pt x="17500" y="20116"/>
                                  <a:pt x="15889" y="20116"/>
                                </a:cubicBezTo>
                                <a:cubicBezTo>
                                  <a:pt x="11642" y="18632"/>
                                  <a:pt x="4613" y="16385"/>
                                  <a:pt x="4979" y="13736"/>
                                </a:cubicBezTo>
                                <a:cubicBezTo>
                                  <a:pt x="5418" y="11086"/>
                                  <a:pt x="7395" y="9475"/>
                                  <a:pt x="8420" y="8754"/>
                                </a:cubicBezTo>
                                <a:cubicBezTo>
                                  <a:pt x="9445" y="8034"/>
                                  <a:pt x="10031" y="7059"/>
                                  <a:pt x="9226" y="5850"/>
                                </a:cubicBezTo>
                                <a:cubicBezTo>
                                  <a:pt x="8420" y="4579"/>
                                  <a:pt x="7249" y="3519"/>
                                  <a:pt x="4759" y="2501"/>
                                </a:cubicBezTo>
                                <a:cubicBezTo>
                                  <a:pt x="2343" y="1505"/>
                                  <a:pt x="0" y="594"/>
                                  <a:pt x="1318" y="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04640"/>
                            <a:ext cx="47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756" y="4375"/>
                                  <a:pt x="8719" y="9661"/>
                                  <a:pt x="8917" y="12759"/>
                                </a:cubicBezTo>
                                <a:cubicBezTo>
                                  <a:pt x="9314" y="15858"/>
                                  <a:pt x="7530" y="19595"/>
                                  <a:pt x="10701" y="20506"/>
                                </a:cubicBezTo>
                                <a:cubicBezTo>
                                  <a:pt x="13872" y="21509"/>
                                  <a:pt x="21006" y="21600"/>
                                  <a:pt x="21600" y="1923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0940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45" y="6339"/>
                                  <a:pt x="17957" y="183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78.85pt;width:86.45pt;height:47.6pt" coordorigin="8511,-1577" coordsize="1729,952">
                <v:shape id="shape_0" path="m21600,7142c18841,8675,15146,10786,13376,11364c11607,11942,9056,12925,9056,14169c9108,15412,9577,18246,10982,18737c14886,18882,16135,19084,16135,19894c16135,20704,15198,20790,15198,20790c15094,21108,13689,21600,10878,21600c8120,21600,6610,20733,5257,19605c3904,18477,2030,15846,1301,13735c625,11624,0,10467,2030,9687c4112,8906,7287,7605,8120,6477c8900,5349,9733,4164,9889,3065c9993,1966,9993,983,9993,0c12335,58,20767,5147,21600,7142e" fillcolor="#db924d" stroked="f" o:allowincell="f" style="position:absolute;left:8904;top:-1125;width:282;height:426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468,617c312,2571,0,8023,0,8743c2417,11777,3665,12909,4913,13886c6238,14863,6862,19183,1871,16869c2027,19080,1326,18206,2885,19337c4445,20417,5381,21446,16999,21600c18481,20880,19806,19749,20742,19286c21600,14657,3041,0,468,617e" fillcolor="#a16a38" stroked="f" o:allowincell="f" style="position:absolute;left:9035;top:-1223;width:188;height:239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21600,0c17335,2112,12382,3922,9355,4706c6191,5430,0,7120,688,9533c1238,11886,7567,20876,8805,21600e" stroked="t" o:allowincell="f" style="position:absolute;left:8931;top:-973;width:106;height:202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600,0c17569,2227,8899,7060,6313,7900c3727,8741,0,10170,0,11977c76,13784,761,17902,2814,18616c8518,18826,10344,19121,10344,20297c10344,21474,8975,21600,8975,21600e" stroked="t" o:allowincell="f" style="position:absolute;left:9022;top:-1008;width:193;height:2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841,20170c20355,20217,21600,20384,21380,20932c21234,21195,19257,21600,15303,21600c11422,21600,9299,20885,7395,19955c5492,19025,2856,16856,1831,15115c879,13375,0,12421,2856,11777c5784,11134,10251,10061,11422,9131c12521,8201,13692,7224,13912,6318c14058,5412,14058,691,14498,0e" stroked="t" o:allowincell="f" style="position:absolute;left:8904;top:-1216;width:200;height:5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571c906,12857,2870,21600,7099,21600c11178,21600,17673,6686,21600,0e" stroked="t" o:allowincell="f" style="position:absolute;left:9045;top:-1060;width:96;height:4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1416,5181c21370,3757,21508,1863,21223,1174c18707,31,16485,172,16145,423c15814,689,13573,0,13573,0c12352,125,10846,470,9992,360c9138,235,8862,94,8100,125c7329,172,6713,689,6015,1737c5327,2770,5079,3209,4785,5588c4482,7967,4206,10283,3765,11035c3324,11786,2213,13868,248,13492c0,13727,248,14447,606,14416c983,14447,2222,14353,3233,13023c4224,11708,4858,11223,5685,6402c5813,6824,6263,8311,6502,8797c6741,9235,7861,11238,8118,12224c8376,13210,8633,14901,8734,16341c8403,16810,8467,17483,8669,17906c8890,18313,9046,18673,9165,19033c9285,19424,9726,19706,9946,20301c10157,20911,10506,21569,10938,21584c11360,21600,11424,21553,11443,21334c11718,21428,11847,21334,11847,21099c12058,20958,12040,20426,11948,20254c11856,20113,11544,20003,11342,20003c10809,18908,9928,17249,9973,15292c10029,13336,10277,12146,10405,11614c10479,10675,10442,9751,10405,8812c11259,8233,15438,11317,17807,13038c18606,12897,19754,12083,20232,10503c20498,9626,20691,9517,21040,9141c21269,8859,21416,8593,21389,8014c21370,7435,21334,7247,21462,6856c21600,6480,21582,6292,21481,5979c21435,5823,21407,5478,21416,5181e" fillcolor="#db924d" stroked="f" o:allowincell="f" style="position:absolute;left:8613;top:-1455;width:1608;height:789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17820,2503c17820,2503,18300,435,19920,0c21600,2231,20940,3863,20580,4135c20220,4407,19680,9630,19380,11698c19140,13820,17460,13276,16740,13276c16080,13167,15000,15942,14640,17356c14280,18771,13860,19315,12540,19152c11160,19043,10620,19260,10500,19913c10380,20512,9060,20784,7800,20729c6480,20675,5760,20512,4680,21056c3420,21600,2580,21382,1620,20784c660,20240,180,19424,0,18390c0,18444,6060,17900,9000,16268c10980,15778,11580,13711,11580,12351c11460,9793,12720,9793,13140,9630c13620,9467,14880,8052,15360,7508c15360,7508,15060,6910,15060,6910c15060,6910,16740,7127,16740,7127c16740,7127,15660,5495,16080,5278c16320,5006,17220,5223,17520,5713c17460,4679,16620,3428,15900,3264c16500,2884,18900,3537,19440,3863c18960,2884,17820,2503,17820,2503e" fillcolor="#a16a38" stroked="f" o:allowincell="f" style="position:absolute;left:9918;top:-1297;width:245;height:226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0596,7513c17321,6950,21600,8452,21600,11833c21600,15214,19358,21600,11411,21600c3464,21600,2853,18595,3464,14650c4279,10894,4891,10706,2649,7325c0,3944,3260,0,6113,2630c8762,5259,10596,7513,10596,7513e" fillcolor="#ffeddb" stroked="f" o:allowincell="f" style="position:absolute;left:9991;top:-1323;width:71;height:64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3115,8285c1454,12723,0,17162,0,19233c0,21600,1246,19825,1454,17753c1662,15682,2492,13019,3531,11540c10385,15682,13915,15978,18485,5030c21600,296,20354,0,18277,3255c12462,6214,3115,8285,3115,8285e" fillcolor="black" stroked="t" o:allowincell="f" style="position:absolute;left:9998;top:-1293;width:70;height:4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6253,4547c19034,0,21600,1819,20531,6594c19675,11368,20103,13642,20103,17507c16040,21600,10907,20691,7699,19781c4491,19099,0,12505,855,5684c3208,1137,10693,455,16253,4547e" fillcolor="#ffeddb" stroked="f" o:allowincell="f" style="position:absolute;left:9853;top:-1321;width:67;height:53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20855,19901c21600,16261,20359,12863,18372,10679c9931,4369,1986,2184,1986,2184c1986,2184,248,728,0,0c0,2184,2234,6553,2979,8252c3476,9708,5959,13348,17628,12863c18372,16261,19117,17474,19117,19416c19117,21600,21103,21600,20855,19901e" fillcolor="black" stroked="t" o:allowincell="f" style="position:absolute;left:9859;top:-1308;width:58;height:50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728,0c6912,393,21600,9425,21600,12567c21600,15709,0,21600,0,21600e" stroked="t" o:allowincell="f" style="position:absolute;left:9994;top:-1324;width:15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12573c2959,2579,13907,0,21600,7093c17753,14830,10948,21600,0,12573e" fillcolor="#4e3404" stroked="t" o:allowincell="f" style="position:absolute;left:10007;top:-1300;width:49;height:37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21600,20206c20291,8710,8836,0,0,8013c3600,19161,4255,21600,21600,20206e" fillcolor="#4e3404" stroked="t" o:allowincell="f" style="position:absolute;left:9865;top:-1316;width:44;height:35;mso-wrap-style:none;v-text-anchor:middle;mso-position-horizontal-relative:page;mso-position-vertical-relative:page">
                  <v:fill o:detectmouseclick="t" color2="#f7df72"/>
                  <v:stroke color="black" weight="10800" joinstyle="round" endcap="round"/>
                  <w10:wrap type="none"/>
                </v:shape>
                <v:shape id="shape_0" path="m19200,0c19200,3150,16800,7200,7200,9450c0,11250,4800,13950,21600,21600e" stroked="t" o:allowincell="f" style="position:absolute;left:9915;top:-1326;width:5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9878;top:-1305;width:164;height:2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path="m0,1098c0,2898,1126,8210,1638,9702c2047,11195,1126,17078,1126,17868c1126,18615,3071,20941,7985,20546c9316,21029,13718,21600,14127,20810c21088,21161,19757,20239,19450,19449c20269,19405,21600,19141,21498,18088c21395,17078,16789,16332,15458,15761c14025,15190,14741,12205,14639,10888c14639,9615,19245,1580,20269,0e" fillcolor="#db924d" stroked="t" o:allowincell="f" style="position:absolute;left:9880;top:-906;width:142;height:280;mso-wrap-style:none;v-text-anchor:middle;mso-position-horizontal-relative:page;mso-position-vertical-relative:page">
                  <v:fill o:detectmouseclick="t" type="solid" color2="#246db2"/>
                  <v:stroke color="black" weight="10800" joinstyle="round" endcap="round"/>
                  <w10:wrap type="none"/>
                </v:shape>
                <v:shape id="shape_0" path="m0,0c0,1959,2700,7742,3927,9366c4909,10991,2700,17395,2700,18255c2700,19067,7364,21600,19145,21170c21355,20979,21600,19497,15464,18781e" stroked="t" o:allowincell="f" style="position:absolute;left:9880;top:-891;width:59;height:2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7805,0c14886,1755,1751,10678,1751,12092c2043,13555,0,16870,4086,17504c7881,18138,21016,18967,21308,20088c21600,21259,17805,21551,15470,21600e" stroked="t" o:allowincell="f" style="position:absolute;left:9973;top:-906;width:49;height:25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8139,1094,15965,6289,16591,10937c17530,15858,21600,21600,313,19413e" stroked="t" o:allowincell="f" style="position:absolute;left:9973;top:-675;width:47;height: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9529,0c16518,4263,21600,8526,19059,16484c17788,21600,4129,17905,0,14779e" stroked="t" o:allowincell="f" style="position:absolute;left:9933;top:-668;width:46;height:4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4110,17522c14748,18730,15387,19410,16026,19938c16839,20694,17187,21222,17361,21449c17826,20694,18058,19485,18290,19410c18581,19334,20323,21600,21600,21373c21484,16691,21310,10120,19452,8308c17594,6495,523,0,0,1057c116,2115,581,3021,1335,3323c2032,3701,1626,5060,2323,4909c3077,4758,4006,5060,3484,7175c4297,7024,4935,7855,4935,9441c4935,11102,5110,11253,6213,11102c7258,10800,7781,12688,7839,13292c7955,13972,8826,15256,9406,14954c10045,14576,10510,14727,10916,15256c11148,15558,12077,15785,12658,15860e" fillcolor="#a16a38" stroked="t" o:allowincell="f" style="position:absolute;left:9427;top:-1132;width:252;height:16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0,0c5254,3695,14595,14211,16346,21600c21600,15347,21600,10516,19265,7105e" fillcolor="#a16a38" stroked="t" o:allowincell="f" style="position:absolute;left:9567;top:-1024;width:24;height:42;mso-wrap-style:none;v-text-anchor:middle;mso-position-horizontal-relative:page;mso-position-vertical-relative:page">
                  <v:fill o:detectmouseclick="t" type="solid" color2="#5e95c7"/>
                  <v:stroke color="black" weight="10800" joinstyle="round" endcap="round"/>
                  <w10:wrap type="none"/>
                </v:shape>
                <v:shape id="shape_0" path="m12693,2700c14808,3225,0,0,167,3800c1113,5925,1058,7725,3118,8725c5177,9725,7738,11500,7849,12800c7961,14125,7961,14825,9130,15750c10299,16675,9965,18475,10188,19400c10466,20350,13027,21600,13973,20550c14975,20950,18705,21425,18872,20125c19930,20150,20487,19850,19596,18750c20654,18825,21600,18650,20932,17775c20431,16900,20153,15700,19485,15250c18872,14775,17592,14125,17202,13400c16868,12675,15755,11500,15309,10000e" fillcolor="#db924d" stroked="f" o:allowincell="f" style="position:absolute;left:9647;top:-1149;width:264;height:493;mso-wrap-style:none;v-text-anchor:middle;mso-position-horizontal-relative:page;mso-position-vertical-relative:page">
                  <v:fill o:detectmouseclick="t" type="solid" color2="#246db2"/>
                  <v:stroke color="#3465a4" joinstyle="round" endcap="flat"/>
                  <w10:wrap type="none"/>
                </v:shape>
                <v:shape id="shape_0" path="m21600,21600c15785,14324,10523,5457,9969,3183c3877,568,0,0,5262,12278c8862,15120,17723,19326,21600,21600e" fillcolor="#b87a40" stroked="f" o:allowincell="f" style="position:absolute;left:9659;top:-1029;width:52;height:108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4717,21600c5334,19752,5554,16583,5202,14365c6171,13150,7891,13097,9213,14206c10536,15315,12078,18114,18955,18590c21600,15949,18514,10879,16751,11619c14018,12622,11990,12886,9037,10985c6083,8978,2733,4647,1896,2324c1058,0,0,475,264,1532c485,2588,1719,6496,2513,9242c3306,12147,4276,11513,4717,21600e" fillcolor="#b87a40" stroked="f" o:allowincell="f" style="position:absolute;left:9314;top:-1265;width:334;height:233;mso-wrap-style:none;v-text-anchor:middle;mso-position-horizontal-relative:page;mso-position-vertical-relative:page">
                  <v:fill o:detectmouseclick="t" type="solid" color2="#4785bf"/>
                  <v:stroke color="#3465a4" joinstyle="round" endcap="flat"/>
                  <w10:wrap type="none"/>
                </v:shape>
                <v:shape id="shape_0" path="m9920,19136c10057,19440,10096,19862,10291,20014c10487,20149,10761,20014,10780,20031c10820,20064,10663,20554,11015,20621c11328,20638,11504,20621,11602,21600c11700,21533,12248,21330,12248,21330c12541,21533,12757,21600,13070,21279c13324,20976,13598,21009,13833,20959c14067,20891,14302,20672,14537,20419c14791,20166,14772,20048,15163,20098c15554,20149,15770,20031,16004,19778c16220,19541,16298,19389,16278,19052c16259,18714,17002,18107,17217,18428c17159,17989,17198,17601,16904,17466c17354,17685,17628,17888,17843,18107c17804,17736,17843,18107,17843,18107c17843,17904,17785,17736,17726,17601c17922,17533,18098,17297,18176,17044c18274,16639,18489,16588,18763,16538c18783,16301,18880,15525,18646,14580c18665,14411,18822,14175,19017,13956c19115,14040,19174,14614,19233,15171c19330,14901,19174,14226,19174,14124c19233,13821,19526,13652,19839,13449c19057,13635,18098,14529,17707,15036c17315,15542,17080,15812,16396,16166c16102,16268,16141,16234,15691,16183c15261,16133,14165,16099,13989,16386c13813,16689,13578,16622,13539,16419c13500,16234,13500,16251,13070,16436c12600,16639,12365,16436,12307,16166c12541,15846,12404,15559,12267,15339c12130,15474,12033,15660,12033,15660c12033,15660,11954,15323,11954,15323c11954,15323,11837,15238,11328,15289c10937,15137,10683,14749,10311,14378c10233,14124,10096,13956,9743,13871c9509,13500,9157,13365,8648,12876c8296,12724,8217,12538,8335,12234c8276,12201,8257,12049,8296,11897c7983,11678,7865,11289,8120,10800c8120,10800,7787,10986,7670,11053c7611,10935,7670,10648,7826,10311c7826,10311,7552,10581,7337,10631c7278,10446,7454,10226,7709,9973c7846,9788,8002,9214,8100,8505c8139,7779,8217,7763,8628,7611c9020,7459,9352,7425,9607,7189c9215,6767,9098,6497,9157,6210c9196,5923,9176,5518,9137,5214c9098,4911,9528,4455,10291,4455c11074,4455,11641,4944,11720,5670c11837,5569,12522,5231,12717,5181c12933,5113,13500,5484,13970,5771c14126,5670,14380,5721,14459,5889c15300,5771,16317,5164,16474,4995c16220,5468,15965,5923,15907,5974c15867,6041,16220,6075,16415,6008c16591,5839,16865,5839,17159,5839c17315,5383,17609,4843,18743,4843c19898,4843,20309,5181,20309,5738c20309,6294,19898,6767,19350,7104c19311,7442,19389,7543,19526,7661c19702,7779,19761,8033,19800,8286c19839,8539,20309,8910,20661,9180c20700,8978,20759,8876,20759,8792c20993,8792,21209,8792,21346,8826c21189,8589,21228,8303,21111,8100c20896,7881,20896,7560,21130,7391c21404,7223,21600,7054,20876,6126c20974,5856,21228,5670,21307,5619c21111,5484,20857,5451,20935,5181c20974,4911,21404,4523,21541,4404c20759,4168,20563,4134,20230,3898c19937,3679,19193,2633,19037,2498c18900,2379,18235,2514,17804,1738c17022,1789,16826,1907,16591,1755c16396,1620,16024,1418,16004,1080c15496,1114,14850,962,14478,422c14107,574,14028,743,14028,743c13930,456,13383,51,13226,0c13833,793,13872,1266,13833,1688c13343,979,12815,523,12659,456c12698,726,12854,1131,12854,1131c12854,1131,11857,439,11857,439c11857,439,12111,1114,12170,1232c11837,1131,10937,827,10780,692c10780,692,10976,996,10976,996c10741,1283,10409,1350,9939,1299c9489,1266,9450,1266,9450,1434c9450,1620,9157,2093,8941,2160c8648,2211,8530,2261,8452,2363c8354,2481,8217,2413,7943,2295c7670,2177,7161,2244,7102,2498c7063,2734,6378,2717,6222,2784c6046,2835,5674,2768,5380,2700c5107,3071,4989,3375,4461,3392c3952,3426,3854,3611,3933,3966c3952,4303,4050,4404,4050,4708c3854,4809,2876,5096,2446,5079c2446,5079,2778,5299,2778,5299c2778,5299,2993,5518,2915,5771c2837,5856,2700,5974,2367,5974c2387,6126,2641,6294,2798,6413c2876,6463,2876,6564,2935,7020c2915,7172,2739,7358,2798,7661c2798,7661,2426,8252,2426,8252c2426,8252,2680,8269,2602,8404c2504,8539,1957,8691,1741,8691c1859,8741,2289,9096,2641,9501c2289,9450,2054,9804,2680,10007c2680,10007,2309,10226,2172,10463c2113,10648,1996,11003,1957,11559c1996,11711,2074,11813,2387,12015c2641,12471,2543,13416,2543,13551c2543,13686,2563,13736,2817,13854c3052,13973,3228,14040,3404,14479c3013,15036,1839,14783,0,14276c489,14715,2367,15137,3522,15154c3522,15154,3580,16065,3580,16065c3580,16065,4089,15981,4383,15879c4383,15643,4500,15407,4637,15204c4911,15863,5028,17297,5322,17871c5615,18428,5263,16892,5341,16588c5576,16673,5596,16774,5889,16841c6007,16943,6202,17027,6417,17061c6593,17027,6848,17061,6985,17179c7122,18039,7826,18056,8413,18056c8530,18208,8726,18478,9157,18782c9372,19575,9802,19322,9920,19136e" fillcolor="#a16a38" stroked="f" o:allowincell="f" style="position:absolute;left:9485;top:-1577;width:754;height:73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981,11270c2169,16153,4339,21600,8772,21600c13017,21600,20279,19722,19714,11833c19714,11833,20562,11270,20562,11082c21600,751,15658,188,11979,188c8206,188,6980,0,3207,1503c943,2630,0,4883,283,9016c1132,10894,1132,10894,1981,11270e" fillcolor="#ffeddb" stroked="f" o:allowincell="f" style="position:absolute;left:9876;top:-1163;width:155;height:65;mso-wrap-style:none;v-text-anchor:middle;mso-position-horizontal-relative:page;mso-position-vertical-relative:page">
                  <v:fill o:detectmouseclick="t" type="solid" color2="#001224"/>
                  <v:stroke color="#3465a4" joinstyle="round" endcap="flat"/>
                  <w10:wrap type="none"/>
                </v:shape>
                <v:shape id="shape_0" path="m19131,13500c12343,8100,8023,4500,6171,2700c3703,0,0,900,1234,5400c3086,9900,9874,19800,14811,21600c21600,20250,19131,13500,19131,13500e" fillcolor="black" stroked="t" o:allowincell="f" style="position:absolute;left:9884;top:-1185;width:23;height:26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800,21600c18000,12150,21600,9450,21600,5400c21600,0,16200,0,12600,7425c9600,14175,5400,18225,3000,19575c0,21600,10800,21600,10800,21600e" fillcolor="black" stroked="t" o:allowincell="f" style="position:absolute;left:9953;top:-1186;width:23;height:17;mso-wrap-style:none;v-text-anchor:middle;mso-position-horizontal-relative:page;mso-position-vertical-relative:page">
                  <v:fill o:detectmouseclick="t" type="solid" color2="white"/>
                  <v:stroke color="black" weight="10800" joinstyle="round" endcap="round"/>
                  <w10:wrap type="none"/>
                </v:shape>
                <v:shape id="shape_0" path="m10093,7462c14333,393,20994,1571,21600,6284c18774,15316,14535,18458,10093,21600c3230,17673,2826,13745,1817,10211c0,3535,3634,0,10093,7462e" fillcolor="#bd6b6b" stroked="t" o:allowincell="f" style="position:absolute;left:9893;top:-1177;width:71;height:30;mso-wrap-style:none;v-text-anchor:middle;mso-position-horizontal-relative:page;mso-position-vertical-relative:page">
                  <v:fill o:detectmouseclick="t" type="solid" color2="#429494"/>
                  <v:stroke color="black" weight="10800" joinstyle="round" endcap="round"/>
                  <w10:wrap type="none"/>
                </v:shape>
                <v:shape id="shape_0" path="m21600,0c0,4320,21600,12960,21600,12960c21600,12960,8640,21600,8640,21600e" stroked="t" o:allowincell="f" style="position:absolute;left:9923;top:-1167;width:2;height:3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stroked="f" o:allowincell="f" style="position:absolute;left:9899;top:-1163;width:60;height:1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path="m9538,2957c6452,2057,5330,1543,3787,771c2384,0,0,1157,1403,3729c2945,6300,3927,11700,3927,16200c3927,20700,5190,21600,7153,21471c9117,21471,9818,21471,10940,17229c11782,12857,14868,10157,17813,9257c20899,8486,21600,7071,19496,5657c17392,4114,14306,3857,9538,2957e" fillcolor="#a16a38" stroked="f" o:allowincell="f" style="position:absolute;left:9916;top:-1375;width:105;height:94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710,21600c19222,14632,21600,11613,21600,6039c21600,465,13872,0,9314,1858c4756,3484,0,10452,4161,10684c7332,11381,6936,13935,5549,14865c4161,15561,2378,19510,5350,19974c7927,20671,8521,20671,9710,21600e" fillcolor="#a16a38" stroked="f" o:allowincell="f" style="position:absolute;left:10098;top:-1392;width:72;height:51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8465,0c15470,204,21600,4075,21016,14060c18389,14264,16054,14672,16054,14672c16054,14672,17514,20377,16054,20989c14886,21600,11384,20581,9632,19155c7297,17728,5546,18340,7005,20989c1168,21192,0,14672,2043,13042c4086,11615,4378,10392,3503,6725c3211,3260,3211,0,8465,0e" fillcolor="#a16a38" stroked="f" o:allowincell="f" style="position:absolute;left:9818;top:-1406;width:49;height:60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993,0c4221,1227,6455,1473,7697,7977c8690,14359,11669,16568,15890,15218c20110,13868,21600,16077,21103,18041c20110,20005,20359,20741,12414,21109c4221,21600,0,20127,993,16568c1986,12886,2234,8959,993,0e" fillcolor="#a16a38" stroked="f" o:allowincell="f" style="position:absolute;left:9274;top:-903;width:58;height:98;mso-wrap-style:none;v-text-anchor:middle;mso-position-horizontal-relative:page;mso-position-vertical-relative:page">
                  <v:fill o:detectmouseclick="t" type="solid" color2="#5e95c7"/>
                  <v:stroke color="#3465a4" joinstyle="round" endcap="flat"/>
                  <w10:wrap type="none"/>
                </v:shape>
                <v:shape id="shape_0" path="m17682,13736c15472,9257,13261,7366,10649,5475c8037,3583,7233,0,4220,796c1306,1294,0,5674,100,8361c201,11049,1306,13736,3516,15926c5827,18216,9444,21301,13362,21401c17380,21600,17481,19510,21600,19609c20093,18216,17581,16225,17682,13736e" fillcolor="#78502a" stroked="f" o:allowincell="f" style="position:absolute;left:8511;top:-1040;width:146;height:123;mso-wrap-style:none;v-text-anchor:middle;mso-position-horizontal-relative:page;mso-position-vertical-relative:page">
                  <v:fill o:detectmouseclick="t" type="solid" color2="#87afd5"/>
                  <v:stroke color="#3465a4" joinstyle="round" endcap="flat"/>
                  <w10:wrap type="none"/>
                </v:shape>
                <v:shape id="shape_0" path="m0,0c1452,5133,2541,10693,5627,14115c8894,17537,21055,21600,21600,10479e" stroked="t" o:allowincell="f" style="position:absolute;left:9798;top:-717;width:79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851,7910,4731,13994,6789,16428c9051,18558,11520,20992,15634,21296c19543,21600,21600,17949,18309,4563e" stroked="t" o:allowincell="f" style="position:absolute;left:9827;top:-728;width:71;height: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5735,17561c5352,18602,8219,20560,14719,21416c18350,21600,21600,21172,19306,19030c17586,16888,16630,13951,14336,12850c12234,11687,7837,10096,6499,8322c5352,6547,1529,3671,0,0e" stroked="t" o:allowincell="f" style="position:absolute;left:9835;top:-920;width:76;height:20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629,12960,15943,3142,21600,0e" stroked="t" o:allowincell="f" style="position:absolute;left:9819;top:-955;width:2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606,3161,2221,8034,4239,9220c6258,10273,9084,9220,9286,9351c9690,9615,8075,13434,11708,13961c14938,14093,16755,13961,17764,21600c20389,20941,21600,18439,21600,17649e" stroked="t" o:allowincell="f" style="position:absolute;left:9830;top:-938;width:72;height:92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18000,14400,21600,5455,19800,0e" stroked="t" o:allowincell="f" style="position:absolute;left:9909;top:-896;width:6;height:5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271c1133,21268,1964,21600,3172,20022c4154,18526,5211,18692,6117,18443c7024,18111,7930,17031,8836,15785c9818,14538,9743,13957,11253,14206c12764,14455,13594,13874,14501,12628c15331,11465,15634,10717,15558,9055c15483,7394,18352,4403,19183,5982c18957,3822,19108,1911,17975,1246c19712,2326,20769,3323,21600,4403c21449,2575,20769,914,20014,0e" stroked="t" o:allowincell="f" style="position:absolute;left:9913;top:-993;width:194;height:14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320,20920,7200,20324,8280,18794c9360,17093,11880,16328,19080,16243c21600,9099,15120,3317,7560,0e" stroked="t" o:allowincell="f" style="position:absolute;left:10104;top:-1125;width:40;height:14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5313c2031,16710,4246,19773,4431,21600c5354,20472,4246,20257,3877,18430c3877,17248,9231,16334,12185,15636c14954,14991,17908,14239,17354,12251c16985,10263,16246,9618,18831,8275c21600,6985,21231,6340,19200,5266c17169,4137,17169,1666,20862,0e" stroked="t" o:allowincell="f" style="position:absolute;left:10140;top:-1293;width:79;height:22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5546,1543,16054,12651,21600,21600e" stroked="t" o:allowincell="f" style="position:absolute;left:10180;top:-1318;width:49;height:3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43,21600c19646,20983,19646,20081,20297,19606c21057,19131,21600,18657,19592,16046c19863,15286,20569,14764,20786,14622c20243,14242,19538,14147,19755,13387c19863,12628,21057,11536,21437,11204c19266,10539,18724,10444,17801,9779c16987,9162,14925,6219,14490,5839c14111,5507,12265,5887,11071,3703c8901,3845,8358,4178,7707,3750c7164,3371,6133,2801,6078,1851c4667,1946,2876,1519,1845,0c814,427,0,1472,0,1472e" stroked="t" o:allowincell="f" style="position:absolute;left:9968;top:-1562;width:271;height:2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74,3208,19705,10265,21600,21600e" stroked="t" o:allowincell="f" style="position:absolute;left:9947;top:-1577;width:37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6714,10165,21600,0,21600,0e" stroked="t" o:allowincell="f" style="position:absolute;left:10032;top:-1529;width:49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5803,13200,16764,3600,21600,0e" stroked="t" o:allowincell="f" style="position:absolute;left:10027;top:-1514;width:44;height: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18720,10488,10080,2872,0,0e" stroked="t" o:allowincell="f" style="position:absolute;left:9904;top:-1572;width:81;height:9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615,527c18277,7376,21600,21073,21185,21600c20769,21600,2908,2107,0,0e" stroked="t" o:allowincell="f" style="position:absolute;left:9899;top:-1562;width:35;height:2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10219c16062,9290,4246,3716,0,0c3138,9058,12738,17419,18092,21600e" stroked="t" o:allowincell="f" style="position:absolute;left:9862;top:-1553;width:78;height:5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20769,1151,19315,1859,16719,1770c14331,1682,13292,1062,13292,2390c13292,3630,11527,5577,10592,6197c9450,6728,9658,7967,9242,9561c8931,11154,6854,12128,4465,12836c1973,13544,0,14784,727,21600e" stroked="t" o:allowincell="f" style="position:absolute;left:9728;top:-1544;width:141;height:13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0c20354,426,19855,853,19523,1705c19108,2700,18526,2132,17363,1137c16200,142,14040,711,13791,2842c13625,4832,10717,4689,10052,5258c9305,5684,7726,5116,6480,4547c5317,7674,4818,10232,2575,10374c415,10658,0,12221,332,15205c415,18047,831,19042,831,21600e" stroked="t" o:allowincell="f" style="position:absolute;left:9619;top:-1504;width:177;height:8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8800,20250,18400,12150,21600,0e" stroked="t" o:allowincell="f" style="position:absolute;left:9580;top:-1436;width:54;height: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9586,3021,16292,6646,732,8308c2563,10271,8054,11631,9336,11782c5308,14652,2563,16011,0,16313c732,19787,7322,21449,8603,21600e" stroked="t" o:allowincell="f" style="position:absolute;left:9567;top:-1436;width:79;height:8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907,762,3847,1271,0,21600e" stroked="t" o:allowincell="f" style="position:absolute;left:9583;top:-1365;width:48;height: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6960,9042,13680,0,21600,0e" stroked="t" o:allowincell="f" style="position:absolute;left:9570;top:-1346;width:60;height:4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0206,0c14632,1328,7316,2302,0,2302c9755,4426,16026,6551,16026,6551c8013,6639,5923,7879,16723,9207c9755,10623,4877,11508,9058,13367c12542,15315,10452,16554,3832,17351c7665,19387,18813,21334,21600,21600e" stroked="t" o:allowincell="f" style="position:absolute;left:9545;top:-1297;width:41;height:1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8973,12436,15470,18982,0,21600e" stroked="t" o:allowincell="f" style="position:absolute;left:9543;top:-1173;width:49;height: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5047c1523,807,3669,0,6300,4441c8654,8277,11008,20591,21600,21600e" stroked="t" o:allowincell="f" style="position:absolute;left:9395;top:-1123;width:212;height: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4629,0c5069,1985,4408,2452,2645,3503c441,4554,0,5021,3967,6305c7935,7706,11902,7122,12563,21600c17412,21016,21600,20316,21600,20316e" stroked="t" o:allowincell="f" style="position:absolute;left:9571;top:-1138;width:66;height:10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481,2579,1394,4763,4616,5976c7839,7190,11845,9344,12019,10921c12194,12529,12194,13379,14023,14501c15852,15624,15329,17808,15677,18930c16113,20083,20119,21600,21600,20326e" stroked="t" o:allowincell="f" style="position:absolute;left:9649;top:-1063;width:167;height:40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3456,21600c3456,17537,0,17750,4320,14543c7776,11335,7776,8341,12096,7057c16416,5774,21600,6416,11232,0e" stroked="t" o:allowincell="f" style="position:absolute;left:9635;top:-1078;width:15;height:5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c1786,350,3402,1401,3572,4437c3827,7239,5272,9924,7739,9691c9099,9457,9524,10275,9950,11559c10545,12960,12416,14478,15137,14011c15137,17163,17518,19849,18879,21600c20154,19965,21175,18798,21600,18214e" stroked="t" o:allowincell="f" style="position:absolute;left:9653;top:-1045;width:172;height:10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114,8199,10286,14820,21600,21600e" stroked="t" o:allowincell="f" style="position:absolute;left:9371;top:-1204;width:99;height:77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36,15822,2945,10456,4691,13345c5455,14721,6327,14583,7527,12245c8836,9906,13091,6604,13527,6604c14182,6604,13855,9218,14291,9218c14400,9218,17891,7567,21600,0e" stroked="t" o:allowincell="f" style="position:absolute;left:9969;top:-1067;width:134;height:8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725,12600,15525,2250,21600,0e" stroked="t" o:allowincell="f" style="position:absolute;left:9934;top:-1033;width:20;height:2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9548,21600c21600,20256,21502,18463,20329,16491c19841,16581,19157,18194,19157,18194c18277,14161,16713,13444,16322,14968c16127,16491,15247,16491,13683,15595c12022,14609,11044,13892,10751,11651c10360,9321,7819,8335,6060,8425c4300,8604,3519,7529,3616,6005c3714,4571,3030,3675,2248,3406c1564,3137,0,2241,684,0e" stroked="t" o:allowincell="f" style="position:absolute;left:9771;top:-1163;width:150;height:13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3680,5645,720,17182,0,21600e" stroked="t" o:allowincell="f" style="position:absolute;left:9775;top:-1173;width:19;height:4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6904,5285,6261,10340,4070,11489c9391,12868,16591,12638,19409,12179c12835,17004,7513,20451,0,21600e" stroked="t" o:allowincell="f" style="position:absolute;left:9654;top:-1356;width:46;height:5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21600c20925,19612,17719,18979,15019,18618c12319,18346,8944,16449,9956,14912c10969,13466,11475,12382,9281,11478c6919,10574,3881,7049,12488,4971c7594,5874,1519,7230,0,8405c1688,5061,8606,1085,12150,0e" stroked="t" o:allowincell="f" style="position:absolute;left:9647;top:-1290;width:85;height:1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6510c10251,0,14278,1184,21600,1184c13546,6214,5492,11540,3661,21600e" stroked="t" o:allowincell="f" style="position:absolute;left:9742;top:-1299;width:38;height:4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1215,2160,415,6480,0,10029c6646,8331,8308,7869,10385,7097c7477,10183,5815,12806,7062,13886c10800,12960,15369,11880,16615,11571c12877,14657,12462,19903,20354,21600e" stroked="t" o:allowincell="f" style="position:absolute;left:9741;top:-1253;width:35;height:7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402,2422,17026,7065,21600,21600e" stroked="t" o:allowincell="f" style="position:absolute;left:9907;top:-1450;width:56;height:59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2579,10704,12896,2294,21600,0e" stroked="t" o:allowincell="f" style="position:absolute;left:9981;top:-1459;width:44;height:6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4000,12163,10400,4614,21600,0e" stroked="t" o:allowincell="f" style="position:absolute;left:9971;top:-1433;width:54;height:57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17888c9017,15525,19922,3375,21600,0c18874,9450,16148,18563,15518,19575c15099,20925,18874,21600,20971,20250e" stroked="t" o:allowincell="f" style="position:absolute;left:9991;top:-1408;width:68;height:35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0945c424,20945,8471,17673,8471,17673c8471,17673,6353,1309,7624,655c8894,0,21600,21600,21600,21600e" stroked="t" o:allowincell="f" style="position:absolute;left:9904;top:-1413;width:33;height:1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8496c1878,2160,4696,0,10196,0c15563,0,21600,288,21600,7632c21600,14976,15026,20736,8855,21600e" stroked="t" o:allowincell="f" style="position:absolute;left:10085;top:-1413;width:108;height:8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0700,1212c12900,0,5700,1873,3000,3306c0,4739,0,5400,3000,5510c6300,5620,8400,6833,5100,7494c1800,8265,600,10029,4800,9918c8400,9808,13200,10690,10800,11571c7800,12453,11100,12894,11100,14437c11100,15980,21600,17743,15600,21600e" stroked="t" o:allowincell="f" style="position:absolute;left:10105;top:-1395;width:48;height:11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21600,0c15965,2048,13148,2793,15965,6703c17843,10614,0,17317,0,21600e" stroked="t" o:allowincell="f" style="position:absolute;left:9947;top:-1361;width:14;height:6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5481,21600c1128,17958,0,15195,484,13060c806,10926,645,7912,322,5651c0,3391,3546,0,9833,0c16281,0,20955,3642,21600,9042e" stroked="t" o:allowincell="f" style="position:absolute;left:9802;top:-1426;width:90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1148,0c16723,127,21600,2541,21135,8767c19045,8894,17187,9148,17187,9148c17187,9148,18348,12706,17187,13087c16258,13468,13471,12833,12077,11944c10219,11054,8826,11435,9987,13087c11148,14739,9755,16391,7200,17280c4645,18042,232,19948,0,21600e" stroked="t" o:allowincell="f" style="position:absolute;left:9804;top:-1406;width:62;height:9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9893,-1238" to="9902,-121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6171,0c9257,10952,21600,17341,0,21600e" stroked="t" o:allowincell="f" style="position:absolute;left:9985;top:-1235;width:3;height:4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2749,0c1178,5125,0,10739,3535,12814c7069,14888,21600,21600,21600,21600e" stroked="t" o:allowincell="f" style="position:absolute;left:9829;top:-1309;width:37;height:10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21600c5760,11520,21600,0,21600,0e" stroked="t" o:allowincell="f" style="position:absolute;left:9821;top:-1239;width:19;height:1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7714,9969,21600,0,21600,0e" stroked="t" o:allowincell="f" style="position:absolute;left:9848;top:-1225;width:8;height:1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538,0c1282,1767,1282,2651,961,5204c577,7756,0,10407,961,13844c1859,17280,2692,18753,3269,18851c3910,18949,6025,18655,6345,18164c9742,21600,15319,20127,16536,18065c17754,16102,18203,13942,18203,11389c18203,8836,18395,8149,19293,7462c20190,6578,21344,4811,21600,4320e" stroked="t" o:allowincell="f" style="position:absolute;left:9857;top:-1237;width:229;height:124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422,21600c5546,19758,584,15405,292,15405c0,15405,8465,16074,8465,16074c8465,16074,3211,11051,5254,10381c6422,9544,10800,10214,12259,11721c11968,8540,7881,4688,4378,4186c7297,3014,18973,5023,21600,6028c19265,3014,10508,837,7881,0e" stroked="t" o:allowincell="f" style="position:absolute;left:10088;top:-1278;width:49;height:7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12600,6943,21600,21600,21600,21600e" stroked="t" o:allowincell="f" style="position:absolute;left:10071;top:-1208;width:7;height:30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9049,1662,21600,21600,21600,21600e" stroked="t" o:allowincell="f" style="position:absolute;left:10036;top:-1165;width:49;height:1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7983,3436,19722,17673,21600,21600e" stroked="t" o:allowincell="f" style="position:absolute;left:10022;top:-1160;width:61;height:2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5760,4868,19080,17341,21600,21600e" stroked="t" o:allowincell="f" style="position:absolute;left:10028;top:-1138;width:40;height:3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12169,8400,21600,0,21600,0e" stroked="t" o:allowincell="f" style="position:absolute;left:9812;top:-1173;width:48;height:9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5040,11520,17760,2880,21600,0e" stroked="t" o:allowincell="f" style="position:absolute;left:9811;top:-116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1600c4483,13587,18340,3832,21600,0e" stroked="t" o:allowincell="f" style="position:absolute;left:9841;top:-1151;width:35;height:34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223,10211,2784,21600,8016,21600c13027,21600,21600,17673,20932,1178e" stroked="t" o:allowincell="f" style="position:absolute;left:9892;top:-1128;width:131;height: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9890,-1120" to="9897,-111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09,-1112" to="9912,-110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18,-1108" to="9921,-1092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46,-1104" to="9946,-1090" stroked="t" o:allowincell="f" style="position:absolute;flip:y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56,-1102" to="9956,-1095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9989,-1109" to="9989,-1097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10003,-1111" to="10008,-1101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21600,0c19834,184,17657,689,16422,528c15188,344,14789,138,13688,184c12572,252,11683,1010,10674,2548c9678,4063,9320,4706,8895,8195c8457,11684,8059,15081,7421,16183c6784,17285,5178,20338,2337,19787c2044,18754,1752,18318,1407,17881c1062,17445,956,16619,558,16803c173,16917,0,17927,13,18547c27,19167,173,19787,465,20292c770,20820,1248,21531,1766,21554c2297,21600,2310,21118,2854,21141c3399,21187,5191,21049,6651,19098c8085,17170,8988,16527,10183,9457e" stroked="t" o:allowincell="f" style="position:absolute;left:8511;top:-1455;width:1111;height:538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338,501,2464,3095,3341,3771c4219,4381,8336,7171,9281,8544c10226,9917,11171,12271,11543,14276c10328,14930,10564,15868,11306,16456c12116,17023,12690,17524,13129,18025c13568,18570,15188,18963,15998,19791c16774,20641,18056,21556,19643,21578c21195,21600,21431,21535,21499,21229c21600,20924,21398,20467,20115,20467e" stroked="t" o:allowincell="f" style="position:absolute;left:9029;top:-1232;width:435;height:566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6271,19543c16723,21600,21600,19543,21600,14400c21600,8571,18116,2743,11497,2743c5226,2400,1742,1371,0,0e" stroked="t" o:allowincell="f" style="position:absolute;left:9451;top:-707;width:42;height:3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916,21600c21600,21409,21454,20689,20721,20455c19989,20265,17500,20116,15889,20116c11642,18632,4613,16385,4979,13736c5418,11086,7395,9475,8420,8754c9445,8034,10031,7059,9226,5850c8420,4579,7249,3519,4759,2501c2343,1505,0,594,1318,0e" stroked="t" o:allowincell="f" style="position:absolute;left:9308;top:-1267;width:201;height:58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0c4756,4375,8719,9661,8917,12759c9314,15858,7530,19595,10701,20506c13872,21509,21006,21600,21600,19230e" stroked="t" o:allowincell="f" style="position:absolute;left:9257;top:-940;width:73;height:135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4945,6339,17957,18313,21600,21600e" stroked="t" o:allowincell="f" style="position:absolute;left:9338;top:-775;width:55;height:51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ライオンが、　　　　　　　 と　ほえ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5950</wp:posOffset>
                </wp:positionH>
                <wp:positionV relativeFrom="page">
                  <wp:posOffset>-649605</wp:posOffset>
                </wp:positionV>
                <wp:extent cx="774065" cy="1687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132.9pt;mso-wrap-distance-left:9.05pt;mso-wrap-distance-right:9.05pt;mso-wrap-distance-top:0pt;mso-wrap-distance-bottom:0pt;margin-top:-51.15pt;mso-position-vertical-relative:page;margin-left:148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3655695</wp:posOffset>
                </wp:positionH>
                <wp:positionV relativeFrom="page">
                  <wp:posOffset>-395605</wp:posOffset>
                </wp:positionV>
                <wp:extent cx="622300" cy="62611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26040"/>
                          <a:chOff x="0" y="0"/>
                          <a:chExt cx="622440" cy="626040"/>
                        </a:xfrm>
                      </wpg:grpSpPr>
                      <wps:wsp>
                        <wps:cNvSpPr/>
                        <wps:spPr>
                          <a:xfrm>
                            <a:off x="378000" y="51048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576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42"/>
                                </a:moveTo>
                                <a:lnTo>
                                  <a:pt x="18469" y="0"/>
                                </a:lnTo>
                                <a:lnTo>
                                  <a:pt x="21600" y="4783"/>
                                </a:lnTo>
                                <a:lnTo>
                                  <a:pt x="3259" y="21600"/>
                                </a:lnTo>
                                <a:lnTo>
                                  <a:pt x="0" y="16742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0640"/>
                            <a:ext cx="157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04"/>
                                </a:moveTo>
                                <a:lnTo>
                                  <a:pt x="17660" y="0"/>
                                </a:lnTo>
                                <a:lnTo>
                                  <a:pt x="21600" y="3896"/>
                                </a:lnTo>
                                <a:lnTo>
                                  <a:pt x="4008" y="21600"/>
                                </a:lnTo>
                                <a:lnTo>
                                  <a:pt x="0" y="1770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3400"/>
                            <a:ext cx="170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30" y="0"/>
                                </a:moveTo>
                                <a:lnTo>
                                  <a:pt x="21600" y="16468"/>
                                </a:lnTo>
                                <a:lnTo>
                                  <a:pt x="18657" y="21600"/>
                                </a:lnTo>
                                <a:lnTo>
                                  <a:pt x="0" y="4979"/>
                                </a:lnTo>
                                <a:lnTo>
                                  <a:pt x="3130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7480"/>
                            <a:ext cx="8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71" y="3927"/>
                                </a:moveTo>
                                <a:cubicBezTo>
                                  <a:pt x="6564" y="1767"/>
                                  <a:pt x="1909" y="0"/>
                                  <a:pt x="835" y="2553"/>
                                </a:cubicBezTo>
                                <a:cubicBezTo>
                                  <a:pt x="0" y="5695"/>
                                  <a:pt x="1313" y="14335"/>
                                  <a:pt x="15872" y="21600"/>
                                </a:cubicBezTo>
                                <a:cubicBezTo>
                                  <a:pt x="18497" y="19047"/>
                                  <a:pt x="21600" y="5891"/>
                                  <a:pt x="19571" y="392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496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2" y="0"/>
                                </a:moveTo>
                                <a:cubicBezTo>
                                  <a:pt x="8825" y="0"/>
                                  <a:pt x="10993" y="1812"/>
                                  <a:pt x="13205" y="12397"/>
                                </a:cubicBezTo>
                                <a:cubicBezTo>
                                  <a:pt x="14965" y="14305"/>
                                  <a:pt x="21600" y="18811"/>
                                  <a:pt x="20076" y="19526"/>
                                </a:cubicBezTo>
                                <a:cubicBezTo>
                                  <a:pt x="18852" y="20146"/>
                                  <a:pt x="14944" y="18143"/>
                                  <a:pt x="13398" y="17595"/>
                                </a:cubicBezTo>
                                <a:cubicBezTo>
                                  <a:pt x="12024" y="20718"/>
                                  <a:pt x="10628" y="21600"/>
                                  <a:pt x="7171" y="21600"/>
                                </a:cubicBezTo>
                                <a:cubicBezTo>
                                  <a:pt x="3715" y="21600"/>
                                  <a:pt x="64" y="18405"/>
                                  <a:pt x="64" y="9989"/>
                                </a:cubicBezTo>
                                <a:cubicBezTo>
                                  <a:pt x="64" y="6342"/>
                                  <a:pt x="0" y="477"/>
                                  <a:pt x="5432" y="0"/>
                                </a:cubicBezTo>
                              </a:path>
                            </a:pathLst>
                          </a:custGeom>
                          <a:solidFill>
                            <a:srgbClr val="ffb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5320"/>
                            <a:ext cx="2401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8" y="2817"/>
                                </a:moveTo>
                                <a:cubicBezTo>
                                  <a:pt x="19652" y="0"/>
                                  <a:pt x="21600" y="15026"/>
                                  <a:pt x="20228" y="20416"/>
                                </a:cubicBezTo>
                                <a:cubicBezTo>
                                  <a:pt x="11597" y="21600"/>
                                  <a:pt x="0" y="20089"/>
                                  <a:pt x="708" y="2817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244440" cy="42480"/>
                          </a:xfrm>
                          <a:prstGeom prst="rect">
                            <a:avLst/>
                          </a:pr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752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545"/>
                                </a:moveTo>
                                <a:lnTo>
                                  <a:pt x="19517" y="0"/>
                                </a:lnTo>
                                <a:lnTo>
                                  <a:pt x="21600" y="5973"/>
                                </a:lnTo>
                                <a:lnTo>
                                  <a:pt x="2303" y="21600"/>
                                </a:lnTo>
                                <a:lnTo>
                                  <a:pt x="0" y="15545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64040"/>
                            <a:ext cx="19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48" y="0"/>
                                </a:moveTo>
                                <a:lnTo>
                                  <a:pt x="21600" y="15582"/>
                                </a:lnTo>
                                <a:lnTo>
                                  <a:pt x="19517" y="21600"/>
                                </a:lnTo>
                                <a:lnTo>
                                  <a:pt x="0" y="6101"/>
                                </a:ln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2520"/>
                            <a:ext cx="123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21" y="0"/>
                                </a:moveTo>
                                <a:lnTo>
                                  <a:pt x="21600" y="19140"/>
                                </a:lnTo>
                                <a:lnTo>
                                  <a:pt x="15638" y="21600"/>
                                </a:lnTo>
                                <a:lnTo>
                                  <a:pt x="0" y="2460"/>
                                </a:lnTo>
                                <a:lnTo>
                                  <a:pt x="6221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3320"/>
                            <a:ext cx="97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062"/>
                                </a:moveTo>
                                <a:lnTo>
                                  <a:pt x="7815" y="21600"/>
                                </a:lnTo>
                                <a:lnTo>
                                  <a:pt x="0" y="18621"/>
                                </a:lnTo>
                                <a:lnTo>
                                  <a:pt x="13568" y="0"/>
                                </a:lnTo>
                                <a:lnTo>
                                  <a:pt x="21600" y="3062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1800"/>
                            <a:ext cx="122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66" y="0"/>
                                </a:moveTo>
                                <a:lnTo>
                                  <a:pt x="21600" y="19964"/>
                                </a:lnTo>
                                <a:lnTo>
                                  <a:pt x="15206" y="21600"/>
                                </a:lnTo>
                                <a:lnTo>
                                  <a:pt x="0" y="1543"/>
                                </a:lnTo>
                                <a:lnTo>
                                  <a:pt x="6566" y="0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2400"/>
                            <a:ext cx="167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684"/>
                                </a:moveTo>
                                <a:lnTo>
                                  <a:pt x="18478" y="0"/>
                                </a:lnTo>
                                <a:lnTo>
                                  <a:pt x="21600" y="4767"/>
                                </a:lnTo>
                                <a:lnTo>
                                  <a:pt x="3186" y="21600"/>
                                </a:lnTo>
                                <a:lnTo>
                                  <a:pt x="0" y="16684"/>
                                </a:lnTo>
                              </a:path>
                            </a:pathLst>
                          </a:custGeom>
                          <a:solidFill>
                            <a:srgbClr val="bd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0688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6" y="0"/>
                                </a:moveTo>
                                <a:lnTo>
                                  <a:pt x="21600" y="14673"/>
                                </a:lnTo>
                                <a:lnTo>
                                  <a:pt x="19831" y="21600"/>
                                </a:lnTo>
                                <a:lnTo>
                                  <a:pt x="0" y="7018"/>
                                </a:ln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solidFill>
                            <a:srgbClr val="de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-31.15pt;width:49pt;height:49.3pt" coordorigin="5757,-623" coordsize="980,986">
                <v:rect id="shape_0" fillcolor="#bd6b42" stroked="f" o:allowincell="f" style="position:absolute;left:6352;top:181;width:384;height:66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rect>
                <v:shape id="shape_0" path="m0,16742l18469,0l21600,4783l3259,21600l0,16742e" fillcolor="#bd6b42" stroked="f" o:allowincell="f" style="position:absolute;left:6047;top:9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7704l17660,0l21600,3896l4008,21600l0,17704e" fillcolor="#bd6b42" stroked="f" o:allowincell="f" style="position:absolute;left:5865;top:71;width:247;height:251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3130,0l21600,16468l18657,21600l0,4979l3130,0e" fillcolor="#bd6b42" stroked="f" o:allowincell="f" style="position:absolute;left:5792;top:-19;width:268;height:224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19571,3927c6564,1767,1909,0,835,2553c0,5695,1313,14335,15872,21600c18497,19047,21600,5891,19571,3927e" fillcolor="#ff9900" stroked="f" o:allowincell="f" style="position:absolute;left:5847;top:-485;width:139;height:8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shape id="shape_0" path="m5432,0c8825,0,10993,1812,13205,12397c14965,14305,21600,18811,20076,19526c18852,20146,14944,18143,13398,17595c12024,20718,10628,21600,7171,21600c3715,21600,64,18405,64,9989c64,6342,0,477,5432,0e" fillcolor="#ffbaca" stroked="f" o:allowincell="f" style="position:absolute;left:5930;top:-623;width:781;height:723;mso-wrap-style:none;v-text-anchor:middle;mso-position-horizontal-relative:page;mso-position-vertical-relative:page">
                  <v:fill o:detectmouseclick="t" type="solid" color2="#004535"/>
                  <v:stroke color="#3465a4" joinstyle="round" endcap="flat"/>
                  <w10:wrap type="none"/>
                </v:shape>
                <v:shape id="shape_0" path="m708,2817c19652,0,21600,15026,20228,20416c11597,21600,0,20089,708,2817e" fillcolor="#ff9900" stroked="f" o:allowincell="f" style="position:absolute;left:6142;top:-347;width:377;height:421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shape>
                <v:rect id="shape_0" fillcolor="#de9463" stroked="f" o:allowincell="f" style="position:absolute;left:5757;top:153;width:384;height:66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rect>
                <v:shape id="shape_0" path="m0,15545l19517,0l21600,5973l2303,21600l0,15545e" fillcolor="#de9463" stroked="f" o:allowincell="f" style="position:absolute;left:6337;top:19;width:306;height:210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248,0l21600,15582l19517,21600l0,6101l2248,0e" fillcolor="#de9463" stroked="f" o:allowincell="f" style="position:absolute;left:6392;top:108;width:306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221,0l21600,19140l15638,21600l0,2460l6221,0e" fillcolor="#de9463" stroked="f" o:allowincell="f" style="position:absolute;left:5954;top:-52;width:193;height:2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21600,3062l7815,21600l0,18621l13568,0l21600,3062e" fillcolor="#de9463" stroked="f" o:allowincell="f" style="position:absolute;left:6177;top:-35;width:152;height:20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  <v:shape id="shape_0" path="m6566,0l21600,19964l15206,21600l0,1543l6566,0e" fillcolor="#bd6b42" stroked="f" o:allowincell="f" style="position:absolute;left:6103;top:-53;width:192;height:368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shape id="shape_0" path="m0,16684l18478,0l21600,4767l3186,21600l0,16684e" fillcolor="#bd6b42" stroked="f" o:allowincell="f" style="position:absolute;left:6216;top:-5;width:262;height:230;mso-wrap-style:none;v-text-anchor:middle;mso-position-horizontal-relative:page;mso-position-vertical-relative:page">
                  <v:fill o:detectmouseclick="t" type="solid" color2="#4294bd"/>
                  <v:stroke color="#3465a4" joinstyle="round" endcap="flat"/>
                  <w10:wrap type="none"/>
                </v:shape>
                <v:oval id="shape_0" fillcolor="black" stroked="f" o:allowincell="f" style="position:absolute;left:6046;top:-505;width:82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shape id="shape_0" path="m1876,0l21600,14673l19831,21600l0,7018l1876,0e" fillcolor="#de9463" stroked="f" o:allowincell="f" style="position:absolute;left:6234;top:175;width:312;height:187;mso-wrap-style:none;v-text-anchor:middle;mso-position-horizontal-relative:page;mso-position-vertical-relative:page">
                  <v:fill o:detectmouseclick="t" type="solid" color2="#216b9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ことり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小鳥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3820</wp:posOffset>
                </wp:positionH>
                <wp:positionV relativeFrom="page">
                  <wp:posOffset>-668655</wp:posOffset>
                </wp:positionV>
                <wp:extent cx="856615" cy="2219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52.65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2235" distR="107315" simplePos="0" locked="0" layoutInCell="0" allowOverlap="1" relativeHeight="9">
                <wp:simplePos x="0" y="0"/>
                <wp:positionH relativeFrom="page">
                  <wp:posOffset>5404485</wp:posOffset>
                </wp:positionH>
                <wp:positionV relativeFrom="page">
                  <wp:posOffset>-810260</wp:posOffset>
                </wp:positionV>
                <wp:extent cx="836295" cy="55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58720"/>
                          <a:chOff x="0" y="0"/>
                          <a:chExt cx="8362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0320"/>
                            <a:ext cx="74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63"/>
                                </a:moveTo>
                                <a:cubicBezTo>
                                  <a:pt x="21600" y="6063"/>
                                  <a:pt x="10652" y="0"/>
                                  <a:pt x="0" y="21600"/>
                                </a:cubicBezTo>
                                <a:cubicBezTo>
                                  <a:pt x="11342" y="4547"/>
                                  <a:pt x="21600" y="9474"/>
                                  <a:pt x="21600" y="9474"/>
                                </a:cubicBezTo>
                                <a:cubicBezTo>
                                  <a:pt x="21600" y="9474"/>
                                  <a:pt x="21600" y="6253"/>
                                  <a:pt x="21600" y="606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3960"/>
                            <a:ext cx="360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12" y="3189"/>
                                </a:moveTo>
                                <a:cubicBezTo>
                                  <a:pt x="19712" y="3189"/>
                                  <a:pt x="13622" y="2609"/>
                                  <a:pt x="11003" y="1353"/>
                                </a:cubicBezTo>
                                <a:cubicBezTo>
                                  <a:pt x="8323" y="0"/>
                                  <a:pt x="5664" y="1305"/>
                                  <a:pt x="3654" y="2658"/>
                                </a:cubicBezTo>
                                <a:cubicBezTo>
                                  <a:pt x="1685" y="4059"/>
                                  <a:pt x="1401" y="2513"/>
                                  <a:pt x="832" y="580"/>
                                </a:cubicBezTo>
                                <a:cubicBezTo>
                                  <a:pt x="974" y="773"/>
                                  <a:pt x="0" y="4349"/>
                                  <a:pt x="1441" y="5799"/>
                                </a:cubicBezTo>
                                <a:cubicBezTo>
                                  <a:pt x="2862" y="7297"/>
                                  <a:pt x="1624" y="13240"/>
                                  <a:pt x="3106" y="17444"/>
                                </a:cubicBezTo>
                                <a:cubicBezTo>
                                  <a:pt x="4608" y="21600"/>
                                  <a:pt x="6983" y="19281"/>
                                  <a:pt x="7674" y="10438"/>
                                </a:cubicBezTo>
                                <a:cubicBezTo>
                                  <a:pt x="8384" y="1643"/>
                                  <a:pt x="8831" y="1498"/>
                                  <a:pt x="10902" y="3528"/>
                                </a:cubicBezTo>
                                <a:cubicBezTo>
                                  <a:pt x="12952" y="5557"/>
                                  <a:pt x="12404" y="10921"/>
                                  <a:pt x="13561" y="12757"/>
                                </a:cubicBezTo>
                                <a:cubicBezTo>
                                  <a:pt x="14677" y="14690"/>
                                  <a:pt x="14617" y="18894"/>
                                  <a:pt x="14617" y="18894"/>
                                </a:cubicBezTo>
                                <a:cubicBezTo>
                                  <a:pt x="14617" y="18894"/>
                                  <a:pt x="16423" y="19136"/>
                                  <a:pt x="17032" y="15366"/>
                                </a:cubicBezTo>
                                <a:cubicBezTo>
                                  <a:pt x="17601" y="11501"/>
                                  <a:pt x="17885" y="7877"/>
                                  <a:pt x="18575" y="9423"/>
                                </a:cubicBezTo>
                                <a:cubicBezTo>
                                  <a:pt x="19306" y="10921"/>
                                  <a:pt x="21072" y="14980"/>
                                  <a:pt x="21356" y="8746"/>
                                </a:cubicBezTo>
                                <a:cubicBezTo>
                                  <a:pt x="21600" y="2658"/>
                                  <a:pt x="19712" y="3189"/>
                                  <a:pt x="19712" y="3189"/>
                                </a:cubicBezTo>
                              </a:path>
                            </a:pathLst>
                          </a:cu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968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219"/>
                                </a:moveTo>
                                <a:cubicBezTo>
                                  <a:pt x="21600" y="2219"/>
                                  <a:pt x="10446" y="3403"/>
                                  <a:pt x="0" y="21600"/>
                                </a:cubicBezTo>
                                <a:cubicBezTo>
                                  <a:pt x="9295" y="4438"/>
                                  <a:pt x="13810" y="2663"/>
                                  <a:pt x="19918" y="0"/>
                                </a:cubicBezTo>
                                <a:cubicBezTo>
                                  <a:pt x="20272" y="888"/>
                                  <a:pt x="21600" y="2219"/>
                                  <a:pt x="21600" y="2219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8600"/>
                            <a:ext cx="40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2"/>
                                </a:moveTo>
                                <a:cubicBezTo>
                                  <a:pt x="21600" y="672"/>
                                  <a:pt x="5400" y="6048"/>
                                  <a:pt x="0" y="21600"/>
                                </a:cubicBezTo>
                                <a:cubicBezTo>
                                  <a:pt x="4860" y="5184"/>
                                  <a:pt x="17640" y="0"/>
                                  <a:pt x="17640" y="0"/>
                                </a:cubicBezTo>
                                <a:cubicBezTo>
                                  <a:pt x="17640" y="0"/>
                                  <a:pt x="21600" y="672"/>
                                  <a:pt x="21600" y="67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040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953"/>
                                </a:moveTo>
                                <a:cubicBezTo>
                                  <a:pt x="21600" y="1953"/>
                                  <a:pt x="6646" y="9996"/>
                                  <a:pt x="0" y="21600"/>
                                </a:cubicBezTo>
                                <a:cubicBezTo>
                                  <a:pt x="6231" y="9306"/>
                                  <a:pt x="12877" y="4366"/>
                                  <a:pt x="20354" y="0"/>
                                </a:cubicBezTo>
                                <a:cubicBezTo>
                                  <a:pt x="21046" y="689"/>
                                  <a:pt x="21462" y="1953"/>
                                  <a:pt x="21600" y="19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2865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" y="13473"/>
                                </a:moveTo>
                                <a:cubicBezTo>
                                  <a:pt x="0" y="14623"/>
                                  <a:pt x="1251" y="15641"/>
                                  <a:pt x="1915" y="16299"/>
                                </a:cubicBezTo>
                                <a:cubicBezTo>
                                  <a:pt x="2553" y="16967"/>
                                  <a:pt x="3779" y="18829"/>
                                  <a:pt x="3396" y="20505"/>
                                </a:cubicBezTo>
                                <a:cubicBezTo>
                                  <a:pt x="2987" y="21041"/>
                                  <a:pt x="3626" y="21140"/>
                                  <a:pt x="4060" y="21162"/>
                                </a:cubicBezTo>
                                <a:cubicBezTo>
                                  <a:pt x="4315" y="21425"/>
                                  <a:pt x="5387" y="21469"/>
                                  <a:pt x="5821" y="21326"/>
                                </a:cubicBezTo>
                                <a:cubicBezTo>
                                  <a:pt x="6128" y="21567"/>
                                  <a:pt x="6970" y="21600"/>
                                  <a:pt x="7277" y="21162"/>
                                </a:cubicBezTo>
                                <a:cubicBezTo>
                                  <a:pt x="7660" y="20735"/>
                                  <a:pt x="7583" y="20538"/>
                                  <a:pt x="7200" y="20110"/>
                                </a:cubicBezTo>
                                <a:cubicBezTo>
                                  <a:pt x="7430" y="19880"/>
                                  <a:pt x="7609" y="19683"/>
                                  <a:pt x="6894" y="19398"/>
                                </a:cubicBezTo>
                                <a:cubicBezTo>
                                  <a:pt x="6613" y="19070"/>
                                  <a:pt x="5694" y="14437"/>
                                  <a:pt x="6357" y="13900"/>
                                </a:cubicBezTo>
                                <a:cubicBezTo>
                                  <a:pt x="6970" y="14009"/>
                                  <a:pt x="7915" y="13911"/>
                                  <a:pt x="7915" y="13911"/>
                                </a:cubicBezTo>
                                <a:cubicBezTo>
                                  <a:pt x="7915" y="13911"/>
                                  <a:pt x="8732" y="18106"/>
                                  <a:pt x="8732" y="19366"/>
                                </a:cubicBezTo>
                                <a:cubicBezTo>
                                  <a:pt x="8732" y="20636"/>
                                  <a:pt x="9523" y="21271"/>
                                  <a:pt x="9523" y="21271"/>
                                </a:cubicBezTo>
                                <a:cubicBezTo>
                                  <a:pt x="9523" y="21271"/>
                                  <a:pt x="9447" y="21600"/>
                                  <a:pt x="11796" y="21589"/>
                                </a:cubicBezTo>
                                <a:cubicBezTo>
                                  <a:pt x="14170" y="21567"/>
                                  <a:pt x="15472" y="21425"/>
                                  <a:pt x="14272" y="20516"/>
                                </a:cubicBezTo>
                                <a:cubicBezTo>
                                  <a:pt x="13174" y="20154"/>
                                  <a:pt x="11898" y="20176"/>
                                  <a:pt x="11898" y="20176"/>
                                </a:cubicBezTo>
                                <a:cubicBezTo>
                                  <a:pt x="11898" y="20176"/>
                                  <a:pt x="11106" y="18007"/>
                                  <a:pt x="13404" y="15619"/>
                                </a:cubicBezTo>
                                <a:cubicBezTo>
                                  <a:pt x="15626" y="13243"/>
                                  <a:pt x="19098" y="11742"/>
                                  <a:pt x="20323" y="9924"/>
                                </a:cubicBezTo>
                                <a:cubicBezTo>
                                  <a:pt x="21600" y="8084"/>
                                  <a:pt x="20451" y="5718"/>
                                  <a:pt x="19328" y="4776"/>
                                </a:cubicBezTo>
                                <a:cubicBezTo>
                                  <a:pt x="18179" y="3856"/>
                                  <a:pt x="19174" y="3385"/>
                                  <a:pt x="18255" y="2147"/>
                                </a:cubicBezTo>
                                <a:cubicBezTo>
                                  <a:pt x="17387" y="898"/>
                                  <a:pt x="17387" y="723"/>
                                  <a:pt x="16315" y="361"/>
                                </a:cubicBezTo>
                                <a:cubicBezTo>
                                  <a:pt x="15243" y="0"/>
                                  <a:pt x="14553" y="263"/>
                                  <a:pt x="13583" y="734"/>
                                </a:cubicBezTo>
                                <a:cubicBezTo>
                                  <a:pt x="12562" y="1216"/>
                                  <a:pt x="12434" y="1260"/>
                                  <a:pt x="12434" y="1260"/>
                                </a:cubicBezTo>
                                <a:cubicBezTo>
                                  <a:pt x="12434" y="1260"/>
                                  <a:pt x="9957" y="1052"/>
                                  <a:pt x="8604" y="1282"/>
                                </a:cubicBezTo>
                                <a:cubicBezTo>
                                  <a:pt x="7685" y="767"/>
                                  <a:pt x="3702" y="110"/>
                                  <a:pt x="3702" y="110"/>
                                </a:cubicBezTo>
                                <a:cubicBezTo>
                                  <a:pt x="3702" y="110"/>
                                  <a:pt x="4085" y="1479"/>
                                  <a:pt x="4979" y="1939"/>
                                </a:cubicBezTo>
                                <a:cubicBezTo>
                                  <a:pt x="4545" y="2607"/>
                                  <a:pt x="2374" y="2333"/>
                                  <a:pt x="2987" y="4348"/>
                                </a:cubicBezTo>
                                <a:cubicBezTo>
                                  <a:pt x="2987" y="4348"/>
                                  <a:pt x="3064" y="4699"/>
                                  <a:pt x="2987" y="5039"/>
                                </a:cubicBezTo>
                                <a:cubicBezTo>
                                  <a:pt x="2374" y="5422"/>
                                  <a:pt x="3906" y="6484"/>
                                  <a:pt x="5055" y="6747"/>
                                </a:cubicBezTo>
                                <a:cubicBezTo>
                                  <a:pt x="2247" y="6912"/>
                                  <a:pt x="2604" y="8478"/>
                                  <a:pt x="2374" y="8938"/>
                                </a:cubicBezTo>
                                <a:cubicBezTo>
                                  <a:pt x="2170" y="9376"/>
                                  <a:pt x="1711" y="9639"/>
                                  <a:pt x="1481" y="9902"/>
                                </a:cubicBezTo>
                                <a:cubicBezTo>
                                  <a:pt x="460" y="10658"/>
                                  <a:pt x="1328" y="11183"/>
                                  <a:pt x="766" y="11742"/>
                                </a:cubicBezTo>
                                <a:cubicBezTo>
                                  <a:pt x="153" y="12290"/>
                                  <a:pt x="26" y="12695"/>
                                  <a:pt x="102" y="13473"/>
                                </a:cubicBezTo>
                              </a:path>
                            </a:pathLst>
                          </a:cu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388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40" y="1575"/>
                                </a:moveTo>
                                <a:cubicBezTo>
                                  <a:pt x="19340" y="1575"/>
                                  <a:pt x="5274" y="4275"/>
                                  <a:pt x="753" y="0"/>
                                </a:cubicBezTo>
                                <a:cubicBezTo>
                                  <a:pt x="0" y="8775"/>
                                  <a:pt x="11302" y="17213"/>
                                  <a:pt x="16326" y="21600"/>
                                </a:cubicBezTo>
                                <a:cubicBezTo>
                                  <a:pt x="13312" y="12713"/>
                                  <a:pt x="21600" y="8663"/>
                                  <a:pt x="19340" y="157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4976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56"/>
                                </a:moveTo>
                                <a:cubicBezTo>
                                  <a:pt x="0" y="856"/>
                                  <a:pt x="16289" y="6185"/>
                                  <a:pt x="21600" y="21600"/>
                                </a:cubicBezTo>
                                <a:cubicBezTo>
                                  <a:pt x="16820" y="5424"/>
                                  <a:pt x="4072" y="0"/>
                                  <a:pt x="4072" y="0"/>
                                </a:cubicBezTo>
                                <a:cubicBezTo>
                                  <a:pt x="4072" y="0"/>
                                  <a:pt x="0" y="856"/>
                                  <a:pt x="0" y="85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5228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0"/>
                                </a:moveTo>
                                <a:cubicBezTo>
                                  <a:pt x="0" y="2090"/>
                                  <a:pt x="14824" y="9987"/>
                                  <a:pt x="21600" y="21600"/>
                                </a:cubicBezTo>
                                <a:cubicBezTo>
                                  <a:pt x="15247" y="9406"/>
                                  <a:pt x="8753" y="4413"/>
                                  <a:pt x="1271" y="0"/>
                                </a:cubicBezTo>
                                <a:cubicBezTo>
                                  <a:pt x="706" y="581"/>
                                  <a:pt x="282" y="2090"/>
                                  <a:pt x="0" y="20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120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0"/>
                                </a:moveTo>
                                <a:cubicBezTo>
                                  <a:pt x="0" y="2100"/>
                                  <a:pt x="11063" y="3600"/>
                                  <a:pt x="21600" y="21600"/>
                                </a:cubicBezTo>
                                <a:cubicBezTo>
                                  <a:pt x="12293" y="4500"/>
                                  <a:pt x="7902" y="3000"/>
                                  <a:pt x="1844" y="0"/>
                                </a:cubicBezTo>
                                <a:cubicBezTo>
                                  <a:pt x="1493" y="900"/>
                                  <a:pt x="0" y="2100"/>
                                  <a:pt x="0" y="21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2200"/>
                            <a:ext cx="73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735"/>
                                </a:moveTo>
                                <a:cubicBezTo>
                                  <a:pt x="0" y="5735"/>
                                  <a:pt x="10750" y="0"/>
                                  <a:pt x="21600" y="21600"/>
                                </a:cubicBezTo>
                                <a:cubicBezTo>
                                  <a:pt x="9954" y="4588"/>
                                  <a:pt x="0" y="9558"/>
                                  <a:pt x="0" y="9558"/>
                                </a:cubicBezTo>
                                <a:cubicBezTo>
                                  <a:pt x="0" y="9558"/>
                                  <a:pt x="0" y="6117"/>
                                  <a:pt x="0" y="573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0b0b0"/>
                              </a:gs>
                              <a:gs pos="100000">
                                <a:srgbClr val="40404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46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85" y="0"/>
                                </a:moveTo>
                                <a:lnTo>
                                  <a:pt x="21600" y="2880"/>
                                </a:lnTo>
                                <a:lnTo>
                                  <a:pt x="21600" y="7560"/>
                                </a:lnTo>
                                <a:lnTo>
                                  <a:pt x="17862" y="18360"/>
                                </a:lnTo>
                                <a:lnTo>
                                  <a:pt x="7477" y="21600"/>
                                </a:lnTo>
                                <a:lnTo>
                                  <a:pt x="0" y="7560"/>
                                </a:lnTo>
                                <a:lnTo>
                                  <a:pt x="4985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128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0"/>
                                </a:moveTo>
                                <a:cubicBezTo>
                                  <a:pt x="0" y="16770"/>
                                  <a:pt x="989" y="0"/>
                                  <a:pt x="19621" y="8720"/>
                                </a:cubicBezTo>
                                <a:cubicBezTo>
                                  <a:pt x="21600" y="18380"/>
                                  <a:pt x="9893" y="21600"/>
                                  <a:pt x="0" y="16770"/>
                                </a:cubicBezTo>
                              </a:path>
                            </a:pathLst>
                          </a:cu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20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148" y="21600"/>
                                </a:moveTo>
                                <a:cubicBezTo>
                                  <a:pt x="11148" y="21600"/>
                                  <a:pt x="21600" y="6583"/>
                                  <a:pt x="7665" y="2263"/>
                                </a:cubicBezTo>
                                <a:cubicBezTo>
                                  <a:pt x="0" y="0"/>
                                  <a:pt x="3019" y="20160"/>
                                  <a:pt x="11148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960"/>
                            <a:ext cx="85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2" y="10323"/>
                                </a:moveTo>
                                <a:cubicBezTo>
                                  <a:pt x="512" y="10323"/>
                                  <a:pt x="3159" y="5205"/>
                                  <a:pt x="4098" y="10149"/>
                                </a:cubicBezTo>
                                <a:cubicBezTo>
                                  <a:pt x="2561" y="6246"/>
                                  <a:pt x="2817" y="1822"/>
                                  <a:pt x="7513" y="0"/>
                                </a:cubicBezTo>
                                <a:cubicBezTo>
                                  <a:pt x="4696" y="2602"/>
                                  <a:pt x="2647" y="4164"/>
                                  <a:pt x="6147" y="10149"/>
                                </a:cubicBezTo>
                                <a:cubicBezTo>
                                  <a:pt x="7513" y="12752"/>
                                  <a:pt x="8025" y="13272"/>
                                  <a:pt x="9989" y="9542"/>
                                </a:cubicBezTo>
                                <a:cubicBezTo>
                                  <a:pt x="12038" y="5465"/>
                                  <a:pt x="20832" y="7287"/>
                                  <a:pt x="21600" y="10670"/>
                                </a:cubicBezTo>
                                <a:cubicBezTo>
                                  <a:pt x="19978" y="8848"/>
                                  <a:pt x="16734" y="9369"/>
                                  <a:pt x="16734" y="9369"/>
                                </a:cubicBezTo>
                                <a:cubicBezTo>
                                  <a:pt x="16734" y="9369"/>
                                  <a:pt x="15965" y="11711"/>
                                  <a:pt x="16392" y="14487"/>
                                </a:cubicBezTo>
                                <a:cubicBezTo>
                                  <a:pt x="13916" y="14834"/>
                                  <a:pt x="12806" y="12231"/>
                                  <a:pt x="13319" y="9889"/>
                                </a:cubicBezTo>
                                <a:cubicBezTo>
                                  <a:pt x="8794" y="13446"/>
                                  <a:pt x="13831" y="15094"/>
                                  <a:pt x="10757" y="16655"/>
                                </a:cubicBezTo>
                                <a:cubicBezTo>
                                  <a:pt x="5123" y="19692"/>
                                  <a:pt x="10245" y="14834"/>
                                  <a:pt x="7172" y="15007"/>
                                </a:cubicBezTo>
                                <a:cubicBezTo>
                                  <a:pt x="4098" y="15094"/>
                                  <a:pt x="2305" y="18911"/>
                                  <a:pt x="0" y="21600"/>
                                </a:cubicBezTo>
                                <a:cubicBezTo>
                                  <a:pt x="1110" y="18130"/>
                                  <a:pt x="1110" y="15007"/>
                                  <a:pt x="2817" y="15354"/>
                                </a:cubicBezTo>
                                <a:cubicBezTo>
                                  <a:pt x="5123" y="16048"/>
                                  <a:pt x="3927" y="11884"/>
                                  <a:pt x="3415" y="10583"/>
                                </a:cubicBezTo>
                                <a:cubicBezTo>
                                  <a:pt x="3074" y="14573"/>
                                  <a:pt x="3415" y="14747"/>
                                  <a:pt x="3415" y="14747"/>
                                </a:cubicBezTo>
                                <a:cubicBezTo>
                                  <a:pt x="3415" y="14747"/>
                                  <a:pt x="1110" y="12405"/>
                                  <a:pt x="2134" y="9889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64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96"/>
                                </a:moveTo>
                                <a:cubicBezTo>
                                  <a:pt x="0" y="11796"/>
                                  <a:pt x="10517" y="14187"/>
                                  <a:pt x="21600" y="21600"/>
                                </a:cubicBezTo>
                                <a:cubicBezTo>
                                  <a:pt x="20243" y="13630"/>
                                  <a:pt x="16850" y="5579"/>
                                  <a:pt x="12214" y="2710"/>
                                </a:cubicBezTo>
                                <a:cubicBezTo>
                                  <a:pt x="8029" y="0"/>
                                  <a:pt x="0" y="9166"/>
                                  <a:pt x="0" y="1179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8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50" y="11949"/>
                                  <a:pt x="9450" y="21600"/>
                                </a:cubicBezTo>
                                <a:cubicBezTo>
                                  <a:pt x="15814" y="17157"/>
                                  <a:pt x="21600" y="14706"/>
                                  <a:pt x="21600" y="14706"/>
                                </a:cubicBezTo>
                                <a:cubicBezTo>
                                  <a:pt x="21600" y="14706"/>
                                  <a:pt x="18129" y="337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06060"/>
                              </a:gs>
                              <a:gs pos="100000">
                                <a:srgbClr val="ff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3336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4" y="7312"/>
                                </a:moveTo>
                                <a:cubicBezTo>
                                  <a:pt x="1246" y="731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9833"/>
                                  <a:pt x="3738" y="21600"/>
                                </a:cubicBezTo>
                                <a:cubicBezTo>
                                  <a:pt x="0" y="15381"/>
                                  <a:pt x="554" y="7312"/>
                                  <a:pt x="554" y="731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1680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6508" y="1960"/>
                                  <a:pt x="13716" y="5618"/>
                                </a:cubicBezTo>
                                <a:cubicBezTo>
                                  <a:pt x="11005" y="9145"/>
                                  <a:pt x="411" y="14502"/>
                                  <a:pt x="411" y="14502"/>
                                </a:cubicBezTo>
                                <a:cubicBezTo>
                                  <a:pt x="411" y="14502"/>
                                  <a:pt x="0" y="19902"/>
                                  <a:pt x="4189" y="21600"/>
                                </a:cubicBezTo>
                                <a:cubicBezTo>
                                  <a:pt x="1396" y="17506"/>
                                  <a:pt x="3696" y="13718"/>
                                  <a:pt x="11005" y="12150"/>
                                </a:cubicBezTo>
                                <a:cubicBezTo>
                                  <a:pt x="17904" y="10626"/>
                                  <a:pt x="21189" y="4224"/>
                                  <a:pt x="2160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2020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98"/>
                                </a:moveTo>
                                <a:cubicBezTo>
                                  <a:pt x="0" y="13698"/>
                                  <a:pt x="8987" y="12907"/>
                                  <a:pt x="9933" y="790"/>
                                </a:cubicBezTo>
                                <a:cubicBezTo>
                                  <a:pt x="11194" y="10273"/>
                                  <a:pt x="2680" y="15278"/>
                                  <a:pt x="11352" y="16068"/>
                                </a:cubicBezTo>
                                <a:cubicBezTo>
                                  <a:pt x="19708" y="16859"/>
                                  <a:pt x="20812" y="7902"/>
                                  <a:pt x="19235" y="0"/>
                                </a:cubicBezTo>
                                <a:cubicBezTo>
                                  <a:pt x="20812" y="4741"/>
                                  <a:pt x="18762" y="13698"/>
                                  <a:pt x="21600" y="12907"/>
                                </a:cubicBezTo>
                                <a:cubicBezTo>
                                  <a:pt x="19235" y="19756"/>
                                  <a:pt x="3626" y="21600"/>
                                  <a:pt x="0" y="1369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1768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774"/>
                                </a:moveTo>
                                <a:cubicBezTo>
                                  <a:pt x="0" y="16774"/>
                                  <a:pt x="9300" y="13098"/>
                                  <a:pt x="9450" y="2298"/>
                                </a:cubicBezTo>
                                <a:cubicBezTo>
                                  <a:pt x="11250" y="10570"/>
                                  <a:pt x="4800" y="15396"/>
                                  <a:pt x="12900" y="15166"/>
                                </a:cubicBezTo>
                                <a:cubicBezTo>
                                  <a:pt x="18750" y="14706"/>
                                  <a:pt x="20100" y="5745"/>
                                  <a:pt x="17850" y="0"/>
                                </a:cubicBezTo>
                                <a:cubicBezTo>
                                  <a:pt x="19800" y="4136"/>
                                  <a:pt x="19350" y="12409"/>
                                  <a:pt x="21600" y="10340"/>
                                </a:cubicBezTo>
                                <a:cubicBezTo>
                                  <a:pt x="17100" y="20221"/>
                                  <a:pt x="7200" y="21600"/>
                                  <a:pt x="0" y="1677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35320"/>
                            <a:ext cx="50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8" y="4500"/>
                                </a:moveTo>
                                <a:cubicBezTo>
                                  <a:pt x="288" y="4500"/>
                                  <a:pt x="0" y="9900"/>
                                  <a:pt x="4320" y="11700"/>
                                </a:cubicBezTo>
                                <a:cubicBezTo>
                                  <a:pt x="5616" y="17700"/>
                                  <a:pt x="11232" y="18000"/>
                                  <a:pt x="14544" y="15900"/>
                                </a:cubicBezTo>
                                <a:cubicBezTo>
                                  <a:pt x="16704" y="21600"/>
                                  <a:pt x="19728" y="19800"/>
                                  <a:pt x="21600" y="15000"/>
                                </a:cubicBezTo>
                                <a:cubicBezTo>
                                  <a:pt x="19296" y="19500"/>
                                  <a:pt x="13824" y="19500"/>
                                  <a:pt x="15840" y="0"/>
                                </a:cubicBezTo>
                                <a:cubicBezTo>
                                  <a:pt x="13680" y="20700"/>
                                  <a:pt x="4320" y="18600"/>
                                  <a:pt x="6480" y="1500"/>
                                </a:cubicBezTo>
                                <a:cubicBezTo>
                                  <a:pt x="3312" y="10500"/>
                                  <a:pt x="3312" y="10500"/>
                                  <a:pt x="288" y="45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8560"/>
                            <a:ext cx="60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753"/>
                                </a:moveTo>
                                <a:cubicBezTo>
                                  <a:pt x="0" y="17753"/>
                                  <a:pt x="13320" y="16570"/>
                                  <a:pt x="10440" y="1479"/>
                                </a:cubicBezTo>
                                <a:cubicBezTo>
                                  <a:pt x="13320" y="5918"/>
                                  <a:pt x="13200" y="12427"/>
                                  <a:pt x="13200" y="12427"/>
                                </a:cubicBezTo>
                                <a:cubicBezTo>
                                  <a:pt x="13200" y="12427"/>
                                  <a:pt x="16440" y="8877"/>
                                  <a:pt x="15120" y="0"/>
                                </a:cubicBezTo>
                                <a:cubicBezTo>
                                  <a:pt x="21600" y="12132"/>
                                  <a:pt x="10320" y="21600"/>
                                  <a:pt x="0" y="1775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66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15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8" y="0"/>
                                </a:moveTo>
                                <a:cubicBezTo>
                                  <a:pt x="5607" y="1269"/>
                                  <a:pt x="0" y="3267"/>
                                  <a:pt x="2895" y="10671"/>
                                </a:cubicBezTo>
                                <a:cubicBezTo>
                                  <a:pt x="4228" y="13280"/>
                                  <a:pt x="7721" y="14619"/>
                                  <a:pt x="8686" y="16641"/>
                                </a:cubicBezTo>
                                <a:cubicBezTo>
                                  <a:pt x="9605" y="18639"/>
                                  <a:pt x="13511" y="21600"/>
                                  <a:pt x="13649" y="17910"/>
                                </a:cubicBezTo>
                                <a:cubicBezTo>
                                  <a:pt x="13787" y="14267"/>
                                  <a:pt x="10157" y="12010"/>
                                  <a:pt x="9743" y="10295"/>
                                </a:cubicBezTo>
                                <a:cubicBezTo>
                                  <a:pt x="9375" y="8532"/>
                                  <a:pt x="8962" y="4184"/>
                                  <a:pt x="18980" y="4184"/>
                                </a:cubicBezTo>
                                <a:cubicBezTo>
                                  <a:pt x="18980" y="4184"/>
                                  <a:pt x="21600" y="3408"/>
                                  <a:pt x="15580" y="2914"/>
                                </a:cubicBezTo>
                                <a:cubicBezTo>
                                  <a:pt x="9605" y="2397"/>
                                  <a:pt x="13190" y="1269"/>
                                  <a:pt x="15028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23120"/>
                            <a:ext cx="73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46" y="21600"/>
                                </a:moveTo>
                                <a:cubicBezTo>
                                  <a:pt x="21600" y="13938"/>
                                  <a:pt x="17141" y="3969"/>
                                  <a:pt x="12782" y="0"/>
                                </a:cubicBezTo>
                                <a:cubicBezTo>
                                  <a:pt x="12782" y="0"/>
                                  <a:pt x="11494" y="4385"/>
                                  <a:pt x="8224" y="6462"/>
                                </a:cubicBezTo>
                                <a:cubicBezTo>
                                  <a:pt x="0" y="11723"/>
                                  <a:pt x="12088" y="11215"/>
                                  <a:pt x="11494" y="13246"/>
                                </a:cubicBezTo>
                                <a:cubicBezTo>
                                  <a:pt x="10007" y="17538"/>
                                  <a:pt x="16646" y="21600"/>
                                  <a:pt x="16646" y="21600"/>
                                </a:cubicBezTo>
                              </a:path>
                            </a:pathLst>
                          </a:cu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7360"/>
                            <a:ext cx="14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1450"/>
                                </a:moveTo>
                                <a:cubicBezTo>
                                  <a:pt x="13587" y="1450"/>
                                  <a:pt x="8759" y="0"/>
                                  <a:pt x="6122" y="1603"/>
                                </a:cubicBezTo>
                                <a:cubicBezTo>
                                  <a:pt x="3832" y="3893"/>
                                  <a:pt x="0" y="6869"/>
                                  <a:pt x="3384" y="8472"/>
                                </a:cubicBezTo>
                                <a:cubicBezTo>
                                  <a:pt x="10153" y="11678"/>
                                  <a:pt x="8759" y="3435"/>
                                  <a:pt x="12194" y="8701"/>
                                </a:cubicBezTo>
                                <a:cubicBezTo>
                                  <a:pt x="16872" y="15799"/>
                                  <a:pt x="17718" y="21600"/>
                                  <a:pt x="19709" y="16715"/>
                                </a:cubicBezTo>
                                <a:cubicBezTo>
                                  <a:pt x="21600" y="11754"/>
                                  <a:pt x="13587" y="1450"/>
                                  <a:pt x="13587" y="1450"/>
                                </a:cubicBezTo>
                              </a:path>
                            </a:pathLst>
                          </a:cu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4920"/>
                            <a:ext cx="90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281" y="3625"/>
                                </a:moveTo>
                                <a:cubicBezTo>
                                  <a:pt x="4449" y="7703"/>
                                  <a:pt x="0" y="16615"/>
                                  <a:pt x="4854" y="18126"/>
                                </a:cubicBezTo>
                                <a:cubicBezTo>
                                  <a:pt x="16018" y="21600"/>
                                  <a:pt x="21600" y="8006"/>
                                  <a:pt x="16018" y="2039"/>
                                </a:cubicBezTo>
                                <a:cubicBezTo>
                                  <a:pt x="14157" y="0"/>
                                  <a:pt x="8818" y="1359"/>
                                  <a:pt x="7281" y="3625"/>
                                </a:cubicBezTo>
                              </a:path>
                            </a:pathLst>
                          </a:cu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8288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93" y="1194"/>
                                </a:moveTo>
                                <a:cubicBezTo>
                                  <a:pt x="5854" y="2090"/>
                                  <a:pt x="0" y="8162"/>
                                  <a:pt x="2120" y="11746"/>
                                </a:cubicBezTo>
                                <a:cubicBezTo>
                                  <a:pt x="7873" y="21600"/>
                                  <a:pt x="16755" y="17917"/>
                                  <a:pt x="20389" y="9257"/>
                                </a:cubicBezTo>
                                <a:cubicBezTo>
                                  <a:pt x="21600" y="6072"/>
                                  <a:pt x="18471" y="6371"/>
                                  <a:pt x="15443" y="4778"/>
                                </a:cubicBezTo>
                                <a:cubicBezTo>
                                  <a:pt x="14232" y="4181"/>
                                  <a:pt x="15140" y="0"/>
                                  <a:pt x="10093" y="1194"/>
                                </a:cubicBezTo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8040"/>
                            <a:ext cx="57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38"/>
                                </a:moveTo>
                                <a:cubicBezTo>
                                  <a:pt x="0" y="1938"/>
                                  <a:pt x="6695" y="18277"/>
                                  <a:pt x="17053" y="0"/>
                                </a:cubicBezTo>
                                <a:cubicBezTo>
                                  <a:pt x="21600" y="6646"/>
                                  <a:pt x="3411" y="21600"/>
                                  <a:pt x="0" y="193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23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98" y="21600"/>
                                </a:moveTo>
                                <a:cubicBezTo>
                                  <a:pt x="3298" y="21600"/>
                                  <a:pt x="0" y="15641"/>
                                  <a:pt x="6925" y="7697"/>
                                </a:cubicBezTo>
                                <a:cubicBezTo>
                                  <a:pt x="13850" y="0"/>
                                  <a:pt x="15334" y="8938"/>
                                  <a:pt x="21600" y="4717"/>
                                </a:cubicBezTo>
                                <a:cubicBezTo>
                                  <a:pt x="11212" y="11172"/>
                                  <a:pt x="10718" y="2979"/>
                                  <a:pt x="3298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60606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09" y="4348"/>
                                </a:moveTo>
                                <a:cubicBezTo>
                                  <a:pt x="15209" y="4348"/>
                                  <a:pt x="12562" y="4217"/>
                                  <a:pt x="11431" y="3943"/>
                                </a:cubicBezTo>
                                <a:cubicBezTo>
                                  <a:pt x="10292" y="3626"/>
                                  <a:pt x="9143" y="3921"/>
                                  <a:pt x="8275" y="4239"/>
                                </a:cubicBezTo>
                                <a:cubicBezTo>
                                  <a:pt x="7425" y="4546"/>
                                  <a:pt x="7294" y="4206"/>
                                  <a:pt x="7039" y="3757"/>
                                </a:cubicBezTo>
                                <a:cubicBezTo>
                                  <a:pt x="6803" y="3286"/>
                                  <a:pt x="4672" y="1446"/>
                                  <a:pt x="2867" y="2015"/>
                                </a:cubicBezTo>
                                <a:cubicBezTo>
                                  <a:pt x="1069" y="2607"/>
                                  <a:pt x="0" y="3549"/>
                                  <a:pt x="552" y="6999"/>
                                </a:cubicBezTo>
                                <a:cubicBezTo>
                                  <a:pt x="806" y="8215"/>
                                  <a:pt x="1473" y="8839"/>
                                  <a:pt x="1657" y="9770"/>
                                </a:cubicBezTo>
                                <a:cubicBezTo>
                                  <a:pt x="1832" y="10712"/>
                                  <a:pt x="2577" y="12092"/>
                                  <a:pt x="2604" y="10362"/>
                                </a:cubicBezTo>
                                <a:cubicBezTo>
                                  <a:pt x="2630" y="8675"/>
                                  <a:pt x="1937" y="7624"/>
                                  <a:pt x="1858" y="6813"/>
                                </a:cubicBezTo>
                                <a:cubicBezTo>
                                  <a:pt x="1788" y="5991"/>
                                  <a:pt x="1709" y="3987"/>
                                  <a:pt x="3620" y="3987"/>
                                </a:cubicBezTo>
                                <a:cubicBezTo>
                                  <a:pt x="5531" y="3987"/>
                                  <a:pt x="5882" y="5258"/>
                                  <a:pt x="6303" y="6079"/>
                                </a:cubicBezTo>
                                <a:cubicBezTo>
                                  <a:pt x="5979" y="6605"/>
                                  <a:pt x="5961" y="7897"/>
                                  <a:pt x="6084" y="8587"/>
                                </a:cubicBezTo>
                                <a:cubicBezTo>
                                  <a:pt x="6198" y="9277"/>
                                  <a:pt x="6426" y="10822"/>
                                  <a:pt x="6750" y="11501"/>
                                </a:cubicBezTo>
                                <a:cubicBezTo>
                                  <a:pt x="7083" y="12136"/>
                                  <a:pt x="7276" y="14623"/>
                                  <a:pt x="6803" y="15641"/>
                                </a:cubicBezTo>
                                <a:cubicBezTo>
                                  <a:pt x="6347" y="16638"/>
                                  <a:pt x="6426" y="16967"/>
                                  <a:pt x="6671" y="19694"/>
                                </a:cubicBezTo>
                                <a:cubicBezTo>
                                  <a:pt x="6671" y="20340"/>
                                  <a:pt x="6697" y="20965"/>
                                  <a:pt x="7583" y="20965"/>
                                </a:cubicBezTo>
                                <a:cubicBezTo>
                                  <a:pt x="8424" y="20943"/>
                                  <a:pt x="8451" y="20439"/>
                                  <a:pt x="8424" y="20045"/>
                                </a:cubicBezTo>
                                <a:cubicBezTo>
                                  <a:pt x="8381" y="19661"/>
                                  <a:pt x="8267" y="19486"/>
                                  <a:pt x="7977" y="19628"/>
                                </a:cubicBezTo>
                                <a:cubicBezTo>
                                  <a:pt x="7688" y="19190"/>
                                  <a:pt x="7530" y="17985"/>
                                  <a:pt x="7846" y="17120"/>
                                </a:cubicBezTo>
                                <a:cubicBezTo>
                                  <a:pt x="8161" y="16233"/>
                                  <a:pt x="8512" y="15904"/>
                                  <a:pt x="8512" y="15904"/>
                                </a:cubicBezTo>
                                <a:cubicBezTo>
                                  <a:pt x="8512" y="15904"/>
                                  <a:pt x="8512" y="16868"/>
                                  <a:pt x="8512" y="16868"/>
                                </a:cubicBezTo>
                                <a:cubicBezTo>
                                  <a:pt x="8512" y="16868"/>
                                  <a:pt x="8503" y="17230"/>
                                  <a:pt x="8714" y="17657"/>
                                </a:cubicBezTo>
                                <a:cubicBezTo>
                                  <a:pt x="8906" y="18084"/>
                                  <a:pt x="9713" y="19782"/>
                                  <a:pt x="9844" y="20286"/>
                                </a:cubicBezTo>
                                <a:cubicBezTo>
                                  <a:pt x="9976" y="20833"/>
                                  <a:pt x="10555" y="20976"/>
                                  <a:pt x="11142" y="20976"/>
                                </a:cubicBezTo>
                                <a:cubicBezTo>
                                  <a:pt x="11712" y="20976"/>
                                  <a:pt x="11905" y="20581"/>
                                  <a:pt x="11905" y="20581"/>
                                </a:cubicBezTo>
                                <a:cubicBezTo>
                                  <a:pt x="11905" y="20581"/>
                                  <a:pt x="12299" y="20275"/>
                                  <a:pt x="11843" y="19727"/>
                                </a:cubicBezTo>
                                <a:cubicBezTo>
                                  <a:pt x="11396" y="19190"/>
                                  <a:pt x="11291" y="19924"/>
                                  <a:pt x="10870" y="19683"/>
                                </a:cubicBezTo>
                                <a:cubicBezTo>
                                  <a:pt x="10449" y="19420"/>
                                  <a:pt x="10055" y="18248"/>
                                  <a:pt x="10248" y="17197"/>
                                </a:cubicBezTo>
                                <a:cubicBezTo>
                                  <a:pt x="10449" y="16145"/>
                                  <a:pt x="10607" y="16014"/>
                                  <a:pt x="10949" y="15576"/>
                                </a:cubicBezTo>
                                <a:cubicBezTo>
                                  <a:pt x="11300" y="15159"/>
                                  <a:pt x="12010" y="12717"/>
                                  <a:pt x="12790" y="12750"/>
                                </a:cubicBezTo>
                                <a:cubicBezTo>
                                  <a:pt x="13579" y="12783"/>
                                  <a:pt x="14271" y="12290"/>
                                  <a:pt x="14219" y="13473"/>
                                </a:cubicBezTo>
                                <a:cubicBezTo>
                                  <a:pt x="14184" y="14623"/>
                                  <a:pt x="14613" y="15641"/>
                                  <a:pt x="14841" y="16299"/>
                                </a:cubicBezTo>
                                <a:cubicBezTo>
                                  <a:pt x="15060" y="16967"/>
                                  <a:pt x="15481" y="18829"/>
                                  <a:pt x="15350" y="20505"/>
                                </a:cubicBezTo>
                                <a:cubicBezTo>
                                  <a:pt x="15209" y="21041"/>
                                  <a:pt x="15429" y="21140"/>
                                  <a:pt x="15578" y="21162"/>
                                </a:cubicBezTo>
                                <a:cubicBezTo>
                                  <a:pt x="15665" y="21425"/>
                                  <a:pt x="16033" y="21469"/>
                                  <a:pt x="16182" y="21326"/>
                                </a:cubicBezTo>
                                <a:cubicBezTo>
                                  <a:pt x="16288" y="21567"/>
                                  <a:pt x="16577" y="21600"/>
                                  <a:pt x="16682" y="21162"/>
                                </a:cubicBezTo>
                                <a:cubicBezTo>
                                  <a:pt x="16814" y="20735"/>
                                  <a:pt x="16787" y="20538"/>
                                  <a:pt x="16656" y="20110"/>
                                </a:cubicBezTo>
                                <a:cubicBezTo>
                                  <a:pt x="16735" y="19880"/>
                                  <a:pt x="16796" y="19683"/>
                                  <a:pt x="16551" y="19398"/>
                                </a:cubicBezTo>
                                <a:cubicBezTo>
                                  <a:pt x="16454" y="19070"/>
                                  <a:pt x="16139" y="14437"/>
                                  <a:pt x="16367" y="13900"/>
                                </a:cubicBezTo>
                                <a:cubicBezTo>
                                  <a:pt x="16577" y="14009"/>
                                  <a:pt x="16901" y="13911"/>
                                  <a:pt x="16901" y="13911"/>
                                </a:cubicBezTo>
                                <a:cubicBezTo>
                                  <a:pt x="16901" y="13911"/>
                                  <a:pt x="17182" y="18106"/>
                                  <a:pt x="17182" y="19366"/>
                                </a:cubicBezTo>
                                <a:cubicBezTo>
                                  <a:pt x="17182" y="20636"/>
                                  <a:pt x="17454" y="21271"/>
                                  <a:pt x="17454" y="21271"/>
                                </a:cubicBezTo>
                                <a:cubicBezTo>
                                  <a:pt x="17454" y="21271"/>
                                  <a:pt x="17427" y="21600"/>
                                  <a:pt x="18234" y="21589"/>
                                </a:cubicBezTo>
                                <a:cubicBezTo>
                                  <a:pt x="19049" y="21567"/>
                                  <a:pt x="19496" y="21425"/>
                                  <a:pt x="19084" y="20516"/>
                                </a:cubicBezTo>
                                <a:cubicBezTo>
                                  <a:pt x="18707" y="20154"/>
                                  <a:pt x="18269" y="20176"/>
                                  <a:pt x="18269" y="20176"/>
                                </a:cubicBezTo>
                                <a:cubicBezTo>
                                  <a:pt x="18269" y="20176"/>
                                  <a:pt x="17997" y="18007"/>
                                  <a:pt x="18786" y="15619"/>
                                </a:cubicBezTo>
                                <a:cubicBezTo>
                                  <a:pt x="19549" y="13243"/>
                                  <a:pt x="20741" y="11742"/>
                                  <a:pt x="21162" y="9924"/>
                                </a:cubicBezTo>
                                <a:cubicBezTo>
                                  <a:pt x="21600" y="8084"/>
                                  <a:pt x="21206" y="5718"/>
                                  <a:pt x="20820" y="4776"/>
                                </a:cubicBezTo>
                                <a:cubicBezTo>
                                  <a:pt x="20425" y="3856"/>
                                  <a:pt x="20767" y="3385"/>
                                  <a:pt x="20452" y="2147"/>
                                </a:cubicBezTo>
                                <a:cubicBezTo>
                                  <a:pt x="20154" y="898"/>
                                  <a:pt x="20154" y="723"/>
                                  <a:pt x="19785" y="361"/>
                                </a:cubicBezTo>
                                <a:cubicBezTo>
                                  <a:pt x="19417" y="0"/>
                                  <a:pt x="19181" y="263"/>
                                  <a:pt x="18847" y="734"/>
                                </a:cubicBezTo>
                                <a:cubicBezTo>
                                  <a:pt x="18497" y="1216"/>
                                  <a:pt x="18453" y="1260"/>
                                  <a:pt x="18453" y="1260"/>
                                </a:cubicBezTo>
                                <a:cubicBezTo>
                                  <a:pt x="18453" y="1260"/>
                                  <a:pt x="17603" y="1052"/>
                                  <a:pt x="17138" y="1282"/>
                                </a:cubicBezTo>
                                <a:cubicBezTo>
                                  <a:pt x="16822" y="767"/>
                                  <a:pt x="15455" y="110"/>
                                  <a:pt x="15455" y="110"/>
                                </a:cubicBezTo>
                                <a:cubicBezTo>
                                  <a:pt x="15455" y="110"/>
                                  <a:pt x="15586" y="1479"/>
                                  <a:pt x="15893" y="1939"/>
                                </a:cubicBezTo>
                                <a:cubicBezTo>
                                  <a:pt x="15744" y="2607"/>
                                  <a:pt x="14999" y="2333"/>
                                  <a:pt x="15209" y="4348"/>
                                </a:cubicBez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0606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-63.8pt;width:65.85pt;height:44pt" coordorigin="8511,-1276" coordsize="1317,880"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fillcolor="#d0d0d0" stroked="f" o:allowincell="f" style="position:absolute;left:8511;top:-1276;width:1316;height:87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6063c21600,6063,10652,0,0,21600c11342,4547,21600,9474,21600,9474c21600,9474,21600,6253,21600,6063e" fillcolor="#b0b0b0" stroked="f" o:allowincell="f" style="position:absolute;left:9334;top:-1071;width:116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9712,3189c19712,3189,13622,2609,11003,1353c8323,0,5664,1305,3654,2658c1685,4059,1401,2513,832,580c974,773,0,4349,1441,5799c2862,7297,1624,13240,3106,17444c4608,21600,6983,19281,7674,10438c8384,1643,8831,1498,10902,3528c12952,5557,12404,10921,13561,12757c14677,14690,14617,18894,14617,18894c14617,18894,16423,19136,17032,15366c17601,11501,17885,7877,18575,9423c19306,10921,21072,14980,21356,8746c21600,2658,19712,3189,19712,3189e" stroked="f" o:allowincell="f" style="position:absolute;left:8921;top:-1128;width:567;height:197;mso-wrap-style:none;v-text-anchor:middle;mso-position-horizontal-relative:page;mso-position-vertical-relative:page">
                  <v:imagedata r:id="rId26" o:detectmouseclick="t"/>
                  <v:stroke color="#3465a4" joinstyle="round" endcap="flat"/>
                  <w10:wrap type="none"/>
                </v:shape>
                <v:shape id="shape_0" path="m21600,2219c21600,2219,10446,3403,0,21600c9295,4438,13810,2663,19918,0c20272,888,21600,2219,21600,2219e" fillcolor="#b0b0b0" stroked="f" o:allowincell="f" style="position:absolute;left:9347;top:-1056;width:129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672c21600,672,5400,6048,0,21600c4860,5184,17640,0,17640,0c17640,0,21600,672,21600,672e" fillcolor="#b0b0b0" stroked="f" o:allowincell="f" style="position:absolute;left:9423;top:-1058;width:63;height:9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21600,1953c21600,1953,6646,9996,0,21600c6231,9306,12877,4366,20354,0c21046,689,21462,1953,21600,1953e" fillcolor="#b0b0b0" stroked="f" o:allowincell="f" style="position:absolute;left:9380;top:-1055;width:81;height:82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102,13473c0,14623,1251,15641,1915,16299c2553,16967,3779,18829,3396,20505c2987,21041,3626,21140,4060,21162c4315,21425,5387,21469,5821,21326c6128,21567,6970,21600,7277,21162c7660,20735,7583,20538,7200,20110c7430,19880,7609,19683,6894,19398c6613,19070,5694,14437,6357,13900c6970,14009,7915,13911,7915,13911c7915,13911,8732,18106,8732,19366c8732,20636,9523,21271,9523,21271c9523,21271,9447,21600,11796,21589c14170,21567,15472,21425,14272,20516c13174,20154,11898,20176,11898,20176c11898,20176,11106,18007,13404,15619c15626,13243,19098,11742,20323,9924c21600,8084,20451,5718,19328,4776c18179,3856,19174,3385,18255,2147c17387,898,17387,723,16315,361c15243,0,14553,263,13583,734c12562,1216,12434,1260,12434,1260c12434,1260,9957,1052,8604,1282c7685,767,3702,110,3702,110c3702,110,4085,1479,4979,1939c4545,2607,2374,2333,2987,4348c2987,4348,3064,4699,2987,5039c2374,5422,3906,6484,5055,6747c2247,6912,2604,8478,2374,8938c2170,9376,1711,9639,1481,9902c460,10658,1328,11183,766,11742c153,12290,26,12695,102,13473e" stroked="f" o:allowincell="f" style="position:absolute;left:9376;top:-1276;width:450;height:874;mso-wrap-style:none;v-text-anchor:middle;mso-position-horizontal-relative:page;mso-position-vertical-relative:page">
                  <v:imagedata r:id="rId27" o:detectmouseclick="t"/>
                  <v:stroke color="#3465a4" joinstyle="round" endcap="flat"/>
                  <w10:wrap type="none"/>
                </v:shape>
                <v:shape id="shape_0" path="m19340,1575c19340,1575,5274,4275,753,0c0,8775,11302,17213,16326,21600c13312,12713,21600,8663,19340,1575e" fillcolor="#999999" stroked="f" o:allowincell="f" style="position:absolute;left:9478;top:-1002;width:91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856c0,856,16289,6185,21600,21600c16820,5424,4072,0,4072,0c4072,0,0,856,0,856e" fillcolor="#b0b0b0" stroked="f" o:allowincell="f" style="position:absolute;left:9514;top:-1040;width:64;height:100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090c0,2090,14824,9987,21600,21600c15247,9406,8753,4413,1271,0c706,581,282,2090,0,2090e" fillcolor="#b0b0b0" stroked="f" o:allowincell="f" style="position:absolute;left:9540;top:-1036;width:80;height:81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2100c0,2100,11063,3600,21600,21600c12293,4500,7902,3000,1844,0c1493,900,0,2100,0,2100e" fillcolor="#b0b0b0" stroked="f" o:allowincell="f" style="position:absolute;left:9524;top:-1038;width:130;height:63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0,5735c0,5735,10750,0,21600,21600c9954,4588,0,9558,0,9558c0,9558,0,6117,0,5735e" fillcolor="#b0b0b0" stroked="f" o:allowincell="f" style="position:absolute;left:9552;top:-1052;width:114;height:49;mso-wrap-style:none;v-text-anchor:middle;mso-position-horizontal-relative:page;mso-position-vertical-relative:page">
                  <v:fill o:detectmouseclick="t" color2="#404040"/>
                  <v:stroke color="#3465a4" joinstyle="round" endcap="flat"/>
                  <w10:wrap type="none"/>
                </v:shape>
                <v:shape id="shape_0" path="m4985,0l21600,2880l21600,7560l17862,18360l7477,21600l0,7560l4985,0e" stroked="f" o:allowincell="f" style="position:absolute;left:9430;top:-1064;width:27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16770c0,16770,989,0,19621,8720c21600,18380,9893,21600,0,16770e" stroked="f" o:allowincell="f" style="position:absolute;left:9513;top:-1164;width:68;height:70;mso-wrap-style:none;v-text-anchor:middle;mso-position-horizontal-relative:page;mso-position-vertical-relative:page">
                  <v:imagedata r:id="rId28" o:detectmouseclick="t"/>
                  <v:stroke color="#3465a4" joinstyle="round" endcap="flat"/>
                  <w10:wrap type="none"/>
                </v:shape>
                <v:shape id="shape_0" path="m11148,21600c11148,21600,21600,6583,7665,2263c0,0,3019,20160,11148,21600e" stroked="f" o:allowincell="f" style="position:absolute;left:9441;top:-1147;width:48;height:45;mso-wrap-style:none;v-text-anchor:middle;mso-position-horizontal-relative:page;mso-position-vertical-relative:page">
                  <v:imagedata r:id="rId29" o:detectmouseclick="t"/>
                  <v:stroke color="#3465a4" joinstyle="round" endcap="flat"/>
                  <w10:wrap type="none"/>
                </v:shape>
                <v:shape id="shape_0" path="m512,10323c512,10323,3159,5205,4098,10149c2561,6246,2817,1822,7513,0c4696,2602,2647,4164,6147,10149c7513,12752,8025,13272,9989,9542c12038,5465,20832,7287,21600,10670c19978,8848,16734,9369,16734,9369c16734,9369,15965,11711,16392,14487c13916,14834,12806,12231,13319,9889c8794,13446,13831,15094,10757,16655c5123,19692,10245,14834,7172,15007c4098,15094,2305,18911,0,21600c1110,18130,1110,15007,2817,15354c5123,16048,3927,11884,3415,10583c3074,14573,3415,14747,3415,14747c3415,14747,1110,12405,2134,9889e" stroked="f" o:allowincell="f" style="position:absolute;left:9441;top:-1185;width:134;height:109;mso-wrap-style:none;v-text-anchor:middle;mso-position-horizontal-relative:page;mso-position-vertical-relative:page">
                  <v:imagedata r:id="rId30" o:detectmouseclick="t"/>
                  <v:stroke color="#3465a4" joinstyle="round" endcap="flat"/>
                  <w10:wrap type="none"/>
                </v:shape>
                <v:shape id="shape_0" path="m0,11796c0,11796,10517,14187,21600,21600c20243,13630,16850,5579,12214,2710c8029,0,0,9166,0,11796e" fillcolor="#606060" stroked="f" o:allowincell="f" style="position:absolute;left:9655;top:-1275;width:100;height:119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0,0c0,0,1350,11949,9450,21600c15814,17157,21600,14706,21600,14706c21600,14706,18129,3370,0,0e" fillcolor="#606060" stroked="f" o:allowincell="f" style="position:absolute;left:9461;top:-1259;width:59;height:61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554,7312c1246,7312,21600,0,21600,0c21600,0,0,9833,3738,21600c0,15381,554,7312,554,7312e" fillcolor="#999999" stroked="f" o:allowincell="f" style="position:absolute;left:9539;top:-751;width:82;height:11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21600,0c21600,0,16508,1960,13716,5618c11005,9145,411,14502,411,14502c411,14502,0,19902,4189,21600c1396,17506,3696,13718,11005,12150c17904,10626,21189,4224,21600,0e" fillcolor="#999999" stroked="f" o:allowincell="f" style="position:absolute;left:9025;top:-777;width:139;height:2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0,13698c0,13698,8987,12907,9933,790c11194,10273,2680,15278,11352,16068c19708,16859,20812,7902,19235,0c20812,4741,18762,13698,21600,12907c19235,19756,3626,21600,0,13698e" fillcolor="#cc6600" stroked="f" o:allowincell="f" style="position:absolute;left:8940;top:-457;width:72;height:35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6774c0,16774,9300,13098,9450,2298c11250,10570,4800,15396,12900,15166c18750,14706,20100,5745,17850,0c19800,4136,19350,12409,21600,10340c17100,20221,7200,21600,0,16774e" fillcolor="#cc6600" stroked="f" o:allowincell="f" style="position:absolute;left:9158;top:-461;width:76;height:4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288,4500c288,4500,0,9900,4320,11700c5616,17700,11232,18000,14544,15900c16704,21600,19728,19800,21600,15000c19296,19500,13824,19500,15840,0c13680,20700,4320,18600,6480,1500c3312,10500,3312,10500,288,4500e" fillcolor="#cc6600" stroked="f" o:allowincell="f" style="position:absolute;left:9444;top:-433;width:79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0,17753c0,17753,13320,16570,10440,1479c13320,5918,13200,12427,13200,12427c13200,12427,16440,8877,15120,0c21600,12132,10320,21600,0,17753e" fillcolor="#cc6600" stroked="f" o:allowincell="f" style="position:absolute;left:9607;top:-428;width:95;height:31;mso-wrap-style:none;v-text-anchor:middle;mso-position-horizontal-relative:page;mso-position-vertical-relative:page">
                  <v:fill o:detectmouseclick="t" color2="#993300"/>
                  <v:stroke color="#3465a4" joinstyle="round" endcap="flat"/>
                  <w10:wrap type="none"/>
                </v:shape>
                <v:shape id="shape_0" path="m15028,0c5607,1269,0,3267,2895,10671c4228,13280,7721,14619,8686,16641c9605,18639,13511,21600,13649,17910c13787,14267,10157,12010,9743,10295c9375,8532,8962,4184,18980,4184c18980,4184,21600,3408,15580,2914c9605,2397,13190,1269,15028,0e" stroked="f" o:allowincell="f" style="position:absolute;left:8511;top:-1193;width:250;height:407;mso-wrap-style:none;v-text-anchor:middle;mso-position-horizontal-relative:page;mso-position-vertical-relative:page">
                  <v:imagedata r:id="rId31" o:detectmouseclick="t"/>
                  <v:stroke color="#3465a4" joinstyle="round" endcap="flat"/>
                  <w10:wrap type="none"/>
                </v:shape>
                <v:shape id="shape_0" path="m16646,21600c21600,13938,17141,3969,12782,0c12782,0,11494,4385,8224,6462c0,11723,12088,11215,11494,13246c10007,17538,16646,21600,16646,21600e" stroked="f" o:allowincell="f" style="position:absolute;left:9711;top:-1082;width:114;height:207;mso-wrap-style:none;v-text-anchor:middle;mso-position-horizontal-relative:page;mso-position-vertical-relative:page">
                  <v:imagedata r:id="rId32" o:detectmouseclick="t"/>
                  <v:stroke color="#3465a4" joinstyle="round" endcap="flat"/>
                  <w10:wrap type="none"/>
                </v:shape>
                <v:shape id="shape_0" path="m13587,1450c13587,1450,8759,0,6122,1603c3832,3893,0,6869,3384,8472c10153,11678,8759,3435,12194,8701c16872,15799,17718,21600,19709,16715c21600,11754,13587,1450,13587,1450e" stroked="f" o:allowincell="f" style="position:absolute;left:9490;top:-1233;width:230;height:124;mso-wrap-style:none;v-text-anchor:middle;mso-position-horizontal-relative:page;mso-position-vertical-relative:page">
                  <v:imagedata r:id="rId33" o:detectmouseclick="t"/>
                  <v:stroke color="#3465a4" joinstyle="round" endcap="flat"/>
                  <w10:wrap type="none"/>
                </v:shape>
                <v:shape id="shape_0" path="m7281,3625c4449,7703,0,16615,4854,18126c16018,21600,21600,8006,16018,2039c14157,0,8818,1359,7281,3625e" stroked="f" o:allowincell="f" style="position:absolute;left:8893;top:-1079;width:141;height:125;mso-wrap-style:none;v-text-anchor:middle;mso-position-horizontal-relative:page;mso-position-vertical-relative:page">
                  <v:imagedata r:id="rId34" o:detectmouseclick="t"/>
                  <v:stroke color="#3465a4" joinstyle="round" endcap="flat"/>
                  <w10:wrap type="none"/>
                </v:shape>
                <v:shape id="shape_0" path="m10093,1194c5854,2090,0,8162,2120,11746c7873,21600,16755,17917,20389,9257c21600,6072,18471,6371,15443,4778c14232,4181,15140,0,10093,1194e" stroked="f" o:allowincell="f" style="position:absolute;left:9688;top:-988;width:114;height:95;mso-wrap-style:none;v-text-anchor:middle;mso-position-horizontal-relative:page;mso-position-vertical-relative:page">
                  <v:imagedata r:id="rId35" o:detectmouseclick="t"/>
                  <v:stroke color="#3465a4" joinstyle="round" endcap="flat"/>
                  <w10:wrap type="none"/>
                </v:shape>
                <v:shape id="shape_0" path="m0,1938c0,1938,6695,18277,17053,0c21600,6646,3411,21600,0,1938e" fillcolor="#606060" stroked="f" o:allowincell="f" style="position:absolute;left:9456;top:-1027;width:90;height:34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3298,21600c3298,21600,0,15641,6925,7697c13850,0,15334,8938,21600,4717c11212,11172,10718,2979,3298,21600e" fillcolor="#606060" stroked="f" o:allowincell="f" style="position:absolute;left:9466;top:-1099;width:69;height:37;mso-wrap-style:none;v-text-anchor:middle;mso-position-horizontal-relative:page;mso-position-vertical-relative:page">
                  <v:fill o:detectmouseclick="t" color2="#ffcc99"/>
                  <v:stroke color="#3465a4" joinstyle="round" endcap="flat"/>
                  <w10:wrap type="none"/>
                </v:shape>
                <v:shape id="shape_0" path="m15209,4348c15209,4348,12562,4217,11431,3943c10292,3626,9143,3921,8275,4239c7425,4546,7294,4206,7039,3757c6803,3286,4672,1446,2867,2015c1069,2607,0,3549,552,6999c806,8215,1473,8839,1657,9770c1832,10712,2577,12092,2604,10362c2630,8675,1937,7624,1858,6813c1788,5991,1709,3987,3620,3987c5531,3987,5882,5258,6303,6079c5979,6605,5961,7897,6084,8587c6198,9277,6426,10822,6750,11501c7083,12136,7276,14623,6803,15641c6347,16638,6426,16967,6671,19694c6671,20340,6697,20965,7583,20965c8424,20943,8451,20439,8424,20045c8381,19661,8267,19486,7977,19628c7688,19190,7530,17985,7846,17120c8161,16233,8512,15904,8512,15904c8512,15904,8512,16868,8512,16868c8512,16868,8503,17230,8714,17657c8906,18084,9713,19782,9844,20286c9976,20833,10555,20976,11142,20976c11712,20976,11905,20581,11905,20581c11905,20581,12299,20275,11843,19727c11396,19190,11291,19924,10870,19683c10449,19420,10055,18248,10248,17197c10449,16145,10607,16014,10949,15576c11300,15159,12010,12717,12790,12750c13579,12783,14271,12290,14219,13473c14184,14623,14613,15641,14841,16299c15060,16967,15481,18829,15350,20505c15209,21041,15429,21140,15578,21162c15665,21425,16033,21469,16182,21326c16288,21567,16577,21600,16682,21162c16814,20735,16787,20538,16656,20110c16735,19880,16796,19683,16551,19398c16454,19070,16139,14437,16367,13900c16577,14009,16901,13911,16901,13911c16901,13911,17182,18106,17182,19366c17182,20636,17454,21271,17454,21271c17454,21271,17427,21600,18234,21589c19049,21567,19496,21425,19084,20516c18707,20154,18269,20176,18269,20176c18269,20176,17997,18007,18786,15619c19549,13243,20741,11742,21162,9924c21600,8084,21206,5718,20820,4776c20425,3856,20767,3385,20452,2147c20154,898,20154,723,19785,361c19417,0,19181,263,18847,734c18497,1216,18453,1260,18453,1260c18453,1260,17603,1052,17138,1282c16822,767,15455,110,15455,110c15455,110,15586,1479,15893,1939c15744,2607,14999,2333,15209,4348e" stroked="t" o:allowincell="f" style="position:absolute;left:8511;top:-1276;width:1316;height:874;mso-wrap-style:none;v-text-anchor:middle;mso-position-horizontal-relative:page;mso-position-vertical-relative:page">
                  <v:fill o:detectmouseclick="t" on="false"/>
                  <v:stroke color="#606060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52"/>
          <w:szCs w:val="52"/>
        </w:rPr>
        <w:t>ねこが、　　　　　　  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53820</wp:posOffset>
                </wp:positionH>
                <wp:positionV relativeFrom="page">
                  <wp:posOffset>-609600</wp:posOffset>
                </wp:positionV>
                <wp:extent cx="856615" cy="2219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74.8pt;mso-wrap-distance-left:9.05pt;mso-wrap-distance-right:9.05pt;mso-wrap-distance-top:0pt;mso-wrap-distance-bottom:0pt;margin-top:-48pt;mso-position-vertical-relative:page;margin-left:106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8">
                <wp:simplePos x="0" y="0"/>
                <wp:positionH relativeFrom="page">
                  <wp:posOffset>5276215</wp:posOffset>
                </wp:positionH>
                <wp:positionV relativeFrom="page">
                  <wp:posOffset>-765810</wp:posOffset>
                </wp:positionV>
                <wp:extent cx="868680" cy="54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46840"/>
                          <a:chOff x="0" y="0"/>
                          <a:chExt cx="8686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32" y="15767"/>
                                </a:moveTo>
                                <a:cubicBezTo>
                                  <a:pt x="9989" y="16964"/>
                                  <a:pt x="9989" y="18224"/>
                                  <a:pt x="9989" y="18929"/>
                                </a:cubicBezTo>
                                <a:cubicBezTo>
                                  <a:pt x="9989" y="19592"/>
                                  <a:pt x="9527" y="21408"/>
                                  <a:pt x="9388" y="21515"/>
                                </a:cubicBezTo>
                                <a:cubicBezTo>
                                  <a:pt x="9291" y="21600"/>
                                  <a:pt x="8260" y="21557"/>
                                  <a:pt x="8077" y="21515"/>
                                </a:cubicBezTo>
                                <a:cubicBezTo>
                                  <a:pt x="7895" y="21450"/>
                                  <a:pt x="7895" y="20574"/>
                                  <a:pt x="8142" y="19955"/>
                                </a:cubicBezTo>
                                <a:cubicBezTo>
                                  <a:pt x="8356" y="19250"/>
                                  <a:pt x="8732" y="18694"/>
                                  <a:pt x="8700" y="17007"/>
                                </a:cubicBezTo>
                                <a:cubicBezTo>
                                  <a:pt x="8636" y="15319"/>
                                  <a:pt x="8593" y="15041"/>
                                  <a:pt x="8281" y="14977"/>
                                </a:cubicBezTo>
                                <a:cubicBezTo>
                                  <a:pt x="8002" y="14891"/>
                                  <a:pt x="7959" y="14849"/>
                                  <a:pt x="7680" y="18652"/>
                                </a:cubicBezTo>
                                <a:cubicBezTo>
                                  <a:pt x="7486" y="19570"/>
                                  <a:pt x="7089" y="20617"/>
                                  <a:pt x="6842" y="20809"/>
                                </a:cubicBezTo>
                                <a:cubicBezTo>
                                  <a:pt x="6187" y="20809"/>
                                  <a:pt x="5295" y="21002"/>
                                  <a:pt x="5456" y="19955"/>
                                </a:cubicBezTo>
                                <a:cubicBezTo>
                                  <a:pt x="5596" y="18865"/>
                                  <a:pt x="6391" y="18075"/>
                                  <a:pt x="6423" y="17242"/>
                                </a:cubicBezTo>
                                <a:cubicBezTo>
                                  <a:pt x="6488" y="16430"/>
                                  <a:pt x="6530" y="15169"/>
                                  <a:pt x="6488" y="15169"/>
                                </a:cubicBezTo>
                                <a:cubicBezTo>
                                  <a:pt x="6423" y="15169"/>
                                  <a:pt x="5789" y="15169"/>
                                  <a:pt x="5510" y="14080"/>
                                </a:cubicBezTo>
                                <a:cubicBezTo>
                                  <a:pt x="5274" y="12969"/>
                                  <a:pt x="4264" y="10042"/>
                                  <a:pt x="4017" y="10042"/>
                                </a:cubicBezTo>
                                <a:cubicBezTo>
                                  <a:pt x="3738" y="10042"/>
                                  <a:pt x="2148" y="9486"/>
                                  <a:pt x="1160" y="9208"/>
                                </a:cubicBezTo>
                                <a:cubicBezTo>
                                  <a:pt x="107" y="9208"/>
                                  <a:pt x="0" y="8589"/>
                                  <a:pt x="43" y="7884"/>
                                </a:cubicBezTo>
                                <a:cubicBezTo>
                                  <a:pt x="64" y="7200"/>
                                  <a:pt x="419" y="6858"/>
                                  <a:pt x="601" y="6773"/>
                                </a:cubicBezTo>
                                <a:cubicBezTo>
                                  <a:pt x="881" y="6303"/>
                                  <a:pt x="1042" y="5982"/>
                                  <a:pt x="2116" y="4807"/>
                                </a:cubicBezTo>
                                <a:cubicBezTo>
                                  <a:pt x="2546" y="4230"/>
                                  <a:pt x="2288" y="4188"/>
                                  <a:pt x="2148" y="3525"/>
                                </a:cubicBezTo>
                                <a:cubicBezTo>
                                  <a:pt x="2030" y="2970"/>
                                  <a:pt x="2127" y="1410"/>
                                  <a:pt x="2427" y="1282"/>
                                </a:cubicBezTo>
                                <a:cubicBezTo>
                                  <a:pt x="2685" y="1239"/>
                                  <a:pt x="3308" y="2350"/>
                                  <a:pt x="3545" y="2820"/>
                                </a:cubicBezTo>
                                <a:cubicBezTo>
                                  <a:pt x="3877" y="2500"/>
                                  <a:pt x="4500" y="2649"/>
                                  <a:pt x="4672" y="2820"/>
                                </a:cubicBezTo>
                                <a:cubicBezTo>
                                  <a:pt x="5037" y="2735"/>
                                  <a:pt x="5875" y="2692"/>
                                  <a:pt x="6026" y="3162"/>
                                </a:cubicBezTo>
                                <a:cubicBezTo>
                                  <a:pt x="6584" y="2970"/>
                                  <a:pt x="8775" y="1453"/>
                                  <a:pt x="9914" y="1560"/>
                                </a:cubicBezTo>
                                <a:cubicBezTo>
                                  <a:pt x="11042" y="1602"/>
                                  <a:pt x="13168" y="2393"/>
                                  <a:pt x="14006" y="1987"/>
                                </a:cubicBezTo>
                                <a:cubicBezTo>
                                  <a:pt x="14844" y="1602"/>
                                  <a:pt x="16337" y="0"/>
                                  <a:pt x="17765" y="2030"/>
                                </a:cubicBezTo>
                                <a:cubicBezTo>
                                  <a:pt x="19173" y="2393"/>
                                  <a:pt x="19140" y="4807"/>
                                  <a:pt x="19216" y="5683"/>
                                </a:cubicBezTo>
                                <a:cubicBezTo>
                                  <a:pt x="19280" y="6580"/>
                                  <a:pt x="19613" y="9315"/>
                                  <a:pt x="20236" y="9999"/>
                                </a:cubicBezTo>
                                <a:cubicBezTo>
                                  <a:pt x="21127" y="9999"/>
                                  <a:pt x="21600" y="11003"/>
                                  <a:pt x="21482" y="13374"/>
                                </a:cubicBezTo>
                                <a:cubicBezTo>
                                  <a:pt x="20730" y="13716"/>
                                  <a:pt x="19656" y="13097"/>
                                  <a:pt x="19774" y="10704"/>
                                </a:cubicBezTo>
                                <a:cubicBezTo>
                                  <a:pt x="18861" y="8931"/>
                                  <a:pt x="18764" y="7649"/>
                                  <a:pt x="18625" y="6153"/>
                                </a:cubicBezTo>
                                <a:cubicBezTo>
                                  <a:pt x="18485" y="4615"/>
                                  <a:pt x="18421" y="3632"/>
                                  <a:pt x="18324" y="3718"/>
                                </a:cubicBezTo>
                                <a:cubicBezTo>
                                  <a:pt x="18206" y="3760"/>
                                  <a:pt x="18442" y="4935"/>
                                  <a:pt x="18367" y="6153"/>
                                </a:cubicBezTo>
                                <a:cubicBezTo>
                                  <a:pt x="18281" y="7414"/>
                                  <a:pt x="17927" y="9828"/>
                                  <a:pt x="18324" y="11046"/>
                                </a:cubicBezTo>
                                <a:cubicBezTo>
                                  <a:pt x="18678" y="12157"/>
                                  <a:pt x="18904" y="13161"/>
                                  <a:pt x="18603" y="14464"/>
                                </a:cubicBezTo>
                                <a:cubicBezTo>
                                  <a:pt x="18442" y="15511"/>
                                  <a:pt x="18399" y="16109"/>
                                  <a:pt x="18260" y="17797"/>
                                </a:cubicBezTo>
                                <a:cubicBezTo>
                                  <a:pt x="17980" y="18887"/>
                                  <a:pt x="17561" y="19250"/>
                                  <a:pt x="17508" y="20275"/>
                                </a:cubicBezTo>
                                <a:cubicBezTo>
                                  <a:pt x="17132" y="20468"/>
                                  <a:pt x="17207" y="20425"/>
                                  <a:pt x="16734" y="20468"/>
                                </a:cubicBezTo>
                                <a:cubicBezTo>
                                  <a:pt x="16111" y="20574"/>
                                  <a:pt x="15757" y="20660"/>
                                  <a:pt x="15821" y="19592"/>
                                </a:cubicBezTo>
                                <a:cubicBezTo>
                                  <a:pt x="15080" y="19763"/>
                                  <a:pt x="13630" y="20468"/>
                                  <a:pt x="14264" y="18374"/>
                                </a:cubicBezTo>
                                <a:cubicBezTo>
                                  <a:pt x="13867" y="17669"/>
                                  <a:pt x="13867" y="17840"/>
                                  <a:pt x="13888" y="16430"/>
                                </a:cubicBezTo>
                                <a:cubicBezTo>
                                  <a:pt x="13609" y="16195"/>
                                  <a:pt x="13491" y="16002"/>
                                  <a:pt x="13491" y="15767"/>
                                </a:cubicBezTo>
                                <a:cubicBezTo>
                                  <a:pt x="12717" y="15596"/>
                                  <a:pt x="11396" y="15917"/>
                                  <a:pt x="10032" y="157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6958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06" y="2261"/>
                                </a:moveTo>
                                <a:cubicBezTo>
                                  <a:pt x="3111" y="2212"/>
                                  <a:pt x="2615" y="2482"/>
                                  <a:pt x="2306" y="3391"/>
                                </a:cubicBezTo>
                                <a:cubicBezTo>
                                  <a:pt x="1984" y="4251"/>
                                  <a:pt x="778" y="5504"/>
                                  <a:pt x="255" y="5775"/>
                                </a:cubicBezTo>
                                <a:cubicBezTo>
                                  <a:pt x="27" y="5947"/>
                                  <a:pt x="872" y="6463"/>
                                  <a:pt x="295" y="7347"/>
                                </a:cubicBezTo>
                                <a:cubicBezTo>
                                  <a:pt x="0" y="7765"/>
                                  <a:pt x="925" y="7765"/>
                                  <a:pt x="1113" y="7765"/>
                                </a:cubicBezTo>
                                <a:cubicBezTo>
                                  <a:pt x="1287" y="7765"/>
                                  <a:pt x="2762" y="8527"/>
                                  <a:pt x="3701" y="8355"/>
                                </a:cubicBezTo>
                                <a:cubicBezTo>
                                  <a:pt x="4344" y="8208"/>
                                  <a:pt x="4867" y="10247"/>
                                  <a:pt x="5242" y="11328"/>
                                </a:cubicBezTo>
                                <a:cubicBezTo>
                                  <a:pt x="5658" y="12459"/>
                                  <a:pt x="6007" y="14474"/>
                                  <a:pt x="6932" y="14425"/>
                                </a:cubicBezTo>
                                <a:cubicBezTo>
                                  <a:pt x="7844" y="14351"/>
                                  <a:pt x="8648" y="14031"/>
                                  <a:pt x="9117" y="14031"/>
                                </a:cubicBezTo>
                                <a:cubicBezTo>
                                  <a:pt x="8661" y="12360"/>
                                  <a:pt x="8487" y="11181"/>
                                  <a:pt x="8487" y="10419"/>
                                </a:cubicBezTo>
                                <a:cubicBezTo>
                                  <a:pt x="8514" y="9977"/>
                                  <a:pt x="9037" y="9878"/>
                                  <a:pt x="9037" y="10861"/>
                                </a:cubicBezTo>
                                <a:cubicBezTo>
                                  <a:pt x="9037" y="11918"/>
                                  <a:pt x="9439" y="13270"/>
                                  <a:pt x="9707" y="13712"/>
                                </a:cubicBezTo>
                                <a:cubicBezTo>
                                  <a:pt x="9962" y="14081"/>
                                  <a:pt x="10257" y="17914"/>
                                  <a:pt x="10136" y="18676"/>
                                </a:cubicBezTo>
                                <a:cubicBezTo>
                                  <a:pt x="9989" y="19388"/>
                                  <a:pt x="9855" y="20470"/>
                                  <a:pt x="9318" y="21428"/>
                                </a:cubicBezTo>
                                <a:cubicBezTo>
                                  <a:pt x="9667" y="21600"/>
                                  <a:pt x="9707" y="21551"/>
                                  <a:pt x="9962" y="21551"/>
                                </a:cubicBezTo>
                                <a:cubicBezTo>
                                  <a:pt x="10284" y="20740"/>
                                  <a:pt x="10579" y="19757"/>
                                  <a:pt x="10579" y="18897"/>
                                </a:cubicBezTo>
                                <a:cubicBezTo>
                                  <a:pt x="10579" y="18037"/>
                                  <a:pt x="10579" y="14081"/>
                                  <a:pt x="10579" y="12803"/>
                                </a:cubicBezTo>
                                <a:cubicBezTo>
                                  <a:pt x="10431" y="11230"/>
                                  <a:pt x="10284" y="10468"/>
                                  <a:pt x="10203" y="9829"/>
                                </a:cubicBezTo>
                                <a:cubicBezTo>
                                  <a:pt x="10109" y="9166"/>
                                  <a:pt x="10579" y="9068"/>
                                  <a:pt x="10699" y="9977"/>
                                </a:cubicBezTo>
                                <a:cubicBezTo>
                                  <a:pt x="10847" y="10960"/>
                                  <a:pt x="11048" y="11918"/>
                                  <a:pt x="11102" y="12262"/>
                                </a:cubicBezTo>
                                <a:cubicBezTo>
                                  <a:pt x="11155" y="12680"/>
                                  <a:pt x="11021" y="14842"/>
                                  <a:pt x="11155" y="14842"/>
                                </a:cubicBezTo>
                                <a:cubicBezTo>
                                  <a:pt x="11303" y="14842"/>
                                  <a:pt x="14655" y="14965"/>
                                  <a:pt x="15674" y="14965"/>
                                </a:cubicBezTo>
                                <a:cubicBezTo>
                                  <a:pt x="16344" y="13319"/>
                                  <a:pt x="17551" y="11771"/>
                                  <a:pt x="18007" y="11771"/>
                                </a:cubicBezTo>
                                <a:cubicBezTo>
                                  <a:pt x="18449" y="11771"/>
                                  <a:pt x="19240" y="12459"/>
                                  <a:pt x="19763" y="12803"/>
                                </a:cubicBezTo>
                                <a:cubicBezTo>
                                  <a:pt x="20259" y="13048"/>
                                  <a:pt x="20809" y="13810"/>
                                  <a:pt x="20514" y="15874"/>
                                </a:cubicBezTo>
                                <a:cubicBezTo>
                                  <a:pt x="20232" y="17988"/>
                                  <a:pt x="20286" y="17644"/>
                                  <a:pt x="20045" y="18405"/>
                                </a:cubicBezTo>
                                <a:cubicBezTo>
                                  <a:pt x="19763" y="19167"/>
                                  <a:pt x="19267" y="19536"/>
                                  <a:pt x="19173" y="20199"/>
                                </a:cubicBezTo>
                                <a:cubicBezTo>
                                  <a:pt x="19441" y="20298"/>
                                  <a:pt x="19669" y="20248"/>
                                  <a:pt x="19937" y="20248"/>
                                </a:cubicBezTo>
                                <a:cubicBezTo>
                                  <a:pt x="20219" y="19659"/>
                                  <a:pt x="20460" y="18848"/>
                                  <a:pt x="20782" y="18184"/>
                                </a:cubicBezTo>
                                <a:cubicBezTo>
                                  <a:pt x="20930" y="17177"/>
                                  <a:pt x="20983" y="15432"/>
                                  <a:pt x="21359" y="14031"/>
                                </a:cubicBezTo>
                                <a:cubicBezTo>
                                  <a:pt x="21600" y="12999"/>
                                  <a:pt x="21010" y="11402"/>
                                  <a:pt x="20903" y="10640"/>
                                </a:cubicBezTo>
                                <a:cubicBezTo>
                                  <a:pt x="20728" y="9829"/>
                                  <a:pt x="20514" y="9485"/>
                                  <a:pt x="20903" y="5726"/>
                                </a:cubicBezTo>
                                <a:cubicBezTo>
                                  <a:pt x="21104" y="2924"/>
                                  <a:pt x="20688" y="0"/>
                                  <a:pt x="18543" y="369"/>
                                </a:cubicBezTo>
                                <a:cubicBezTo>
                                  <a:pt x="17712" y="811"/>
                                  <a:pt x="15821" y="2973"/>
                                  <a:pt x="11397" y="1229"/>
                                </a:cubicBezTo>
                                <a:cubicBezTo>
                                  <a:pt x="10699" y="811"/>
                                  <a:pt x="9385" y="811"/>
                                  <a:pt x="7254" y="2433"/>
                                </a:cubicBezTo>
                                <a:cubicBezTo>
                                  <a:pt x="5712" y="4792"/>
                                  <a:pt x="3352" y="6537"/>
                                  <a:pt x="3406" y="22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7504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8" y="547"/>
                                </a:moveTo>
                                <a:cubicBezTo>
                                  <a:pt x="13698" y="0"/>
                                  <a:pt x="21600" y="11484"/>
                                  <a:pt x="20546" y="21600"/>
                                </a:cubicBezTo>
                                <a:cubicBezTo>
                                  <a:pt x="11854" y="19139"/>
                                  <a:pt x="0" y="13124"/>
                                  <a:pt x="2898" y="547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792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0" y="5400"/>
                                </a:moveTo>
                                <a:cubicBezTo>
                                  <a:pt x="10260" y="1688"/>
                                  <a:pt x="6750" y="0"/>
                                  <a:pt x="3510" y="4725"/>
                                </a:cubicBezTo>
                                <a:cubicBezTo>
                                  <a:pt x="0" y="10463"/>
                                  <a:pt x="1080" y="21600"/>
                                  <a:pt x="14040" y="15188"/>
                                </a:cubicBezTo>
                                <a:cubicBezTo>
                                  <a:pt x="21600" y="10463"/>
                                  <a:pt x="18090" y="2363"/>
                                  <a:pt x="15120" y="7425"/>
                                </a:cubicBezTo>
                                <a:cubicBezTo>
                                  <a:pt x="12690" y="12150"/>
                                  <a:pt x="540" y="12825"/>
                                  <a:pt x="7560" y="5400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200" y="52200"/>
                            <a:ext cx="6174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127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4" y="6530"/>
                                </a:moveTo>
                                <a:cubicBezTo>
                                  <a:pt x="21600" y="11051"/>
                                  <a:pt x="20057" y="21600"/>
                                  <a:pt x="12034" y="21600"/>
                                </a:cubicBezTo>
                                <a:cubicBezTo>
                                  <a:pt x="4011" y="21600"/>
                                  <a:pt x="0" y="21600"/>
                                  <a:pt x="2777" y="11051"/>
                                </a:cubicBezTo>
                                <a:cubicBezTo>
                                  <a:pt x="5246" y="1005"/>
                                  <a:pt x="4629" y="0"/>
                                  <a:pt x="12034" y="65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7680" y="379800"/>
                            <a:ext cx="3841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7640" y="319320"/>
                            <a:ext cx="138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06" y="9922"/>
                                </a:moveTo>
                                <a:cubicBezTo>
                                  <a:pt x="0" y="12205"/>
                                  <a:pt x="1610" y="11766"/>
                                  <a:pt x="2214" y="10888"/>
                                </a:cubicBezTo>
                                <a:cubicBezTo>
                                  <a:pt x="2884" y="10273"/>
                                  <a:pt x="3488" y="10888"/>
                                  <a:pt x="3086" y="12732"/>
                                </a:cubicBezTo>
                                <a:cubicBezTo>
                                  <a:pt x="2952" y="14312"/>
                                  <a:pt x="2348" y="17561"/>
                                  <a:pt x="2952" y="19493"/>
                                </a:cubicBezTo>
                                <a:cubicBezTo>
                                  <a:pt x="3622" y="21600"/>
                                  <a:pt x="4696" y="19668"/>
                                  <a:pt x="5098" y="16859"/>
                                </a:cubicBezTo>
                                <a:cubicBezTo>
                                  <a:pt x="5366" y="13961"/>
                                  <a:pt x="5702" y="12029"/>
                                  <a:pt x="6239" y="12029"/>
                                </a:cubicBezTo>
                                <a:cubicBezTo>
                                  <a:pt x="6574" y="12029"/>
                                  <a:pt x="7111" y="12732"/>
                                  <a:pt x="7111" y="13873"/>
                                </a:cubicBezTo>
                                <a:cubicBezTo>
                                  <a:pt x="7111" y="14927"/>
                                  <a:pt x="8452" y="14312"/>
                                  <a:pt x="8452" y="13346"/>
                                </a:cubicBezTo>
                                <a:cubicBezTo>
                                  <a:pt x="8452" y="12029"/>
                                  <a:pt x="10062" y="11766"/>
                                  <a:pt x="9794" y="12732"/>
                                </a:cubicBezTo>
                                <a:cubicBezTo>
                                  <a:pt x="9660" y="13522"/>
                                  <a:pt x="10465" y="18702"/>
                                  <a:pt x="10800" y="19493"/>
                                </a:cubicBezTo>
                                <a:cubicBezTo>
                                  <a:pt x="11337" y="20459"/>
                                  <a:pt x="12209" y="20634"/>
                                  <a:pt x="12276" y="17824"/>
                                </a:cubicBezTo>
                                <a:cubicBezTo>
                                  <a:pt x="12544" y="14927"/>
                                  <a:pt x="12678" y="13346"/>
                                  <a:pt x="12678" y="12029"/>
                                </a:cubicBezTo>
                                <a:cubicBezTo>
                                  <a:pt x="12678" y="10888"/>
                                  <a:pt x="13886" y="10624"/>
                                  <a:pt x="13886" y="11415"/>
                                </a:cubicBezTo>
                                <a:cubicBezTo>
                                  <a:pt x="13886" y="12205"/>
                                  <a:pt x="13684" y="13522"/>
                                  <a:pt x="14020" y="13522"/>
                                </a:cubicBezTo>
                                <a:cubicBezTo>
                                  <a:pt x="14557" y="13873"/>
                                  <a:pt x="15026" y="13961"/>
                                  <a:pt x="15026" y="12205"/>
                                </a:cubicBezTo>
                                <a:cubicBezTo>
                                  <a:pt x="15026" y="10624"/>
                                  <a:pt x="15160" y="11854"/>
                                  <a:pt x="15160" y="10888"/>
                                </a:cubicBezTo>
                                <a:cubicBezTo>
                                  <a:pt x="15160" y="9922"/>
                                  <a:pt x="16301" y="10888"/>
                                  <a:pt x="16301" y="12205"/>
                                </a:cubicBezTo>
                                <a:cubicBezTo>
                                  <a:pt x="16301" y="13522"/>
                                  <a:pt x="17039" y="16244"/>
                                  <a:pt x="17642" y="17737"/>
                                </a:cubicBezTo>
                                <a:cubicBezTo>
                                  <a:pt x="18380" y="19317"/>
                                  <a:pt x="18984" y="17385"/>
                                  <a:pt x="18984" y="15805"/>
                                </a:cubicBezTo>
                                <a:cubicBezTo>
                                  <a:pt x="18984" y="13961"/>
                                  <a:pt x="18917" y="10888"/>
                                  <a:pt x="18514" y="9834"/>
                                </a:cubicBezTo>
                                <a:cubicBezTo>
                                  <a:pt x="18246" y="8517"/>
                                  <a:pt x="19386" y="8517"/>
                                  <a:pt x="19856" y="9132"/>
                                </a:cubicBezTo>
                                <a:cubicBezTo>
                                  <a:pt x="20393" y="9834"/>
                                  <a:pt x="21600" y="5093"/>
                                  <a:pt x="18648" y="4478"/>
                                </a:cubicBezTo>
                                <a:cubicBezTo>
                                  <a:pt x="15630" y="4127"/>
                                  <a:pt x="13282" y="2195"/>
                                  <a:pt x="12209" y="1229"/>
                                </a:cubicBezTo>
                                <a:cubicBezTo>
                                  <a:pt x="11068" y="0"/>
                                  <a:pt x="9190" y="1229"/>
                                  <a:pt x="8050" y="1932"/>
                                </a:cubicBezTo>
                                <a:cubicBezTo>
                                  <a:pt x="7111" y="2722"/>
                                  <a:pt x="3622" y="6410"/>
                                  <a:pt x="1006" y="9922"/>
                                </a:cubicBezTo>
                              </a:path>
                            </a:pathLst>
                          </a:custGeom>
                          <a:solidFill>
                            <a:srgbClr val="ff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-60.3pt;width:68.4pt;height:43.05pt" coordorigin="8309,-1206" coordsize="1368,861">
                <v:shape id="shape_0" path="m10032,15767c9989,16964,9989,18224,9989,18929c9989,19592,9527,21408,9388,21515c9291,21600,8260,21557,8077,21515c7895,21450,7895,20574,8142,19955c8356,19250,8732,18694,8700,17007c8636,15319,8593,15041,8281,14977c8002,14891,7959,14849,7680,18652c7486,19570,7089,20617,6842,20809c6187,20809,5295,21002,5456,19955c5596,18865,6391,18075,6423,17242c6488,16430,6530,15169,6488,15169c6423,15169,5789,15169,5510,14080c5274,12969,4264,10042,4017,10042c3738,10042,2148,9486,1160,9208c107,9208,0,8589,43,7884c64,7200,419,6858,601,6773c881,6303,1042,5982,2116,4807c2546,4230,2288,4188,2148,3525c2030,2970,2127,1410,2427,1282c2685,1239,3308,2350,3545,2820c3877,2500,4500,2649,4672,2820c5037,2735,5875,2692,6026,3162c6584,2970,8775,1453,9914,1560c11042,1602,13168,2393,14006,1987c14844,1602,16337,0,17765,2030c19173,2393,19140,4807,19216,5683c19280,6580,19613,9315,20236,9999c21127,9999,21600,11003,21482,13374c20730,13716,19656,13097,19774,10704c18861,8931,18764,7649,18625,6153c18485,4615,18421,3632,18324,3718c18206,3760,18442,4935,18367,6153c18281,7414,17927,9828,18324,11046c18678,12157,18904,13161,18603,14464c18442,15511,18399,16109,18260,17797c17980,18887,17561,19250,17508,20275c17132,20468,17207,20425,16734,20468c16111,20574,15757,20660,15821,19592c15080,19763,13630,20468,14264,18374c13867,17669,13867,17840,13888,16430c13609,16195,13491,16002,13491,15767c12717,15596,11396,15917,10032,15767e" fillcolor="black" stroked="f" o:allowincell="f" style="position:absolute;left:8309;top:-1206;width:1367;height:8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06,2261c3111,2212,2615,2482,2306,3391c1984,4251,778,5504,255,5775c27,5947,872,6463,295,7347c0,7765,925,7765,1113,7765c1287,7765,2762,8527,3701,8355c4344,8208,4867,10247,5242,11328c5658,12459,6007,14474,6932,14425c7844,14351,8648,14031,9117,14031c8661,12360,8487,11181,8487,10419c8514,9977,9037,9878,9037,10861c9037,11918,9439,13270,9707,13712c9962,14081,10257,17914,10136,18676c9989,19388,9855,20470,9318,21428c9667,21600,9707,21551,9962,21551c10284,20740,10579,19757,10579,18897c10579,18037,10579,14081,10579,12803c10431,11230,10284,10468,10203,9829c10109,9166,10579,9068,10699,9977c10847,10960,11048,11918,11102,12262c11155,12680,11021,14842,11155,14842c11303,14842,14655,14965,15674,14965c16344,13319,17551,11771,18007,11771c18449,11771,19240,12459,19763,12803c20259,13048,20809,13810,20514,15874c20232,17988,20286,17644,20045,18405c19763,19167,19267,19536,19173,20199c19441,20298,19669,20248,19937,20248c20219,19659,20460,18848,20782,18184c20930,17177,20983,15432,21359,14031c21600,12999,21010,11402,20903,10640c20728,9829,20514,9485,20903,5726c21104,2924,20688,0,18543,369c17712,811,15821,2973,11397,1229c10699,811,9385,811,7254,2433c5712,4792,3352,6537,3406,2261e" fillcolor="white" stroked="f" o:allowincell="f" style="position:absolute;left:8379;top:-1134;width:1095;height:7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898,547c13698,0,21600,11484,20546,21600c11854,19139,0,13124,2898,547e" fillcolor="#888888" stroked="f" o:allowincell="f" style="position:absolute;left:9584;top:-773;width:55;height:66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7560,5400c10260,1688,6750,0,3510,4725c0,10463,1080,21600,14040,15188c21600,10463,18090,2363,15120,7425c12690,12150,540,12825,7560,5400e" fillcolor="#cca37a" stroked="f" o:allowincell="f" style="position:absolute;left:8334;top:-910;width:53;height:53;mso-wrap-style:none;v-text-anchor:middle;mso-position-horizontal-relative:page;mso-position-vertical-relative:page">
                  <v:fill o:detectmouseclick="t" type="solid" color2="#335c85"/>
                  <v:stroke color="#3465a4" joinstyle="round" endcap="flat"/>
                  <w10:wrap type="none"/>
                </v:shape>
                <v:shape id="shape_0" stroked="f" o:allowincell="f" style="position:absolute;left:8434;top:-1124;width:971;height:34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path="m12034,6530c21600,11051,20057,21600,12034,21600c4011,21600,0,21600,2777,11051c5246,1005,4629,0,12034,6530e" fillcolor="black" stroked="f" o:allowincell="f" style="position:absolute;left:8481;top:-1005;width:4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699;top:-608;width:604;height:18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path="m1006,9922c0,12205,1610,11766,2214,10888c2884,10273,3488,10888,3086,12732c2952,14312,2348,17561,2952,19493c3622,21600,4696,19668,5098,16859c5366,13961,5702,12029,6239,12029c6574,12029,7111,12732,7111,13873c7111,14927,8452,14312,8452,13346c8452,12029,10062,11766,9794,12732c9660,13522,10465,18702,10800,19493c11337,20459,12209,20634,12276,17824c12544,14927,12678,13346,12678,12029c12678,10888,13886,10624,13886,11415c13886,12205,13684,13522,14020,13522c14557,13873,15026,13961,15026,12205c15026,10624,15160,11854,15160,10888c15160,9922,16301,10888,16301,12205c16301,13522,17039,16244,17642,17737c18380,19317,18984,17385,18984,15805c18984,13961,18917,10888,18514,9834c18246,8517,19386,8517,19856,9132c20393,9834,21600,5093,18648,4478c15630,4127,13282,2195,12209,1229c11068,0,9190,1229,8050,1932c7111,2722,3622,6410,1006,9922e" fillcolor="#ffebeb" stroked="f" o:allowincell="f" style="position:absolute;left:9187;top:-703;width:217;height:209;mso-wrap-style:none;v-text-anchor:middle;mso-position-horizontal-relative:page;mso-position-vertical-relative:page">
                  <v:fill o:detectmouseclick="t" type="solid" color2="#00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/>
      <w:r>
        <w:ruby>
          <w:rubyPr>
            <w:rubyAlign w:val="distributeSpace"/>
            <w:hps w:val="16"/>
            <w:hpsRaise w:val="52"/>
            <w:hpsBaseText w:val="52"/>
            <w:lid w:val="ja-JP"/>
          </w:rubyPr>
          <w:rt>
            <w:r>
              <w:rPr>
                <w:rFonts w:ascii="HGP教科書体" w:hAnsi="HGP教科書体"/>
                <w:sz w:val="16"/>
                <w:szCs w:val="24"/>
              </w:rPr>
              <w:t>うし</w:t>
            </w:r>
          </w:rt>
          <w:rubyBase>
            <w:r>
              <w:rPr>
                <w:rFonts w:ascii="HGP教科書体" w:hAnsi="HGP教科書体" w:cs="HG丸ｺﾞｼｯｸM-PRO" w:eastAsia="HGP教科書体"/>
                <w:sz w:val="52"/>
                <w:szCs w:val="52"/>
              </w:rPr>
              <w:t>牛</w:t>
            </w:r>
            <w:r/>
          </w:rubyBase>
        </w:ruby>
      </w:r>
      <w:r>
        <w:rPr>
          <w:rFonts w:ascii="HGP教科書体" w:hAnsi="HGP教科書体" w:cs="HG丸ｺﾞｼｯｸM-PRO" w:eastAsia="HGP教科書体"/>
          <w:sz w:val="52"/>
          <w:szCs w:val="52"/>
        </w:rPr>
        <w:t>が、　　　　　　　　　  　と 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1880</wp:posOffset>
                </wp:positionH>
                <wp:positionV relativeFrom="page">
                  <wp:posOffset>-646430</wp:posOffset>
                </wp:positionV>
                <wp:extent cx="873125" cy="2501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97pt;mso-wrap-distance-left:9.05pt;mso-wrap-distance-right:9.05pt;mso-wrap-distance-top:0pt;mso-wrap-distance-bottom:0pt;margin-top:-50.9pt;mso-position-vertical-relative:page;margin-left:84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76200" simplePos="0" locked="0" layoutInCell="0" allowOverlap="1" relativeHeight="7">
                <wp:simplePos x="0" y="0"/>
                <wp:positionH relativeFrom="page">
                  <wp:posOffset>5328920</wp:posOffset>
                </wp:positionH>
                <wp:positionV relativeFrom="page">
                  <wp:posOffset>-767715</wp:posOffset>
                </wp:positionV>
                <wp:extent cx="868680" cy="532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532800"/>
                          <a:chOff x="0" y="0"/>
                          <a:chExt cx="868680" cy="53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040" y="430560"/>
                            <a:ext cx="5886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320"/>
                            <a:ext cx="868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037" y="13461"/>
                                </a:moveTo>
                                <a:cubicBezTo>
                                  <a:pt x="301" y="15684"/>
                                  <a:pt x="3649" y="20470"/>
                                  <a:pt x="6244" y="17968"/>
                                </a:cubicBezTo>
                                <a:cubicBezTo>
                                  <a:pt x="7344" y="20385"/>
                                  <a:pt x="11021" y="20215"/>
                                  <a:pt x="11501" y="18162"/>
                                </a:cubicBezTo>
                                <a:cubicBezTo>
                                  <a:pt x="13240" y="21600"/>
                                  <a:pt x="17415" y="19158"/>
                                  <a:pt x="17293" y="16716"/>
                                </a:cubicBezTo>
                                <a:cubicBezTo>
                                  <a:pt x="19531" y="17384"/>
                                  <a:pt x="21073" y="14821"/>
                                  <a:pt x="19512" y="12659"/>
                                </a:cubicBezTo>
                                <a:cubicBezTo>
                                  <a:pt x="21600" y="9925"/>
                                  <a:pt x="19879" y="4337"/>
                                  <a:pt x="17124" y="4847"/>
                                </a:cubicBezTo>
                                <a:cubicBezTo>
                                  <a:pt x="16099" y="0"/>
                                  <a:pt x="10034" y="36"/>
                                  <a:pt x="10306" y="3693"/>
                                </a:cubicBezTo>
                                <a:cubicBezTo>
                                  <a:pt x="9357" y="61"/>
                                  <a:pt x="2962" y="1762"/>
                                  <a:pt x="3461" y="5746"/>
                                </a:cubicBezTo>
                                <a:cubicBezTo>
                                  <a:pt x="179" y="6293"/>
                                  <a:pt x="0" y="12926"/>
                                  <a:pt x="3037" y="1346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6880" y="0"/>
                            <a:ext cx="438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62280"/>
                            <a:ext cx="406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36" y="6951"/>
                                </a:moveTo>
                                <a:cubicBezTo>
                                  <a:pt x="0" y="7069"/>
                                  <a:pt x="1324" y="12469"/>
                                  <a:pt x="5134" y="10132"/>
                                </a:cubicBezTo>
                                <a:cubicBezTo>
                                  <a:pt x="5515" y="16043"/>
                                  <a:pt x="11733" y="21600"/>
                                  <a:pt x="16345" y="19892"/>
                                </a:cubicBezTo>
                                <a:cubicBezTo>
                                  <a:pt x="20958" y="18183"/>
                                  <a:pt x="19675" y="9386"/>
                                  <a:pt x="16546" y="5812"/>
                                </a:cubicBezTo>
                                <a:cubicBezTo>
                                  <a:pt x="21600" y="3849"/>
                                  <a:pt x="16767" y="0"/>
                                  <a:pt x="14119" y="4006"/>
                                </a:cubicBezTo>
                                <a:cubicBezTo>
                                  <a:pt x="9968" y="2435"/>
                                  <a:pt x="7160" y="3947"/>
                                  <a:pt x="5736" y="6951"/>
                                </a:cubicBez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33520" y="183600"/>
                            <a:ext cx="1569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55520"/>
                            <a:ext cx="58320" cy="20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0440"/>
                            <a:ext cx="32400" cy="54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89640"/>
                            <a:ext cx="19800" cy="687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14040"/>
                            <a:ext cx="17640" cy="381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360"/>
                            <a:ext cx="34200" cy="50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880"/>
                            <a:ext cx="871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13560"/>
                            <a:ext cx="25560" cy="3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88360"/>
                            <a:ext cx="324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-60.45pt;width:68.4pt;height:41.95pt" coordorigin="8392,-1209" coordsize="1368,839">
                <v:shape id="shape_0" stroked="f" o:allowincell="f" style="position:absolute;left:8570;top:-531;width:926;height:160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path="m3037,13461c301,15684,3649,20470,6244,17968c7344,20385,11021,20215,11501,18162c13240,21600,17415,19158,17293,16716c19531,17384,21073,14821,19512,12659c21600,9925,19879,4337,17124,4847c16099,0,10034,36,10306,3693c9357,61,2962,1762,3461,5746c179,6293,0,12926,3037,13461e" fillcolor="white" stroked="t" o:allowincell="f" style="position:absolute;left:8392;top:-1188;width:1367;height:795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stroked="f" o:allowincell="f" style="position:absolute;left:8907;top:-1209;width:689;height:37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path="m5736,6951c0,7069,1324,12469,5134,10132c5515,16043,11733,21600,16345,19892c20958,18183,19675,9386,16546,5812c21600,3849,16767,0,14119,4006c9968,2435,7160,3947,5736,6951e" fillcolor="#cca37a" stroked="t" o:allowincell="f" style="position:absolute;left:9005;top:-1111;width:639;height:491;mso-wrap-style:none;v-text-anchor:middle;mso-position-horizontal-relative:page;mso-position-vertical-relative:page">
                  <v:fill o:detectmouseclick="t" type="solid" color2="#335c85"/>
                  <v:stroke color="black" weight="14760" joinstyle="round" endcap="round"/>
                  <w10:wrap type="none"/>
                </v:shape>
                <v:shape id="shape_0" stroked="f" o:allowincell="f" style="position:absolute;left:9232;top:-920;width:246;height:107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8916,-964" to="9007,-932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8991,-1051" to="9041,-966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102,-1068" to="9132,-961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94,-1187" to="9521,-112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369,-1195" to="9422,-1117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264,-1106" to="9400,-1081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15,-715" to="9454,-710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9489,-755" to="9493,-72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52"/>
          <w:szCs w:val="52"/>
        </w:rPr>
        <w:t>ひつじが、　　　　　　　　　と　ない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7973060</wp:posOffset>
                </wp:positionV>
                <wp:extent cx="8386445" cy="6219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0.35pt;height:489.75pt;mso-wrap-distance-left:9.05pt;mso-wrap-distance-right:9.05pt;mso-wrap-distance-top:0pt;mso-wrap-distance-bottom:0pt;margin-top:-627.8pt;mso-position-vertical-relative:text;margin-left:-8.1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9720</wp:posOffset>
                </wp:positionH>
                <wp:positionV relativeFrom="page">
                  <wp:posOffset>-734060</wp:posOffset>
                </wp:positionV>
                <wp:extent cx="906145" cy="1920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51.25pt;mso-wrap-distance-left:9.05pt;mso-wrap-distance-right:9.05pt;mso-wrap-distance-top:0pt;mso-wrap-distance-bottom:0pt;margin-top:-57.8pt;mso-position-vertical-relative:page;margin-left:12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8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5:58:00Z</dcterms:modified>
  <cp:revision>2</cp:revision>
  <dc:subject/>
  <dc:title/>
</cp:coreProperties>
</file>