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4020</wp:posOffset>
                </wp:positionH>
                <wp:positionV relativeFrom="page">
                  <wp:posOffset>185420</wp:posOffset>
                </wp:positionV>
                <wp:extent cx="611505" cy="605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6pt;margin-top:14.6pt;width:48.1pt;height:4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国語　低学年　読むこと　</w:t>
      </w:r>
      <w:bookmarkStart w:id="0" w:name="_Hlk38460892"/>
      <w:r>
        <w:rPr>
          <w:rFonts w:ascii="HG丸ｺﾞｼｯｸM-PRO" w:hAnsi="HG丸ｺﾞｼｯｸM-PRO" w:cs="HG丸ｺﾞｼｯｸM-PRO" w:eastAsia="HG丸ｺﾞｼｯｸM-PRO"/>
          <w:sz w:val="32"/>
        </w:rPr>
        <w:t>せつ明てきな文しょう</w:t>
      </w:r>
      <w:bookmarkEnd w:id="0"/>
      <w:r>
        <w:rPr>
          <w:rFonts w:ascii="HG丸ｺﾞｼｯｸM-PRO" w:hAnsi="HG丸ｺﾞｼｯｸM-PRO" w:cs="HG丸ｺﾞｼｯｸM-PRO" w:eastAsia="HG丸ｺﾞｼｯｸM-PRO"/>
          <w:sz w:val="32"/>
        </w:rPr>
        <w:t>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　　　　　　　　　　　　（チャレンジもんだ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</w:p>
    <w:p>
      <w:pPr>
        <w:pStyle w:val="Normal"/>
        <w:ind w:right="1280" w:firstLine="160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03495</wp:posOffset>
            </wp:positionH>
            <wp:positionV relativeFrom="page">
              <wp:posOffset>-267335</wp:posOffset>
            </wp:positionV>
            <wp:extent cx="51816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まえ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31750</wp:posOffset>
                </wp:positionV>
                <wp:extent cx="4382770" cy="279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27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.5pt;width:345.05pt;height:219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452110</wp:posOffset>
            </wp:positionH>
            <wp:positionV relativeFrom="paragraph">
              <wp:posOffset>3709670</wp:posOffset>
            </wp:positionV>
            <wp:extent cx="875665" cy="537845"/>
            <wp:effectExtent l="0" t="0" r="0" b="0"/>
            <wp:wrapSquare wrapText="bothSides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45" t="33179" r="25804" b="2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22885</wp:posOffset>
            </wp:positionH>
            <wp:positionV relativeFrom="paragraph">
              <wp:posOffset>354965</wp:posOffset>
            </wp:positionV>
            <wp:extent cx="3994150" cy="2700020"/>
            <wp:effectExtent l="0" t="0" r="0" b="0"/>
            <wp:wrapSquare wrapText="bothSides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49" t="23312" r="6087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56665</wp:posOffset>
                </wp:positionH>
                <wp:positionV relativeFrom="paragraph">
                  <wp:posOffset>4452620</wp:posOffset>
                </wp:positionV>
                <wp:extent cx="29464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8.7pt;mso-wrap-distance-left:9.05pt;mso-wrap-distance-right:9.05pt;mso-wrap-distance-top:0pt;mso-wrap-distance-bottom:0pt;margin-top:350.6pt;mso-position-vertical-relative:text;margin-left:9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866515</wp:posOffset>
                </wp:positionH>
                <wp:positionV relativeFrom="paragraph">
                  <wp:posOffset>1977390</wp:posOffset>
                </wp:positionV>
                <wp:extent cx="275590" cy="2279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7.95pt;mso-wrap-distance-left:9.05pt;mso-wrap-distance-right:9.05pt;mso-wrap-distance-top:0pt;mso-wrap-distance-bottom:0pt;margin-top:155.7pt;mso-position-vertical-relative:text;margin-left:30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010</wp:posOffset>
                </wp:positionH>
                <wp:positionV relativeFrom="paragraph">
                  <wp:posOffset>-2430145</wp:posOffset>
                </wp:positionV>
                <wp:extent cx="8248650" cy="6153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bdr w:val="single" w:sz="4" w:space="0" w:color="000000"/>
                              </w:rPr>
                              <w:t>一ページ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 xml:space="preserve">しょう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 xml:space="preserve">んで、もんだい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なつきさんは、「さかあがり」が できたこと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だちに つたえたいと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い、おねえさん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えて もらいながら、文しょう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かんせい させ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はじ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まで さかあがりが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きなかったことを 書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なつきさんは うんどうが 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だ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し あきらめていた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つぎ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できるように なった わ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 書きました。それは、友だちは、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できるように なった わけ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りたい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はずだと おねえさんから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わった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からで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これから できるように　なりたい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を 書いた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、だいを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め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文しょうを かんせい させ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　　　　　　　　　　　　　　　（つぎの ページに つづく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ぶんを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9.5pt;height:484.55pt;mso-wrap-distance-left:9.05pt;mso-wrap-distance-right:9.05pt;mso-wrap-distance-top:0pt;mso-wrap-distance-bottom:0pt;margin-top:-191.35pt;mso-position-vertical-relative:text;margin-left:6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bdr w:val="single" w:sz="4" w:space="0" w:color="000000"/>
                        </w:rPr>
                        <w:t>一ページ目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 xml:space="preserve">しょう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 xml:space="preserve">んで、もんだい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なつきさんは、「さかあがり」が できたこと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だちに つたえたいと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い、おねえさん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えて もらいながら、文しょうを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かんせい させ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はじ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まで さかあがりが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きなかったことを 書き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なつきさんは うんどうが 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だ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し あきらめていた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そうです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つぎ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thick"/>
                        </w:rPr>
                        <w:t>できるように なった わけ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 書きました。それは、友だちは、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できるように なった わけ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りたい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はずだと おねえさんから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わった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からです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thick"/>
                        </w:rPr>
                        <w:t>これから できるように　なりたい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を 書いた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、だいを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め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文しょうを かんせい させ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　　　　　　　　　　　　　　　（つぎの ページに つづく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ぶんを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6555</wp:posOffset>
                </wp:positionH>
                <wp:positionV relativeFrom="paragraph">
                  <wp:posOffset>27305</wp:posOffset>
                </wp:positionV>
                <wp:extent cx="412750" cy="2256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【なつきさんが 書いた 文しょう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177.65pt;mso-wrap-distance-left:9.05pt;mso-wrap-distance-right:9.05pt;mso-wrap-distance-top:0pt;mso-wrap-distance-bottom:0pt;margin-top:2.15pt;mso-position-vertical-relative:text;margin-left:2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</w:rPr>
                        <w:t>【なつきさんが 書いた 文しょう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08910</wp:posOffset>
                </wp:positionH>
                <wp:positionV relativeFrom="paragraph">
                  <wp:posOffset>-317500</wp:posOffset>
                </wp:positionV>
                <wp:extent cx="685800" cy="322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-25pt;width:53.95pt;height:2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69310</wp:posOffset>
                </wp:positionH>
                <wp:positionV relativeFrom="paragraph">
                  <wp:posOffset>-317500</wp:posOffset>
                </wp:positionV>
                <wp:extent cx="676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265.3pt;width:53.2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05580</wp:posOffset>
                </wp:positionH>
                <wp:positionV relativeFrom="paragraph">
                  <wp:posOffset>-304800</wp:posOffset>
                </wp:positionV>
                <wp:extent cx="6642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15.4pt;width:52.3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620260</wp:posOffset>
                </wp:positionH>
                <wp:positionV relativeFrom="paragraph">
                  <wp:posOffset>-317500</wp:posOffset>
                </wp:positionV>
                <wp:extent cx="676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63.8pt;width:53.2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248910</wp:posOffset>
                </wp:positionH>
                <wp:positionV relativeFrom="paragraph">
                  <wp:posOffset>-317500</wp:posOffset>
                </wp:positionV>
                <wp:extent cx="686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pt;margin-top:413.3pt;width:54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190490</wp:posOffset>
                </wp:positionH>
                <wp:positionV relativeFrom="paragraph">
                  <wp:posOffset>-294640</wp:posOffset>
                </wp:positionV>
                <wp:extent cx="650875" cy="680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-23.2pt;width:51.2pt;height:53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0345</wp:posOffset>
                </wp:positionH>
                <wp:positionV relativeFrom="paragraph">
                  <wp:posOffset>1265555</wp:posOffset>
                </wp:positionV>
                <wp:extent cx="854710" cy="4650740"/>
                <wp:effectExtent l="5080" t="5080" r="19685" b="132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650840"/>
                        </a:xfrm>
                        <a:prstGeom prst="wedgeRoundRectCallout">
                          <a:avLst>
                            <a:gd name="adj1" fmla="val 49629"/>
                            <a:gd name="adj2" fmla="val 5257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7.35pt;margin-top:99.65pt;width:67.25pt;height:366.1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310</wp:posOffset>
                </wp:positionH>
                <wp:positionV relativeFrom="paragraph">
                  <wp:posOffset>5629910</wp:posOffset>
                </wp:positionV>
                <wp:extent cx="605155" cy="4581525"/>
                <wp:effectExtent l="5080" t="5715" r="5715" b="290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4581360"/>
                        </a:xfrm>
                        <a:prstGeom prst="wedgeRoundRectCallout">
                          <a:avLst>
                            <a:gd name="adj1" fmla="val -15583"/>
                            <a:gd name="adj2" fmla="val 5594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.3pt;margin-top:443.3pt;width:47.6pt;height:360.7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93970</wp:posOffset>
            </wp:positionH>
            <wp:positionV relativeFrom="paragraph">
              <wp:posOffset>5570220</wp:posOffset>
            </wp:positionV>
            <wp:extent cx="723900" cy="84074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66970</wp:posOffset>
            </wp:positionH>
            <wp:positionV relativeFrom="paragraph">
              <wp:posOffset>284480</wp:posOffset>
            </wp:positionV>
            <wp:extent cx="981075" cy="11430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6807200</wp:posOffset>
                </wp:positionV>
                <wp:extent cx="9216390" cy="61537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6"/>
                                <w:bdr w:val="single" w:sz="4" w:space="0" w:color="000000"/>
                              </w:rPr>
                              <w:t>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bdr w:val="single" w:sz="4" w:space="0" w:color="000000"/>
                              </w:rPr>
                              <w:t>ページ目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一　なつきさんは、①の「できるように なった わけ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　どのよう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き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　【なつきさんが 書いた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しょう】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から、文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　えらんで、はじめ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五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を 書きぬ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二　②について、なつき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が できるように なりたい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書き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　つぎの ア～ウから、一つ えら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ご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で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　ア　れんぞくで さかあが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　イ　てつぼう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ちがうわ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　ウ　あさがおの かん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この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ょう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低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ワーク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「できるようになった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作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 xml:space="preserve">」を もとにし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5.7pt;height:484.55pt;mso-wrap-distance-left:9.05pt;mso-wrap-distance-right:9.05pt;mso-wrap-distance-top:0pt;mso-wrap-distance-bottom:0pt;margin-top:-536pt;mso-position-vertical-relative:text;margin-left:0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6"/>
                          <w:bdr w:val="single" w:sz="4" w:space="0" w:color="000000"/>
                        </w:rPr>
                        <w:t>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bdr w:val="single" w:sz="4" w:space="0" w:color="000000"/>
                        </w:rPr>
                        <w:t>ページ目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一　なつきさんは、①の「できるように なった わけ」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　どのよう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きました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　【なつきさんが 書いた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しょう】の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から、文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　えらんで、はじめの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五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を 書きぬ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二　②について、なつき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が できるように なりたい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書きました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　つぎの ア～ウから、一つ えら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ご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で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　ア　れんぞくで さかあが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　イ　てつぼう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ちがうわ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　ウ　あさがおの かんさ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この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ょう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がく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低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ワークシ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「できるようになった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く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 xml:space="preserve">」を もとにして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1:00Z</dcterms:created>
  <dc:creator>埼玉県</dc:creator>
  <dc:description/>
  <cp:keywords/>
  <dc:language>en-US</dc:language>
  <cp:lastModifiedBy>金野泰久</cp:lastModifiedBy>
  <cp:lastPrinted>2020-06-10T16:29:00Z</cp:lastPrinted>
  <dcterms:modified xsi:type="dcterms:W3CDTF">2020-06-10T07:31:00Z</dcterms:modified>
  <cp:revision>2</cp:revision>
  <dc:subject/>
  <dc:title/>
</cp:coreProperties>
</file>