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4020</wp:posOffset>
                </wp:positionH>
                <wp:positionV relativeFrom="page">
                  <wp:posOffset>185420</wp:posOffset>
                </wp:positionV>
                <wp:extent cx="611505" cy="6057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60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2.6pt;margin-top:14.6pt;width:48.1pt;height:47.6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32"/>
        </w:rPr>
        <w:t>小学校国語　低学年　読むこと　</w:t>
      </w:r>
      <w:bookmarkStart w:id="0" w:name="_Hlk38460892"/>
      <w:r>
        <w:rPr>
          <w:rFonts w:ascii="HG丸ｺﾞｼｯｸM-PRO" w:hAnsi="HG丸ｺﾞｼｯｸM-PRO" w:cs="HG丸ｺﾞｼｯｸM-PRO" w:eastAsia="HG丸ｺﾞｼｯｸM-PRO"/>
          <w:sz w:val="32"/>
        </w:rPr>
        <w:t>せつ明てきな文しょう①</w:t>
      </w:r>
      <w:bookmarkEnd w:id="0"/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（　　　）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</w:rPr>
              <w:t>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</w:rPr>
        <w:t>（　　　）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くみ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</w:rPr>
              <w:t>組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</w:rPr>
        <w:t>（　　　）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ば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</w:rPr>
              <w:t>番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</w:rPr>
        <w:t>　</w:t>
      </w:r>
    </w:p>
    <w:p>
      <w:pPr>
        <w:pStyle w:val="Normal"/>
        <w:ind w:right="1280" w:firstLine="1200"/>
        <w:rPr/>
      </w:pPr>
      <w:r>
        <w:rPr>
          <w:rFonts w:ascii="HG丸ｺﾞｼｯｸM-PRO" w:hAnsi="HG丸ｺﾞｼｯｸM-PRO" w:cs="HG丸ｺﾞｼｯｸM-PRO" w:eastAsia="HG丸ｺﾞｼｯｸM-PRO"/>
          <w:sz w:val="3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372100</wp:posOffset>
            </wp:positionH>
            <wp:positionV relativeFrom="paragraph">
              <wp:posOffset>2691765</wp:posOffset>
            </wp:positionV>
            <wp:extent cx="624205" cy="6654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5325110</wp:posOffset>
            </wp:positionH>
            <wp:positionV relativeFrom="paragraph">
              <wp:posOffset>4058920</wp:posOffset>
            </wp:positionV>
            <wp:extent cx="523240" cy="6381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5103495</wp:posOffset>
            </wp:positionH>
            <wp:positionV relativeFrom="page">
              <wp:posOffset>-267335</wp:posOffset>
            </wp:positionV>
            <wp:extent cx="518160" cy="4095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なまえ</w:t>
            </w:r>
          </w:rt>
          <w:rubyBase>
            <w:r/>
            <w:r>
              <w:rPr>
                <w:rFonts w:ascii="HG丸ｺﾞｼｯｸM-PRO" w:hAnsi="HG丸ｺﾞｼｯｸM-PRO" w:cs="HG丸ｺﾞｼｯｸM-PRO" w:eastAsia="HG丸ｺﾞｼｯｸM-PRO"/>
                <w:sz w:val="32"/>
              </w:rPr>
              <w:t>名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</w:rPr>
        <w:t>（　　　　　　　　　　　　　　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94310</wp:posOffset>
                </wp:positionH>
                <wp:positionV relativeFrom="paragraph">
                  <wp:posOffset>5629910</wp:posOffset>
                </wp:positionV>
                <wp:extent cx="605155" cy="4029075"/>
                <wp:effectExtent l="5080" t="5715" r="5715" b="8255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4029120"/>
                        </a:xfrm>
                        <a:prstGeom prst="wedgeRoundRectCallout">
                          <a:avLst>
                            <a:gd name="adj1" fmla="val -15583"/>
                            <a:gd name="adj2" fmla="val 70472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15.3pt;margin-top:443.3pt;width:47.6pt;height:317.2pt;mso-wrap-style:none;v-text-anchor:middle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093970</wp:posOffset>
            </wp:positionH>
            <wp:positionV relativeFrom="paragraph">
              <wp:posOffset>5570220</wp:posOffset>
            </wp:positionV>
            <wp:extent cx="723900" cy="840740"/>
            <wp:effectExtent l="0" t="0" r="0" b="0"/>
            <wp:wrapNone/>
            <wp:docPr id="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099435</wp:posOffset>
                </wp:positionH>
                <wp:positionV relativeFrom="paragraph">
                  <wp:posOffset>3491865</wp:posOffset>
                </wp:positionV>
                <wp:extent cx="590550" cy="25336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53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05pt;margin-top:274.95pt;width:46.45pt;height:199.4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108960</wp:posOffset>
                </wp:positionH>
                <wp:positionV relativeFrom="paragraph">
                  <wp:posOffset>4789170</wp:posOffset>
                </wp:positionV>
                <wp:extent cx="581025" cy="25336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53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8pt;margin-top:377.1pt;width:45.7pt;height:199.4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5240</wp:posOffset>
                </wp:positionH>
                <wp:positionV relativeFrom="paragraph">
                  <wp:posOffset>-2174240</wp:posOffset>
                </wp:positionV>
                <wp:extent cx="8529955" cy="615378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615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36"/>
                                    </w:rPr>
                                    <w:t>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 xml:space="preserve">しょうを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36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 xml:space="preserve">んで、もんだいに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3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え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>　はるかさんは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きょう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32"/>
                                    </w:rPr>
                                    <w:t>教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>の まど」と 「ドアの まど」</w:t>
                            </w:r>
                            <w:bookmarkStart w:id="1" w:name="_Hlk38008939"/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 xml:space="preserve">の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32"/>
                                    </w:rPr>
                                    <w:t>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>さ</w:t>
                            </w:r>
                            <w:bookmarkEnd w:id="1"/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 xml:space="preserve">を 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 xml:space="preserve">くらべようと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32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>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んぶん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32"/>
                                    </w:rPr>
                                    <w:t>新聞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 xml:space="preserve">を つかって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>広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>さくらべを し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>　はじめに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>新聞紙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 xml:space="preserve">を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>広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>げて 教室の まどに あてて み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 xml:space="preserve">すると、まどが はみでたので、教室の まどは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>新聞紙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 xml:space="preserve">より 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>広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>い ことが わかり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>　つぎに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>広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 xml:space="preserve">げた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>新聞紙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 xml:space="preserve">を </w:t>
                            </w:r>
                            <w:bookmarkStart w:id="2" w:name="_Hlk38453849"/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>ドアの まど</w:t>
                            </w:r>
                            <w:bookmarkEnd w:id="2"/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>に かさねて み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 xml:space="preserve">すると、まどが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>新聞紙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 xml:space="preserve">に ぜんぶ かくれたので、ドアの まどは 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>新聞紙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>より せまい ことが わかり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 xml:space="preserve">　だから、教室の まどは、ドアの まどより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bdr w:val="single" w:sz="4" w:space="0" w:color="000000"/>
                              </w:rPr>
                              <w:t>　ア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 xml:space="preserve">ことが 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>わかり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>一　はるかさん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32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 xml:space="preserve">を つかって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>広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>さくらべを しました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>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 xml:space="preserve">しょうの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32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 xml:space="preserve">ばを つかって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>答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>え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>二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bdr w:val="single" w:sz="4" w:space="0" w:color="000000"/>
                              </w:rPr>
                              <w:t>　ア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 xml:space="preserve">には、どんな 言ばが　あてはまりますか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>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 xml:space="preserve">しょうの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>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 xml:space="preserve">ばを つかって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>答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>え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　　この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しょう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ょう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小学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いちね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</w:rPr>
                                    <w:t>一年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さんす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算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）ワークシー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「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 xml:space="preserve">⑭どちらが ひろい」を もとに して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り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ふりかえり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　ぶんを　ただしく　かくことが　できました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か。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いろを　ぬりましょう。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1.65pt;height:484.55pt;mso-wrap-distance-left:9.05pt;mso-wrap-distance-right:9.05pt;mso-wrap-distance-top:0pt;mso-wrap-distance-bottom:0pt;margin-top:-171.2pt;mso-position-vertical-relative:text;margin-left:-1.2pt;mso-position-horizontal-relative:margin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360" w:hanging="360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  <w:t>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 xml:space="preserve">しょうを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 xml:space="preserve">んで、もんだいに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えましょ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660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</w:rPr>
                        <w:t>　はるかさんは、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きょうし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>教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</w:rPr>
                        <w:t>の まど」と 「ドアの まど」</w:t>
                      </w:r>
                      <w:bookmarkStart w:id="3" w:name="_Hlk38008939"/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</w:rPr>
                        <w:t xml:space="preserve">の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>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</w:rPr>
                        <w:t>さ</w:t>
                      </w:r>
                      <w:bookmarkEnd w:id="3"/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</w:rPr>
                        <w:t xml:space="preserve">を </w:t>
                      </w:r>
                    </w:p>
                    <w:p>
                      <w:pPr>
                        <w:pStyle w:val="Normal"/>
                        <w:spacing w:lineRule="exact" w:line="660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</w:rPr>
                        <w:t xml:space="preserve">くらべようと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</w:rPr>
                        <w:t>い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しんぶん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>新聞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</w:rPr>
                        <w:t xml:space="preserve">を つかって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</w:rPr>
                        <w:t>広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</w:rPr>
                        <w:t>さくらべを しました。</w:t>
                      </w:r>
                    </w:p>
                    <w:p>
                      <w:pPr>
                        <w:pStyle w:val="Normal"/>
                        <w:spacing w:lineRule="exact" w:line="660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</w:rPr>
                        <w:t>　はじめに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</w:rPr>
                        <w:t>新聞紙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</w:rPr>
                        <w:t xml:space="preserve">を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</w:rPr>
                        <w:t>広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</w:rPr>
                        <w:t>げて 教室の まどに あてて みました。</w:t>
                      </w:r>
                    </w:p>
                    <w:p>
                      <w:pPr>
                        <w:pStyle w:val="Normal"/>
                        <w:spacing w:lineRule="exact" w:line="660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</w:rPr>
                        <w:t xml:space="preserve">すると、まどが はみでたので、教室の まどは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</w:rPr>
                        <w:t>新聞紙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</w:rPr>
                        <w:t xml:space="preserve">より </w:t>
                      </w:r>
                    </w:p>
                    <w:p>
                      <w:pPr>
                        <w:pStyle w:val="Normal"/>
                        <w:spacing w:lineRule="exact" w:line="660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</w:rPr>
                        <w:t>広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</w:rPr>
                        <w:t>い ことが わかりました。</w:t>
                      </w:r>
                    </w:p>
                    <w:p>
                      <w:pPr>
                        <w:pStyle w:val="Normal"/>
                        <w:spacing w:lineRule="exact" w:line="660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</w:rPr>
                        <w:t>　つぎに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</w:rPr>
                        <w:t>広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</w:rPr>
                        <w:t xml:space="preserve">げた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</w:rPr>
                        <w:t>新聞紙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</w:rPr>
                        <w:t xml:space="preserve">を </w:t>
                      </w:r>
                      <w:bookmarkStart w:id="4" w:name="_Hlk38453849"/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</w:rPr>
                        <w:t>ドアの まど</w:t>
                      </w:r>
                      <w:bookmarkEnd w:id="4"/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</w:rPr>
                        <w:t>に かさねて みました。</w:t>
                      </w:r>
                    </w:p>
                    <w:p>
                      <w:pPr>
                        <w:pStyle w:val="Normal"/>
                        <w:spacing w:lineRule="exact" w:line="660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</w:rPr>
                        <w:t xml:space="preserve">すると、まどが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</w:rPr>
                        <w:t>新聞紙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</w:rPr>
                        <w:t xml:space="preserve">に ぜんぶ かくれたので、ドアの まどは </w:t>
                      </w:r>
                    </w:p>
                    <w:p>
                      <w:pPr>
                        <w:pStyle w:val="Normal"/>
                        <w:spacing w:lineRule="exact" w:line="660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</w:rPr>
                        <w:t>新聞紙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</w:rPr>
                        <w:t>より せまい ことが わかりました。</w:t>
                      </w:r>
                    </w:p>
                    <w:p>
                      <w:pPr>
                        <w:pStyle w:val="Normal"/>
                        <w:spacing w:lineRule="exact" w:line="660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</w:rPr>
                        <w:t xml:space="preserve">　だから、教室の まどは、ドアの まどより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bdr w:val="single" w:sz="4" w:space="0" w:color="000000"/>
                        </w:rPr>
                        <w:t>　ア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</w:rPr>
                        <w:t xml:space="preserve">ことが </w:t>
                      </w:r>
                    </w:p>
                    <w:p>
                      <w:pPr>
                        <w:pStyle w:val="Normal"/>
                        <w:spacing w:lineRule="exact" w:line="660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</w:rPr>
                        <w:t>わかりました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</w:rPr>
                        <w:t>一　はるかさん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</w:rPr>
                        <w:t xml:space="preserve">を つかって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</w:rPr>
                        <w:t>広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</w:rPr>
                        <w:t>さくらべを しましたか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</w:rPr>
                        <w:t>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</w:rPr>
                        <w:t xml:space="preserve">しょうの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こ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</w:rPr>
                        <w:t xml:space="preserve">ばを つかって 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</w:rPr>
                        <w:t>答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</w:rPr>
                        <w:t>えましょ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</w:rPr>
                        <w:t>二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bdr w:val="single" w:sz="4" w:space="0" w:color="000000"/>
                        </w:rPr>
                        <w:t>　ア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</w:rPr>
                        <w:t xml:space="preserve">には、どんな 言ばが　あてはまりますか。 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</w:rPr>
                        <w:t xml:space="preserve">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</w:rPr>
                        <w:t>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</w:rPr>
                        <w:t xml:space="preserve">しょうの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</w:rPr>
                        <w:t>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</w:rPr>
                        <w:t xml:space="preserve">ばを つかって 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</w:rPr>
                        <w:t>答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</w:rPr>
                        <w:t>えましょ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　　この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しょう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しょうがっ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小学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いちね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一年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さんす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算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）ワークシート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「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 xml:space="preserve">⑭どちらが ひろい」を もとに して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りました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  <w:t>★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ふりかえり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★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　ぶんを　ただしく　かくことが　できました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か。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いろを　ぬりましょう。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1:39:00Z</dcterms:created>
  <dc:creator>埼玉県</dc:creator>
  <dc:description/>
  <cp:keywords/>
  <dc:language>en-US</dc:language>
  <cp:lastModifiedBy>金野泰久</cp:lastModifiedBy>
  <cp:lastPrinted>2020-04-28T12:05:00Z</cp:lastPrinted>
  <dcterms:modified xsi:type="dcterms:W3CDTF">2020-04-28T07:44:00Z</dcterms:modified>
  <cp:revision>19</cp:revision>
  <dc:subject/>
  <dc:title/>
</cp:coreProperties>
</file>