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2985</wp:posOffset>
                </wp:positionH>
                <wp:positionV relativeFrom="paragraph">
                  <wp:posOffset>1181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80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56690</wp:posOffset>
                </wp:positionH>
                <wp:positionV relativeFrom="paragraph">
                  <wp:posOffset>-381635</wp:posOffset>
                </wp:positionV>
                <wp:extent cx="5041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（おにごっこ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20"/>
                                <w:szCs w:val="24"/>
                              </w:rPr>
                              <w:t>友だちとあそべ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31.2pt;mso-wrap-distance-left:9.05pt;mso-wrap-distance-right:9.05pt;mso-wrap-distance-top:0pt;mso-wrap-distance-bottom:0pt;margin-top:-30.05pt;mso-position-vertical-relative:text;margin-left:11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（おにごっこ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/>
                      </w:pPr>
                      <w:r>
                        <w:rPr>
                          <w:szCs w:val="24"/>
                        </w:rPr>
                        <w:t>・</w:t>
                      </w:r>
                      <w:r>
                        <w:rPr>
                          <w:spacing w:val="-20"/>
                          <w:szCs w:val="24"/>
                        </w:rPr>
                        <w:t>友だちとあそ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3885</wp:posOffset>
                </wp:positionH>
                <wp:positionV relativeFrom="paragraph">
                  <wp:posOffset>-891540</wp:posOffset>
                </wp:positionV>
                <wp:extent cx="971550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47.5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13685</wp:posOffset>
                </wp:positionH>
                <wp:positionV relativeFrom="paragraph">
                  <wp:posOffset>-891540</wp:posOffset>
                </wp:positionV>
                <wp:extent cx="971550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21.5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53890</wp:posOffset>
            </wp:positionH>
            <wp:positionV relativeFrom="paragraph">
              <wp:posOffset>-872490</wp:posOffset>
            </wp:positionV>
            <wp:extent cx="952500" cy="12477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61465</wp:posOffset>
                </wp:positionH>
                <wp:positionV relativeFrom="paragraph">
                  <wp:posOffset>-248285</wp:posOffset>
                </wp:positionV>
                <wp:extent cx="447040" cy="1485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体育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とびばこがす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16.95pt;mso-wrap-distance-left:9.05pt;mso-wrap-distance-right:9.05pt;mso-wrap-distance-top:0pt;mso-wrap-distance-bottom:0pt;margin-top:-19.55pt;mso-position-vertical-relative:text;margin-left:12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体育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とびばこがす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3885</wp:posOffset>
                </wp:positionH>
                <wp:positionV relativeFrom="paragraph">
                  <wp:posOffset>-915035</wp:posOffset>
                </wp:positionV>
                <wp:extent cx="962025" cy="127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7.5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13685</wp:posOffset>
                </wp:positionH>
                <wp:positionV relativeFrom="paragraph">
                  <wp:posOffset>-810260</wp:posOffset>
                </wp:positionV>
                <wp:extent cx="857885" cy="121031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21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221.55pt;width:67.45pt;height:95.3pt;flip:x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1960</wp:posOffset>
                </wp:positionH>
                <wp:positionV relativeFrom="paragraph">
                  <wp:posOffset>-1467485</wp:posOffset>
                </wp:positionV>
                <wp:extent cx="1514475" cy="1685925"/>
                <wp:effectExtent l="64135" t="5715" r="382905" b="4869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85880"/>
                        </a:xfrm>
                        <a:prstGeom prst="wedgeRoundRectCallout">
                          <a:avLst>
                            <a:gd name="adj1" fmla="val 74486"/>
                            <a:gd name="adj2" fmla="val -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ぞくにインタビューして、じょうほ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集めましょう。そして、作文を書くじゅんびを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8pt;margin-top:-115.55pt;width:119.2pt;height:132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ぞくにインタビューして、じょうほう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集めましょう。そして、作文を書くじゅんびを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9440</wp:posOffset>
                </wp:positionH>
                <wp:positionV relativeFrom="paragraph">
                  <wp:posOffset>-2738755</wp:posOffset>
                </wp:positionV>
                <wp:extent cx="2790190" cy="3428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プリン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あまくてなめら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・おいし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家で作っ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すきな食べ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す　　　　　　　　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き　　　　　　　　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な　　　　　　　　な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教　　　　</w:t>
                            </w:r>
                            <w:r>
                              <w:rPr/>
                              <w:t>○○さ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b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b/>
                              </w:rPr>
                              <w:t>科                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3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5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とくいなこと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バスケットボー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ドリブルがとくい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シュート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69.95pt;mso-wrap-distance-left:9.05pt;mso-wrap-distance-right:9.05pt;mso-wrap-distance-top:0pt;mso-wrap-distance-bottom:0pt;margin-top:-215.65pt;mso-position-vertical-relative:text;margin-left: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Cs w:val="24"/>
                        </w:rPr>
                        <w:t>プリン）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あまくてなめら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・おいし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家で作っ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すきな食べ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　　　　　　　　　 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す　　　　　　　　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き　　　　　　　　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な　　　　　　　　な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教　　　　</w:t>
                      </w:r>
                      <w:r>
                        <w:rPr/>
                        <w:t>○○さ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b/>
                        </w:rPr>
                        <w:t>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　　</w:t>
                      </w: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b/>
                        </w:rPr>
                        <w:t>科                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3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5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とくいなこと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バスケットボール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ドリブルがとくい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シュートれんしゅ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を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8610</wp:posOffset>
                </wp:positionH>
                <wp:positionV relativeFrom="paragraph">
                  <wp:posOffset>-1396365</wp:posOffset>
                </wp:positionV>
                <wp:extent cx="1515110" cy="2115185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21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24.3pt;width:119.25pt;height:166.55pt;flip:x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4260</wp:posOffset>
                </wp:positionH>
                <wp:positionV relativeFrom="paragraph">
                  <wp:posOffset>-1600835</wp:posOffset>
                </wp:positionV>
                <wp:extent cx="1743710" cy="2248535"/>
                <wp:effectExtent l="762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4200" cy="22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283.8pt;width:137.25pt;height:176.95pt;flip:xy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8610</wp:posOffset>
                </wp:positionH>
                <wp:positionV relativeFrom="paragraph">
                  <wp:posOffset>-1362710</wp:posOffset>
                </wp:positionV>
                <wp:extent cx="1486535" cy="2067560"/>
                <wp:effectExtent l="8255" t="571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206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5pt;margin-top:24.3pt;width:117.05pt;height:162.7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04260</wp:posOffset>
                </wp:positionH>
                <wp:positionV relativeFrom="paragraph">
                  <wp:posOffset>-1419860</wp:posOffset>
                </wp:positionV>
                <wp:extent cx="1543685" cy="2248535"/>
                <wp:effectExtent l="825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22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283.8pt;width:121.55pt;height:176.95pt;flip:y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-8273415</wp:posOffset>
                </wp:positionV>
                <wp:extent cx="8670925" cy="609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家ぞくをしょうかいしよう①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家ぞくにインタビューをして、書くためのざいりょうをあつ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1.4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13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家ぞくをしょうかいしよう①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家ぞくにインタビューをして、書くためのざいりょうをあつ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4165</wp:posOffset>
                </wp:positionH>
                <wp:positionV relativeFrom="paragraph">
                  <wp:posOffset>-4062730</wp:posOffset>
                </wp:positionV>
                <wp:extent cx="4190365" cy="5552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55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5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　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437.2pt;mso-wrap-distance-left:9.05pt;mso-wrap-distance-right:9.05pt;mso-wrap-distance-top:0pt;mso-wrap-distance-bottom:0pt;margin-top:-319.9pt;mso-position-vertical-relative:text;margin-left:2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253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埼玉県</dc:creator>
  <dc:description/>
  <dc:language>en-US</dc:language>
  <cp:lastModifiedBy>FJ-USER</cp:lastModifiedBy>
  <cp:lastPrinted>2015-06-28T19:55:00Z</cp:lastPrinted>
  <dcterms:modified xsi:type="dcterms:W3CDTF">2015-08-20T06:26:00Z</dcterms:modified>
  <cp:revision>2</cp:revision>
  <dc:subject/>
  <dc:title/>
</cp:coreProperties>
</file>