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46.wmf" ContentType="image/x-wmf"/>
  <Override PartName="/word/media/image11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Cs w:val="24"/>
        </w:rPr>
        <w:t>小学校　国語　低学年　</w:t>
      </w:r>
      <w:r>
        <w:rPr>
          <w:rFonts w:ascii="HG丸ｺﾞｼｯｸM-PRO" w:hAnsi="HG丸ｺﾞｼｯｸM-PRO" w:cs="HG丸ｺﾞｼｯｸM-PRO" w:eastAsia="HG丸ｺﾞｼｯｸM-PRO"/>
          <w:szCs w:val="24"/>
          <w:bdr w:val="single" w:sz="4" w:space="0" w:color="000000"/>
        </w:rPr>
        <w:t>かたかな（のばす音）</w:t>
      </w:r>
      <w:r>
        <w:rPr>
          <w:rFonts w:ascii="HG丸ｺﾞｼｯｸM-PRO" w:hAnsi="HG丸ｺﾞｼｯｸM-PRO" w:cs="HG丸ｺﾞｼｯｸM-PRO" w:eastAsia="HG丸ｺﾞｼｯｸM-PRO"/>
          <w:szCs w:val="24"/>
        </w:rPr>
        <w:t>　初級★</w:t>
      </w:r>
    </w:p>
    <w:p>
      <w:pPr>
        <w:pStyle w:val="Normal"/>
        <w:ind w:firstLine="840"/>
        <w:jc w:val="left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（　　　）ねん（　　　）くみ（　　　　）ばん</w:t>
      </w:r>
    </w:p>
    <w:p>
      <w:pPr>
        <w:pStyle w:val="Normal"/>
        <w:ind w:right="2080" w:firstLine="112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125085</wp:posOffset>
                </wp:positionH>
                <wp:positionV relativeFrom="page">
                  <wp:posOffset>-860425</wp:posOffset>
                </wp:positionV>
                <wp:extent cx="1076325" cy="9620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96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3.55pt;margin-top:-67.75pt;width:84.7pt;height:75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638675</wp:posOffset>
                </wp:positionH>
                <wp:positionV relativeFrom="page">
                  <wp:posOffset>-715645</wp:posOffset>
                </wp:positionV>
                <wp:extent cx="726440" cy="632460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6480" cy="632520"/>
                          <a:chOff x="0" y="0"/>
                          <a:chExt cx="726480" cy="63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2600" cy="61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4067" y="8790"/>
                                </a:moveTo>
                                <a:cubicBezTo>
                                  <a:pt x="13994" y="8790"/>
                                  <a:pt x="13360" y="9194"/>
                                  <a:pt x="13360" y="9194"/>
                                </a:cubicBezTo>
                                <a:cubicBezTo>
                                  <a:pt x="13360" y="9194"/>
                                  <a:pt x="12702" y="9235"/>
                                  <a:pt x="12702" y="9235"/>
                                </a:cubicBezTo>
                                <a:cubicBezTo>
                                  <a:pt x="12702" y="9235"/>
                                  <a:pt x="11751" y="9639"/>
                                  <a:pt x="11751" y="9639"/>
                                </a:cubicBezTo>
                                <a:cubicBezTo>
                                  <a:pt x="11751" y="9639"/>
                                  <a:pt x="11751" y="8609"/>
                                  <a:pt x="11751" y="8609"/>
                                </a:cubicBezTo>
                                <a:cubicBezTo>
                                  <a:pt x="11751" y="8609"/>
                                  <a:pt x="11483" y="8456"/>
                                  <a:pt x="11483" y="8456"/>
                                </a:cubicBezTo>
                                <a:cubicBezTo>
                                  <a:pt x="11483" y="8456"/>
                                  <a:pt x="10459" y="8790"/>
                                  <a:pt x="10459" y="8790"/>
                                </a:cubicBezTo>
                                <a:cubicBezTo>
                                  <a:pt x="10459" y="8790"/>
                                  <a:pt x="9605" y="8303"/>
                                  <a:pt x="9605" y="8303"/>
                                </a:cubicBezTo>
                                <a:cubicBezTo>
                                  <a:pt x="9605" y="8303"/>
                                  <a:pt x="8581" y="8456"/>
                                  <a:pt x="8581" y="8456"/>
                                </a:cubicBezTo>
                                <a:cubicBezTo>
                                  <a:pt x="8581" y="8456"/>
                                  <a:pt x="7874" y="7942"/>
                                  <a:pt x="7874" y="7942"/>
                                </a:cubicBezTo>
                                <a:cubicBezTo>
                                  <a:pt x="7874" y="7942"/>
                                  <a:pt x="6582" y="7900"/>
                                  <a:pt x="6582" y="7900"/>
                                </a:cubicBezTo>
                                <a:cubicBezTo>
                                  <a:pt x="6582" y="7900"/>
                                  <a:pt x="6314" y="7246"/>
                                  <a:pt x="6314" y="7246"/>
                                </a:cubicBezTo>
                                <a:cubicBezTo>
                                  <a:pt x="6314" y="7246"/>
                                  <a:pt x="5290" y="7163"/>
                                  <a:pt x="5290" y="7163"/>
                                </a:cubicBezTo>
                                <a:cubicBezTo>
                                  <a:pt x="5290" y="7163"/>
                                  <a:pt x="5217" y="6398"/>
                                  <a:pt x="5217" y="6398"/>
                                </a:cubicBezTo>
                                <a:cubicBezTo>
                                  <a:pt x="5217" y="6398"/>
                                  <a:pt x="4315" y="5953"/>
                                  <a:pt x="4315" y="5953"/>
                                </a:cubicBezTo>
                                <a:cubicBezTo>
                                  <a:pt x="4315" y="5953"/>
                                  <a:pt x="4705" y="5327"/>
                                  <a:pt x="4705" y="5327"/>
                                </a:cubicBezTo>
                                <a:cubicBezTo>
                                  <a:pt x="4705" y="5327"/>
                                  <a:pt x="3876" y="4771"/>
                                  <a:pt x="3876" y="4771"/>
                                </a:cubicBezTo>
                                <a:cubicBezTo>
                                  <a:pt x="3876" y="4771"/>
                                  <a:pt x="4656" y="4298"/>
                                  <a:pt x="4656" y="4298"/>
                                </a:cubicBezTo>
                                <a:cubicBezTo>
                                  <a:pt x="4656" y="4298"/>
                                  <a:pt x="4315" y="3672"/>
                                  <a:pt x="4315" y="3672"/>
                                </a:cubicBezTo>
                                <a:cubicBezTo>
                                  <a:pt x="4315" y="3672"/>
                                  <a:pt x="5168" y="3269"/>
                                  <a:pt x="5168" y="3269"/>
                                </a:cubicBezTo>
                                <a:cubicBezTo>
                                  <a:pt x="5168" y="3269"/>
                                  <a:pt x="5217" y="2531"/>
                                  <a:pt x="5217" y="2531"/>
                                </a:cubicBezTo>
                                <a:cubicBezTo>
                                  <a:pt x="5217" y="2531"/>
                                  <a:pt x="6265" y="2420"/>
                                  <a:pt x="6265" y="2420"/>
                                </a:cubicBezTo>
                                <a:cubicBezTo>
                                  <a:pt x="6265" y="2420"/>
                                  <a:pt x="6460" y="1725"/>
                                  <a:pt x="6460" y="1725"/>
                                </a:cubicBezTo>
                                <a:cubicBezTo>
                                  <a:pt x="6460" y="1725"/>
                                  <a:pt x="7411" y="1683"/>
                                  <a:pt x="7411" y="1683"/>
                                </a:cubicBezTo>
                                <a:cubicBezTo>
                                  <a:pt x="7411" y="1683"/>
                                  <a:pt x="7801" y="988"/>
                                  <a:pt x="7801" y="988"/>
                                </a:cubicBezTo>
                                <a:cubicBezTo>
                                  <a:pt x="7801" y="988"/>
                                  <a:pt x="8972" y="946"/>
                                  <a:pt x="8972" y="946"/>
                                </a:cubicBezTo>
                                <a:cubicBezTo>
                                  <a:pt x="8972" y="946"/>
                                  <a:pt x="9605" y="542"/>
                                  <a:pt x="9605" y="542"/>
                                </a:cubicBezTo>
                                <a:cubicBezTo>
                                  <a:pt x="9605" y="542"/>
                                  <a:pt x="10654" y="612"/>
                                  <a:pt x="10654" y="612"/>
                                </a:cubicBezTo>
                                <a:cubicBezTo>
                                  <a:pt x="10654" y="612"/>
                                  <a:pt x="11556" y="181"/>
                                  <a:pt x="11556" y="181"/>
                                </a:cubicBezTo>
                                <a:cubicBezTo>
                                  <a:pt x="11556" y="181"/>
                                  <a:pt x="12458" y="403"/>
                                  <a:pt x="12458" y="403"/>
                                </a:cubicBezTo>
                                <a:cubicBezTo>
                                  <a:pt x="12458" y="403"/>
                                  <a:pt x="13360" y="0"/>
                                  <a:pt x="13360" y="0"/>
                                </a:cubicBezTo>
                                <a:cubicBezTo>
                                  <a:pt x="13360" y="0"/>
                                  <a:pt x="14311" y="320"/>
                                  <a:pt x="14311" y="320"/>
                                </a:cubicBezTo>
                                <a:cubicBezTo>
                                  <a:pt x="14311" y="320"/>
                                  <a:pt x="15286" y="97"/>
                                  <a:pt x="15286" y="97"/>
                                </a:cubicBezTo>
                                <a:cubicBezTo>
                                  <a:pt x="15286" y="97"/>
                                  <a:pt x="15944" y="473"/>
                                  <a:pt x="15944" y="473"/>
                                </a:cubicBezTo>
                                <a:cubicBezTo>
                                  <a:pt x="15944" y="473"/>
                                  <a:pt x="17407" y="473"/>
                                  <a:pt x="17407" y="473"/>
                                </a:cubicBezTo>
                                <a:cubicBezTo>
                                  <a:pt x="17407" y="473"/>
                                  <a:pt x="17748" y="876"/>
                                  <a:pt x="17748" y="876"/>
                                </a:cubicBezTo>
                                <a:cubicBezTo>
                                  <a:pt x="17748" y="876"/>
                                  <a:pt x="19040" y="904"/>
                                  <a:pt x="19040" y="946"/>
                                </a:cubicBezTo>
                                <a:cubicBezTo>
                                  <a:pt x="19040" y="988"/>
                                  <a:pt x="19284" y="1613"/>
                                  <a:pt x="19284" y="1613"/>
                                </a:cubicBezTo>
                                <a:cubicBezTo>
                                  <a:pt x="19284" y="1613"/>
                                  <a:pt x="20503" y="1725"/>
                                  <a:pt x="20503" y="1725"/>
                                </a:cubicBezTo>
                                <a:cubicBezTo>
                                  <a:pt x="20503" y="1725"/>
                                  <a:pt x="20503" y="2378"/>
                                  <a:pt x="20503" y="2378"/>
                                </a:cubicBezTo>
                                <a:cubicBezTo>
                                  <a:pt x="20503" y="2378"/>
                                  <a:pt x="21356" y="2907"/>
                                  <a:pt x="21356" y="2907"/>
                                </a:cubicBezTo>
                                <a:cubicBezTo>
                                  <a:pt x="21356" y="2907"/>
                                  <a:pt x="21039" y="3422"/>
                                  <a:pt x="21039" y="3422"/>
                                </a:cubicBezTo>
                                <a:cubicBezTo>
                                  <a:pt x="21039" y="3422"/>
                                  <a:pt x="21600" y="4075"/>
                                  <a:pt x="21600" y="4075"/>
                                </a:cubicBezTo>
                                <a:cubicBezTo>
                                  <a:pt x="21600" y="4075"/>
                                  <a:pt x="18138" y="8303"/>
                                  <a:pt x="18138" y="8303"/>
                                </a:cubicBezTo>
                                <a:cubicBezTo>
                                  <a:pt x="18138" y="8303"/>
                                  <a:pt x="16383" y="8276"/>
                                  <a:pt x="16383" y="8276"/>
                                </a:cubicBezTo>
                                <a:cubicBezTo>
                                  <a:pt x="16383" y="8276"/>
                                  <a:pt x="16456" y="8971"/>
                                  <a:pt x="16456" y="8971"/>
                                </a:cubicBezTo>
                                <a:cubicBezTo>
                                  <a:pt x="16456" y="8971"/>
                                  <a:pt x="18674" y="12629"/>
                                  <a:pt x="19406" y="14646"/>
                                </a:cubicBezTo>
                                <a:cubicBezTo>
                                  <a:pt x="19674" y="15480"/>
                                  <a:pt x="20064" y="17984"/>
                                  <a:pt x="20064" y="17984"/>
                                </a:cubicBezTo>
                                <a:cubicBezTo>
                                  <a:pt x="20064" y="17984"/>
                                  <a:pt x="19747" y="18248"/>
                                  <a:pt x="19747" y="18248"/>
                                </a:cubicBezTo>
                                <a:cubicBezTo>
                                  <a:pt x="19747" y="18248"/>
                                  <a:pt x="18650" y="17984"/>
                                  <a:pt x="18650" y="17984"/>
                                </a:cubicBezTo>
                                <a:cubicBezTo>
                                  <a:pt x="18650" y="17984"/>
                                  <a:pt x="17553" y="18137"/>
                                  <a:pt x="17553" y="18137"/>
                                </a:cubicBezTo>
                                <a:cubicBezTo>
                                  <a:pt x="17553" y="18137"/>
                                  <a:pt x="16968" y="18067"/>
                                  <a:pt x="16968" y="18067"/>
                                </a:cubicBezTo>
                                <a:cubicBezTo>
                                  <a:pt x="16968" y="18067"/>
                                  <a:pt x="16578" y="18359"/>
                                  <a:pt x="16578" y="18359"/>
                                </a:cubicBezTo>
                                <a:cubicBezTo>
                                  <a:pt x="16578" y="18359"/>
                                  <a:pt x="15798" y="18276"/>
                                  <a:pt x="15798" y="18276"/>
                                </a:cubicBezTo>
                                <a:cubicBezTo>
                                  <a:pt x="15798" y="18276"/>
                                  <a:pt x="15554" y="18498"/>
                                  <a:pt x="15554" y="18498"/>
                                </a:cubicBezTo>
                                <a:cubicBezTo>
                                  <a:pt x="15554" y="18498"/>
                                  <a:pt x="14652" y="18582"/>
                                  <a:pt x="14652" y="18582"/>
                                </a:cubicBezTo>
                                <a:cubicBezTo>
                                  <a:pt x="14652" y="18582"/>
                                  <a:pt x="14457" y="18902"/>
                                  <a:pt x="14457" y="18902"/>
                                </a:cubicBezTo>
                                <a:cubicBezTo>
                                  <a:pt x="14457" y="18902"/>
                                  <a:pt x="13677" y="18832"/>
                                  <a:pt x="13677" y="18832"/>
                                </a:cubicBezTo>
                                <a:cubicBezTo>
                                  <a:pt x="13677" y="18832"/>
                                  <a:pt x="13287" y="19166"/>
                                  <a:pt x="13287" y="19166"/>
                                </a:cubicBezTo>
                                <a:cubicBezTo>
                                  <a:pt x="13287" y="19166"/>
                                  <a:pt x="12580" y="19208"/>
                                  <a:pt x="12580" y="19208"/>
                                </a:cubicBezTo>
                                <a:cubicBezTo>
                                  <a:pt x="12580" y="19208"/>
                                  <a:pt x="12507" y="19500"/>
                                  <a:pt x="12507" y="19500"/>
                                </a:cubicBezTo>
                                <a:cubicBezTo>
                                  <a:pt x="12507" y="19500"/>
                                  <a:pt x="11751" y="19500"/>
                                  <a:pt x="11751" y="19500"/>
                                </a:cubicBezTo>
                                <a:cubicBezTo>
                                  <a:pt x="11751" y="19500"/>
                                  <a:pt x="11556" y="19792"/>
                                  <a:pt x="11556" y="19792"/>
                                </a:cubicBezTo>
                                <a:cubicBezTo>
                                  <a:pt x="11556" y="19792"/>
                                  <a:pt x="10702" y="19792"/>
                                  <a:pt x="10702" y="19792"/>
                                </a:cubicBezTo>
                                <a:cubicBezTo>
                                  <a:pt x="10702" y="19792"/>
                                  <a:pt x="10581" y="20154"/>
                                  <a:pt x="10581" y="20154"/>
                                </a:cubicBezTo>
                                <a:cubicBezTo>
                                  <a:pt x="10581" y="20154"/>
                                  <a:pt x="9752" y="20126"/>
                                  <a:pt x="9752" y="20126"/>
                                </a:cubicBezTo>
                                <a:cubicBezTo>
                                  <a:pt x="9752" y="20126"/>
                                  <a:pt x="9679" y="20529"/>
                                  <a:pt x="9679" y="20529"/>
                                </a:cubicBezTo>
                                <a:cubicBezTo>
                                  <a:pt x="9679" y="20529"/>
                                  <a:pt x="8898" y="20599"/>
                                  <a:pt x="8898" y="20599"/>
                                </a:cubicBezTo>
                                <a:cubicBezTo>
                                  <a:pt x="8898" y="20599"/>
                                  <a:pt x="8703" y="20891"/>
                                  <a:pt x="8703" y="20891"/>
                                </a:cubicBezTo>
                                <a:cubicBezTo>
                                  <a:pt x="8703" y="20891"/>
                                  <a:pt x="7996" y="21085"/>
                                  <a:pt x="7996" y="21085"/>
                                </a:cubicBezTo>
                                <a:cubicBezTo>
                                  <a:pt x="7996" y="21085"/>
                                  <a:pt x="7753" y="21600"/>
                                  <a:pt x="7753" y="21600"/>
                                </a:cubicBezTo>
                                <a:cubicBezTo>
                                  <a:pt x="7753" y="21600"/>
                                  <a:pt x="7094" y="21558"/>
                                  <a:pt x="7094" y="21558"/>
                                </a:cubicBezTo>
                                <a:cubicBezTo>
                                  <a:pt x="7094" y="21558"/>
                                  <a:pt x="6704" y="21085"/>
                                  <a:pt x="6704" y="21085"/>
                                </a:cubicBezTo>
                                <a:cubicBezTo>
                                  <a:pt x="6704" y="21085"/>
                                  <a:pt x="7216" y="20891"/>
                                  <a:pt x="7216" y="20891"/>
                                </a:cubicBezTo>
                                <a:cubicBezTo>
                                  <a:pt x="7216" y="20891"/>
                                  <a:pt x="7167" y="20265"/>
                                  <a:pt x="7167" y="20265"/>
                                </a:cubicBezTo>
                                <a:cubicBezTo>
                                  <a:pt x="7167" y="20265"/>
                                  <a:pt x="7679" y="20126"/>
                                  <a:pt x="7679" y="20126"/>
                                </a:cubicBezTo>
                                <a:cubicBezTo>
                                  <a:pt x="7679" y="20126"/>
                                  <a:pt x="7753" y="19528"/>
                                  <a:pt x="7753" y="19528"/>
                                </a:cubicBezTo>
                                <a:cubicBezTo>
                                  <a:pt x="7753" y="19528"/>
                                  <a:pt x="8265" y="19389"/>
                                  <a:pt x="8265" y="19389"/>
                                </a:cubicBezTo>
                                <a:cubicBezTo>
                                  <a:pt x="8265" y="19389"/>
                                  <a:pt x="8313" y="18985"/>
                                  <a:pt x="8313" y="18985"/>
                                </a:cubicBezTo>
                                <a:cubicBezTo>
                                  <a:pt x="8313" y="18985"/>
                                  <a:pt x="8850" y="18874"/>
                                  <a:pt x="8850" y="18874"/>
                                </a:cubicBezTo>
                                <a:cubicBezTo>
                                  <a:pt x="8850" y="18874"/>
                                  <a:pt x="8850" y="18248"/>
                                  <a:pt x="8850" y="18248"/>
                                </a:cubicBezTo>
                                <a:cubicBezTo>
                                  <a:pt x="8850" y="18248"/>
                                  <a:pt x="9752" y="18248"/>
                                  <a:pt x="9752" y="18248"/>
                                </a:cubicBezTo>
                                <a:cubicBezTo>
                                  <a:pt x="9752" y="18248"/>
                                  <a:pt x="9995" y="17692"/>
                                  <a:pt x="9995" y="17692"/>
                                </a:cubicBezTo>
                                <a:cubicBezTo>
                                  <a:pt x="9995" y="17692"/>
                                  <a:pt x="10654" y="17664"/>
                                  <a:pt x="10654" y="17664"/>
                                </a:cubicBezTo>
                                <a:cubicBezTo>
                                  <a:pt x="10654" y="17664"/>
                                  <a:pt x="10898" y="17288"/>
                                  <a:pt x="10898" y="17288"/>
                                </a:cubicBezTo>
                                <a:cubicBezTo>
                                  <a:pt x="10898" y="17288"/>
                                  <a:pt x="11751" y="17288"/>
                                  <a:pt x="11751" y="17288"/>
                                </a:cubicBezTo>
                                <a:cubicBezTo>
                                  <a:pt x="11751" y="17288"/>
                                  <a:pt x="12190" y="16843"/>
                                  <a:pt x="12190" y="16843"/>
                                </a:cubicBezTo>
                                <a:cubicBezTo>
                                  <a:pt x="12190" y="16843"/>
                                  <a:pt x="11361" y="16927"/>
                                  <a:pt x="11361" y="16927"/>
                                </a:cubicBezTo>
                                <a:cubicBezTo>
                                  <a:pt x="11361" y="16927"/>
                                  <a:pt x="10898" y="16704"/>
                                  <a:pt x="10898" y="16704"/>
                                </a:cubicBezTo>
                                <a:cubicBezTo>
                                  <a:pt x="10898" y="16704"/>
                                  <a:pt x="10117" y="17066"/>
                                  <a:pt x="10117" y="17066"/>
                                </a:cubicBezTo>
                                <a:cubicBezTo>
                                  <a:pt x="10117" y="17066"/>
                                  <a:pt x="9215" y="16774"/>
                                  <a:pt x="9215" y="16774"/>
                                </a:cubicBezTo>
                                <a:cubicBezTo>
                                  <a:pt x="9215" y="16774"/>
                                  <a:pt x="8655" y="17135"/>
                                  <a:pt x="8655" y="17135"/>
                                </a:cubicBezTo>
                                <a:cubicBezTo>
                                  <a:pt x="8655" y="17135"/>
                                  <a:pt x="7753" y="16885"/>
                                  <a:pt x="7753" y="16885"/>
                                </a:cubicBezTo>
                                <a:cubicBezTo>
                                  <a:pt x="7753" y="16885"/>
                                  <a:pt x="7094" y="17247"/>
                                  <a:pt x="7094" y="17247"/>
                                </a:cubicBezTo>
                                <a:cubicBezTo>
                                  <a:pt x="7094" y="17247"/>
                                  <a:pt x="6192" y="17038"/>
                                  <a:pt x="6192" y="17038"/>
                                </a:cubicBezTo>
                                <a:cubicBezTo>
                                  <a:pt x="6192" y="17038"/>
                                  <a:pt x="5558" y="17511"/>
                                  <a:pt x="5558" y="17511"/>
                                </a:cubicBezTo>
                                <a:cubicBezTo>
                                  <a:pt x="5558" y="17511"/>
                                  <a:pt x="4583" y="17288"/>
                                  <a:pt x="4583" y="17288"/>
                                </a:cubicBezTo>
                                <a:cubicBezTo>
                                  <a:pt x="4583" y="17288"/>
                                  <a:pt x="3925" y="17803"/>
                                  <a:pt x="3925" y="17803"/>
                                </a:cubicBezTo>
                                <a:cubicBezTo>
                                  <a:pt x="3925" y="17803"/>
                                  <a:pt x="2974" y="17580"/>
                                  <a:pt x="2974" y="17580"/>
                                </a:cubicBezTo>
                                <a:cubicBezTo>
                                  <a:pt x="2974" y="17580"/>
                                  <a:pt x="2389" y="18067"/>
                                  <a:pt x="2389" y="18067"/>
                                </a:cubicBezTo>
                                <a:cubicBezTo>
                                  <a:pt x="2389" y="18067"/>
                                  <a:pt x="1292" y="18025"/>
                                  <a:pt x="1292" y="18025"/>
                                </a:cubicBezTo>
                                <a:cubicBezTo>
                                  <a:pt x="1292" y="18025"/>
                                  <a:pt x="1024" y="18498"/>
                                  <a:pt x="1024" y="18498"/>
                                </a:cubicBezTo>
                                <a:cubicBezTo>
                                  <a:pt x="1024" y="18498"/>
                                  <a:pt x="0" y="18318"/>
                                  <a:pt x="0" y="18318"/>
                                </a:cubicBezTo>
                                <a:cubicBezTo>
                                  <a:pt x="0" y="18318"/>
                                  <a:pt x="122" y="17622"/>
                                  <a:pt x="122" y="17622"/>
                                </a:cubicBezTo>
                                <a:cubicBezTo>
                                  <a:pt x="122" y="17622"/>
                                  <a:pt x="1097" y="17553"/>
                                  <a:pt x="1097" y="17553"/>
                                </a:cubicBezTo>
                                <a:cubicBezTo>
                                  <a:pt x="1097" y="17553"/>
                                  <a:pt x="1219" y="16815"/>
                                  <a:pt x="1219" y="16815"/>
                                </a:cubicBezTo>
                                <a:cubicBezTo>
                                  <a:pt x="1219" y="16815"/>
                                  <a:pt x="2316" y="16704"/>
                                  <a:pt x="2316" y="16704"/>
                                </a:cubicBezTo>
                                <a:cubicBezTo>
                                  <a:pt x="2316" y="16704"/>
                                  <a:pt x="2462" y="15925"/>
                                  <a:pt x="2462" y="15925"/>
                                </a:cubicBezTo>
                                <a:cubicBezTo>
                                  <a:pt x="2462" y="15925"/>
                                  <a:pt x="3876" y="15758"/>
                                  <a:pt x="3876" y="15786"/>
                                </a:cubicBezTo>
                                <a:cubicBezTo>
                                  <a:pt x="3876" y="15814"/>
                                  <a:pt x="4120" y="15077"/>
                                  <a:pt x="4120" y="15077"/>
                                </a:cubicBezTo>
                                <a:cubicBezTo>
                                  <a:pt x="4120" y="15077"/>
                                  <a:pt x="5412" y="15077"/>
                                  <a:pt x="5412" y="15077"/>
                                </a:cubicBezTo>
                                <a:cubicBezTo>
                                  <a:pt x="5412" y="15077"/>
                                  <a:pt x="5875" y="14423"/>
                                  <a:pt x="5875" y="14423"/>
                                </a:cubicBezTo>
                                <a:cubicBezTo>
                                  <a:pt x="5875" y="14423"/>
                                  <a:pt x="7094" y="14534"/>
                                  <a:pt x="7094" y="14534"/>
                                </a:cubicBezTo>
                                <a:cubicBezTo>
                                  <a:pt x="7094" y="14534"/>
                                  <a:pt x="7753" y="13909"/>
                                  <a:pt x="7753" y="13909"/>
                                </a:cubicBezTo>
                                <a:cubicBezTo>
                                  <a:pt x="7753" y="13909"/>
                                  <a:pt x="8703" y="14131"/>
                                  <a:pt x="8703" y="14131"/>
                                </a:cubicBezTo>
                                <a:cubicBezTo>
                                  <a:pt x="8703" y="14131"/>
                                  <a:pt x="9605" y="13603"/>
                                  <a:pt x="9605" y="13603"/>
                                </a:cubicBezTo>
                                <a:cubicBezTo>
                                  <a:pt x="9605" y="13603"/>
                                  <a:pt x="10581" y="13978"/>
                                  <a:pt x="10581" y="13978"/>
                                </a:cubicBezTo>
                                <a:cubicBezTo>
                                  <a:pt x="10581" y="13978"/>
                                  <a:pt x="11605" y="13533"/>
                                  <a:pt x="11605" y="13533"/>
                                </a:cubicBezTo>
                                <a:cubicBezTo>
                                  <a:pt x="11605" y="13533"/>
                                  <a:pt x="12312" y="13978"/>
                                  <a:pt x="12312" y="13978"/>
                                </a:cubicBezTo>
                                <a:cubicBezTo>
                                  <a:pt x="12312" y="13978"/>
                                  <a:pt x="13360" y="13756"/>
                                  <a:pt x="13360" y="13756"/>
                                </a:cubicBezTo>
                                <a:cubicBezTo>
                                  <a:pt x="13360" y="13756"/>
                                  <a:pt x="12945" y="13199"/>
                                  <a:pt x="12897" y="13199"/>
                                </a:cubicBezTo>
                                <a:cubicBezTo>
                                  <a:pt x="12848" y="13199"/>
                                  <a:pt x="11751" y="13199"/>
                                  <a:pt x="11751" y="13199"/>
                                </a:cubicBezTo>
                                <a:cubicBezTo>
                                  <a:pt x="11751" y="13199"/>
                                  <a:pt x="11605" y="12796"/>
                                  <a:pt x="11605" y="12796"/>
                                </a:cubicBezTo>
                                <a:cubicBezTo>
                                  <a:pt x="11605" y="12796"/>
                                  <a:pt x="10776" y="12796"/>
                                  <a:pt x="10776" y="12796"/>
                                </a:cubicBezTo>
                                <a:cubicBezTo>
                                  <a:pt x="10776" y="12796"/>
                                  <a:pt x="10386" y="12462"/>
                                  <a:pt x="10386" y="12462"/>
                                </a:cubicBezTo>
                                <a:cubicBezTo>
                                  <a:pt x="10386" y="12462"/>
                                  <a:pt x="9484" y="12462"/>
                                  <a:pt x="9484" y="12462"/>
                                </a:cubicBezTo>
                                <a:cubicBezTo>
                                  <a:pt x="9484" y="12462"/>
                                  <a:pt x="9288" y="12031"/>
                                  <a:pt x="9288" y="12031"/>
                                </a:cubicBezTo>
                                <a:cubicBezTo>
                                  <a:pt x="9288" y="12031"/>
                                  <a:pt x="8386" y="12253"/>
                                  <a:pt x="8386" y="12253"/>
                                </a:cubicBezTo>
                                <a:cubicBezTo>
                                  <a:pt x="8386" y="12253"/>
                                  <a:pt x="8070" y="11836"/>
                                  <a:pt x="8070" y="11836"/>
                                </a:cubicBezTo>
                                <a:cubicBezTo>
                                  <a:pt x="8070" y="11836"/>
                                  <a:pt x="6972" y="11947"/>
                                  <a:pt x="6972" y="11947"/>
                                </a:cubicBezTo>
                                <a:cubicBezTo>
                                  <a:pt x="6972" y="11947"/>
                                  <a:pt x="6656" y="11586"/>
                                  <a:pt x="6656" y="11586"/>
                                </a:cubicBezTo>
                                <a:cubicBezTo>
                                  <a:pt x="6656" y="11586"/>
                                  <a:pt x="5802" y="11697"/>
                                  <a:pt x="5802" y="11697"/>
                                </a:cubicBezTo>
                                <a:cubicBezTo>
                                  <a:pt x="5802" y="11697"/>
                                  <a:pt x="5290" y="11294"/>
                                  <a:pt x="5290" y="11294"/>
                                </a:cubicBezTo>
                                <a:cubicBezTo>
                                  <a:pt x="5290" y="11294"/>
                                  <a:pt x="5997" y="11029"/>
                                  <a:pt x="5997" y="11029"/>
                                </a:cubicBezTo>
                                <a:cubicBezTo>
                                  <a:pt x="5997" y="11029"/>
                                  <a:pt x="6875" y="11141"/>
                                  <a:pt x="6826" y="11141"/>
                                </a:cubicBezTo>
                                <a:cubicBezTo>
                                  <a:pt x="6777" y="11141"/>
                                  <a:pt x="7484" y="10807"/>
                                  <a:pt x="7484" y="10807"/>
                                </a:cubicBezTo>
                                <a:cubicBezTo>
                                  <a:pt x="7484" y="10807"/>
                                  <a:pt x="8313" y="11029"/>
                                  <a:pt x="8313" y="11029"/>
                                </a:cubicBezTo>
                                <a:cubicBezTo>
                                  <a:pt x="8313" y="11029"/>
                                  <a:pt x="9288" y="10668"/>
                                  <a:pt x="9288" y="10668"/>
                                </a:cubicBezTo>
                                <a:cubicBezTo>
                                  <a:pt x="9288" y="10668"/>
                                  <a:pt x="10069" y="10960"/>
                                  <a:pt x="10069" y="10960"/>
                                </a:cubicBezTo>
                                <a:cubicBezTo>
                                  <a:pt x="10069" y="10960"/>
                                  <a:pt x="10898" y="10626"/>
                                  <a:pt x="10898" y="10626"/>
                                </a:cubicBezTo>
                                <a:cubicBezTo>
                                  <a:pt x="10898" y="10626"/>
                                  <a:pt x="11605" y="10890"/>
                                  <a:pt x="11605" y="10890"/>
                                </a:cubicBezTo>
                                <a:cubicBezTo>
                                  <a:pt x="11605" y="10890"/>
                                  <a:pt x="12653" y="10737"/>
                                  <a:pt x="12653" y="10737"/>
                                </a:cubicBezTo>
                                <a:cubicBezTo>
                                  <a:pt x="12653" y="10737"/>
                                  <a:pt x="13165" y="11141"/>
                                  <a:pt x="13165" y="11141"/>
                                </a:cubicBezTo>
                                <a:cubicBezTo>
                                  <a:pt x="13165" y="11141"/>
                                  <a:pt x="14189" y="10849"/>
                                  <a:pt x="14189" y="10849"/>
                                </a:cubicBezTo>
                                <a:cubicBezTo>
                                  <a:pt x="14189" y="10849"/>
                                  <a:pt x="14652" y="11363"/>
                                  <a:pt x="14652" y="11363"/>
                                </a:cubicBezTo>
                                <a:cubicBezTo>
                                  <a:pt x="14652" y="11363"/>
                                  <a:pt x="15554" y="11210"/>
                                  <a:pt x="15554" y="11210"/>
                                </a:cubicBezTo>
                                <a:cubicBezTo>
                                  <a:pt x="15554" y="11210"/>
                                  <a:pt x="14701" y="9152"/>
                                  <a:pt x="14067" y="879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11040" y="108000"/>
                            <a:ext cx="415440" cy="52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7400" y="9360"/>
                            <a:ext cx="490680" cy="31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19520" y="108720"/>
                            <a:ext cx="411480" cy="20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93960" y="22320"/>
                            <a:ext cx="464040" cy="24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61000" y="264240"/>
                            <a:ext cx="125640" cy="20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22040" y="232560"/>
                            <a:ext cx="574200" cy="35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4120" y="352440"/>
                            <a:ext cx="550440" cy="25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5.25pt;margin-top:-56.35pt;width:57.2pt;height:49.8pt" coordorigin="7305,-1127" coordsize="1144,996">
                <v:shape id="shape_0" path="m14067,8790c13994,8790,13360,9194,13360,9194c13360,9194,12702,9235,12702,9235c12702,9235,11751,9639,11751,9639c11751,9639,11751,8609,11751,8609c11751,8609,11483,8456,11483,8456c11483,8456,10459,8790,10459,8790c10459,8790,9605,8303,9605,8303c9605,8303,8581,8456,8581,8456c8581,8456,7874,7942,7874,7942c7874,7942,6582,7900,6582,7900c6582,7900,6314,7246,6314,7246c6314,7246,5290,7163,5290,7163c5290,7163,5217,6398,5217,6398c5217,6398,4315,5953,4315,5953c4315,5953,4705,5327,4705,5327c4705,5327,3876,4771,3876,4771c3876,4771,4656,4298,4656,4298c4656,4298,4315,3672,4315,3672c4315,3672,5168,3269,5168,3269c5168,3269,5217,2531,5217,2531c5217,2531,6265,2420,6265,2420c6265,2420,6460,1725,6460,1725c6460,1725,7411,1683,7411,1683c7411,1683,7801,988,7801,988c7801,988,8972,946,8972,946c8972,946,9605,542,9605,542c9605,542,10654,612,10654,612c10654,612,11556,181,11556,181c11556,181,12458,403,12458,403c12458,403,13360,0,13360,0c13360,0,14311,320,14311,320c14311,320,15286,97,15286,97c15286,97,15944,473,15944,473c15944,473,17407,473,17407,473c17407,473,17748,876,17748,876c17748,876,19040,904,19040,946c19040,988,19284,1613,19284,1613c19284,1613,20503,1725,20503,1725c20503,1725,20503,2378,20503,2378c20503,2378,21356,2907,21356,2907c21356,2907,21039,3422,21039,3422c21039,3422,21600,4075,21600,4075c21600,4075,18138,8303,18138,8303c18138,8303,16383,8276,16383,8276c16383,8276,16456,8971,16456,8971c16456,8971,18674,12629,19406,14646c19674,15480,20064,17984,20064,17984c20064,17984,19747,18248,19747,18248c19747,18248,18650,17984,18650,17984c18650,17984,17553,18137,17553,18137c17553,18137,16968,18067,16968,18067c16968,18067,16578,18359,16578,18359c16578,18359,15798,18276,15798,18276c15798,18276,15554,18498,15554,18498c15554,18498,14652,18582,14652,18582c14652,18582,14457,18902,14457,18902c14457,18902,13677,18832,13677,18832c13677,18832,13287,19166,13287,19166c13287,19166,12580,19208,12580,19208c12580,19208,12507,19500,12507,19500c12507,19500,11751,19500,11751,19500c11751,19500,11556,19792,11556,19792c11556,19792,10702,19792,10702,19792c10702,19792,10581,20154,10581,20154c10581,20154,9752,20126,9752,20126c9752,20126,9679,20529,9679,20529c9679,20529,8898,20599,8898,20599c8898,20599,8703,20891,8703,20891c8703,20891,7996,21085,7996,21085c7996,21085,7753,21600,7753,21600c7753,21600,7094,21558,7094,21558c7094,21558,6704,21085,6704,21085c6704,21085,7216,20891,7216,20891c7216,20891,7167,20265,7167,20265c7167,20265,7679,20126,7679,20126c7679,20126,7753,19528,7753,19528c7753,19528,8265,19389,8265,19389c8265,19389,8313,18985,8313,18985c8313,18985,8850,18874,8850,18874c8850,18874,8850,18248,8850,18248c8850,18248,9752,18248,9752,18248c9752,18248,9995,17692,9995,17692c9995,17692,10654,17664,10654,17664c10654,17664,10898,17288,10898,17288c10898,17288,11751,17288,11751,17288c11751,17288,12190,16843,12190,16843c12190,16843,11361,16927,11361,16927c11361,16927,10898,16704,10898,16704c10898,16704,10117,17066,10117,17066c10117,17066,9215,16774,9215,16774c9215,16774,8655,17135,8655,17135c8655,17135,7753,16885,7753,16885c7753,16885,7094,17247,7094,17247c7094,17247,6192,17038,6192,17038c6192,17038,5558,17511,5558,17511c5558,17511,4583,17288,4583,17288c4583,17288,3925,17803,3925,17803c3925,17803,2974,17580,2974,17580c2974,17580,2389,18067,2389,18067c2389,18067,1292,18025,1292,18025c1292,18025,1024,18498,1024,18498c1024,18498,0,18318,0,18318c0,18318,122,17622,122,17622c122,17622,1097,17553,1097,17553c1097,17553,1219,16815,1219,16815c1219,16815,2316,16704,2316,16704c2316,16704,2462,15925,2462,15925c2462,15925,3876,15758,3876,15786c3876,15814,4120,15077,4120,15077c4120,15077,5412,15077,5412,15077c5412,15077,5875,14423,5875,14423c5875,14423,7094,14534,7094,14534c7094,14534,7753,13909,7753,13909c7753,13909,8703,14131,8703,14131c8703,14131,9605,13603,9605,13603c9605,13603,10581,13978,10581,13978c10581,13978,11605,13533,11605,13533c11605,13533,12312,13978,12312,13978c12312,13978,13360,13756,13360,13756c13360,13756,12945,13199,12897,13199c12848,13199,11751,13199,11751,13199c11751,13199,11605,12796,11605,12796c11605,12796,10776,12796,10776,12796c10776,12796,10386,12462,10386,12462c10386,12462,9484,12462,9484,12462c9484,12462,9288,12031,9288,12031c9288,12031,8386,12253,8386,12253c8386,12253,8070,11836,8070,11836c8070,11836,6972,11947,6972,11947c6972,11947,6656,11586,6656,11586c6656,11586,5802,11697,5802,11697c5802,11697,5290,11294,5290,11294c5290,11294,5997,11029,5997,11029c5997,11029,6875,11141,6826,11141c6777,11141,7484,10807,7484,10807c7484,10807,8313,11029,8313,11029c8313,11029,9288,10668,9288,10668c9288,10668,10069,10960,10069,10960c10069,10960,10898,10626,10898,10626c10898,10626,11605,10890,11605,10890c11605,10890,12653,10737,12653,10737c12653,10737,13165,11141,13165,11141c13165,11141,14189,10849,14189,10849c14189,10849,14652,11363,14652,11363c14652,11363,15554,11210,15554,11210c15554,11210,14701,9152,14067,8790e" fillcolor="black" stroked="f" o:allowincell="f" style="position:absolute;left:7305;top:-1127;width:586;height:97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795;top:-957;width:653;height:825;mso-wrap-style:none;v-text-anchor:middle;mso-position-horizontal-relative:page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7427;top:-1112;width:772;height:488;mso-wrap-style:none;v-text-anchor:middle;mso-position-horizontal-relative:page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7493;top:-956;width:647;height:316;mso-wrap-style:none;v-text-anchor:middle;mso-position-horizontal-relative:page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7453;top:-1092;width:730;height:389;mso-wrap-style:none;v-text-anchor:middle;mso-position-horizontal-relative:page;mso-position-vertic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7716;top:-711;width:197;height:320;mso-wrap-style:none;v-text-anchor:middle;mso-position-horizontal-relative:page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7497;top:-761;width:903;height:559;mso-wrap-style:none;v-text-anchor:middle;mso-position-horizontal-relative:page;mso-position-vertic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7343;top:-572;width:866;height:393;mso-wrap-style:none;v-text-anchor:middle;mso-position-horizontal-relative:page;mso-position-vertical-relative:pag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なまえ（　　　　　　　　　　　　　　　　）</w:t>
      </w:r>
    </w:p>
    <w:p>
      <w:pPr>
        <w:pStyle w:val="Normal"/>
        <w:ind w:right="2080" w:firstLine="112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>☆</w:t>
      </w:r>
      <w:r>
        <w:rPr>
          <w:rFonts w:ascii="HG丸ｺﾞｼｯｸM-PRO" w:hAnsi="HG丸ｺﾞｼｯｸM-PRO" w:cs="HG丸ｺﾞｼｯｸM-PRO" w:eastAsia="HG丸ｺﾞｼｯｸM-PRO"/>
          <w:sz w:val="36"/>
          <w:szCs w:val="36"/>
        </w:rPr>
        <w:t>ひらがなを　かたかなに　なおしましょう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131445</wp:posOffset>
                </wp:positionH>
                <wp:positionV relativeFrom="margin">
                  <wp:align>center</wp:align>
                </wp:positionV>
                <wp:extent cx="788670" cy="21399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213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</w:tblGrid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pt;height:168.5pt;mso-wrap-distance-left:7.1pt;mso-wrap-distance-right:7.1pt;mso-wrap-distance-top:0pt;mso-wrap-distance-bottom:0pt;margin-top:333.2pt;mso-position-vertical:center;mso-position-vertical-relative:margin;margin-left:10.35pt;mso-position-horizontal-relative:text">
                <v:fill opacity="0f"/>
                <v:textbox inset="0in,0in,0in,0in">
                  <w:txbxContent>
                    <w:tbl>
                      <w:tblPr>
                        <w:tblW w:w="12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</w:tblGrid>
                      <w:tr>
                        <w:trPr>
                          <w:trHeight w:val="112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>①</w:t>
      </w:r>
      <w:r>
        <w:rPr>
          <w:rFonts w:ascii="HGP教科書体" w:hAnsi="HGP教科書体" w:cs="HG丸ｺﾞｼｯｸM-PRO" w:eastAsia="HGP教科書体"/>
          <w:sz w:val="48"/>
          <w:szCs w:val="48"/>
        </w:rPr>
        <w:t>けえき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02870" distR="106045" simplePos="0" locked="0" layoutInCell="0" allowOverlap="1" relativeHeight="11">
                <wp:simplePos x="0" y="0"/>
                <wp:positionH relativeFrom="page">
                  <wp:posOffset>4277995</wp:posOffset>
                </wp:positionH>
                <wp:positionV relativeFrom="page">
                  <wp:posOffset>-537210</wp:posOffset>
                </wp:positionV>
                <wp:extent cx="675005" cy="5848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000" cy="585000"/>
                          <a:chOff x="0" y="0"/>
                          <a:chExt cx="675000" cy="585000"/>
                        </a:xfrm>
                      </wpg:grpSpPr>
                      <wps:wsp>
                        <wps:cNvSpPr/>
                        <wps:spPr>
                          <a:xfrm>
                            <a:off x="29880" y="340200"/>
                            <a:ext cx="62172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677"/>
                                </a:moveTo>
                                <a:cubicBezTo>
                                  <a:pt x="21600" y="355"/>
                                  <a:pt x="21488" y="64"/>
                                  <a:pt x="21375" y="64"/>
                                </a:cubicBezTo>
                                <a:cubicBezTo>
                                  <a:pt x="21375" y="64"/>
                                  <a:pt x="214" y="0"/>
                                  <a:pt x="214" y="0"/>
                                </a:cubicBezTo>
                                <a:cubicBezTo>
                                  <a:pt x="90" y="0"/>
                                  <a:pt x="0" y="290"/>
                                  <a:pt x="0" y="613"/>
                                </a:cubicBezTo>
                                <a:cubicBezTo>
                                  <a:pt x="0" y="613"/>
                                  <a:pt x="0" y="19666"/>
                                  <a:pt x="0" y="19666"/>
                                </a:cubicBezTo>
                                <a:cubicBezTo>
                                  <a:pt x="0" y="19666"/>
                                  <a:pt x="0" y="19666"/>
                                  <a:pt x="0" y="19666"/>
                                </a:cubicBezTo>
                                <a:cubicBezTo>
                                  <a:pt x="0" y="19666"/>
                                  <a:pt x="0" y="19666"/>
                                  <a:pt x="0" y="19666"/>
                                </a:cubicBezTo>
                                <a:cubicBezTo>
                                  <a:pt x="0" y="20310"/>
                                  <a:pt x="236" y="20439"/>
                                  <a:pt x="394" y="20536"/>
                                </a:cubicBezTo>
                                <a:cubicBezTo>
                                  <a:pt x="529" y="20633"/>
                                  <a:pt x="754" y="20697"/>
                                  <a:pt x="1035" y="20794"/>
                                </a:cubicBezTo>
                                <a:cubicBezTo>
                                  <a:pt x="1564" y="20923"/>
                                  <a:pt x="2363" y="21052"/>
                                  <a:pt x="3296" y="21181"/>
                                </a:cubicBezTo>
                                <a:cubicBezTo>
                                  <a:pt x="5411" y="21471"/>
                                  <a:pt x="8078" y="21600"/>
                                  <a:pt x="10789" y="21600"/>
                                </a:cubicBezTo>
                                <a:cubicBezTo>
                                  <a:pt x="13511" y="21600"/>
                                  <a:pt x="16178" y="21471"/>
                                  <a:pt x="18293" y="21181"/>
                                </a:cubicBezTo>
                                <a:cubicBezTo>
                                  <a:pt x="19226" y="21052"/>
                                  <a:pt x="20025" y="20923"/>
                                  <a:pt x="20565" y="20794"/>
                                </a:cubicBezTo>
                                <a:cubicBezTo>
                                  <a:pt x="20835" y="20697"/>
                                  <a:pt x="21049" y="20633"/>
                                  <a:pt x="21184" y="20601"/>
                                </a:cubicBezTo>
                                <a:cubicBezTo>
                                  <a:pt x="21353" y="20504"/>
                                  <a:pt x="21600" y="20375"/>
                                  <a:pt x="21600" y="19730"/>
                                </a:cubicBezTo>
                                <a:cubicBezTo>
                                  <a:pt x="21600" y="19730"/>
                                  <a:pt x="21600" y="19730"/>
                                  <a:pt x="21600" y="19730"/>
                                </a:cubicBezTo>
                                <a:cubicBezTo>
                                  <a:pt x="21600" y="19698"/>
                                  <a:pt x="21600" y="19698"/>
                                  <a:pt x="21600" y="19698"/>
                                </a:cubicBezTo>
                                <a:cubicBezTo>
                                  <a:pt x="21600" y="19698"/>
                                  <a:pt x="21600" y="677"/>
                                  <a:pt x="21600" y="677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348120"/>
                            <a:ext cx="60912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68"/>
                                </a:moveTo>
                                <a:cubicBezTo>
                                  <a:pt x="21600" y="68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20197"/>
                                  <a:pt x="0" y="20197"/>
                                </a:cubicBezTo>
                                <a:cubicBezTo>
                                  <a:pt x="0" y="20197"/>
                                  <a:pt x="11" y="20197"/>
                                  <a:pt x="11" y="20197"/>
                                </a:cubicBezTo>
                                <a:cubicBezTo>
                                  <a:pt x="0" y="20231"/>
                                  <a:pt x="0" y="20231"/>
                                  <a:pt x="0" y="20231"/>
                                </a:cubicBezTo>
                                <a:cubicBezTo>
                                  <a:pt x="0" y="20847"/>
                                  <a:pt x="4846" y="21600"/>
                                  <a:pt x="10794" y="21600"/>
                                </a:cubicBezTo>
                                <a:cubicBezTo>
                                  <a:pt x="16754" y="21600"/>
                                  <a:pt x="21600" y="20915"/>
                                  <a:pt x="21600" y="20299"/>
                                </a:cubicBezTo>
                                <a:cubicBezTo>
                                  <a:pt x="21600" y="20299"/>
                                  <a:pt x="21589" y="20299"/>
                                  <a:pt x="21589" y="20265"/>
                                </a:cubicBezTo>
                                <a:cubicBezTo>
                                  <a:pt x="21589" y="20265"/>
                                  <a:pt x="21600" y="20265"/>
                                  <a:pt x="21600" y="20265"/>
                                </a:cubicBezTo>
                                <a:cubicBezTo>
                                  <a:pt x="21600" y="20265"/>
                                  <a:pt x="21600" y="68"/>
                                  <a:pt x="21600" y="68"/>
                                </a:cubicBezTo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54440"/>
                            <a:ext cx="660960" cy="37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484" y="8232"/>
                                </a:moveTo>
                                <a:cubicBezTo>
                                  <a:pt x="21399" y="7305"/>
                                  <a:pt x="20542" y="5368"/>
                                  <a:pt x="19738" y="4000"/>
                                </a:cubicBezTo>
                                <a:cubicBezTo>
                                  <a:pt x="19231" y="3074"/>
                                  <a:pt x="17908" y="884"/>
                                  <a:pt x="16819" y="442"/>
                                </a:cubicBezTo>
                                <a:cubicBezTo>
                                  <a:pt x="15772" y="0"/>
                                  <a:pt x="10737" y="3137"/>
                                  <a:pt x="8632" y="4526"/>
                                </a:cubicBezTo>
                                <a:cubicBezTo>
                                  <a:pt x="4898" y="6947"/>
                                  <a:pt x="1481" y="9516"/>
                                  <a:pt x="994" y="10211"/>
                                </a:cubicBezTo>
                                <a:cubicBezTo>
                                  <a:pt x="243" y="11305"/>
                                  <a:pt x="0" y="17537"/>
                                  <a:pt x="603" y="20000"/>
                                </a:cubicBezTo>
                                <a:cubicBezTo>
                                  <a:pt x="889" y="21137"/>
                                  <a:pt x="1280" y="21158"/>
                                  <a:pt x="1491" y="21053"/>
                                </a:cubicBezTo>
                                <a:cubicBezTo>
                                  <a:pt x="1491" y="21053"/>
                                  <a:pt x="1502" y="21053"/>
                                  <a:pt x="1502" y="21053"/>
                                </a:cubicBezTo>
                                <a:cubicBezTo>
                                  <a:pt x="1502" y="21053"/>
                                  <a:pt x="1502" y="21053"/>
                                  <a:pt x="1502" y="21053"/>
                                </a:cubicBezTo>
                                <a:cubicBezTo>
                                  <a:pt x="1957" y="20947"/>
                                  <a:pt x="2147" y="20000"/>
                                  <a:pt x="2327" y="18905"/>
                                </a:cubicBezTo>
                                <a:cubicBezTo>
                                  <a:pt x="2623" y="17305"/>
                                  <a:pt x="3046" y="15116"/>
                                  <a:pt x="4559" y="14295"/>
                                </a:cubicBezTo>
                                <a:cubicBezTo>
                                  <a:pt x="5670" y="13832"/>
                                  <a:pt x="6452" y="15389"/>
                                  <a:pt x="7161" y="16800"/>
                                </a:cubicBezTo>
                                <a:cubicBezTo>
                                  <a:pt x="7722" y="17895"/>
                                  <a:pt x="8251" y="18947"/>
                                  <a:pt x="8885" y="18905"/>
                                </a:cubicBezTo>
                                <a:cubicBezTo>
                                  <a:pt x="9541" y="18989"/>
                                  <a:pt x="9890" y="17684"/>
                                  <a:pt x="10197" y="16505"/>
                                </a:cubicBezTo>
                                <a:cubicBezTo>
                                  <a:pt x="10409" y="15705"/>
                                  <a:pt x="10652" y="14779"/>
                                  <a:pt x="10927" y="14695"/>
                                </a:cubicBezTo>
                                <a:cubicBezTo>
                                  <a:pt x="11255" y="14611"/>
                                  <a:pt x="11562" y="15305"/>
                                  <a:pt x="11890" y="16000"/>
                                </a:cubicBezTo>
                                <a:cubicBezTo>
                                  <a:pt x="12228" y="16695"/>
                                  <a:pt x="12577" y="17432"/>
                                  <a:pt x="13021" y="17558"/>
                                </a:cubicBezTo>
                                <a:cubicBezTo>
                                  <a:pt x="13550" y="17726"/>
                                  <a:pt x="13868" y="17116"/>
                                  <a:pt x="14143" y="16653"/>
                                </a:cubicBezTo>
                                <a:cubicBezTo>
                                  <a:pt x="14322" y="16295"/>
                                  <a:pt x="14492" y="16000"/>
                                  <a:pt x="14703" y="16000"/>
                                </a:cubicBezTo>
                                <a:cubicBezTo>
                                  <a:pt x="14809" y="16042"/>
                                  <a:pt x="15021" y="17200"/>
                                  <a:pt x="15116" y="17789"/>
                                </a:cubicBezTo>
                                <a:cubicBezTo>
                                  <a:pt x="15401" y="19474"/>
                                  <a:pt x="15761" y="21600"/>
                                  <a:pt x="16681" y="21558"/>
                                </a:cubicBezTo>
                                <a:cubicBezTo>
                                  <a:pt x="17506" y="21516"/>
                                  <a:pt x="17781" y="19684"/>
                                  <a:pt x="18035" y="18084"/>
                                </a:cubicBezTo>
                                <a:cubicBezTo>
                                  <a:pt x="18236" y="16716"/>
                                  <a:pt x="18427" y="15432"/>
                                  <a:pt x="18871" y="15284"/>
                                </a:cubicBezTo>
                                <a:cubicBezTo>
                                  <a:pt x="18987" y="15242"/>
                                  <a:pt x="19082" y="15263"/>
                                  <a:pt x="19135" y="15326"/>
                                </a:cubicBezTo>
                                <a:cubicBezTo>
                                  <a:pt x="19262" y="15495"/>
                                  <a:pt x="19305" y="16042"/>
                                  <a:pt x="19347" y="16568"/>
                                </a:cubicBezTo>
                                <a:cubicBezTo>
                                  <a:pt x="19432" y="17537"/>
                                  <a:pt x="19569" y="18989"/>
                                  <a:pt x="20405" y="18989"/>
                                </a:cubicBezTo>
                                <a:cubicBezTo>
                                  <a:pt x="20637" y="19011"/>
                                  <a:pt x="20849" y="18800"/>
                                  <a:pt x="21008" y="18421"/>
                                </a:cubicBezTo>
                                <a:cubicBezTo>
                                  <a:pt x="21388" y="17537"/>
                                  <a:pt x="21579" y="15663"/>
                                  <a:pt x="21600" y="12821"/>
                                </a:cubicBezTo>
                                <a:cubicBezTo>
                                  <a:pt x="21600" y="12674"/>
                                  <a:pt x="21600" y="12505"/>
                                  <a:pt x="21600" y="12358"/>
                                </a:cubicBezTo>
                                <a:cubicBezTo>
                                  <a:pt x="21600" y="10337"/>
                                  <a:pt x="21515" y="8547"/>
                                  <a:pt x="21484" y="8232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56960"/>
                            <a:ext cx="658440" cy="3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976" y="10606"/>
                                </a:moveTo>
                                <a:cubicBezTo>
                                  <a:pt x="1835" y="9316"/>
                                  <a:pt x="14980" y="0"/>
                                  <a:pt x="16677" y="731"/>
                                </a:cubicBezTo>
                                <a:cubicBezTo>
                                  <a:pt x="18354" y="1441"/>
                                  <a:pt x="21070" y="7014"/>
                                  <a:pt x="21176" y="8326"/>
                                </a:cubicBezTo>
                                <a:cubicBezTo>
                                  <a:pt x="21282" y="9617"/>
                                  <a:pt x="21600" y="18825"/>
                                  <a:pt x="20306" y="18803"/>
                                </a:cubicBezTo>
                                <a:cubicBezTo>
                                  <a:pt x="19011" y="18803"/>
                                  <a:pt x="19913" y="14565"/>
                                  <a:pt x="18725" y="14995"/>
                                </a:cubicBezTo>
                                <a:cubicBezTo>
                                  <a:pt x="17537" y="15447"/>
                                  <a:pt x="17866" y="21342"/>
                                  <a:pt x="16571" y="21428"/>
                                </a:cubicBezTo>
                                <a:cubicBezTo>
                                  <a:pt x="15266" y="21471"/>
                                  <a:pt x="15235" y="15705"/>
                                  <a:pt x="14587" y="15705"/>
                                </a:cubicBezTo>
                                <a:cubicBezTo>
                                  <a:pt x="13940" y="15705"/>
                                  <a:pt x="13728" y="17555"/>
                                  <a:pt x="12932" y="17319"/>
                                </a:cubicBezTo>
                                <a:cubicBezTo>
                                  <a:pt x="12126" y="17104"/>
                                  <a:pt x="11596" y="14178"/>
                                  <a:pt x="10779" y="14436"/>
                                </a:cubicBezTo>
                                <a:cubicBezTo>
                                  <a:pt x="9941" y="14651"/>
                                  <a:pt x="9728" y="18868"/>
                                  <a:pt x="8752" y="18739"/>
                                </a:cubicBezTo>
                                <a:cubicBezTo>
                                  <a:pt x="7458" y="18803"/>
                                  <a:pt x="6493" y="13102"/>
                                  <a:pt x="4360" y="13963"/>
                                </a:cubicBezTo>
                                <a:cubicBezTo>
                                  <a:pt x="1729" y="15447"/>
                                  <a:pt x="2196" y="20761"/>
                                  <a:pt x="1305" y="20890"/>
                                </a:cubicBezTo>
                                <a:cubicBezTo>
                                  <a:pt x="0" y="21600"/>
                                  <a:pt x="117" y="11919"/>
                                  <a:pt x="976" y="10606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73080"/>
                            <a:ext cx="30420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8111" y="4108"/>
                                </a:moveTo>
                                <a:cubicBezTo>
                                  <a:pt x="14507" y="218"/>
                                  <a:pt x="10743" y="0"/>
                                  <a:pt x="7185" y="3424"/>
                                </a:cubicBezTo>
                                <a:cubicBezTo>
                                  <a:pt x="4797" y="5727"/>
                                  <a:pt x="3053" y="9119"/>
                                  <a:pt x="1974" y="11547"/>
                                </a:cubicBezTo>
                                <a:cubicBezTo>
                                  <a:pt x="1469" y="12792"/>
                                  <a:pt x="0" y="16465"/>
                                  <a:pt x="230" y="17367"/>
                                </a:cubicBezTo>
                                <a:cubicBezTo>
                                  <a:pt x="574" y="18643"/>
                                  <a:pt x="5027" y="20044"/>
                                  <a:pt x="7001" y="20480"/>
                                </a:cubicBezTo>
                                <a:cubicBezTo>
                                  <a:pt x="10215" y="21195"/>
                                  <a:pt x="15861" y="21600"/>
                                  <a:pt x="18501" y="17429"/>
                                </a:cubicBezTo>
                                <a:cubicBezTo>
                                  <a:pt x="21600" y="12574"/>
                                  <a:pt x="18111" y="4108"/>
                                  <a:pt x="18111" y="4108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111600"/>
                            <a:ext cx="20304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6854" y="5523"/>
                                </a:moveTo>
                                <a:cubicBezTo>
                                  <a:pt x="14239" y="2779"/>
                                  <a:pt x="11282" y="633"/>
                                  <a:pt x="10525" y="317"/>
                                </a:cubicBezTo>
                                <a:cubicBezTo>
                                  <a:pt x="9906" y="0"/>
                                  <a:pt x="9596" y="387"/>
                                  <a:pt x="9459" y="493"/>
                                </a:cubicBezTo>
                                <a:cubicBezTo>
                                  <a:pt x="9183" y="739"/>
                                  <a:pt x="9321" y="1091"/>
                                  <a:pt x="9355" y="1196"/>
                                </a:cubicBezTo>
                                <a:cubicBezTo>
                                  <a:pt x="9115" y="2814"/>
                                  <a:pt x="6982" y="5347"/>
                                  <a:pt x="5159" y="7564"/>
                                </a:cubicBezTo>
                                <a:cubicBezTo>
                                  <a:pt x="2580" y="10624"/>
                                  <a:pt x="0" y="13755"/>
                                  <a:pt x="0" y="16429"/>
                                </a:cubicBezTo>
                                <a:cubicBezTo>
                                  <a:pt x="0" y="16956"/>
                                  <a:pt x="34" y="17379"/>
                                  <a:pt x="241" y="17871"/>
                                </a:cubicBezTo>
                                <a:cubicBezTo>
                                  <a:pt x="1273" y="20122"/>
                                  <a:pt x="4678" y="21600"/>
                                  <a:pt x="11350" y="21459"/>
                                </a:cubicBezTo>
                                <a:cubicBezTo>
                                  <a:pt x="18608" y="20685"/>
                                  <a:pt x="21118" y="18504"/>
                                  <a:pt x="21566" y="15162"/>
                                </a:cubicBezTo>
                                <a:cubicBezTo>
                                  <a:pt x="21600" y="14881"/>
                                  <a:pt x="21600" y="14635"/>
                                  <a:pt x="21600" y="14388"/>
                                </a:cubicBezTo>
                                <a:cubicBezTo>
                                  <a:pt x="21600" y="11187"/>
                                  <a:pt x="19055" y="7810"/>
                                  <a:pt x="16854" y="5523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130680"/>
                            <a:ext cx="1072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341" y="12520"/>
                                </a:moveTo>
                                <a:cubicBezTo>
                                  <a:pt x="13232" y="0"/>
                                  <a:pt x="7200" y="191"/>
                                  <a:pt x="584" y="4301"/>
                                </a:cubicBezTo>
                                <a:cubicBezTo>
                                  <a:pt x="324" y="4492"/>
                                  <a:pt x="65" y="4970"/>
                                  <a:pt x="65" y="5543"/>
                                </a:cubicBezTo>
                                <a:cubicBezTo>
                                  <a:pt x="0" y="6021"/>
                                  <a:pt x="130" y="6499"/>
                                  <a:pt x="389" y="6786"/>
                                </a:cubicBezTo>
                                <a:cubicBezTo>
                                  <a:pt x="843" y="7455"/>
                                  <a:pt x="12649" y="21600"/>
                                  <a:pt x="21016" y="14910"/>
                                </a:cubicBezTo>
                                <a:cubicBezTo>
                                  <a:pt x="21341" y="14719"/>
                                  <a:pt x="21535" y="14336"/>
                                  <a:pt x="21600" y="13763"/>
                                </a:cubicBezTo>
                                <a:cubicBezTo>
                                  <a:pt x="21600" y="13285"/>
                                  <a:pt x="21535" y="12807"/>
                                  <a:pt x="21341" y="1252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60" y="136440"/>
                            <a:ext cx="972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5036"/>
                                </a:moveTo>
                                <a:cubicBezTo>
                                  <a:pt x="6772" y="448"/>
                                  <a:pt x="13117" y="0"/>
                                  <a:pt x="21600" y="14102"/>
                                </a:cubicBezTo>
                                <a:cubicBezTo>
                                  <a:pt x="12832" y="21600"/>
                                  <a:pt x="0" y="5036"/>
                                  <a:pt x="0" y="5036"/>
                                </a:cubicBezTo>
                              </a:path>
                            </a:pathLst>
                          </a:custGeom>
                          <a:solidFill>
                            <a:srgbClr val="00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440"/>
                            <a:ext cx="43164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0202" y="2219"/>
                                </a:moveTo>
                                <a:cubicBezTo>
                                  <a:pt x="9426" y="0"/>
                                  <a:pt x="21600" y="18549"/>
                                  <a:pt x="10735" y="21600"/>
                                </a:cubicBezTo>
                                <a:cubicBezTo>
                                  <a:pt x="0" y="20976"/>
                                  <a:pt x="10024" y="8078"/>
                                  <a:pt x="10202" y="2219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0"/>
                            <a:ext cx="347400" cy="40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21" y="14660"/>
                                </a:moveTo>
                                <a:cubicBezTo>
                                  <a:pt x="0" y="14017"/>
                                  <a:pt x="6430" y="0"/>
                                  <a:pt x="15231" y="6804"/>
                                </a:cubicBezTo>
                                <a:cubicBezTo>
                                  <a:pt x="21600" y="21600"/>
                                  <a:pt x="563" y="15557"/>
                                  <a:pt x="221" y="14660"/>
                                </a:cubicBez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2400"/>
                            <a:ext cx="19440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167" y="5809"/>
                                  <a:pt x="12486" y="17077"/>
                                  <a:pt x="2296" y="21600"/>
                                </a:cubicBezTo>
                                <a:cubicBezTo>
                                  <a:pt x="21600" y="17974"/>
                                  <a:pt x="2978" y="1716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59760"/>
                            <a:ext cx="6408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164" y="396"/>
                                </a:moveTo>
                                <a:cubicBezTo>
                                  <a:pt x="20727" y="79"/>
                                  <a:pt x="19964" y="0"/>
                                  <a:pt x="19418" y="79"/>
                                </a:cubicBezTo>
                                <a:cubicBezTo>
                                  <a:pt x="6873" y="3086"/>
                                  <a:pt x="1418" y="10127"/>
                                  <a:pt x="218" y="16695"/>
                                </a:cubicBezTo>
                                <a:cubicBezTo>
                                  <a:pt x="0" y="17881"/>
                                  <a:pt x="0" y="18831"/>
                                  <a:pt x="0" y="19859"/>
                                </a:cubicBezTo>
                                <a:cubicBezTo>
                                  <a:pt x="0" y="20255"/>
                                  <a:pt x="218" y="20651"/>
                                  <a:pt x="655" y="20888"/>
                                </a:cubicBezTo>
                                <a:cubicBezTo>
                                  <a:pt x="982" y="20967"/>
                                  <a:pt x="2618" y="21600"/>
                                  <a:pt x="4909" y="21046"/>
                                </a:cubicBezTo>
                                <a:cubicBezTo>
                                  <a:pt x="10364" y="19701"/>
                                  <a:pt x="16036" y="13213"/>
                                  <a:pt x="21491" y="1662"/>
                                </a:cubicBezTo>
                                <a:cubicBezTo>
                                  <a:pt x="21600" y="1187"/>
                                  <a:pt x="21491" y="712"/>
                                  <a:pt x="21164" y="396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64800"/>
                            <a:ext cx="547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56" y="18077"/>
                                </a:moveTo>
                                <a:cubicBezTo>
                                  <a:pt x="0" y="12562"/>
                                  <a:pt x="4218" y="3447"/>
                                  <a:pt x="21600" y="0"/>
                                </a:cubicBezTo>
                                <a:cubicBezTo>
                                  <a:pt x="9075" y="21600"/>
                                  <a:pt x="256" y="18077"/>
                                  <a:pt x="256" y="18077"/>
                                </a:cubicBezTo>
                              </a:path>
                            </a:pathLst>
                          </a:custGeom>
                          <a:solidFill>
                            <a:srgbClr val="00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52560"/>
                            <a:ext cx="6732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4954" y="2408"/>
                                </a:moveTo>
                                <a:cubicBezTo>
                                  <a:pt x="11631" y="828"/>
                                  <a:pt x="7165" y="0"/>
                                  <a:pt x="1662" y="0"/>
                                </a:cubicBezTo>
                                <a:cubicBezTo>
                                  <a:pt x="1038" y="0"/>
                                  <a:pt x="415" y="301"/>
                                  <a:pt x="208" y="828"/>
                                </a:cubicBezTo>
                                <a:cubicBezTo>
                                  <a:pt x="208" y="828"/>
                                  <a:pt x="208" y="828"/>
                                  <a:pt x="208" y="828"/>
                                </a:cubicBezTo>
                                <a:cubicBezTo>
                                  <a:pt x="0" y="1279"/>
                                  <a:pt x="208" y="1731"/>
                                  <a:pt x="831" y="2032"/>
                                </a:cubicBezTo>
                                <a:cubicBezTo>
                                  <a:pt x="10281" y="6698"/>
                                  <a:pt x="15992" y="13246"/>
                                  <a:pt x="16823" y="20471"/>
                                </a:cubicBezTo>
                                <a:cubicBezTo>
                                  <a:pt x="16927" y="20998"/>
                                  <a:pt x="17446" y="21449"/>
                                  <a:pt x="18173" y="21525"/>
                                </a:cubicBezTo>
                                <a:cubicBezTo>
                                  <a:pt x="18900" y="21600"/>
                                  <a:pt x="19627" y="21299"/>
                                  <a:pt x="19835" y="20772"/>
                                </a:cubicBezTo>
                                <a:cubicBezTo>
                                  <a:pt x="19938" y="20622"/>
                                  <a:pt x="21600" y="17084"/>
                                  <a:pt x="21600" y="12719"/>
                                </a:cubicBezTo>
                                <a:cubicBezTo>
                                  <a:pt x="21600" y="7978"/>
                                  <a:pt x="19419" y="4516"/>
                                  <a:pt x="14954" y="2408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58320"/>
                            <a:ext cx="5724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9537" y="21600"/>
                                </a:moveTo>
                                <a:cubicBezTo>
                                  <a:pt x="19052" y="18309"/>
                                  <a:pt x="17110" y="8016"/>
                                  <a:pt x="0" y="0"/>
                                </a:cubicBezTo>
                                <a:cubicBezTo>
                                  <a:pt x="20751" y="0"/>
                                  <a:pt x="21600" y="9619"/>
                                  <a:pt x="21600" y="12994"/>
                                </a:cubicBezTo>
                                <a:cubicBezTo>
                                  <a:pt x="21600" y="17719"/>
                                  <a:pt x="19537" y="21600"/>
                                  <a:pt x="19537" y="21600"/>
                                </a:cubicBezTo>
                              </a:path>
                            </a:pathLst>
                          </a:custGeom>
                          <a:solidFill>
                            <a:srgbClr val="00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146520"/>
                            <a:ext cx="633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3267" y="2712"/>
                                  <a:pt x="4495" y="6490"/>
                                  <a:pt x="110" y="20922"/>
                                </a:cubicBezTo>
                                <a:cubicBezTo>
                                  <a:pt x="110" y="20922"/>
                                  <a:pt x="0" y="21600"/>
                                  <a:pt x="0" y="21600"/>
                                </a:cubicBezTo>
                                <a:cubicBezTo>
                                  <a:pt x="0" y="21600"/>
                                  <a:pt x="658" y="21406"/>
                                  <a:pt x="658" y="21406"/>
                                </a:cubicBezTo>
                                <a:cubicBezTo>
                                  <a:pt x="2412" y="20728"/>
                                  <a:pt x="3947" y="20244"/>
                                  <a:pt x="5482" y="19663"/>
                                </a:cubicBezTo>
                                <a:cubicBezTo>
                                  <a:pt x="8662" y="18791"/>
                                  <a:pt x="11074" y="18016"/>
                                  <a:pt x="13815" y="15304"/>
                                </a:cubicBezTo>
                                <a:cubicBezTo>
                                  <a:pt x="19297" y="12011"/>
                                  <a:pt x="21600" y="0"/>
                                  <a:pt x="21600" y="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155520"/>
                            <a:ext cx="514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3014" y="15429"/>
                                </a:moveTo>
                                <a:cubicBezTo>
                                  <a:pt x="13014" y="15429"/>
                                  <a:pt x="12880" y="15429"/>
                                  <a:pt x="12880" y="15429"/>
                                </a:cubicBezTo>
                                <a:cubicBezTo>
                                  <a:pt x="12880" y="15429"/>
                                  <a:pt x="12745" y="15552"/>
                                  <a:pt x="12745" y="15552"/>
                                </a:cubicBezTo>
                                <a:cubicBezTo>
                                  <a:pt x="9794" y="18514"/>
                                  <a:pt x="7245" y="19378"/>
                                  <a:pt x="3220" y="20736"/>
                                </a:cubicBezTo>
                                <a:cubicBezTo>
                                  <a:pt x="2147" y="20983"/>
                                  <a:pt x="1073" y="21230"/>
                                  <a:pt x="0" y="21600"/>
                                </a:cubicBezTo>
                                <a:cubicBezTo>
                                  <a:pt x="4964" y="7529"/>
                                  <a:pt x="13819" y="2592"/>
                                  <a:pt x="20929" y="0"/>
                                </a:cubicBezTo>
                                <a:cubicBezTo>
                                  <a:pt x="21600" y="1851"/>
                                  <a:pt x="15697" y="13454"/>
                                  <a:pt x="13014" y="15429"/>
                                </a:cubicBezTo>
                              </a:path>
                            </a:pathLst>
                          </a:custGeom>
                          <a:solidFill>
                            <a:srgbClr val="00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151920"/>
                            <a:ext cx="547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346" y="1070"/>
                                </a:moveTo>
                                <a:cubicBezTo>
                                  <a:pt x="4346" y="1070"/>
                                  <a:pt x="2301" y="67"/>
                                  <a:pt x="2301" y="67"/>
                                </a:cubicBezTo>
                                <a:cubicBezTo>
                                  <a:pt x="2173" y="0"/>
                                  <a:pt x="2045" y="0"/>
                                  <a:pt x="1917" y="0"/>
                                </a:cubicBezTo>
                                <a:cubicBezTo>
                                  <a:pt x="1662" y="67"/>
                                  <a:pt x="1662" y="134"/>
                                  <a:pt x="1534" y="201"/>
                                </a:cubicBezTo>
                                <a:cubicBezTo>
                                  <a:pt x="1534" y="201"/>
                                  <a:pt x="0" y="3879"/>
                                  <a:pt x="767" y="9362"/>
                                </a:cubicBezTo>
                                <a:cubicBezTo>
                                  <a:pt x="1278" y="12840"/>
                                  <a:pt x="6007" y="15247"/>
                                  <a:pt x="10225" y="17521"/>
                                </a:cubicBezTo>
                                <a:cubicBezTo>
                                  <a:pt x="12781" y="18791"/>
                                  <a:pt x="15209" y="20129"/>
                                  <a:pt x="16360" y="21399"/>
                                </a:cubicBezTo>
                                <a:cubicBezTo>
                                  <a:pt x="16488" y="21533"/>
                                  <a:pt x="16615" y="21600"/>
                                  <a:pt x="16871" y="21533"/>
                                </a:cubicBezTo>
                                <a:cubicBezTo>
                                  <a:pt x="16999" y="21533"/>
                                  <a:pt x="17254" y="21399"/>
                                  <a:pt x="17254" y="21333"/>
                                </a:cubicBezTo>
                                <a:cubicBezTo>
                                  <a:pt x="21600" y="9630"/>
                                  <a:pt x="11247" y="4480"/>
                                  <a:pt x="4346" y="107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60" y="162720"/>
                            <a:ext cx="3636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021" y="21600"/>
                                </a:moveTo>
                                <a:cubicBezTo>
                                  <a:pt x="19093" y="20446"/>
                                  <a:pt x="16586" y="19456"/>
                                  <a:pt x="14079" y="18385"/>
                                </a:cubicBezTo>
                                <a:cubicBezTo>
                                  <a:pt x="7907" y="15664"/>
                                  <a:pt x="1350" y="12779"/>
                                  <a:pt x="386" y="9069"/>
                                </a:cubicBezTo>
                                <a:cubicBezTo>
                                  <a:pt x="193" y="7667"/>
                                  <a:pt x="0" y="6431"/>
                                  <a:pt x="0" y="5441"/>
                                </a:cubicBezTo>
                                <a:cubicBezTo>
                                  <a:pt x="0" y="3875"/>
                                  <a:pt x="193" y="2638"/>
                                  <a:pt x="579" y="1566"/>
                                </a:cubicBezTo>
                                <a:cubicBezTo>
                                  <a:pt x="1157" y="989"/>
                                  <a:pt x="1736" y="412"/>
                                  <a:pt x="2121" y="0"/>
                                </a:cubicBezTo>
                                <a:cubicBezTo>
                                  <a:pt x="10221" y="3298"/>
                                  <a:pt x="21600" y="8244"/>
                                  <a:pt x="21600" y="17478"/>
                                </a:cubicBezTo>
                                <a:cubicBezTo>
                                  <a:pt x="21600" y="18797"/>
                                  <a:pt x="21407" y="20116"/>
                                  <a:pt x="21021" y="21600"/>
                                </a:cubicBezTo>
                              </a:path>
                            </a:pathLst>
                          </a:custGeom>
                          <a:solidFill>
                            <a:srgbClr val="00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279360"/>
                            <a:ext cx="60948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8028"/>
                                </a:moveTo>
                                <a:cubicBezTo>
                                  <a:pt x="5194" y="21600"/>
                                  <a:pt x="16498" y="19219"/>
                                  <a:pt x="18676" y="14372"/>
                                </a:cubicBezTo>
                                <a:cubicBezTo>
                                  <a:pt x="21600" y="7569"/>
                                  <a:pt x="19124" y="0"/>
                                  <a:pt x="19124" y="0"/>
                                </a:cubicBezTo>
                                <a:cubicBezTo>
                                  <a:pt x="19124" y="0"/>
                                  <a:pt x="20132" y="11735"/>
                                  <a:pt x="12084" y="15817"/>
                                </a:cubicBezTo>
                                <a:cubicBezTo>
                                  <a:pt x="10651" y="16583"/>
                                  <a:pt x="1124" y="16413"/>
                                  <a:pt x="1124" y="16413"/>
                                </a:cubicBezTo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35880" y="109080"/>
                            <a:ext cx="173880" cy="13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85pt;margin-top:-42.3pt;width:53.15pt;height:46pt" coordorigin="6737,-846" coordsize="1063,920">
                <v:shape id="shape_0" path="m21600,677c21600,355,21488,64,21375,64c21375,64,214,0,214,0c90,0,0,290,0,613c0,613,0,19666,0,19666c0,19666,0,19666,0,19666c0,19666,0,19666,0,19666c0,20310,236,20439,394,20536c529,20633,754,20697,1035,20794c1564,20923,2363,21052,3296,21181c5411,21471,8078,21600,10789,21600c13511,21600,16178,21471,18293,21181c19226,21052,20025,20923,20565,20794c20835,20697,21049,20633,21184,20601c21353,20504,21600,20375,21600,19730c21600,19730,21600,19730,21600,19730c21600,19698,21600,19698,21600,19698c21600,19698,21600,677,21600,677e" fillcolor="black" stroked="f" o:allowincell="f" style="position:absolute;left:6784;top:-310;width:978;height:3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21600,68c21600,68,0,0,0,0c0,0,0,20197,0,20197c0,20197,11,20197,11,20197c0,20231,0,20231,0,20231c0,20847,4846,21600,10794,21600c16754,21600,21600,20915,21600,20299c21600,20299,21589,20299,21589,20265c21589,20265,21600,20265,21600,20265c21600,20265,21600,68,21600,68e" fillcolor="#ffff99" stroked="f" o:allowincell="f" style="position:absolute;left:6794;top:-298;width:958;height:360;mso-wrap-style:none;v-text-anchor:middle;mso-position-horizontal-relative:page;mso-position-vertical-relative:page">
                  <v:fill o:detectmouseclick="t" type="solid" color2="#000066"/>
                  <v:stroke color="#3465a4" joinstyle="round" endcap="flat"/>
                  <w10:wrap type="none"/>
                </v:shape>
                <v:shape id="shape_0" path="m21484,8232c21399,7305,20542,5368,19738,4000c19231,3074,17908,884,16819,442c15772,0,10737,3137,8632,4526c4898,6947,1481,9516,994,10211c243,11305,0,17537,603,20000c889,21137,1280,21158,1491,21053c1491,21053,1502,21053,1502,21053c1502,21053,1502,21053,1502,21053c1957,20947,2147,20000,2327,18905c2623,17305,3046,15116,4559,14295c5670,13832,6452,15389,7161,16800c7722,17895,8251,18947,8885,18905c9541,18989,9890,17684,10197,16505c10409,15705,10652,14779,10927,14695c11255,14611,11562,15305,11890,16000c12228,16695,12577,17432,13021,17558c13550,17726,13868,17116,14143,16653c14322,16295,14492,16000,14703,16000c14809,16042,15021,17200,15116,17789c15401,19474,15761,21600,16681,21558c17506,21516,17781,19684,18035,18084c18236,16716,18427,15432,18871,15284c18987,15242,19082,15263,19135,15326c19262,15495,19305,16042,19347,16568c19432,17537,19569,18989,20405,18989c20637,19011,20849,18800,21008,18421c21388,17537,21579,15663,21600,12821c21600,12674,21600,12505,21600,12358c21600,10337,21515,8547,21484,8232e" fillcolor="black" stroked="f" o:allowincell="f" style="position:absolute;left:6745;top:-603;width:1040;height:58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976,10606c1835,9316,14980,0,16677,731c18354,1441,21070,7014,21176,8326c21282,9617,21600,18825,20306,18803c19011,18803,19913,14565,18725,14995c17537,15447,17866,21342,16571,21428c15266,21471,15235,15705,14587,15705c13940,15705,13728,17555,12932,17319c12126,17104,11596,14178,10779,14436c9941,14651,9728,18868,8752,18739c7458,18803,6493,13102,4360,13963c1729,15447,2196,20761,1305,20890c0,21600,117,11919,976,10606e" fillcolor="white" stroked="f" o:allowincell="f" style="position:absolute;left:6753;top:-599;width:1036;height:5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path="m18111,4108c14507,218,10743,0,7185,3424c4797,5727,3053,9119,1974,11547c1469,12792,0,16465,230,17367c574,18643,5027,20044,7001,20480c10215,21195,15861,21600,18501,17429c21600,12574,18111,4108,18111,4108e" fillcolor="black" stroked="f" o:allowincell="f" style="position:absolute;left:7218;top:-731;width:478;height:39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16854,5523c14239,2779,11282,633,10525,317c9906,0,9596,387,9459,493c9183,739,9321,1091,9355,1196c9115,2814,6982,5347,5159,7564c2580,10624,0,13755,0,16429c0,16956,34,17379,241,17871c1273,20122,4678,21600,11350,21459c18608,20685,21118,18504,21566,15162c21600,14881,21600,14635,21600,14388c21600,11187,19055,7810,16854,5523e" fillcolor="black" stroked="f" o:allowincell="f" style="position:absolute;left:6909;top:-670;width:319;height:35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21341,12520c13232,0,7200,191,584,4301c324,4492,65,4970,65,5543c0,6021,130,6499,389,6786c843,7455,12649,21600,21016,14910c21341,14719,21535,14336,21600,13763c21600,13285,21535,12807,21341,12520e" fillcolor="black" stroked="f" o:allowincell="f" style="position:absolute;left:7611;top:-640;width:168;height:12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5036c6772,448,13117,0,21600,14102c12832,21600,0,5036,0,5036e" fillcolor="#00cc00" stroked="f" o:allowincell="f" style="position:absolute;left:7619;top:-631;width:152;height:109;mso-wrap-style:none;v-text-anchor:middle;mso-position-horizontal-relative:page;mso-position-vertical-relative:page">
                  <v:fill o:detectmouseclick="t" type="solid" color2="#ff33ff"/>
                  <v:stroke color="#3465a4" joinstyle="round" endcap="flat"/>
                  <w10:wrap type="none"/>
                </v:shape>
                <v:shape id="shape_0" path="m10202,2219c9426,0,21600,18549,10735,21600c0,20976,10024,8078,10202,2219e" fillcolor="white" stroked="f" o:allowincell="f" style="position:absolute;left:6737;top:-688;width:679;height:35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path="m221,14660c0,14017,6430,0,15231,6804c21600,21600,563,15557,221,14660e" fillcolor="red" stroked="f" o:allowincell="f" style="position:absolute;left:7228;top:-846;width:546;height:636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path="m0,0c5167,5809,12486,17077,2296,21600c21600,17974,2978,1716,0,0e" fillcolor="#e6e6e6" stroked="f" o:allowincell="f" style="position:absolute;left:7063;top:-653;width:305;height:317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shape>
                <v:shape id="shape_0" path="m21164,396c20727,79,19964,0,19418,79c6873,3086,1418,10127,218,16695c0,17881,0,18831,0,19859c0,20255,218,20651,655,20888c982,20967,2618,21600,4909,21046c10364,19701,16036,13213,21491,1662c21600,1187,21491,712,21164,396e" fillcolor="black" stroked="f" o:allowincell="f" style="position:absolute;left:7613;top:-752;width:100;height:15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256,18077c0,12562,4218,3447,21600,0c9075,21600,256,18077,256,18077e" fillcolor="#00cc00" stroked="f" o:allowincell="f" style="position:absolute;left:7621;top:-744;width:85;height:161;mso-wrap-style:none;v-text-anchor:middle;mso-position-horizontal-relative:page;mso-position-vertical-relative:page">
                  <v:fill o:detectmouseclick="t" type="solid" color2="#ff33ff"/>
                  <v:stroke color="#3465a4" joinstyle="round" endcap="flat"/>
                  <w10:wrap type="none"/>
                </v:shape>
                <v:shape id="shape_0" path="m14954,2408c11631,828,7165,0,1662,0c1038,0,415,301,208,828c208,828,208,828,208,828c0,1279,208,1731,831,2032c10281,6698,15992,13246,16823,20471c16927,20998,17446,21449,18173,21525c18900,21600,19627,21299,19835,20772c19938,20622,21600,17084,21600,12719c21600,7978,19419,4516,14954,2408e" fillcolor="black" stroked="f" o:allowincell="f" style="position:absolute;left:7521;top:-763;width:105;height:16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19537,21600c19052,18309,17110,8016,0,0c20751,0,21600,9619,21600,12994c21600,17719,19537,21600,19537,21600e" fillcolor="#00cc00" stroked="f" o:allowincell="f" style="position:absolute;left:7529;top:-754;width:89;height:145;mso-wrap-style:none;v-text-anchor:middle;mso-position-horizontal-relative:page;mso-position-vertical-relative:page">
                  <v:fill o:detectmouseclick="t" type="solid" color2="#ff33ff"/>
                  <v:stroke color="#3465a4" joinstyle="round" endcap="flat"/>
                  <w10:wrap type="none"/>
                </v:shape>
                <v:shape id="shape_0" path="m21600,0c13267,2712,4495,6490,110,20922c110,20922,0,21600,0,21600c0,21600,658,21406,658,21406c2412,20728,3947,20244,5482,19663c8662,18791,11074,18016,13815,15304c19297,12011,21600,0,21600,0e" fillcolor="black" stroked="f" o:allowincell="f" style="position:absolute;left:7523;top:-615;width:99;height:12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13014,15429c13014,15429,12880,15429,12880,15429c12880,15429,12745,15552,12745,15552c9794,18514,7245,19378,3220,20736c2147,20983,1073,21230,0,21600c4964,7529,13819,2592,20929,0c21600,1851,15697,13454,13014,15429e" fillcolor="#00cc00" stroked="f" o:allowincell="f" style="position:absolute;left:7533;top:-601;width:80;height:99;mso-wrap-style:none;v-text-anchor:middle;mso-position-horizontal-relative:page;mso-position-vertical-relative:page">
                  <v:fill o:detectmouseclick="t" type="solid" color2="#ff33ff"/>
                  <v:stroke color="#3465a4" joinstyle="round" endcap="flat"/>
                  <w10:wrap type="none"/>
                </v:shape>
                <v:shape id="shape_0" path="m4346,1070c4346,1070,2301,67,2301,67c2173,0,2045,0,1917,0c1662,67,1662,134,1534,201c1534,201,0,3879,767,9362c1278,12840,6007,15247,10225,17521c12781,18791,15209,20129,16360,21399c16488,21533,16615,21600,16871,21533c16999,21533,17254,21399,17254,21333c21600,9630,11247,4480,4346,1070e" fillcolor="black" stroked="f" o:allowincell="f" style="position:absolute;left:7610;top:-607;width:85;height:1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21021,21600c19093,20446,16586,19456,14079,18385c7907,15664,1350,12779,386,9069c193,7667,0,6431,0,5441c0,3875,193,2638,579,1566c1157,989,1736,412,2121,0c10221,3298,21600,8244,21600,17478c21600,18797,21407,20116,21021,21600e" fillcolor="#00cc00" stroked="f" o:allowincell="f" style="position:absolute;left:7619;top:-590;width:56;height:148;mso-wrap-style:none;v-text-anchor:middle;mso-position-horizontal-relative:page;mso-position-vertical-relative:page">
                  <v:fill o:detectmouseclick="t" type="solid" color2="#ff33ff"/>
                  <v:stroke color="#3465a4" joinstyle="round" endcap="flat"/>
                  <w10:wrap type="none"/>
                </v:shape>
                <v:shape id="shape_0" path="m0,18028c5194,21600,16498,19219,18676,14372c21600,7569,19124,0,19124,0c19124,0,20132,11735,12084,15817c10651,16583,1124,16413,1124,16413e" fillcolor="#e6e6e6" stroked="f" o:allowincell="f" style="position:absolute;left:6840;top:-406;width:959;height:144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shape>
                <v:shape id="shape_0" stroked="f" o:allowincell="f" style="position:absolute;left:7266;top:-674;width:273;height:209;mso-wrap-style:none;v-text-anchor:middle;mso-position-horizontal-relative:page;mso-position-vertical-relative:pag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106045</wp:posOffset>
                </wp:positionH>
                <wp:positionV relativeFrom="margin">
                  <wp:align>center</wp:align>
                </wp:positionV>
                <wp:extent cx="788670" cy="213995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213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</w:tblGrid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pt;height:168.5pt;mso-wrap-distance-left:7.1pt;mso-wrap-distance-right:7.1pt;mso-wrap-distance-top:0pt;mso-wrap-distance-bottom:0pt;margin-top:333.2pt;mso-position-vertical:center;mso-position-vertical-relative:margin;margin-left:8.35pt;mso-position-horizontal-relative:text">
                <v:fill opacity="0f"/>
                <v:textbox inset="0in,0in,0in,0in">
                  <w:txbxContent>
                    <w:tbl>
                      <w:tblPr>
                        <w:tblW w:w="12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</w:tblGrid>
                      <w:tr>
                        <w:trPr>
                          <w:trHeight w:val="112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742815</wp:posOffset>
                </wp:positionH>
                <wp:positionV relativeFrom="page">
                  <wp:posOffset>-298450</wp:posOffset>
                </wp:positionV>
                <wp:extent cx="541655" cy="654685"/>
                <wp:effectExtent l="8890" t="8255" r="8890" b="762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800" cy="654840"/>
                          <a:chOff x="0" y="0"/>
                          <a:chExt cx="541800" cy="65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1800" cy="65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515"/>
                                </a:moveTo>
                                <a:cubicBezTo>
                                  <a:pt x="21600" y="515"/>
                                  <a:pt x="21588" y="515"/>
                                  <a:pt x="21588" y="515"/>
                                </a:cubicBezTo>
                                <a:cubicBezTo>
                                  <a:pt x="21292" y="525"/>
                                  <a:pt x="21082" y="252"/>
                                  <a:pt x="21070" y="0"/>
                                </a:cubicBezTo>
                                <a:cubicBezTo>
                                  <a:pt x="21070" y="0"/>
                                  <a:pt x="20356" y="0"/>
                                  <a:pt x="20356" y="0"/>
                                </a:cubicBezTo>
                                <a:cubicBezTo>
                                  <a:pt x="20356" y="273"/>
                                  <a:pt x="20097" y="504"/>
                                  <a:pt x="19789" y="504"/>
                                </a:cubicBezTo>
                                <a:cubicBezTo>
                                  <a:pt x="19481" y="504"/>
                                  <a:pt x="19210" y="273"/>
                                  <a:pt x="19210" y="0"/>
                                </a:cubicBezTo>
                                <a:cubicBezTo>
                                  <a:pt x="19210" y="0"/>
                                  <a:pt x="18569" y="0"/>
                                  <a:pt x="18569" y="0"/>
                                </a:cubicBezTo>
                                <a:cubicBezTo>
                                  <a:pt x="18569" y="273"/>
                                  <a:pt x="18310" y="504"/>
                                  <a:pt x="18002" y="504"/>
                                </a:cubicBezTo>
                                <a:cubicBezTo>
                                  <a:pt x="17694" y="504"/>
                                  <a:pt x="17423" y="273"/>
                                  <a:pt x="17423" y="0"/>
                                </a:cubicBezTo>
                                <a:cubicBezTo>
                                  <a:pt x="17423" y="0"/>
                                  <a:pt x="16708" y="0"/>
                                  <a:pt x="16708" y="0"/>
                                </a:cubicBezTo>
                                <a:cubicBezTo>
                                  <a:pt x="16708" y="273"/>
                                  <a:pt x="16450" y="504"/>
                                  <a:pt x="16141" y="504"/>
                                </a:cubicBezTo>
                                <a:cubicBezTo>
                                  <a:pt x="15833" y="504"/>
                                  <a:pt x="15562" y="273"/>
                                  <a:pt x="15562" y="0"/>
                                </a:cubicBezTo>
                                <a:cubicBezTo>
                                  <a:pt x="15562" y="0"/>
                                  <a:pt x="15045" y="0"/>
                                  <a:pt x="15045" y="0"/>
                                </a:cubicBezTo>
                                <a:cubicBezTo>
                                  <a:pt x="15045" y="273"/>
                                  <a:pt x="14786" y="504"/>
                                  <a:pt x="14478" y="504"/>
                                </a:cubicBezTo>
                                <a:cubicBezTo>
                                  <a:pt x="14170" y="504"/>
                                  <a:pt x="13899" y="273"/>
                                  <a:pt x="13899" y="0"/>
                                </a:cubicBezTo>
                                <a:cubicBezTo>
                                  <a:pt x="13899" y="0"/>
                                  <a:pt x="13184" y="0"/>
                                  <a:pt x="13184" y="0"/>
                                </a:cubicBezTo>
                                <a:cubicBezTo>
                                  <a:pt x="13184" y="273"/>
                                  <a:pt x="12925" y="504"/>
                                  <a:pt x="12617" y="504"/>
                                </a:cubicBezTo>
                                <a:cubicBezTo>
                                  <a:pt x="12309" y="504"/>
                                  <a:pt x="12038" y="273"/>
                                  <a:pt x="12038" y="0"/>
                                </a:cubicBezTo>
                                <a:cubicBezTo>
                                  <a:pt x="12038" y="0"/>
                                  <a:pt x="11398" y="0"/>
                                  <a:pt x="11398" y="0"/>
                                </a:cubicBezTo>
                                <a:cubicBezTo>
                                  <a:pt x="11398" y="273"/>
                                  <a:pt x="11139" y="504"/>
                                  <a:pt x="10831" y="504"/>
                                </a:cubicBezTo>
                                <a:cubicBezTo>
                                  <a:pt x="10523" y="504"/>
                                  <a:pt x="10252" y="273"/>
                                  <a:pt x="10252" y="0"/>
                                </a:cubicBezTo>
                                <a:cubicBezTo>
                                  <a:pt x="10252" y="0"/>
                                  <a:pt x="9537" y="0"/>
                                  <a:pt x="9537" y="0"/>
                                </a:cubicBezTo>
                                <a:cubicBezTo>
                                  <a:pt x="9537" y="273"/>
                                  <a:pt x="9278" y="504"/>
                                  <a:pt x="8970" y="504"/>
                                </a:cubicBezTo>
                                <a:cubicBezTo>
                                  <a:pt x="8662" y="504"/>
                                  <a:pt x="8391" y="273"/>
                                  <a:pt x="8391" y="0"/>
                                </a:cubicBezTo>
                                <a:cubicBezTo>
                                  <a:pt x="8391" y="0"/>
                                  <a:pt x="7898" y="0"/>
                                  <a:pt x="7898" y="0"/>
                                </a:cubicBezTo>
                                <a:cubicBezTo>
                                  <a:pt x="7898" y="273"/>
                                  <a:pt x="7639" y="504"/>
                                  <a:pt x="7331" y="504"/>
                                </a:cubicBezTo>
                                <a:cubicBezTo>
                                  <a:pt x="7023" y="504"/>
                                  <a:pt x="6752" y="273"/>
                                  <a:pt x="6752" y="0"/>
                                </a:cubicBezTo>
                                <a:cubicBezTo>
                                  <a:pt x="6752" y="0"/>
                                  <a:pt x="6038" y="0"/>
                                  <a:pt x="6038" y="0"/>
                                </a:cubicBezTo>
                                <a:cubicBezTo>
                                  <a:pt x="6038" y="273"/>
                                  <a:pt x="5779" y="504"/>
                                  <a:pt x="5471" y="504"/>
                                </a:cubicBezTo>
                                <a:cubicBezTo>
                                  <a:pt x="5163" y="504"/>
                                  <a:pt x="4892" y="273"/>
                                  <a:pt x="4892" y="0"/>
                                </a:cubicBezTo>
                                <a:cubicBezTo>
                                  <a:pt x="4892" y="0"/>
                                  <a:pt x="4251" y="0"/>
                                  <a:pt x="4251" y="0"/>
                                </a:cubicBezTo>
                                <a:cubicBezTo>
                                  <a:pt x="4251" y="273"/>
                                  <a:pt x="3992" y="504"/>
                                  <a:pt x="3684" y="504"/>
                                </a:cubicBezTo>
                                <a:cubicBezTo>
                                  <a:pt x="3376" y="504"/>
                                  <a:pt x="3105" y="273"/>
                                  <a:pt x="3105" y="0"/>
                                </a:cubicBezTo>
                                <a:cubicBezTo>
                                  <a:pt x="3105" y="0"/>
                                  <a:pt x="2390" y="0"/>
                                  <a:pt x="2390" y="0"/>
                                </a:cubicBezTo>
                                <a:cubicBezTo>
                                  <a:pt x="2390" y="273"/>
                                  <a:pt x="2132" y="504"/>
                                  <a:pt x="1824" y="504"/>
                                </a:cubicBezTo>
                                <a:cubicBezTo>
                                  <a:pt x="1516" y="504"/>
                                  <a:pt x="1244" y="273"/>
                                  <a:pt x="1244" y="0"/>
                                </a:cubicBezTo>
                                <a:cubicBezTo>
                                  <a:pt x="1244" y="0"/>
                                  <a:pt x="591" y="0"/>
                                  <a:pt x="591" y="0"/>
                                </a:cubicBezTo>
                                <a:cubicBezTo>
                                  <a:pt x="591" y="315"/>
                                  <a:pt x="345" y="567"/>
                                  <a:pt x="25" y="567"/>
                                </a:cubicBezTo>
                                <a:cubicBezTo>
                                  <a:pt x="25" y="567"/>
                                  <a:pt x="86" y="1124"/>
                                  <a:pt x="86" y="1124"/>
                                </a:cubicBezTo>
                                <a:cubicBezTo>
                                  <a:pt x="407" y="1124"/>
                                  <a:pt x="678" y="1345"/>
                                  <a:pt x="678" y="1607"/>
                                </a:cubicBezTo>
                                <a:cubicBezTo>
                                  <a:pt x="678" y="1870"/>
                                  <a:pt x="407" y="2101"/>
                                  <a:pt x="86" y="2101"/>
                                </a:cubicBezTo>
                                <a:cubicBezTo>
                                  <a:pt x="86" y="2101"/>
                                  <a:pt x="86" y="2647"/>
                                  <a:pt x="86" y="2647"/>
                                </a:cubicBezTo>
                                <a:cubicBezTo>
                                  <a:pt x="407" y="2647"/>
                                  <a:pt x="678" y="2868"/>
                                  <a:pt x="678" y="3131"/>
                                </a:cubicBezTo>
                                <a:cubicBezTo>
                                  <a:pt x="678" y="3393"/>
                                  <a:pt x="407" y="3688"/>
                                  <a:pt x="86" y="3688"/>
                                </a:cubicBezTo>
                                <a:cubicBezTo>
                                  <a:pt x="86" y="3688"/>
                                  <a:pt x="86" y="4297"/>
                                  <a:pt x="86" y="4297"/>
                                </a:cubicBezTo>
                                <a:cubicBezTo>
                                  <a:pt x="407" y="4297"/>
                                  <a:pt x="678" y="4518"/>
                                  <a:pt x="678" y="4780"/>
                                </a:cubicBezTo>
                                <a:cubicBezTo>
                                  <a:pt x="678" y="5043"/>
                                  <a:pt x="407" y="5274"/>
                                  <a:pt x="86" y="5274"/>
                                </a:cubicBezTo>
                                <a:cubicBezTo>
                                  <a:pt x="86" y="5274"/>
                                  <a:pt x="86" y="5820"/>
                                  <a:pt x="86" y="5820"/>
                                </a:cubicBezTo>
                                <a:cubicBezTo>
                                  <a:pt x="407" y="5820"/>
                                  <a:pt x="678" y="6041"/>
                                  <a:pt x="678" y="6304"/>
                                </a:cubicBezTo>
                                <a:cubicBezTo>
                                  <a:pt x="678" y="6566"/>
                                  <a:pt x="407" y="6797"/>
                                  <a:pt x="86" y="6797"/>
                                </a:cubicBezTo>
                                <a:cubicBezTo>
                                  <a:pt x="86" y="6797"/>
                                  <a:pt x="86" y="7407"/>
                                  <a:pt x="86" y="7407"/>
                                </a:cubicBezTo>
                                <a:cubicBezTo>
                                  <a:pt x="407" y="7407"/>
                                  <a:pt x="678" y="7627"/>
                                  <a:pt x="678" y="7890"/>
                                </a:cubicBezTo>
                                <a:cubicBezTo>
                                  <a:pt x="678" y="8153"/>
                                  <a:pt x="407" y="8384"/>
                                  <a:pt x="86" y="8384"/>
                                </a:cubicBezTo>
                                <a:cubicBezTo>
                                  <a:pt x="86" y="8384"/>
                                  <a:pt x="86" y="8825"/>
                                  <a:pt x="86" y="8825"/>
                                </a:cubicBezTo>
                                <a:cubicBezTo>
                                  <a:pt x="407" y="8825"/>
                                  <a:pt x="678" y="9046"/>
                                  <a:pt x="678" y="9308"/>
                                </a:cubicBezTo>
                                <a:cubicBezTo>
                                  <a:pt x="678" y="9571"/>
                                  <a:pt x="407" y="9802"/>
                                  <a:pt x="86" y="9802"/>
                                </a:cubicBezTo>
                                <a:cubicBezTo>
                                  <a:pt x="86" y="9802"/>
                                  <a:pt x="86" y="10411"/>
                                  <a:pt x="86" y="10411"/>
                                </a:cubicBezTo>
                                <a:cubicBezTo>
                                  <a:pt x="407" y="10411"/>
                                  <a:pt x="678" y="10632"/>
                                  <a:pt x="678" y="10895"/>
                                </a:cubicBezTo>
                                <a:cubicBezTo>
                                  <a:pt x="678" y="11157"/>
                                  <a:pt x="407" y="11388"/>
                                  <a:pt x="86" y="11388"/>
                                </a:cubicBezTo>
                                <a:cubicBezTo>
                                  <a:pt x="86" y="11388"/>
                                  <a:pt x="86" y="11935"/>
                                  <a:pt x="86" y="11935"/>
                                </a:cubicBezTo>
                                <a:cubicBezTo>
                                  <a:pt x="407" y="11935"/>
                                  <a:pt x="678" y="12155"/>
                                  <a:pt x="678" y="12418"/>
                                </a:cubicBezTo>
                                <a:cubicBezTo>
                                  <a:pt x="678" y="12681"/>
                                  <a:pt x="407" y="12912"/>
                                  <a:pt x="86" y="12912"/>
                                </a:cubicBezTo>
                                <a:cubicBezTo>
                                  <a:pt x="86" y="12912"/>
                                  <a:pt x="86" y="13521"/>
                                  <a:pt x="86" y="13521"/>
                                </a:cubicBezTo>
                                <a:cubicBezTo>
                                  <a:pt x="407" y="13521"/>
                                  <a:pt x="678" y="13742"/>
                                  <a:pt x="678" y="14004"/>
                                </a:cubicBezTo>
                                <a:cubicBezTo>
                                  <a:pt x="678" y="14267"/>
                                  <a:pt x="407" y="14498"/>
                                  <a:pt x="86" y="14498"/>
                                </a:cubicBezTo>
                                <a:cubicBezTo>
                                  <a:pt x="86" y="14498"/>
                                  <a:pt x="86" y="14918"/>
                                  <a:pt x="86" y="14918"/>
                                </a:cubicBezTo>
                                <a:cubicBezTo>
                                  <a:pt x="407" y="14918"/>
                                  <a:pt x="678" y="15139"/>
                                  <a:pt x="678" y="15402"/>
                                </a:cubicBezTo>
                                <a:cubicBezTo>
                                  <a:pt x="678" y="15664"/>
                                  <a:pt x="407" y="15895"/>
                                  <a:pt x="86" y="15895"/>
                                </a:cubicBezTo>
                                <a:cubicBezTo>
                                  <a:pt x="86" y="15895"/>
                                  <a:pt x="86" y="16505"/>
                                  <a:pt x="86" y="16505"/>
                                </a:cubicBezTo>
                                <a:cubicBezTo>
                                  <a:pt x="407" y="16505"/>
                                  <a:pt x="678" y="16725"/>
                                  <a:pt x="678" y="16988"/>
                                </a:cubicBezTo>
                                <a:cubicBezTo>
                                  <a:pt x="678" y="17251"/>
                                  <a:pt x="407" y="17482"/>
                                  <a:pt x="86" y="17482"/>
                                </a:cubicBezTo>
                                <a:cubicBezTo>
                                  <a:pt x="86" y="17482"/>
                                  <a:pt x="86" y="18028"/>
                                  <a:pt x="86" y="18028"/>
                                </a:cubicBezTo>
                                <a:cubicBezTo>
                                  <a:pt x="407" y="18028"/>
                                  <a:pt x="678" y="18249"/>
                                  <a:pt x="678" y="18511"/>
                                </a:cubicBezTo>
                                <a:cubicBezTo>
                                  <a:pt x="678" y="18774"/>
                                  <a:pt x="407" y="19005"/>
                                  <a:pt x="86" y="19005"/>
                                </a:cubicBezTo>
                                <a:cubicBezTo>
                                  <a:pt x="86" y="19005"/>
                                  <a:pt x="86" y="19614"/>
                                  <a:pt x="86" y="19614"/>
                                </a:cubicBezTo>
                                <a:cubicBezTo>
                                  <a:pt x="407" y="19614"/>
                                  <a:pt x="678" y="19835"/>
                                  <a:pt x="678" y="20098"/>
                                </a:cubicBezTo>
                                <a:cubicBezTo>
                                  <a:pt x="678" y="20360"/>
                                  <a:pt x="407" y="20591"/>
                                  <a:pt x="86" y="20591"/>
                                </a:cubicBezTo>
                                <a:cubicBezTo>
                                  <a:pt x="86" y="20591"/>
                                  <a:pt x="0" y="21169"/>
                                  <a:pt x="0" y="21169"/>
                                </a:cubicBezTo>
                                <a:cubicBezTo>
                                  <a:pt x="296" y="21169"/>
                                  <a:pt x="554" y="21369"/>
                                  <a:pt x="554" y="21600"/>
                                </a:cubicBezTo>
                                <a:cubicBezTo>
                                  <a:pt x="554" y="21600"/>
                                  <a:pt x="1208" y="21600"/>
                                  <a:pt x="1208" y="21600"/>
                                </a:cubicBezTo>
                                <a:cubicBezTo>
                                  <a:pt x="1208" y="21327"/>
                                  <a:pt x="1479" y="21096"/>
                                  <a:pt x="1787" y="21096"/>
                                </a:cubicBezTo>
                                <a:cubicBezTo>
                                  <a:pt x="2095" y="21096"/>
                                  <a:pt x="2353" y="21327"/>
                                  <a:pt x="2353" y="21600"/>
                                </a:cubicBezTo>
                                <a:cubicBezTo>
                                  <a:pt x="2353" y="21600"/>
                                  <a:pt x="3068" y="21600"/>
                                  <a:pt x="3068" y="21600"/>
                                </a:cubicBezTo>
                                <a:cubicBezTo>
                                  <a:pt x="3068" y="21327"/>
                                  <a:pt x="3339" y="21096"/>
                                  <a:pt x="3647" y="21096"/>
                                </a:cubicBezTo>
                                <a:cubicBezTo>
                                  <a:pt x="3955" y="21096"/>
                                  <a:pt x="4214" y="21327"/>
                                  <a:pt x="4214" y="21600"/>
                                </a:cubicBezTo>
                                <a:cubicBezTo>
                                  <a:pt x="4214" y="21600"/>
                                  <a:pt x="4855" y="21600"/>
                                  <a:pt x="4855" y="21600"/>
                                </a:cubicBezTo>
                                <a:cubicBezTo>
                                  <a:pt x="4855" y="21327"/>
                                  <a:pt x="5126" y="21096"/>
                                  <a:pt x="5434" y="21096"/>
                                </a:cubicBezTo>
                                <a:cubicBezTo>
                                  <a:pt x="5742" y="21096"/>
                                  <a:pt x="6001" y="21327"/>
                                  <a:pt x="6001" y="21600"/>
                                </a:cubicBezTo>
                                <a:cubicBezTo>
                                  <a:pt x="6001" y="21600"/>
                                  <a:pt x="6715" y="21600"/>
                                  <a:pt x="6715" y="21600"/>
                                </a:cubicBezTo>
                                <a:cubicBezTo>
                                  <a:pt x="6715" y="21327"/>
                                  <a:pt x="6986" y="21096"/>
                                  <a:pt x="7294" y="21096"/>
                                </a:cubicBezTo>
                                <a:cubicBezTo>
                                  <a:pt x="7603" y="21096"/>
                                  <a:pt x="7861" y="21327"/>
                                  <a:pt x="7861" y="21600"/>
                                </a:cubicBezTo>
                                <a:cubicBezTo>
                                  <a:pt x="7861" y="21600"/>
                                  <a:pt x="8354" y="21600"/>
                                  <a:pt x="8354" y="21600"/>
                                </a:cubicBezTo>
                                <a:cubicBezTo>
                                  <a:pt x="8354" y="21327"/>
                                  <a:pt x="8625" y="21096"/>
                                  <a:pt x="8933" y="21096"/>
                                </a:cubicBezTo>
                                <a:cubicBezTo>
                                  <a:pt x="9241" y="21096"/>
                                  <a:pt x="9500" y="21327"/>
                                  <a:pt x="9500" y="21600"/>
                                </a:cubicBezTo>
                                <a:cubicBezTo>
                                  <a:pt x="9500" y="21600"/>
                                  <a:pt x="10215" y="21600"/>
                                  <a:pt x="10215" y="21600"/>
                                </a:cubicBezTo>
                                <a:cubicBezTo>
                                  <a:pt x="10215" y="21327"/>
                                  <a:pt x="10486" y="21096"/>
                                  <a:pt x="10794" y="21096"/>
                                </a:cubicBezTo>
                                <a:cubicBezTo>
                                  <a:pt x="11102" y="21096"/>
                                  <a:pt x="11361" y="21327"/>
                                  <a:pt x="11361" y="21600"/>
                                </a:cubicBezTo>
                                <a:cubicBezTo>
                                  <a:pt x="11361" y="21600"/>
                                  <a:pt x="12001" y="21600"/>
                                  <a:pt x="12001" y="21600"/>
                                </a:cubicBezTo>
                                <a:cubicBezTo>
                                  <a:pt x="12001" y="21327"/>
                                  <a:pt x="12272" y="21096"/>
                                  <a:pt x="12580" y="21096"/>
                                </a:cubicBezTo>
                                <a:cubicBezTo>
                                  <a:pt x="12889" y="21096"/>
                                  <a:pt x="13147" y="21327"/>
                                  <a:pt x="13147" y="21600"/>
                                </a:cubicBezTo>
                                <a:cubicBezTo>
                                  <a:pt x="13147" y="21600"/>
                                  <a:pt x="13862" y="21600"/>
                                  <a:pt x="13862" y="21600"/>
                                </a:cubicBezTo>
                                <a:cubicBezTo>
                                  <a:pt x="13862" y="21327"/>
                                  <a:pt x="14133" y="21096"/>
                                  <a:pt x="14441" y="21096"/>
                                </a:cubicBezTo>
                                <a:cubicBezTo>
                                  <a:pt x="14749" y="21096"/>
                                  <a:pt x="15008" y="21327"/>
                                  <a:pt x="15008" y="21600"/>
                                </a:cubicBezTo>
                                <a:cubicBezTo>
                                  <a:pt x="15008" y="21600"/>
                                  <a:pt x="15525" y="21600"/>
                                  <a:pt x="15525" y="21600"/>
                                </a:cubicBezTo>
                                <a:cubicBezTo>
                                  <a:pt x="15525" y="21327"/>
                                  <a:pt x="15796" y="21096"/>
                                  <a:pt x="16105" y="21096"/>
                                </a:cubicBezTo>
                                <a:cubicBezTo>
                                  <a:pt x="16413" y="21096"/>
                                  <a:pt x="16671" y="21327"/>
                                  <a:pt x="16671" y="21600"/>
                                </a:cubicBezTo>
                                <a:cubicBezTo>
                                  <a:pt x="16671" y="21600"/>
                                  <a:pt x="17386" y="21600"/>
                                  <a:pt x="17386" y="21600"/>
                                </a:cubicBezTo>
                                <a:cubicBezTo>
                                  <a:pt x="17386" y="21327"/>
                                  <a:pt x="17657" y="21096"/>
                                  <a:pt x="17965" y="21096"/>
                                </a:cubicBezTo>
                                <a:cubicBezTo>
                                  <a:pt x="18273" y="21096"/>
                                  <a:pt x="18532" y="21327"/>
                                  <a:pt x="18532" y="21600"/>
                                </a:cubicBezTo>
                                <a:cubicBezTo>
                                  <a:pt x="18532" y="21600"/>
                                  <a:pt x="19173" y="21600"/>
                                  <a:pt x="19173" y="21600"/>
                                </a:cubicBezTo>
                                <a:cubicBezTo>
                                  <a:pt x="19173" y="21327"/>
                                  <a:pt x="19444" y="21096"/>
                                  <a:pt x="19752" y="21096"/>
                                </a:cubicBezTo>
                                <a:cubicBezTo>
                                  <a:pt x="20060" y="21096"/>
                                  <a:pt x="20319" y="21327"/>
                                  <a:pt x="20319" y="21600"/>
                                </a:cubicBezTo>
                                <a:cubicBezTo>
                                  <a:pt x="20319" y="21600"/>
                                  <a:pt x="21033" y="21600"/>
                                  <a:pt x="21033" y="21600"/>
                                </a:cubicBezTo>
                                <a:cubicBezTo>
                                  <a:pt x="21033" y="21369"/>
                                  <a:pt x="21292" y="21169"/>
                                  <a:pt x="21588" y="21169"/>
                                </a:cubicBezTo>
                                <a:cubicBezTo>
                                  <a:pt x="21588" y="21169"/>
                                  <a:pt x="21501" y="20591"/>
                                  <a:pt x="21501" y="20591"/>
                                </a:cubicBezTo>
                                <a:cubicBezTo>
                                  <a:pt x="21181" y="20591"/>
                                  <a:pt x="20910" y="20360"/>
                                  <a:pt x="20910" y="20098"/>
                                </a:cubicBezTo>
                                <a:cubicBezTo>
                                  <a:pt x="20910" y="19835"/>
                                  <a:pt x="21181" y="19614"/>
                                  <a:pt x="21501" y="19614"/>
                                </a:cubicBezTo>
                                <a:cubicBezTo>
                                  <a:pt x="21501" y="19614"/>
                                  <a:pt x="21501" y="19005"/>
                                  <a:pt x="21501" y="19005"/>
                                </a:cubicBezTo>
                                <a:cubicBezTo>
                                  <a:pt x="21181" y="19005"/>
                                  <a:pt x="20910" y="18774"/>
                                  <a:pt x="20910" y="18511"/>
                                </a:cubicBezTo>
                                <a:cubicBezTo>
                                  <a:pt x="20910" y="18249"/>
                                  <a:pt x="21181" y="18028"/>
                                  <a:pt x="21501" y="18028"/>
                                </a:cubicBezTo>
                                <a:cubicBezTo>
                                  <a:pt x="21501" y="18028"/>
                                  <a:pt x="21501" y="17482"/>
                                  <a:pt x="21501" y="17482"/>
                                </a:cubicBezTo>
                                <a:cubicBezTo>
                                  <a:pt x="21181" y="17482"/>
                                  <a:pt x="20910" y="17251"/>
                                  <a:pt x="20910" y="16988"/>
                                </a:cubicBezTo>
                                <a:cubicBezTo>
                                  <a:pt x="20910" y="16725"/>
                                  <a:pt x="21181" y="16505"/>
                                  <a:pt x="21501" y="16505"/>
                                </a:cubicBezTo>
                                <a:cubicBezTo>
                                  <a:pt x="21501" y="16505"/>
                                  <a:pt x="21501" y="15895"/>
                                  <a:pt x="21501" y="15895"/>
                                </a:cubicBezTo>
                                <a:cubicBezTo>
                                  <a:pt x="21181" y="15895"/>
                                  <a:pt x="20910" y="15664"/>
                                  <a:pt x="20910" y="15402"/>
                                </a:cubicBezTo>
                                <a:cubicBezTo>
                                  <a:pt x="20910" y="15139"/>
                                  <a:pt x="21181" y="14918"/>
                                  <a:pt x="21501" y="14918"/>
                                </a:cubicBezTo>
                                <a:cubicBezTo>
                                  <a:pt x="21501" y="14918"/>
                                  <a:pt x="21501" y="14498"/>
                                  <a:pt x="21501" y="14498"/>
                                </a:cubicBezTo>
                                <a:cubicBezTo>
                                  <a:pt x="21181" y="14498"/>
                                  <a:pt x="20910" y="14267"/>
                                  <a:pt x="20910" y="14004"/>
                                </a:cubicBezTo>
                                <a:cubicBezTo>
                                  <a:pt x="20910" y="13742"/>
                                  <a:pt x="21181" y="13521"/>
                                  <a:pt x="21501" y="13521"/>
                                </a:cubicBezTo>
                                <a:cubicBezTo>
                                  <a:pt x="21501" y="13521"/>
                                  <a:pt x="21501" y="12912"/>
                                  <a:pt x="21501" y="12912"/>
                                </a:cubicBezTo>
                                <a:cubicBezTo>
                                  <a:pt x="21181" y="12912"/>
                                  <a:pt x="20910" y="12681"/>
                                  <a:pt x="20910" y="12418"/>
                                </a:cubicBezTo>
                                <a:cubicBezTo>
                                  <a:pt x="20910" y="12155"/>
                                  <a:pt x="21181" y="11935"/>
                                  <a:pt x="21501" y="11935"/>
                                </a:cubicBezTo>
                                <a:cubicBezTo>
                                  <a:pt x="21501" y="11935"/>
                                  <a:pt x="21501" y="11388"/>
                                  <a:pt x="21501" y="11388"/>
                                </a:cubicBezTo>
                                <a:cubicBezTo>
                                  <a:pt x="21181" y="11388"/>
                                  <a:pt x="20910" y="11157"/>
                                  <a:pt x="20910" y="10895"/>
                                </a:cubicBezTo>
                                <a:cubicBezTo>
                                  <a:pt x="20910" y="10632"/>
                                  <a:pt x="21181" y="10411"/>
                                  <a:pt x="21501" y="10411"/>
                                </a:cubicBezTo>
                                <a:cubicBezTo>
                                  <a:pt x="21501" y="10411"/>
                                  <a:pt x="21501" y="9802"/>
                                  <a:pt x="21501" y="9802"/>
                                </a:cubicBezTo>
                                <a:cubicBezTo>
                                  <a:pt x="21181" y="9802"/>
                                  <a:pt x="20910" y="9571"/>
                                  <a:pt x="20910" y="9308"/>
                                </a:cubicBezTo>
                                <a:cubicBezTo>
                                  <a:pt x="20910" y="9046"/>
                                  <a:pt x="21181" y="8825"/>
                                  <a:pt x="21501" y="8825"/>
                                </a:cubicBezTo>
                                <a:cubicBezTo>
                                  <a:pt x="21501" y="8825"/>
                                  <a:pt x="21501" y="8384"/>
                                  <a:pt x="21501" y="8384"/>
                                </a:cubicBezTo>
                                <a:cubicBezTo>
                                  <a:pt x="21181" y="8384"/>
                                  <a:pt x="20910" y="8153"/>
                                  <a:pt x="20910" y="7890"/>
                                </a:cubicBezTo>
                                <a:cubicBezTo>
                                  <a:pt x="20910" y="7627"/>
                                  <a:pt x="21181" y="7407"/>
                                  <a:pt x="21501" y="7407"/>
                                </a:cubicBezTo>
                                <a:cubicBezTo>
                                  <a:pt x="21501" y="7407"/>
                                  <a:pt x="21501" y="6797"/>
                                  <a:pt x="21501" y="6797"/>
                                </a:cubicBezTo>
                                <a:cubicBezTo>
                                  <a:pt x="21181" y="6797"/>
                                  <a:pt x="20910" y="6566"/>
                                  <a:pt x="20910" y="6304"/>
                                </a:cubicBezTo>
                                <a:cubicBezTo>
                                  <a:pt x="20910" y="6041"/>
                                  <a:pt x="21181" y="5820"/>
                                  <a:pt x="21501" y="5820"/>
                                </a:cubicBezTo>
                                <a:cubicBezTo>
                                  <a:pt x="21501" y="5820"/>
                                  <a:pt x="21501" y="5274"/>
                                  <a:pt x="21501" y="5274"/>
                                </a:cubicBezTo>
                                <a:cubicBezTo>
                                  <a:pt x="21181" y="5274"/>
                                  <a:pt x="20910" y="5043"/>
                                  <a:pt x="20910" y="4780"/>
                                </a:cubicBezTo>
                                <a:cubicBezTo>
                                  <a:pt x="20910" y="4518"/>
                                  <a:pt x="21181" y="4297"/>
                                  <a:pt x="21501" y="4297"/>
                                </a:cubicBezTo>
                                <a:cubicBezTo>
                                  <a:pt x="21501" y="4297"/>
                                  <a:pt x="21501" y="3688"/>
                                  <a:pt x="21501" y="3688"/>
                                </a:cubicBezTo>
                                <a:cubicBezTo>
                                  <a:pt x="21181" y="3688"/>
                                  <a:pt x="20910" y="3393"/>
                                  <a:pt x="20910" y="3131"/>
                                </a:cubicBezTo>
                                <a:cubicBezTo>
                                  <a:pt x="20910" y="2868"/>
                                  <a:pt x="21181" y="2647"/>
                                  <a:pt x="21501" y="2647"/>
                                </a:cubicBezTo>
                                <a:cubicBezTo>
                                  <a:pt x="21501" y="2647"/>
                                  <a:pt x="21501" y="2101"/>
                                  <a:pt x="21501" y="2101"/>
                                </a:cubicBezTo>
                                <a:cubicBezTo>
                                  <a:pt x="21181" y="2101"/>
                                  <a:pt x="20910" y="1870"/>
                                  <a:pt x="20910" y="1607"/>
                                </a:cubicBezTo>
                                <a:cubicBezTo>
                                  <a:pt x="20910" y="1345"/>
                                  <a:pt x="21181" y="1124"/>
                                  <a:pt x="21501" y="1124"/>
                                </a:cubicBezTo>
                                <a:cubicBezTo>
                                  <a:pt x="21501" y="1124"/>
                                  <a:pt x="21600" y="515"/>
                                  <a:pt x="21600" y="515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4760">
                            <a:solidFill>
                              <a:srgbClr val="aaaaa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47520"/>
                            <a:ext cx="448200" cy="5626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480600"/>
                            <a:ext cx="7668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9629" y="2667"/>
                                </a:moveTo>
                                <a:cubicBezTo>
                                  <a:pt x="9629" y="2507"/>
                                  <a:pt x="20906" y="18773"/>
                                  <a:pt x="21600" y="21600"/>
                                </a:cubicBezTo>
                                <a:cubicBezTo>
                                  <a:pt x="20906" y="21440"/>
                                  <a:pt x="19258" y="21440"/>
                                  <a:pt x="19258" y="21440"/>
                                </a:cubicBezTo>
                                <a:cubicBezTo>
                                  <a:pt x="19258" y="21440"/>
                                  <a:pt x="5899" y="0"/>
                                  <a:pt x="2949" y="0"/>
                                </a:cubicBezTo>
                                <a:cubicBezTo>
                                  <a:pt x="0" y="0"/>
                                  <a:pt x="10323" y="1120"/>
                                  <a:pt x="9629" y="2667"/>
                                </a:cubicBezTo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370800"/>
                            <a:ext cx="982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338" y="19083"/>
                                </a:moveTo>
                                <a:cubicBezTo>
                                  <a:pt x="135" y="16890"/>
                                  <a:pt x="3375" y="11693"/>
                                  <a:pt x="2835" y="8283"/>
                                </a:cubicBezTo>
                                <a:cubicBezTo>
                                  <a:pt x="3510" y="6577"/>
                                  <a:pt x="4725" y="8608"/>
                                  <a:pt x="5130" y="8770"/>
                                </a:cubicBezTo>
                                <a:cubicBezTo>
                                  <a:pt x="9045" y="3411"/>
                                  <a:pt x="11948" y="0"/>
                                  <a:pt x="11948" y="162"/>
                                </a:cubicBezTo>
                                <a:cubicBezTo>
                                  <a:pt x="11948" y="325"/>
                                  <a:pt x="21600" y="2923"/>
                                  <a:pt x="21600" y="2923"/>
                                </a:cubicBezTo>
                                <a:cubicBezTo>
                                  <a:pt x="21600" y="2923"/>
                                  <a:pt x="18563" y="11531"/>
                                  <a:pt x="18563" y="11531"/>
                                </a:cubicBezTo>
                                <a:cubicBezTo>
                                  <a:pt x="18563" y="11531"/>
                                  <a:pt x="15525" y="11368"/>
                                  <a:pt x="15525" y="15429"/>
                                </a:cubicBezTo>
                                <a:cubicBezTo>
                                  <a:pt x="11408" y="16728"/>
                                  <a:pt x="8033" y="16890"/>
                                  <a:pt x="8033" y="16890"/>
                                </a:cubicBezTo>
                                <a:cubicBezTo>
                                  <a:pt x="8033" y="16890"/>
                                  <a:pt x="8168" y="21194"/>
                                  <a:pt x="8168" y="21194"/>
                                </a:cubicBezTo>
                                <a:cubicBezTo>
                                  <a:pt x="8168" y="21194"/>
                                  <a:pt x="0" y="21600"/>
                                  <a:pt x="0" y="21600"/>
                                </a:cubicBezTo>
                                <a:cubicBezTo>
                                  <a:pt x="0" y="21600"/>
                                  <a:pt x="338" y="19083"/>
                                  <a:pt x="338" y="19083"/>
                                </a:cubicBezTo>
                              </a:path>
                            </a:pathLst>
                          </a:custGeom>
                          <a:solidFill>
                            <a:srgbClr val="66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191880"/>
                            <a:ext cx="64800" cy="41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5937" y="1659"/>
                                </a:moveTo>
                                <a:cubicBezTo>
                                  <a:pt x="12489" y="5355"/>
                                  <a:pt x="21600" y="12582"/>
                                  <a:pt x="17300" y="21567"/>
                                </a:cubicBezTo>
                                <a:cubicBezTo>
                                  <a:pt x="15765" y="21600"/>
                                  <a:pt x="14127" y="21567"/>
                                  <a:pt x="14127" y="21567"/>
                                </a:cubicBezTo>
                                <a:cubicBezTo>
                                  <a:pt x="14127" y="21567"/>
                                  <a:pt x="19757" y="6012"/>
                                  <a:pt x="0" y="1183"/>
                                </a:cubicBezTo>
                                <a:cubicBezTo>
                                  <a:pt x="819" y="0"/>
                                  <a:pt x="8906" y="1741"/>
                                  <a:pt x="5937" y="1659"/>
                                </a:cubicBezTo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445680"/>
                            <a:ext cx="15804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84" y="18536"/>
                                </a:moveTo>
                                <a:cubicBezTo>
                                  <a:pt x="84" y="18536"/>
                                  <a:pt x="4337" y="18689"/>
                                  <a:pt x="5221" y="20145"/>
                                </a:cubicBezTo>
                                <a:cubicBezTo>
                                  <a:pt x="6105" y="21600"/>
                                  <a:pt x="5895" y="17540"/>
                                  <a:pt x="5895" y="17540"/>
                                </a:cubicBezTo>
                                <a:cubicBezTo>
                                  <a:pt x="5895" y="17540"/>
                                  <a:pt x="9221" y="16545"/>
                                  <a:pt x="9684" y="17157"/>
                                </a:cubicBezTo>
                                <a:cubicBezTo>
                                  <a:pt x="10147" y="17770"/>
                                  <a:pt x="10358" y="14323"/>
                                  <a:pt x="10905" y="14323"/>
                                </a:cubicBezTo>
                                <a:cubicBezTo>
                                  <a:pt x="11453" y="14323"/>
                                  <a:pt x="14695" y="14323"/>
                                  <a:pt x="14695" y="14094"/>
                                </a:cubicBezTo>
                                <a:cubicBezTo>
                                  <a:pt x="14695" y="13864"/>
                                  <a:pt x="14695" y="11643"/>
                                  <a:pt x="14695" y="11643"/>
                                </a:cubicBezTo>
                                <a:cubicBezTo>
                                  <a:pt x="14695" y="11643"/>
                                  <a:pt x="17937" y="11643"/>
                                  <a:pt x="17937" y="11643"/>
                                </a:cubicBezTo>
                                <a:cubicBezTo>
                                  <a:pt x="17937" y="11643"/>
                                  <a:pt x="17684" y="9421"/>
                                  <a:pt x="17684" y="9421"/>
                                </a:cubicBezTo>
                                <a:cubicBezTo>
                                  <a:pt x="17684" y="9421"/>
                                  <a:pt x="21389" y="9191"/>
                                  <a:pt x="21389" y="9191"/>
                                </a:cubicBezTo>
                                <a:cubicBezTo>
                                  <a:pt x="21389" y="9191"/>
                                  <a:pt x="21600" y="9191"/>
                                  <a:pt x="19495" y="8196"/>
                                </a:cubicBezTo>
                                <a:cubicBezTo>
                                  <a:pt x="20379" y="8043"/>
                                  <a:pt x="21263" y="7200"/>
                                  <a:pt x="21263" y="6587"/>
                                </a:cubicBezTo>
                                <a:cubicBezTo>
                                  <a:pt x="21263" y="5974"/>
                                  <a:pt x="19621" y="6204"/>
                                  <a:pt x="19495" y="6204"/>
                                </a:cubicBezTo>
                                <a:cubicBezTo>
                                  <a:pt x="19368" y="6204"/>
                                  <a:pt x="19495" y="5821"/>
                                  <a:pt x="21053" y="5591"/>
                                </a:cubicBezTo>
                                <a:cubicBezTo>
                                  <a:pt x="21389" y="4136"/>
                                  <a:pt x="19958" y="4443"/>
                                  <a:pt x="17389" y="4596"/>
                                </a:cubicBezTo>
                                <a:cubicBezTo>
                                  <a:pt x="17516" y="3140"/>
                                  <a:pt x="19705" y="996"/>
                                  <a:pt x="14021" y="3983"/>
                                </a:cubicBezTo>
                                <a:cubicBezTo>
                                  <a:pt x="13684" y="1915"/>
                                  <a:pt x="15158" y="0"/>
                                  <a:pt x="10021" y="4596"/>
                                </a:cubicBezTo>
                                <a:cubicBezTo>
                                  <a:pt x="8547" y="3294"/>
                                  <a:pt x="8253" y="3370"/>
                                  <a:pt x="8253" y="3370"/>
                                </a:cubicBezTo>
                                <a:cubicBezTo>
                                  <a:pt x="8253" y="3370"/>
                                  <a:pt x="5432" y="7660"/>
                                  <a:pt x="4884" y="8426"/>
                                </a:cubicBezTo>
                                <a:cubicBezTo>
                                  <a:pt x="4337" y="9191"/>
                                  <a:pt x="3200" y="6970"/>
                                  <a:pt x="3200" y="6970"/>
                                </a:cubicBezTo>
                                <a:cubicBezTo>
                                  <a:pt x="3200" y="6970"/>
                                  <a:pt x="0" y="16928"/>
                                  <a:pt x="84" y="18536"/>
                                </a:cubicBezTo>
                              </a:path>
                            </a:pathLst>
                          </a:custGeom>
                          <a:solidFill>
                            <a:srgbClr val="66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354240"/>
                            <a:ext cx="9468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4283" y="1552"/>
                                </a:moveTo>
                                <a:cubicBezTo>
                                  <a:pt x="7950" y="7655"/>
                                  <a:pt x="1337" y="16541"/>
                                  <a:pt x="0" y="21439"/>
                                </a:cubicBezTo>
                                <a:cubicBezTo>
                                  <a:pt x="704" y="21600"/>
                                  <a:pt x="1618" y="21493"/>
                                  <a:pt x="1618" y="21493"/>
                                </a:cubicBezTo>
                                <a:cubicBezTo>
                                  <a:pt x="2181" y="21573"/>
                                  <a:pt x="12453" y="1633"/>
                                  <a:pt x="21178" y="348"/>
                                </a:cubicBezTo>
                                <a:cubicBezTo>
                                  <a:pt x="21600" y="0"/>
                                  <a:pt x="17097" y="642"/>
                                  <a:pt x="14283" y="1552"/>
                                </a:cubicBezTo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55080"/>
                            <a:ext cx="22536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7604" y="10041"/>
                                </a:moveTo>
                                <a:cubicBezTo>
                                  <a:pt x="4379" y="9574"/>
                                  <a:pt x="473" y="6392"/>
                                  <a:pt x="2130" y="4554"/>
                                </a:cubicBezTo>
                                <a:cubicBezTo>
                                  <a:pt x="3136" y="3240"/>
                                  <a:pt x="5089" y="3328"/>
                                  <a:pt x="8699" y="7560"/>
                                </a:cubicBezTo>
                                <a:cubicBezTo>
                                  <a:pt x="6746" y="1372"/>
                                  <a:pt x="8019" y="0"/>
                                  <a:pt x="9409" y="146"/>
                                </a:cubicBezTo>
                                <a:cubicBezTo>
                                  <a:pt x="11599" y="846"/>
                                  <a:pt x="11924" y="2364"/>
                                  <a:pt x="11836" y="7005"/>
                                </a:cubicBezTo>
                                <a:cubicBezTo>
                                  <a:pt x="14647" y="1372"/>
                                  <a:pt x="15978" y="1138"/>
                                  <a:pt x="17458" y="2072"/>
                                </a:cubicBezTo>
                                <a:cubicBezTo>
                                  <a:pt x="18937" y="3240"/>
                                  <a:pt x="17458" y="6568"/>
                                  <a:pt x="14173" y="9019"/>
                                </a:cubicBezTo>
                                <a:cubicBezTo>
                                  <a:pt x="19973" y="6334"/>
                                  <a:pt x="21511" y="7969"/>
                                  <a:pt x="21600" y="9341"/>
                                </a:cubicBezTo>
                                <a:cubicBezTo>
                                  <a:pt x="20919" y="11734"/>
                                  <a:pt x="20298" y="11559"/>
                                  <a:pt x="14972" y="11880"/>
                                </a:cubicBezTo>
                                <a:cubicBezTo>
                                  <a:pt x="20357" y="14653"/>
                                  <a:pt x="20742" y="15966"/>
                                  <a:pt x="19588" y="17455"/>
                                </a:cubicBezTo>
                                <a:cubicBezTo>
                                  <a:pt x="17398" y="19002"/>
                                  <a:pt x="16511" y="17689"/>
                                  <a:pt x="13078" y="14419"/>
                                </a:cubicBezTo>
                                <a:cubicBezTo>
                                  <a:pt x="14676" y="19615"/>
                                  <a:pt x="14469" y="20666"/>
                                  <a:pt x="12605" y="21600"/>
                                </a:cubicBezTo>
                                <a:cubicBezTo>
                                  <a:pt x="10179" y="20754"/>
                                  <a:pt x="10090" y="19761"/>
                                  <a:pt x="9942" y="14974"/>
                                </a:cubicBezTo>
                                <a:cubicBezTo>
                                  <a:pt x="7664" y="19294"/>
                                  <a:pt x="6805" y="20608"/>
                                  <a:pt x="4379" y="19761"/>
                                </a:cubicBezTo>
                                <a:cubicBezTo>
                                  <a:pt x="2900" y="17981"/>
                                  <a:pt x="3787" y="16463"/>
                                  <a:pt x="7456" y="13048"/>
                                </a:cubicBezTo>
                                <a:cubicBezTo>
                                  <a:pt x="2752" y="14653"/>
                                  <a:pt x="1036" y="14741"/>
                                  <a:pt x="0" y="12581"/>
                                </a:cubicBezTo>
                                <a:cubicBezTo>
                                  <a:pt x="237" y="10333"/>
                                  <a:pt x="1568" y="9486"/>
                                  <a:pt x="7604" y="10041"/>
                                </a:cubicBezTo>
                              </a:path>
                            </a:pathLst>
                          </a:custGeom>
                          <a:solidFill>
                            <a:srgbClr val="ff6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146520"/>
                            <a:ext cx="55800" cy="583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80" y="213840"/>
                            <a:ext cx="18468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2585" y="7299"/>
                                </a:moveTo>
                                <a:cubicBezTo>
                                  <a:pt x="13234" y="1484"/>
                                  <a:pt x="14460" y="0"/>
                                  <a:pt x="17237" y="475"/>
                                </a:cubicBezTo>
                                <a:cubicBezTo>
                                  <a:pt x="19040" y="1573"/>
                                  <a:pt x="18391" y="4569"/>
                                  <a:pt x="15903" y="7863"/>
                                </a:cubicBezTo>
                                <a:cubicBezTo>
                                  <a:pt x="19148" y="5726"/>
                                  <a:pt x="20662" y="5430"/>
                                  <a:pt x="20951" y="5430"/>
                                </a:cubicBezTo>
                                <a:cubicBezTo>
                                  <a:pt x="20771" y="5667"/>
                                  <a:pt x="20662" y="9880"/>
                                  <a:pt x="20662" y="9880"/>
                                </a:cubicBezTo>
                                <a:cubicBezTo>
                                  <a:pt x="20662" y="9880"/>
                                  <a:pt x="17886" y="10207"/>
                                  <a:pt x="17525" y="10444"/>
                                </a:cubicBezTo>
                                <a:cubicBezTo>
                                  <a:pt x="19256" y="10681"/>
                                  <a:pt x="20807" y="10859"/>
                                  <a:pt x="20879" y="10919"/>
                                </a:cubicBezTo>
                                <a:cubicBezTo>
                                  <a:pt x="20951" y="10978"/>
                                  <a:pt x="20987" y="15162"/>
                                  <a:pt x="20879" y="15162"/>
                                </a:cubicBezTo>
                                <a:cubicBezTo>
                                  <a:pt x="20771" y="15162"/>
                                  <a:pt x="17237" y="14212"/>
                                  <a:pt x="16479" y="13263"/>
                                </a:cubicBezTo>
                                <a:cubicBezTo>
                                  <a:pt x="18282" y="15458"/>
                                  <a:pt x="21600" y="18188"/>
                                  <a:pt x="19328" y="20562"/>
                                </a:cubicBezTo>
                                <a:cubicBezTo>
                                  <a:pt x="16948" y="20977"/>
                                  <a:pt x="14965" y="20354"/>
                                  <a:pt x="13342" y="14449"/>
                                </a:cubicBezTo>
                                <a:cubicBezTo>
                                  <a:pt x="12296" y="15933"/>
                                  <a:pt x="14676" y="20027"/>
                                  <a:pt x="8943" y="21600"/>
                                </a:cubicBezTo>
                                <a:cubicBezTo>
                                  <a:pt x="7212" y="19701"/>
                                  <a:pt x="6347" y="18574"/>
                                  <a:pt x="10169" y="13648"/>
                                </a:cubicBezTo>
                                <a:cubicBezTo>
                                  <a:pt x="7212" y="15874"/>
                                  <a:pt x="2849" y="18514"/>
                                  <a:pt x="1515" y="16081"/>
                                </a:cubicBezTo>
                                <a:cubicBezTo>
                                  <a:pt x="938" y="13352"/>
                                  <a:pt x="3137" y="12076"/>
                                  <a:pt x="8943" y="11453"/>
                                </a:cubicBezTo>
                                <a:cubicBezTo>
                                  <a:pt x="2741" y="10830"/>
                                  <a:pt x="0" y="9465"/>
                                  <a:pt x="180" y="7685"/>
                                </a:cubicBezTo>
                                <a:cubicBezTo>
                                  <a:pt x="1406" y="6112"/>
                                  <a:pt x="4003" y="5311"/>
                                  <a:pt x="9520" y="8782"/>
                                </a:cubicBezTo>
                                <a:cubicBezTo>
                                  <a:pt x="5301" y="4718"/>
                                  <a:pt x="5157" y="1632"/>
                                  <a:pt x="6671" y="1098"/>
                                </a:cubicBezTo>
                                <a:cubicBezTo>
                                  <a:pt x="11251" y="1721"/>
                                  <a:pt x="10674" y="2759"/>
                                  <a:pt x="12585" y="7299"/>
                                </a:cubicBezTo>
                              </a:path>
                            </a:pathLst>
                          </a:custGeom>
                          <a:solidFill>
                            <a:srgbClr val="ff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302760"/>
                            <a:ext cx="57240" cy="583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91960"/>
                            <a:ext cx="16020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267" y="19922"/>
                                </a:moveTo>
                                <a:cubicBezTo>
                                  <a:pt x="21267" y="19922"/>
                                  <a:pt x="16647" y="19703"/>
                                  <a:pt x="16523" y="20651"/>
                                </a:cubicBezTo>
                                <a:cubicBezTo>
                                  <a:pt x="16398" y="21600"/>
                                  <a:pt x="16356" y="17951"/>
                                  <a:pt x="15773" y="17003"/>
                                </a:cubicBezTo>
                                <a:cubicBezTo>
                                  <a:pt x="15191" y="16054"/>
                                  <a:pt x="12569" y="15835"/>
                                  <a:pt x="12569" y="15835"/>
                                </a:cubicBezTo>
                                <a:cubicBezTo>
                                  <a:pt x="12569" y="15835"/>
                                  <a:pt x="9489" y="11384"/>
                                  <a:pt x="9489" y="11384"/>
                                </a:cubicBezTo>
                                <a:cubicBezTo>
                                  <a:pt x="9489" y="11384"/>
                                  <a:pt x="7616" y="11238"/>
                                  <a:pt x="7616" y="11238"/>
                                </a:cubicBezTo>
                                <a:cubicBezTo>
                                  <a:pt x="7616" y="11238"/>
                                  <a:pt x="7824" y="8903"/>
                                  <a:pt x="7824" y="8903"/>
                                </a:cubicBezTo>
                                <a:cubicBezTo>
                                  <a:pt x="7824" y="8903"/>
                                  <a:pt x="4287" y="8903"/>
                                  <a:pt x="4287" y="8903"/>
                                </a:cubicBezTo>
                                <a:cubicBezTo>
                                  <a:pt x="4287" y="8903"/>
                                  <a:pt x="4953" y="6349"/>
                                  <a:pt x="4953" y="6349"/>
                                </a:cubicBezTo>
                                <a:cubicBezTo>
                                  <a:pt x="4953" y="6349"/>
                                  <a:pt x="1457" y="5619"/>
                                  <a:pt x="1457" y="5619"/>
                                </a:cubicBezTo>
                                <a:cubicBezTo>
                                  <a:pt x="1457" y="5619"/>
                                  <a:pt x="1373" y="4305"/>
                                  <a:pt x="2997" y="4670"/>
                                </a:cubicBezTo>
                                <a:cubicBezTo>
                                  <a:pt x="4620" y="5035"/>
                                  <a:pt x="250" y="2919"/>
                                  <a:pt x="125" y="2919"/>
                                </a:cubicBezTo>
                                <a:cubicBezTo>
                                  <a:pt x="0" y="2919"/>
                                  <a:pt x="3288" y="2773"/>
                                  <a:pt x="4620" y="3503"/>
                                </a:cubicBezTo>
                                <a:cubicBezTo>
                                  <a:pt x="5951" y="4232"/>
                                  <a:pt x="2664" y="1532"/>
                                  <a:pt x="2206" y="1532"/>
                                </a:cubicBezTo>
                                <a:cubicBezTo>
                                  <a:pt x="1748" y="1532"/>
                                  <a:pt x="3954" y="1314"/>
                                  <a:pt x="5494" y="2116"/>
                                </a:cubicBezTo>
                                <a:cubicBezTo>
                                  <a:pt x="7034" y="2919"/>
                                  <a:pt x="5702" y="1168"/>
                                  <a:pt x="5494" y="584"/>
                                </a:cubicBezTo>
                                <a:cubicBezTo>
                                  <a:pt x="5286" y="0"/>
                                  <a:pt x="8906" y="3138"/>
                                  <a:pt x="9364" y="2919"/>
                                </a:cubicBezTo>
                                <a:cubicBezTo>
                                  <a:pt x="9822" y="2700"/>
                                  <a:pt x="9905" y="584"/>
                                  <a:pt x="9905" y="584"/>
                                </a:cubicBezTo>
                                <a:cubicBezTo>
                                  <a:pt x="9905" y="584"/>
                                  <a:pt x="12902" y="4670"/>
                                  <a:pt x="12902" y="4670"/>
                                </a:cubicBezTo>
                                <a:cubicBezTo>
                                  <a:pt x="12902" y="4670"/>
                                  <a:pt x="14858" y="2116"/>
                                  <a:pt x="14858" y="2335"/>
                                </a:cubicBezTo>
                                <a:cubicBezTo>
                                  <a:pt x="14858" y="2554"/>
                                  <a:pt x="17521" y="9268"/>
                                  <a:pt x="17521" y="9268"/>
                                </a:cubicBezTo>
                                <a:cubicBezTo>
                                  <a:pt x="17521" y="9268"/>
                                  <a:pt x="19477" y="7735"/>
                                  <a:pt x="19477" y="7735"/>
                                </a:cubicBezTo>
                                <a:cubicBezTo>
                                  <a:pt x="19477" y="7735"/>
                                  <a:pt x="20060" y="13354"/>
                                  <a:pt x="20060" y="13354"/>
                                </a:cubicBezTo>
                                <a:cubicBezTo>
                                  <a:pt x="20060" y="13354"/>
                                  <a:pt x="21600" y="12332"/>
                                  <a:pt x="21267" y="19922"/>
                                </a:cubicBezTo>
                              </a:path>
                            </a:pathLst>
                          </a:custGeom>
                          <a:solidFill>
                            <a:srgbClr val="66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488880"/>
                            <a:ext cx="1278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9213" y="964"/>
                                </a:moveTo>
                                <a:cubicBezTo>
                                  <a:pt x="9213" y="836"/>
                                  <a:pt x="13480" y="5914"/>
                                  <a:pt x="13480" y="5914"/>
                                </a:cubicBezTo>
                                <a:cubicBezTo>
                                  <a:pt x="13480" y="5914"/>
                                  <a:pt x="15979" y="5593"/>
                                  <a:pt x="15979" y="5593"/>
                                </a:cubicBezTo>
                                <a:cubicBezTo>
                                  <a:pt x="15979" y="5593"/>
                                  <a:pt x="18009" y="11186"/>
                                  <a:pt x="18009" y="11186"/>
                                </a:cubicBezTo>
                                <a:cubicBezTo>
                                  <a:pt x="18009" y="11186"/>
                                  <a:pt x="20767" y="10671"/>
                                  <a:pt x="20767" y="10671"/>
                                </a:cubicBezTo>
                                <a:cubicBezTo>
                                  <a:pt x="20767" y="10671"/>
                                  <a:pt x="20195" y="16521"/>
                                  <a:pt x="21600" y="19736"/>
                                </a:cubicBezTo>
                                <a:cubicBezTo>
                                  <a:pt x="21496" y="21600"/>
                                  <a:pt x="18373" y="21407"/>
                                  <a:pt x="14886" y="20379"/>
                                </a:cubicBezTo>
                                <a:cubicBezTo>
                                  <a:pt x="15302" y="17807"/>
                                  <a:pt x="14990" y="16393"/>
                                  <a:pt x="10722" y="15429"/>
                                </a:cubicBezTo>
                                <a:cubicBezTo>
                                  <a:pt x="10618" y="13950"/>
                                  <a:pt x="10201" y="12536"/>
                                  <a:pt x="10201" y="12536"/>
                                </a:cubicBezTo>
                                <a:cubicBezTo>
                                  <a:pt x="10201" y="12536"/>
                                  <a:pt x="7079" y="9771"/>
                                  <a:pt x="5933" y="10157"/>
                                </a:cubicBezTo>
                                <a:cubicBezTo>
                                  <a:pt x="4788" y="10543"/>
                                  <a:pt x="5933" y="7971"/>
                                  <a:pt x="5933" y="7971"/>
                                </a:cubicBezTo>
                                <a:cubicBezTo>
                                  <a:pt x="5933" y="7971"/>
                                  <a:pt x="2550" y="6557"/>
                                  <a:pt x="2030" y="6429"/>
                                </a:cubicBezTo>
                                <a:cubicBezTo>
                                  <a:pt x="1509" y="6300"/>
                                  <a:pt x="3279" y="5400"/>
                                  <a:pt x="3279" y="5400"/>
                                </a:cubicBezTo>
                                <a:cubicBezTo>
                                  <a:pt x="3279" y="5400"/>
                                  <a:pt x="833" y="4050"/>
                                  <a:pt x="416" y="3536"/>
                                </a:cubicBezTo>
                                <a:cubicBezTo>
                                  <a:pt x="0" y="3021"/>
                                  <a:pt x="0" y="0"/>
                                  <a:pt x="9213" y="964"/>
                                </a:cubicBezTo>
                              </a:path>
                            </a:pathLst>
                          </a:custGeom>
                          <a:solidFill>
                            <a:srgbClr val="66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332280"/>
                            <a:ext cx="21636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3292" y="8605"/>
                                </a:moveTo>
                                <a:cubicBezTo>
                                  <a:pt x="18338" y="5502"/>
                                  <a:pt x="20277" y="5824"/>
                                  <a:pt x="20862" y="7434"/>
                                </a:cubicBezTo>
                                <a:cubicBezTo>
                                  <a:pt x="21415" y="11298"/>
                                  <a:pt x="14092" y="11005"/>
                                  <a:pt x="14092" y="11005"/>
                                </a:cubicBezTo>
                                <a:cubicBezTo>
                                  <a:pt x="14092" y="11005"/>
                                  <a:pt x="14062" y="11473"/>
                                  <a:pt x="14246" y="11473"/>
                                </a:cubicBezTo>
                                <a:cubicBezTo>
                                  <a:pt x="18738" y="12000"/>
                                  <a:pt x="21600" y="14400"/>
                                  <a:pt x="20462" y="16185"/>
                                </a:cubicBezTo>
                                <a:cubicBezTo>
                                  <a:pt x="17138" y="16654"/>
                                  <a:pt x="16369" y="16654"/>
                                  <a:pt x="13046" y="13873"/>
                                </a:cubicBezTo>
                                <a:cubicBezTo>
                                  <a:pt x="12862" y="14488"/>
                                  <a:pt x="17108" y="19434"/>
                                  <a:pt x="14000" y="20927"/>
                                </a:cubicBezTo>
                                <a:cubicBezTo>
                                  <a:pt x="11723" y="21600"/>
                                  <a:pt x="9938" y="18117"/>
                                  <a:pt x="10185" y="14634"/>
                                </a:cubicBezTo>
                                <a:cubicBezTo>
                                  <a:pt x="9692" y="12790"/>
                                  <a:pt x="9938" y="14634"/>
                                  <a:pt x="9938" y="14634"/>
                                </a:cubicBezTo>
                                <a:cubicBezTo>
                                  <a:pt x="8954" y="19141"/>
                                  <a:pt x="8123" y="21249"/>
                                  <a:pt x="5046" y="20459"/>
                                </a:cubicBezTo>
                                <a:cubicBezTo>
                                  <a:pt x="4154" y="19054"/>
                                  <a:pt x="4092" y="16888"/>
                                  <a:pt x="7262" y="13785"/>
                                </a:cubicBezTo>
                                <a:cubicBezTo>
                                  <a:pt x="7077" y="13551"/>
                                  <a:pt x="6862" y="13698"/>
                                  <a:pt x="6862" y="13698"/>
                                </a:cubicBezTo>
                                <a:cubicBezTo>
                                  <a:pt x="2031" y="16566"/>
                                  <a:pt x="1785" y="15424"/>
                                  <a:pt x="246" y="15190"/>
                                </a:cubicBezTo>
                                <a:cubicBezTo>
                                  <a:pt x="185" y="14576"/>
                                  <a:pt x="246" y="12790"/>
                                  <a:pt x="246" y="12790"/>
                                </a:cubicBezTo>
                                <a:cubicBezTo>
                                  <a:pt x="246" y="12790"/>
                                  <a:pt x="1292" y="10449"/>
                                  <a:pt x="6677" y="10683"/>
                                </a:cubicBezTo>
                                <a:cubicBezTo>
                                  <a:pt x="5138" y="10478"/>
                                  <a:pt x="1508" y="9863"/>
                                  <a:pt x="185" y="7522"/>
                                </a:cubicBezTo>
                                <a:cubicBezTo>
                                  <a:pt x="246" y="6585"/>
                                  <a:pt x="0" y="6059"/>
                                  <a:pt x="0" y="6059"/>
                                </a:cubicBezTo>
                                <a:cubicBezTo>
                                  <a:pt x="0" y="6059"/>
                                  <a:pt x="2062" y="4127"/>
                                  <a:pt x="5231" y="6205"/>
                                </a:cubicBezTo>
                                <a:cubicBezTo>
                                  <a:pt x="8400" y="8663"/>
                                  <a:pt x="8000" y="8605"/>
                                  <a:pt x="8000" y="8605"/>
                                </a:cubicBezTo>
                                <a:cubicBezTo>
                                  <a:pt x="5385" y="4185"/>
                                  <a:pt x="4154" y="1932"/>
                                  <a:pt x="6923" y="380"/>
                                </a:cubicBezTo>
                                <a:cubicBezTo>
                                  <a:pt x="9292" y="790"/>
                                  <a:pt x="9538" y="1317"/>
                                  <a:pt x="10677" y="7288"/>
                                </a:cubicBezTo>
                                <a:cubicBezTo>
                                  <a:pt x="11569" y="2956"/>
                                  <a:pt x="13108" y="0"/>
                                  <a:pt x="15569" y="1229"/>
                                </a:cubicBezTo>
                                <a:cubicBezTo>
                                  <a:pt x="16769" y="2722"/>
                                  <a:pt x="16708" y="4039"/>
                                  <a:pt x="13292" y="8605"/>
                                </a:cubicBezTo>
                              </a:path>
                            </a:pathLst>
                          </a:custGeom>
                          <a:solidFill>
                            <a:srgbClr val="ff6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423000"/>
                            <a:ext cx="57240" cy="583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575280"/>
                            <a:ext cx="1548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21600"/>
                                </a:moveTo>
                                <a:cubicBezTo>
                                  <a:pt x="21600" y="21600"/>
                                  <a:pt x="5926" y="21600"/>
                                  <a:pt x="5926" y="21600"/>
                                </a:cubicBezTo>
                                <a:cubicBezTo>
                                  <a:pt x="5926" y="21600"/>
                                  <a:pt x="5239" y="19024"/>
                                  <a:pt x="1932" y="18429"/>
                                </a:cubicBezTo>
                                <a:cubicBezTo>
                                  <a:pt x="1804" y="16844"/>
                                  <a:pt x="4337" y="17835"/>
                                  <a:pt x="4337" y="15259"/>
                                </a:cubicBezTo>
                                <a:cubicBezTo>
                                  <a:pt x="0" y="15853"/>
                                  <a:pt x="472" y="11494"/>
                                  <a:pt x="344" y="11494"/>
                                </a:cubicBezTo>
                                <a:cubicBezTo>
                                  <a:pt x="215" y="11494"/>
                                  <a:pt x="4337" y="11494"/>
                                  <a:pt x="4337" y="11494"/>
                                </a:cubicBezTo>
                                <a:cubicBezTo>
                                  <a:pt x="4337" y="11494"/>
                                  <a:pt x="4423" y="9512"/>
                                  <a:pt x="2276" y="8917"/>
                                </a:cubicBezTo>
                                <a:cubicBezTo>
                                  <a:pt x="2276" y="5747"/>
                                  <a:pt x="4337" y="6341"/>
                                  <a:pt x="6141" y="6936"/>
                                </a:cubicBezTo>
                                <a:cubicBezTo>
                                  <a:pt x="6398" y="1585"/>
                                  <a:pt x="5583" y="594"/>
                                  <a:pt x="5583" y="594"/>
                                </a:cubicBezTo>
                                <a:cubicBezTo>
                                  <a:pt x="5583" y="594"/>
                                  <a:pt x="9190" y="5549"/>
                                  <a:pt x="9533" y="6936"/>
                                </a:cubicBezTo>
                                <a:cubicBezTo>
                                  <a:pt x="9877" y="8323"/>
                                  <a:pt x="9791" y="0"/>
                                  <a:pt x="9791" y="0"/>
                                </a:cubicBezTo>
                                <a:cubicBezTo>
                                  <a:pt x="9791" y="0"/>
                                  <a:pt x="12969" y="8917"/>
                                  <a:pt x="13870" y="6341"/>
                                </a:cubicBezTo>
                                <a:cubicBezTo>
                                  <a:pt x="16146" y="1585"/>
                                  <a:pt x="15459" y="991"/>
                                  <a:pt x="15459" y="991"/>
                                </a:cubicBezTo>
                                <a:cubicBezTo>
                                  <a:pt x="15459" y="991"/>
                                  <a:pt x="18379" y="16646"/>
                                  <a:pt x="18508" y="16250"/>
                                </a:cubicBezTo>
                                <a:cubicBezTo>
                                  <a:pt x="18637" y="15853"/>
                                  <a:pt x="20827" y="11494"/>
                                  <a:pt x="20698" y="11494"/>
                                </a:cubicBezTo>
                                <a:cubicBezTo>
                                  <a:pt x="20569" y="11494"/>
                                  <a:pt x="216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66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3.45pt;margin-top:-23.5pt;width:42.65pt;height:51.55pt" coordorigin="7469,-470" coordsize="853,1031">
                <v:shape id="shape_0" path="m21600,515c21600,515,21588,515,21588,515c21292,525,21082,252,21070,0c21070,0,20356,0,20356,0c20356,273,20097,504,19789,504c19481,504,19210,273,19210,0c19210,0,18569,0,18569,0c18569,273,18310,504,18002,504c17694,504,17423,273,17423,0c17423,0,16708,0,16708,0c16708,273,16450,504,16141,504c15833,504,15562,273,15562,0c15562,0,15045,0,15045,0c15045,273,14786,504,14478,504c14170,504,13899,273,13899,0c13899,0,13184,0,13184,0c13184,273,12925,504,12617,504c12309,504,12038,273,12038,0c12038,0,11398,0,11398,0c11398,273,11139,504,10831,504c10523,504,10252,273,10252,0c10252,0,9537,0,9537,0c9537,273,9278,504,8970,504c8662,504,8391,273,8391,0c8391,0,7898,0,7898,0c7898,273,7639,504,7331,504c7023,504,6752,273,6752,0c6752,0,6038,0,6038,0c6038,273,5779,504,5471,504c5163,504,4892,273,4892,0c4892,0,4251,0,4251,0c4251,273,3992,504,3684,504c3376,504,3105,273,3105,0c3105,0,2390,0,2390,0c2390,273,2132,504,1824,504c1516,504,1244,273,1244,0c1244,0,591,0,591,0c591,315,345,567,25,567c25,567,86,1124,86,1124c407,1124,678,1345,678,1607c678,1870,407,2101,86,2101c86,2101,86,2647,86,2647c407,2647,678,2868,678,3131c678,3393,407,3688,86,3688c86,3688,86,4297,86,4297c407,4297,678,4518,678,4780c678,5043,407,5274,86,5274c86,5274,86,5820,86,5820c407,5820,678,6041,678,6304c678,6566,407,6797,86,6797c86,6797,86,7407,86,7407c407,7407,678,7627,678,7890c678,8153,407,8384,86,8384c86,8384,86,8825,86,8825c407,8825,678,9046,678,9308c678,9571,407,9802,86,9802c86,9802,86,10411,86,10411c407,10411,678,10632,678,10895c678,11157,407,11388,86,11388c86,11388,86,11935,86,11935c407,11935,678,12155,678,12418c678,12681,407,12912,86,12912c86,12912,86,13521,86,13521c407,13521,678,13742,678,14004c678,14267,407,14498,86,14498c86,14498,86,14918,86,14918c407,14918,678,15139,678,15402c678,15664,407,15895,86,15895c86,15895,86,16505,86,16505c407,16505,678,16725,678,16988c678,17251,407,17482,86,17482c86,17482,86,18028,86,18028c407,18028,678,18249,678,18511c678,18774,407,19005,86,19005c86,19005,86,19614,86,19614c407,19614,678,19835,678,20098c678,20360,407,20591,86,20591c86,20591,0,21169,0,21169c296,21169,554,21369,554,21600c554,21600,1208,21600,1208,21600c1208,21327,1479,21096,1787,21096c2095,21096,2353,21327,2353,21600c2353,21600,3068,21600,3068,21600c3068,21327,3339,21096,3647,21096c3955,21096,4214,21327,4214,21600c4214,21600,4855,21600,4855,21600c4855,21327,5126,21096,5434,21096c5742,21096,6001,21327,6001,21600c6001,21600,6715,21600,6715,21600c6715,21327,6986,21096,7294,21096c7603,21096,7861,21327,7861,21600c7861,21600,8354,21600,8354,21600c8354,21327,8625,21096,8933,21096c9241,21096,9500,21327,9500,21600c9500,21600,10215,21600,10215,21600c10215,21327,10486,21096,10794,21096c11102,21096,11361,21327,11361,21600c11361,21600,12001,21600,12001,21600c12001,21327,12272,21096,12580,21096c12889,21096,13147,21327,13147,21600c13147,21600,13862,21600,13862,21600c13862,21327,14133,21096,14441,21096c14749,21096,15008,21327,15008,21600c15008,21600,15525,21600,15525,21600c15525,21327,15796,21096,16105,21096c16413,21096,16671,21327,16671,21600c16671,21600,17386,21600,17386,21600c17386,21327,17657,21096,17965,21096c18273,21096,18532,21327,18532,21600c18532,21600,19173,21600,19173,21600c19173,21327,19444,21096,19752,21096c20060,21096,20319,21327,20319,21600c20319,21600,21033,21600,21033,21600c21033,21369,21292,21169,21588,21169c21588,21169,21501,20591,21501,20591c21181,20591,20910,20360,20910,20098c20910,19835,21181,19614,21501,19614c21501,19614,21501,19005,21501,19005c21181,19005,20910,18774,20910,18511c20910,18249,21181,18028,21501,18028c21501,18028,21501,17482,21501,17482c21181,17482,20910,17251,20910,16988c20910,16725,21181,16505,21501,16505c21501,16505,21501,15895,21501,15895c21181,15895,20910,15664,20910,15402c20910,15139,21181,14918,21501,14918c21501,14918,21501,14498,21501,14498c21181,14498,20910,14267,20910,14004c20910,13742,21181,13521,21501,13521c21501,13521,21501,12912,21501,12912c21181,12912,20910,12681,20910,12418c20910,12155,21181,11935,21501,11935c21501,11935,21501,11388,21501,11388c21181,11388,20910,11157,20910,10895c20910,10632,21181,10411,21501,10411c21501,10411,21501,9802,21501,9802c21181,9802,20910,9571,20910,9308c20910,9046,21181,8825,21501,8825c21501,8825,21501,8384,21501,8384c21181,8384,20910,8153,20910,7890c20910,7627,21181,7407,21501,7407c21501,7407,21501,6797,21501,6797c21181,6797,20910,6566,20910,6304c20910,6041,21181,5820,21501,5820c21501,5820,21501,5274,21501,5274c21181,5274,20910,5043,20910,4780c20910,4518,21181,4297,21501,4297c21501,4297,21501,3688,21501,3688c21181,3688,20910,3393,20910,3131c20910,2868,21181,2647,21501,2647c21501,2647,21501,2101,21501,2101c21181,2101,20910,1870,20910,1607c20910,1345,21181,1124,21501,1124c21501,1124,21600,515,21600,515e" fillcolor="white" stroked="t" o:allowincell="f" style="position:absolute;left:7469;top:-470;width:852;height:1030;mso-wrap-style:none;v-text-anchor:middle;mso-position-horizontal-relative:page;mso-position-vertical-relative:page">
                  <v:fill o:detectmouseclick="t" type="solid" color2="black"/>
                  <v:stroke color="#aaaaaa" weight="14760" joinstyle="miter" endcap="flat"/>
                  <w10:wrap type="none"/>
                </v:shape>
                <v:rect id="shape_0" fillcolor="#ccffcc" stroked="f" o:allowincell="f" style="position:absolute;left:7542;top:-395;width:705;height:885;mso-wrap-style:none;v-text-anchor:middle;mso-position-horizontal-relative:page;mso-position-vertical-relative:page">
                  <v:fill o:detectmouseclick="t" type="solid" color2="#330033"/>
                  <v:stroke color="#3465a4" joinstyle="round" endcap="flat"/>
                  <w10:wrap type="none"/>
                </v:rect>
                <v:shape id="shape_0" path="m9629,2667c9629,2507,20906,18773,21600,21600c20906,21440,19258,21440,19258,21440c19258,21440,5899,0,2949,0c0,0,10323,1120,9629,2667e" fillcolor="#99cc00" stroked="f" o:allowincell="f" style="position:absolute;left:7723;top:287;width:120;height:202;mso-wrap-style:none;v-text-anchor:middle;mso-position-horizontal-relative:page;mso-position-vertical-relative:page">
                  <v:fill o:detectmouseclick="t" type="solid" color2="#6633ff"/>
                  <v:stroke color="#3465a4" joinstyle="round" endcap="flat"/>
                  <w10:wrap type="none"/>
                </v:shape>
                <v:shape id="shape_0" path="m338,19083c135,16890,3375,11693,2835,8283c3510,6577,4725,8608,5130,8770c9045,3411,11948,0,11948,162c11948,325,21600,2923,21600,2923c21600,2923,18563,11531,18563,11531c18563,11531,15525,11368,15525,15429c11408,16728,8033,16890,8033,16890c8033,16890,8168,21194,8168,21194c8168,21194,0,21600,0,21600c0,21600,338,19083,338,19083e" fillcolor="#669900" stroked="f" o:allowincell="f" style="position:absolute;left:7911;top:114;width:154;height:132;mso-wrap-style:none;v-text-anchor:middle;mso-position-horizontal-relative:page;mso-position-vertical-relative:page">
                  <v:fill o:detectmouseclick="t" type="solid" color2="#9966ff"/>
                  <v:stroke color="#3465a4" joinstyle="round" endcap="flat"/>
                  <w10:wrap type="none"/>
                </v:shape>
                <v:shape id="shape_0" path="m5937,1659c12489,5355,21600,12582,17300,21567c15765,21600,14127,21567,14127,21567c14127,21567,19757,6012,0,1183c819,0,8906,1741,5937,1659e" fillcolor="#99cc00" stroked="f" o:allowincell="f" style="position:absolute;left:7834;top:-168;width:101;height:658;mso-wrap-style:none;v-text-anchor:middle;mso-position-horizontal-relative:page;mso-position-vertical-relative:page">
                  <v:fill o:detectmouseclick="t" type="solid" color2="#6633ff"/>
                  <v:stroke color="#3465a4" joinstyle="round" endcap="flat"/>
                  <w10:wrap type="none"/>
                </v:shape>
                <v:shape id="shape_0" path="m84,18536c84,18536,4337,18689,5221,20145c6105,21600,5895,17540,5895,17540c5895,17540,9221,16545,9684,17157c10147,17770,10358,14323,10905,14323c11453,14323,14695,14323,14695,14094c14695,13864,14695,11643,14695,11643c14695,11643,17937,11643,17937,11643c17937,11643,17684,9421,17684,9421c17684,9421,21389,9191,21389,9191c21389,9191,21600,9191,19495,8196c20379,8043,21263,7200,21263,6587c21263,5974,19621,6204,19495,6204c19368,6204,19495,5821,21053,5591c21389,4136,19958,4443,17389,4596c17516,3140,19705,996,14021,3983c13684,1915,15158,0,10021,4596c8547,3294,8253,3370,8253,3370c8253,3370,5432,7660,4884,8426c4337,9191,3200,6970,3200,6970c3200,6970,0,16928,84,18536e" fillcolor="#669900" stroked="f" o:allowincell="f" style="position:absolute;left:8002;top:232;width:248;height:140;mso-wrap-style:none;v-text-anchor:middle;mso-position-horizontal-relative:page;mso-position-vertical-relative:page">
                  <v:fill o:detectmouseclick="t" type="solid" color2="#9966ff"/>
                  <v:stroke color="#3465a4" joinstyle="round" endcap="flat"/>
                  <w10:wrap type="none"/>
                </v:shape>
                <v:shape id="shape_0" path="m14283,1552c7950,7655,1337,16541,0,21439c704,21600,1618,21493,1618,21493c2181,21573,12453,1633,21178,348c21600,0,17097,642,14283,1552e" fillcolor="#99cc00" stroked="f" o:allowincell="f" style="position:absolute;left:7966;top:88;width:148;height:404;mso-wrap-style:none;v-text-anchor:middle;mso-position-horizontal-relative:page;mso-position-vertical-relative:page">
                  <v:fill o:detectmouseclick="t" type="solid" color2="#6633ff"/>
                  <v:stroke color="#3465a4" joinstyle="round" endcap="flat"/>
                  <w10:wrap type="none"/>
                </v:shape>
                <v:shape id="shape_0" path="m7604,10041c4379,9574,473,6392,2130,4554c3136,3240,5089,3328,8699,7560c6746,1372,8019,0,9409,146c11599,846,11924,2364,11836,7005c14647,1372,15978,1138,17458,2072c18937,3240,17458,6568,14173,9019c19973,6334,21511,7969,21600,9341c20919,11734,20298,11559,14972,11880c20357,14653,20742,15966,19588,17455c17398,19002,16511,17689,13078,14419c14676,19615,14469,20666,12605,21600c10179,20754,10090,19761,9942,14974c7664,19294,6805,20608,4379,19761c2900,17981,3787,16463,7456,13048c2752,14653,1036,14741,0,12581c237,10333,1568,9486,7604,10041e" fillcolor="#ff66cc" stroked="f" o:allowincell="f" style="position:absolute;left:7627;top:-383;width:354;height:370;mso-wrap-style:none;v-text-anchor:middle;mso-position-horizontal-relative:page;mso-position-vertical-relative:page">
                  <v:fill o:detectmouseclick="t" type="solid" color2="#009933"/>
                  <v:stroke color="#3465a4" joinstyle="round" endcap="flat"/>
                  <w10:wrap type="none"/>
                </v:shape>
                <v:oval id="shape_0" fillcolor="yellow" stroked="f" o:allowincell="f" style="position:absolute;left:7762;top:-239;width:87;height:91;mso-wrap-style:none;v-text-anchor:middle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oval>
                <v:shape id="shape_0" path="m12585,7299c13234,1484,14460,0,17237,475c19040,1573,18391,4569,15903,7863c19148,5726,20662,5430,20951,5430c20771,5667,20662,9880,20662,9880c20662,9880,17886,10207,17525,10444c19256,10681,20807,10859,20879,10919c20951,10978,20987,15162,20879,15162c20771,15162,17237,14212,16479,13263c18282,15458,21600,18188,19328,20562c16948,20977,14965,20354,13342,14449c12296,15933,14676,20027,8943,21600c7212,19701,6347,18574,10169,13648c7212,15874,2849,18514,1515,16081c938,13352,3137,12076,8943,11453c2741,10830,0,9465,180,7685c1406,6112,4003,5311,9520,8782c5301,4718,5157,1632,6671,1098c11251,1721,10674,2759,12585,7299e" fillcolor="#ff6666" stroked="f" o:allowincell="f" style="position:absolute;left:7966;top:-133;width:290;height:364;mso-wrap-style:none;v-text-anchor:middle;mso-position-horizontal-relative:page;mso-position-vertical-relative:page">
                  <v:fill o:detectmouseclick="t" type="solid" color2="#009999"/>
                  <v:stroke color="#3465a4" joinstyle="round" endcap="flat"/>
                  <w10:wrap type="none"/>
                </v:shape>
                <v:oval id="shape_0" fillcolor="yellow" stroked="f" o:allowincell="f" style="position:absolute;left:8097;top:7;width:89;height:91;mso-wrap-style:none;v-text-anchor:middle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oval>
                <v:shape id="shape_0" path="m21267,19922c21267,19922,16647,19703,16523,20651c16398,21600,16356,17951,15773,17003c15191,16054,12569,15835,12569,15835c12569,15835,9489,11384,9489,11384c9489,11384,7616,11238,7616,11238c7616,11238,7824,8903,7824,8903c7824,8903,4287,8903,4287,8903c4287,8903,4953,6349,4953,6349c4953,6349,1457,5619,1457,5619c1457,5619,1373,4305,2997,4670c4620,5035,250,2919,125,2919c0,2919,3288,2773,4620,3503c5951,4232,2664,1532,2206,1532c1748,1532,3954,1314,5494,2116c7034,2919,5702,1168,5494,584c5286,0,8906,3138,9364,2919c9822,2700,9905,584,9905,584c9905,584,12902,4670,12902,4670c12902,4670,14858,2116,14858,2335c14858,2554,17521,9268,17521,9268c17521,9268,19477,7735,19477,7735c19477,7735,20060,13354,20060,13354c20060,13354,21600,12332,21267,19922e" fillcolor="#669900" stroked="f" o:allowincell="f" style="position:absolute;left:7649;top:-10;width:251;height:147;mso-wrap-style:none;v-text-anchor:middle;mso-position-horizontal-relative:page;mso-position-vertical-relative:page">
                  <v:fill o:detectmouseclick="t" type="solid" color2="#9966ff"/>
                  <v:stroke color="#3465a4" joinstyle="round" endcap="flat"/>
                  <w10:wrap type="none"/>
                </v:shape>
                <v:shape id="shape_0" path="m9213,964c9213,836,13480,5914,13480,5914c13480,5914,15979,5593,15979,5593c15979,5593,18009,11186,18009,11186c18009,11186,20767,10671,20767,10671c20767,10671,20195,16521,21600,19736c21496,21600,18373,21407,14886,20379c15302,17807,14990,16393,10722,15429c10618,13950,10201,12536,10201,12536c10201,12536,7079,9771,5933,10157c4788,10543,5933,7971,5933,7971c5933,7971,2550,6557,2030,6429c1509,6300,3279,5400,3279,5400c3279,5400,833,4050,416,3536c0,3021,0,0,9213,964e" fillcolor="#669900" stroked="f" o:allowincell="f" style="position:absolute;left:7774;top:300;width:200;height:168;mso-wrap-style:none;v-text-anchor:middle;mso-position-horizontal-relative:page;mso-position-vertical-relative:page">
                  <v:fill o:detectmouseclick="t" type="solid" color2="#9966ff"/>
                  <v:stroke color="#3465a4" joinstyle="round" endcap="flat"/>
                  <w10:wrap type="none"/>
                </v:shape>
                <v:shape id="shape_0" path="m13292,8605c18338,5502,20277,5824,20862,7434c21415,11298,14092,11005,14092,11005c14092,11005,14062,11473,14246,11473c18738,12000,21600,14400,20462,16185c17138,16654,16369,16654,13046,13873c12862,14488,17108,19434,14000,20927c11723,21600,9938,18117,10185,14634c9692,12790,9938,14634,9938,14634c8954,19141,8123,21249,5046,20459c4154,19054,4092,16888,7262,13785c7077,13551,6862,13698,6862,13698c2031,16566,1785,15424,246,15190c185,14576,246,12790,246,12790c246,12790,1292,10449,6677,10683c5138,10478,1508,9863,185,7522c246,6585,0,6059,0,6059c0,6059,2062,4127,5231,6205c8400,8663,8000,8605,8000,8605c5385,4185,4154,1932,6923,380c9292,790,9538,1317,10677,7288c11569,2956,13108,0,15569,1229c16769,2722,16708,4039,13292,8605e" fillcolor="#ff66cc" stroked="f" o:allowincell="f" style="position:absolute;left:7538;top:53;width:340;height:369;mso-wrap-style:none;v-text-anchor:middle;mso-position-horizontal-relative:page;mso-position-vertical-relative:page">
                  <v:fill o:detectmouseclick="t" type="solid" color2="#009933"/>
                  <v:stroke color="#3465a4" joinstyle="round" endcap="flat"/>
                  <w10:wrap type="none"/>
                </v:shape>
                <v:oval id="shape_0" fillcolor="yellow" stroked="f" o:allowincell="f" style="position:absolute;left:7659;top:196;width:89;height:91;mso-wrap-style:none;v-text-anchor:middle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oval>
                <v:shape id="shape_0" path="m21600,21600c21600,21600,5926,21600,5926,21600c5926,21600,5239,19024,1932,18429c1804,16844,4337,17835,4337,15259c0,15853,472,11494,344,11494c215,11494,4337,11494,4337,11494c4337,11494,4423,9512,2276,8917c2276,5747,4337,6341,6141,6936c6398,1585,5583,594,5583,594c5583,594,9190,5549,9533,6936c9877,8323,9791,0,9791,0c9791,0,12969,8917,13870,6341c16146,1585,15459,991,15459,991c15459,991,18379,16646,18508,16250c18637,15853,20827,11494,20698,11494c20569,11494,21600,21600,21600,21600e" fillcolor="#669900" stroked="f" o:allowincell="f" style="position:absolute;left:7579;top:436;width:243;height:53;mso-wrap-style:none;v-text-anchor:middle;mso-position-horizontal-relative:page;mso-position-vertical-relative:page">
                  <v:fill o:detectmouseclick="t" type="solid" color2="#9966f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>②</w:t>
      </w:r>
      <w:r>
        <w:rPr>
          <w:rFonts w:ascii="HGP教科書体" w:hAnsi="HGP教科書体" w:cs="HG丸ｺﾞｼｯｸM-PRO" w:eastAsia="HGP教科書体"/>
          <w:sz w:val="48"/>
          <w:szCs w:val="48"/>
        </w:rPr>
        <w:t>しいる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227830</wp:posOffset>
                </wp:positionH>
                <wp:positionV relativeFrom="page">
                  <wp:posOffset>-340360</wp:posOffset>
                </wp:positionV>
                <wp:extent cx="560705" cy="721360"/>
                <wp:effectExtent l="8890" t="7620" r="8890" b="825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880" cy="721440"/>
                          <a:chOff x="0" y="0"/>
                          <a:chExt cx="560880" cy="72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0880" cy="72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515"/>
                                </a:moveTo>
                                <a:cubicBezTo>
                                  <a:pt x="21600" y="515"/>
                                  <a:pt x="21588" y="515"/>
                                  <a:pt x="21588" y="515"/>
                                </a:cubicBezTo>
                                <a:cubicBezTo>
                                  <a:pt x="21292" y="525"/>
                                  <a:pt x="21082" y="252"/>
                                  <a:pt x="21070" y="0"/>
                                </a:cubicBezTo>
                                <a:cubicBezTo>
                                  <a:pt x="21070" y="0"/>
                                  <a:pt x="20356" y="0"/>
                                  <a:pt x="20356" y="0"/>
                                </a:cubicBezTo>
                                <a:cubicBezTo>
                                  <a:pt x="20356" y="273"/>
                                  <a:pt x="20097" y="504"/>
                                  <a:pt x="19789" y="504"/>
                                </a:cubicBezTo>
                                <a:cubicBezTo>
                                  <a:pt x="19481" y="504"/>
                                  <a:pt x="19210" y="273"/>
                                  <a:pt x="19210" y="0"/>
                                </a:cubicBezTo>
                                <a:cubicBezTo>
                                  <a:pt x="19210" y="0"/>
                                  <a:pt x="18569" y="0"/>
                                  <a:pt x="18569" y="0"/>
                                </a:cubicBezTo>
                                <a:cubicBezTo>
                                  <a:pt x="18569" y="273"/>
                                  <a:pt x="18310" y="504"/>
                                  <a:pt x="18002" y="504"/>
                                </a:cubicBezTo>
                                <a:cubicBezTo>
                                  <a:pt x="17694" y="504"/>
                                  <a:pt x="17423" y="273"/>
                                  <a:pt x="17423" y="0"/>
                                </a:cubicBezTo>
                                <a:cubicBezTo>
                                  <a:pt x="17423" y="0"/>
                                  <a:pt x="16708" y="0"/>
                                  <a:pt x="16708" y="0"/>
                                </a:cubicBezTo>
                                <a:cubicBezTo>
                                  <a:pt x="16708" y="273"/>
                                  <a:pt x="16450" y="504"/>
                                  <a:pt x="16141" y="504"/>
                                </a:cubicBezTo>
                                <a:cubicBezTo>
                                  <a:pt x="15833" y="504"/>
                                  <a:pt x="15562" y="273"/>
                                  <a:pt x="15562" y="0"/>
                                </a:cubicBezTo>
                                <a:cubicBezTo>
                                  <a:pt x="15562" y="0"/>
                                  <a:pt x="15045" y="0"/>
                                  <a:pt x="15045" y="0"/>
                                </a:cubicBezTo>
                                <a:cubicBezTo>
                                  <a:pt x="15045" y="273"/>
                                  <a:pt x="14786" y="504"/>
                                  <a:pt x="14478" y="504"/>
                                </a:cubicBezTo>
                                <a:cubicBezTo>
                                  <a:pt x="14170" y="504"/>
                                  <a:pt x="13899" y="273"/>
                                  <a:pt x="13899" y="0"/>
                                </a:cubicBezTo>
                                <a:cubicBezTo>
                                  <a:pt x="13899" y="0"/>
                                  <a:pt x="13184" y="0"/>
                                  <a:pt x="13184" y="0"/>
                                </a:cubicBezTo>
                                <a:cubicBezTo>
                                  <a:pt x="13184" y="273"/>
                                  <a:pt x="12925" y="504"/>
                                  <a:pt x="12617" y="504"/>
                                </a:cubicBezTo>
                                <a:cubicBezTo>
                                  <a:pt x="12309" y="504"/>
                                  <a:pt x="12038" y="273"/>
                                  <a:pt x="12038" y="0"/>
                                </a:cubicBezTo>
                                <a:cubicBezTo>
                                  <a:pt x="12038" y="0"/>
                                  <a:pt x="11398" y="0"/>
                                  <a:pt x="11398" y="0"/>
                                </a:cubicBezTo>
                                <a:cubicBezTo>
                                  <a:pt x="11398" y="273"/>
                                  <a:pt x="11139" y="504"/>
                                  <a:pt x="10831" y="504"/>
                                </a:cubicBezTo>
                                <a:cubicBezTo>
                                  <a:pt x="10523" y="504"/>
                                  <a:pt x="10252" y="273"/>
                                  <a:pt x="10252" y="0"/>
                                </a:cubicBezTo>
                                <a:cubicBezTo>
                                  <a:pt x="10252" y="0"/>
                                  <a:pt x="9537" y="0"/>
                                  <a:pt x="9537" y="0"/>
                                </a:cubicBezTo>
                                <a:cubicBezTo>
                                  <a:pt x="9537" y="273"/>
                                  <a:pt x="9278" y="504"/>
                                  <a:pt x="8970" y="504"/>
                                </a:cubicBezTo>
                                <a:cubicBezTo>
                                  <a:pt x="8662" y="504"/>
                                  <a:pt x="8391" y="273"/>
                                  <a:pt x="8391" y="0"/>
                                </a:cubicBezTo>
                                <a:cubicBezTo>
                                  <a:pt x="8391" y="0"/>
                                  <a:pt x="7898" y="0"/>
                                  <a:pt x="7898" y="0"/>
                                </a:cubicBezTo>
                                <a:cubicBezTo>
                                  <a:pt x="7898" y="273"/>
                                  <a:pt x="7639" y="504"/>
                                  <a:pt x="7331" y="504"/>
                                </a:cubicBezTo>
                                <a:cubicBezTo>
                                  <a:pt x="7023" y="504"/>
                                  <a:pt x="6752" y="273"/>
                                  <a:pt x="6752" y="0"/>
                                </a:cubicBezTo>
                                <a:cubicBezTo>
                                  <a:pt x="6752" y="0"/>
                                  <a:pt x="6038" y="0"/>
                                  <a:pt x="6038" y="0"/>
                                </a:cubicBezTo>
                                <a:cubicBezTo>
                                  <a:pt x="6038" y="273"/>
                                  <a:pt x="5779" y="504"/>
                                  <a:pt x="5471" y="504"/>
                                </a:cubicBezTo>
                                <a:cubicBezTo>
                                  <a:pt x="5163" y="504"/>
                                  <a:pt x="4892" y="273"/>
                                  <a:pt x="4892" y="0"/>
                                </a:cubicBezTo>
                                <a:cubicBezTo>
                                  <a:pt x="4892" y="0"/>
                                  <a:pt x="4251" y="0"/>
                                  <a:pt x="4251" y="0"/>
                                </a:cubicBezTo>
                                <a:cubicBezTo>
                                  <a:pt x="4251" y="273"/>
                                  <a:pt x="3992" y="504"/>
                                  <a:pt x="3684" y="504"/>
                                </a:cubicBezTo>
                                <a:cubicBezTo>
                                  <a:pt x="3376" y="504"/>
                                  <a:pt x="3105" y="273"/>
                                  <a:pt x="3105" y="0"/>
                                </a:cubicBezTo>
                                <a:cubicBezTo>
                                  <a:pt x="3105" y="0"/>
                                  <a:pt x="2390" y="0"/>
                                  <a:pt x="2390" y="0"/>
                                </a:cubicBezTo>
                                <a:cubicBezTo>
                                  <a:pt x="2390" y="273"/>
                                  <a:pt x="2132" y="504"/>
                                  <a:pt x="1824" y="504"/>
                                </a:cubicBezTo>
                                <a:cubicBezTo>
                                  <a:pt x="1516" y="504"/>
                                  <a:pt x="1244" y="273"/>
                                  <a:pt x="1244" y="0"/>
                                </a:cubicBezTo>
                                <a:cubicBezTo>
                                  <a:pt x="1244" y="0"/>
                                  <a:pt x="591" y="0"/>
                                  <a:pt x="591" y="0"/>
                                </a:cubicBezTo>
                                <a:cubicBezTo>
                                  <a:pt x="591" y="315"/>
                                  <a:pt x="345" y="567"/>
                                  <a:pt x="25" y="567"/>
                                </a:cubicBezTo>
                                <a:cubicBezTo>
                                  <a:pt x="25" y="567"/>
                                  <a:pt x="86" y="1124"/>
                                  <a:pt x="86" y="1124"/>
                                </a:cubicBezTo>
                                <a:cubicBezTo>
                                  <a:pt x="407" y="1124"/>
                                  <a:pt x="678" y="1345"/>
                                  <a:pt x="678" y="1607"/>
                                </a:cubicBezTo>
                                <a:cubicBezTo>
                                  <a:pt x="678" y="1870"/>
                                  <a:pt x="407" y="2101"/>
                                  <a:pt x="86" y="2101"/>
                                </a:cubicBezTo>
                                <a:cubicBezTo>
                                  <a:pt x="86" y="2101"/>
                                  <a:pt x="86" y="2647"/>
                                  <a:pt x="86" y="2647"/>
                                </a:cubicBezTo>
                                <a:cubicBezTo>
                                  <a:pt x="407" y="2647"/>
                                  <a:pt x="678" y="2868"/>
                                  <a:pt x="678" y="3131"/>
                                </a:cubicBezTo>
                                <a:cubicBezTo>
                                  <a:pt x="678" y="3393"/>
                                  <a:pt x="407" y="3688"/>
                                  <a:pt x="86" y="3688"/>
                                </a:cubicBezTo>
                                <a:cubicBezTo>
                                  <a:pt x="86" y="3688"/>
                                  <a:pt x="86" y="4297"/>
                                  <a:pt x="86" y="4297"/>
                                </a:cubicBezTo>
                                <a:cubicBezTo>
                                  <a:pt x="407" y="4297"/>
                                  <a:pt x="678" y="4518"/>
                                  <a:pt x="678" y="4780"/>
                                </a:cubicBezTo>
                                <a:cubicBezTo>
                                  <a:pt x="678" y="5043"/>
                                  <a:pt x="407" y="5274"/>
                                  <a:pt x="86" y="5274"/>
                                </a:cubicBezTo>
                                <a:cubicBezTo>
                                  <a:pt x="86" y="5274"/>
                                  <a:pt x="86" y="5820"/>
                                  <a:pt x="86" y="5820"/>
                                </a:cubicBezTo>
                                <a:cubicBezTo>
                                  <a:pt x="407" y="5820"/>
                                  <a:pt x="678" y="6041"/>
                                  <a:pt x="678" y="6304"/>
                                </a:cubicBezTo>
                                <a:cubicBezTo>
                                  <a:pt x="678" y="6566"/>
                                  <a:pt x="407" y="6797"/>
                                  <a:pt x="86" y="6797"/>
                                </a:cubicBezTo>
                                <a:cubicBezTo>
                                  <a:pt x="86" y="6797"/>
                                  <a:pt x="86" y="7407"/>
                                  <a:pt x="86" y="7407"/>
                                </a:cubicBezTo>
                                <a:cubicBezTo>
                                  <a:pt x="407" y="7407"/>
                                  <a:pt x="678" y="7627"/>
                                  <a:pt x="678" y="7890"/>
                                </a:cubicBezTo>
                                <a:cubicBezTo>
                                  <a:pt x="678" y="8153"/>
                                  <a:pt x="407" y="8384"/>
                                  <a:pt x="86" y="8384"/>
                                </a:cubicBezTo>
                                <a:cubicBezTo>
                                  <a:pt x="86" y="8384"/>
                                  <a:pt x="86" y="8825"/>
                                  <a:pt x="86" y="8825"/>
                                </a:cubicBezTo>
                                <a:cubicBezTo>
                                  <a:pt x="407" y="8825"/>
                                  <a:pt x="678" y="9046"/>
                                  <a:pt x="678" y="9308"/>
                                </a:cubicBezTo>
                                <a:cubicBezTo>
                                  <a:pt x="678" y="9571"/>
                                  <a:pt x="407" y="9802"/>
                                  <a:pt x="86" y="9802"/>
                                </a:cubicBezTo>
                                <a:cubicBezTo>
                                  <a:pt x="86" y="9802"/>
                                  <a:pt x="86" y="10411"/>
                                  <a:pt x="86" y="10411"/>
                                </a:cubicBezTo>
                                <a:cubicBezTo>
                                  <a:pt x="407" y="10411"/>
                                  <a:pt x="678" y="10632"/>
                                  <a:pt x="678" y="10895"/>
                                </a:cubicBezTo>
                                <a:cubicBezTo>
                                  <a:pt x="678" y="11157"/>
                                  <a:pt x="407" y="11388"/>
                                  <a:pt x="86" y="11388"/>
                                </a:cubicBezTo>
                                <a:cubicBezTo>
                                  <a:pt x="86" y="11388"/>
                                  <a:pt x="86" y="11935"/>
                                  <a:pt x="86" y="11935"/>
                                </a:cubicBezTo>
                                <a:cubicBezTo>
                                  <a:pt x="407" y="11935"/>
                                  <a:pt x="678" y="12155"/>
                                  <a:pt x="678" y="12418"/>
                                </a:cubicBezTo>
                                <a:cubicBezTo>
                                  <a:pt x="678" y="12681"/>
                                  <a:pt x="407" y="12912"/>
                                  <a:pt x="86" y="12912"/>
                                </a:cubicBezTo>
                                <a:cubicBezTo>
                                  <a:pt x="86" y="12912"/>
                                  <a:pt x="86" y="13521"/>
                                  <a:pt x="86" y="13521"/>
                                </a:cubicBezTo>
                                <a:cubicBezTo>
                                  <a:pt x="407" y="13521"/>
                                  <a:pt x="678" y="13742"/>
                                  <a:pt x="678" y="14004"/>
                                </a:cubicBezTo>
                                <a:cubicBezTo>
                                  <a:pt x="678" y="14267"/>
                                  <a:pt x="407" y="14498"/>
                                  <a:pt x="86" y="14498"/>
                                </a:cubicBezTo>
                                <a:cubicBezTo>
                                  <a:pt x="86" y="14498"/>
                                  <a:pt x="86" y="14918"/>
                                  <a:pt x="86" y="14918"/>
                                </a:cubicBezTo>
                                <a:cubicBezTo>
                                  <a:pt x="407" y="14918"/>
                                  <a:pt x="678" y="15139"/>
                                  <a:pt x="678" y="15402"/>
                                </a:cubicBezTo>
                                <a:cubicBezTo>
                                  <a:pt x="678" y="15664"/>
                                  <a:pt x="407" y="15895"/>
                                  <a:pt x="86" y="15895"/>
                                </a:cubicBezTo>
                                <a:cubicBezTo>
                                  <a:pt x="86" y="15895"/>
                                  <a:pt x="86" y="16505"/>
                                  <a:pt x="86" y="16505"/>
                                </a:cubicBezTo>
                                <a:cubicBezTo>
                                  <a:pt x="407" y="16505"/>
                                  <a:pt x="678" y="16725"/>
                                  <a:pt x="678" y="16988"/>
                                </a:cubicBezTo>
                                <a:cubicBezTo>
                                  <a:pt x="678" y="17251"/>
                                  <a:pt x="407" y="17482"/>
                                  <a:pt x="86" y="17482"/>
                                </a:cubicBezTo>
                                <a:cubicBezTo>
                                  <a:pt x="86" y="17482"/>
                                  <a:pt x="86" y="18028"/>
                                  <a:pt x="86" y="18028"/>
                                </a:cubicBezTo>
                                <a:cubicBezTo>
                                  <a:pt x="407" y="18028"/>
                                  <a:pt x="678" y="18249"/>
                                  <a:pt x="678" y="18511"/>
                                </a:cubicBezTo>
                                <a:cubicBezTo>
                                  <a:pt x="678" y="18774"/>
                                  <a:pt x="407" y="19005"/>
                                  <a:pt x="86" y="19005"/>
                                </a:cubicBezTo>
                                <a:cubicBezTo>
                                  <a:pt x="86" y="19005"/>
                                  <a:pt x="86" y="19614"/>
                                  <a:pt x="86" y="19614"/>
                                </a:cubicBezTo>
                                <a:cubicBezTo>
                                  <a:pt x="407" y="19614"/>
                                  <a:pt x="678" y="19835"/>
                                  <a:pt x="678" y="20098"/>
                                </a:cubicBezTo>
                                <a:cubicBezTo>
                                  <a:pt x="678" y="20360"/>
                                  <a:pt x="407" y="20591"/>
                                  <a:pt x="86" y="20591"/>
                                </a:cubicBezTo>
                                <a:cubicBezTo>
                                  <a:pt x="86" y="20591"/>
                                  <a:pt x="0" y="21169"/>
                                  <a:pt x="0" y="21169"/>
                                </a:cubicBezTo>
                                <a:cubicBezTo>
                                  <a:pt x="296" y="21169"/>
                                  <a:pt x="554" y="21369"/>
                                  <a:pt x="554" y="21600"/>
                                </a:cubicBezTo>
                                <a:cubicBezTo>
                                  <a:pt x="554" y="21600"/>
                                  <a:pt x="1208" y="21600"/>
                                  <a:pt x="1208" y="21600"/>
                                </a:cubicBezTo>
                                <a:cubicBezTo>
                                  <a:pt x="1208" y="21327"/>
                                  <a:pt x="1479" y="21096"/>
                                  <a:pt x="1787" y="21096"/>
                                </a:cubicBezTo>
                                <a:cubicBezTo>
                                  <a:pt x="2095" y="21096"/>
                                  <a:pt x="2353" y="21327"/>
                                  <a:pt x="2353" y="21600"/>
                                </a:cubicBezTo>
                                <a:cubicBezTo>
                                  <a:pt x="2353" y="21600"/>
                                  <a:pt x="3068" y="21600"/>
                                  <a:pt x="3068" y="21600"/>
                                </a:cubicBezTo>
                                <a:cubicBezTo>
                                  <a:pt x="3068" y="21327"/>
                                  <a:pt x="3339" y="21096"/>
                                  <a:pt x="3647" y="21096"/>
                                </a:cubicBezTo>
                                <a:cubicBezTo>
                                  <a:pt x="3955" y="21096"/>
                                  <a:pt x="4214" y="21327"/>
                                  <a:pt x="4214" y="21600"/>
                                </a:cubicBezTo>
                                <a:cubicBezTo>
                                  <a:pt x="4214" y="21600"/>
                                  <a:pt x="4855" y="21600"/>
                                  <a:pt x="4855" y="21600"/>
                                </a:cubicBezTo>
                                <a:cubicBezTo>
                                  <a:pt x="4855" y="21327"/>
                                  <a:pt x="5126" y="21096"/>
                                  <a:pt x="5434" y="21096"/>
                                </a:cubicBezTo>
                                <a:cubicBezTo>
                                  <a:pt x="5742" y="21096"/>
                                  <a:pt x="6001" y="21327"/>
                                  <a:pt x="6001" y="21600"/>
                                </a:cubicBezTo>
                                <a:cubicBezTo>
                                  <a:pt x="6001" y="21600"/>
                                  <a:pt x="6715" y="21600"/>
                                  <a:pt x="6715" y="21600"/>
                                </a:cubicBezTo>
                                <a:cubicBezTo>
                                  <a:pt x="6715" y="21327"/>
                                  <a:pt x="6986" y="21096"/>
                                  <a:pt x="7294" y="21096"/>
                                </a:cubicBezTo>
                                <a:cubicBezTo>
                                  <a:pt x="7603" y="21096"/>
                                  <a:pt x="7861" y="21327"/>
                                  <a:pt x="7861" y="21600"/>
                                </a:cubicBezTo>
                                <a:cubicBezTo>
                                  <a:pt x="7861" y="21600"/>
                                  <a:pt x="8354" y="21600"/>
                                  <a:pt x="8354" y="21600"/>
                                </a:cubicBezTo>
                                <a:cubicBezTo>
                                  <a:pt x="8354" y="21327"/>
                                  <a:pt x="8625" y="21096"/>
                                  <a:pt x="8933" y="21096"/>
                                </a:cubicBezTo>
                                <a:cubicBezTo>
                                  <a:pt x="9241" y="21096"/>
                                  <a:pt x="9500" y="21327"/>
                                  <a:pt x="9500" y="21600"/>
                                </a:cubicBezTo>
                                <a:cubicBezTo>
                                  <a:pt x="9500" y="21600"/>
                                  <a:pt x="10215" y="21600"/>
                                  <a:pt x="10215" y="21600"/>
                                </a:cubicBezTo>
                                <a:cubicBezTo>
                                  <a:pt x="10215" y="21327"/>
                                  <a:pt x="10486" y="21096"/>
                                  <a:pt x="10794" y="21096"/>
                                </a:cubicBezTo>
                                <a:cubicBezTo>
                                  <a:pt x="11102" y="21096"/>
                                  <a:pt x="11361" y="21327"/>
                                  <a:pt x="11361" y="21600"/>
                                </a:cubicBezTo>
                                <a:cubicBezTo>
                                  <a:pt x="11361" y="21600"/>
                                  <a:pt x="12001" y="21600"/>
                                  <a:pt x="12001" y="21600"/>
                                </a:cubicBezTo>
                                <a:cubicBezTo>
                                  <a:pt x="12001" y="21327"/>
                                  <a:pt x="12272" y="21096"/>
                                  <a:pt x="12580" y="21096"/>
                                </a:cubicBezTo>
                                <a:cubicBezTo>
                                  <a:pt x="12889" y="21096"/>
                                  <a:pt x="13147" y="21327"/>
                                  <a:pt x="13147" y="21600"/>
                                </a:cubicBezTo>
                                <a:cubicBezTo>
                                  <a:pt x="13147" y="21600"/>
                                  <a:pt x="13862" y="21600"/>
                                  <a:pt x="13862" y="21600"/>
                                </a:cubicBezTo>
                                <a:cubicBezTo>
                                  <a:pt x="13862" y="21327"/>
                                  <a:pt x="14133" y="21096"/>
                                  <a:pt x="14441" y="21096"/>
                                </a:cubicBezTo>
                                <a:cubicBezTo>
                                  <a:pt x="14749" y="21096"/>
                                  <a:pt x="15008" y="21327"/>
                                  <a:pt x="15008" y="21600"/>
                                </a:cubicBezTo>
                                <a:cubicBezTo>
                                  <a:pt x="15008" y="21600"/>
                                  <a:pt x="15525" y="21600"/>
                                  <a:pt x="15525" y="21600"/>
                                </a:cubicBezTo>
                                <a:cubicBezTo>
                                  <a:pt x="15525" y="21327"/>
                                  <a:pt x="15796" y="21096"/>
                                  <a:pt x="16105" y="21096"/>
                                </a:cubicBezTo>
                                <a:cubicBezTo>
                                  <a:pt x="16413" y="21096"/>
                                  <a:pt x="16671" y="21327"/>
                                  <a:pt x="16671" y="21600"/>
                                </a:cubicBezTo>
                                <a:cubicBezTo>
                                  <a:pt x="16671" y="21600"/>
                                  <a:pt x="17386" y="21600"/>
                                  <a:pt x="17386" y="21600"/>
                                </a:cubicBezTo>
                                <a:cubicBezTo>
                                  <a:pt x="17386" y="21327"/>
                                  <a:pt x="17657" y="21096"/>
                                  <a:pt x="17965" y="21096"/>
                                </a:cubicBezTo>
                                <a:cubicBezTo>
                                  <a:pt x="18273" y="21096"/>
                                  <a:pt x="18532" y="21327"/>
                                  <a:pt x="18532" y="21600"/>
                                </a:cubicBezTo>
                                <a:cubicBezTo>
                                  <a:pt x="18532" y="21600"/>
                                  <a:pt x="19173" y="21600"/>
                                  <a:pt x="19173" y="21600"/>
                                </a:cubicBezTo>
                                <a:cubicBezTo>
                                  <a:pt x="19173" y="21327"/>
                                  <a:pt x="19444" y="21096"/>
                                  <a:pt x="19752" y="21096"/>
                                </a:cubicBezTo>
                                <a:cubicBezTo>
                                  <a:pt x="20060" y="21096"/>
                                  <a:pt x="20319" y="21327"/>
                                  <a:pt x="20319" y="21600"/>
                                </a:cubicBezTo>
                                <a:cubicBezTo>
                                  <a:pt x="20319" y="21600"/>
                                  <a:pt x="21033" y="21600"/>
                                  <a:pt x="21033" y="21600"/>
                                </a:cubicBezTo>
                                <a:cubicBezTo>
                                  <a:pt x="21033" y="21369"/>
                                  <a:pt x="21292" y="21169"/>
                                  <a:pt x="21588" y="21169"/>
                                </a:cubicBezTo>
                                <a:cubicBezTo>
                                  <a:pt x="21588" y="21169"/>
                                  <a:pt x="21501" y="20591"/>
                                  <a:pt x="21501" y="20591"/>
                                </a:cubicBezTo>
                                <a:cubicBezTo>
                                  <a:pt x="21181" y="20591"/>
                                  <a:pt x="20910" y="20360"/>
                                  <a:pt x="20910" y="20098"/>
                                </a:cubicBezTo>
                                <a:cubicBezTo>
                                  <a:pt x="20910" y="19835"/>
                                  <a:pt x="21181" y="19614"/>
                                  <a:pt x="21501" y="19614"/>
                                </a:cubicBezTo>
                                <a:cubicBezTo>
                                  <a:pt x="21501" y="19614"/>
                                  <a:pt x="21501" y="19005"/>
                                  <a:pt x="21501" y="19005"/>
                                </a:cubicBezTo>
                                <a:cubicBezTo>
                                  <a:pt x="21181" y="19005"/>
                                  <a:pt x="20910" y="18774"/>
                                  <a:pt x="20910" y="18511"/>
                                </a:cubicBezTo>
                                <a:cubicBezTo>
                                  <a:pt x="20910" y="18249"/>
                                  <a:pt x="21181" y="18028"/>
                                  <a:pt x="21501" y="18028"/>
                                </a:cubicBezTo>
                                <a:cubicBezTo>
                                  <a:pt x="21501" y="18028"/>
                                  <a:pt x="21501" y="17482"/>
                                  <a:pt x="21501" y="17482"/>
                                </a:cubicBezTo>
                                <a:cubicBezTo>
                                  <a:pt x="21181" y="17482"/>
                                  <a:pt x="20910" y="17251"/>
                                  <a:pt x="20910" y="16988"/>
                                </a:cubicBezTo>
                                <a:cubicBezTo>
                                  <a:pt x="20910" y="16725"/>
                                  <a:pt x="21181" y="16505"/>
                                  <a:pt x="21501" y="16505"/>
                                </a:cubicBezTo>
                                <a:cubicBezTo>
                                  <a:pt x="21501" y="16505"/>
                                  <a:pt x="21501" y="15895"/>
                                  <a:pt x="21501" y="15895"/>
                                </a:cubicBezTo>
                                <a:cubicBezTo>
                                  <a:pt x="21181" y="15895"/>
                                  <a:pt x="20910" y="15664"/>
                                  <a:pt x="20910" y="15402"/>
                                </a:cubicBezTo>
                                <a:cubicBezTo>
                                  <a:pt x="20910" y="15139"/>
                                  <a:pt x="21181" y="14918"/>
                                  <a:pt x="21501" y="14918"/>
                                </a:cubicBezTo>
                                <a:cubicBezTo>
                                  <a:pt x="21501" y="14918"/>
                                  <a:pt x="21501" y="14498"/>
                                  <a:pt x="21501" y="14498"/>
                                </a:cubicBezTo>
                                <a:cubicBezTo>
                                  <a:pt x="21181" y="14498"/>
                                  <a:pt x="20910" y="14267"/>
                                  <a:pt x="20910" y="14004"/>
                                </a:cubicBezTo>
                                <a:cubicBezTo>
                                  <a:pt x="20910" y="13742"/>
                                  <a:pt x="21181" y="13521"/>
                                  <a:pt x="21501" y="13521"/>
                                </a:cubicBezTo>
                                <a:cubicBezTo>
                                  <a:pt x="21501" y="13521"/>
                                  <a:pt x="21501" y="12912"/>
                                  <a:pt x="21501" y="12912"/>
                                </a:cubicBezTo>
                                <a:cubicBezTo>
                                  <a:pt x="21181" y="12912"/>
                                  <a:pt x="20910" y="12681"/>
                                  <a:pt x="20910" y="12418"/>
                                </a:cubicBezTo>
                                <a:cubicBezTo>
                                  <a:pt x="20910" y="12155"/>
                                  <a:pt x="21181" y="11935"/>
                                  <a:pt x="21501" y="11935"/>
                                </a:cubicBezTo>
                                <a:cubicBezTo>
                                  <a:pt x="21501" y="11935"/>
                                  <a:pt x="21501" y="11388"/>
                                  <a:pt x="21501" y="11388"/>
                                </a:cubicBezTo>
                                <a:cubicBezTo>
                                  <a:pt x="21181" y="11388"/>
                                  <a:pt x="20910" y="11157"/>
                                  <a:pt x="20910" y="10895"/>
                                </a:cubicBezTo>
                                <a:cubicBezTo>
                                  <a:pt x="20910" y="10632"/>
                                  <a:pt x="21181" y="10411"/>
                                  <a:pt x="21501" y="10411"/>
                                </a:cubicBezTo>
                                <a:cubicBezTo>
                                  <a:pt x="21501" y="10411"/>
                                  <a:pt x="21501" y="9802"/>
                                  <a:pt x="21501" y="9802"/>
                                </a:cubicBezTo>
                                <a:cubicBezTo>
                                  <a:pt x="21181" y="9802"/>
                                  <a:pt x="20910" y="9571"/>
                                  <a:pt x="20910" y="9308"/>
                                </a:cubicBezTo>
                                <a:cubicBezTo>
                                  <a:pt x="20910" y="9046"/>
                                  <a:pt x="21181" y="8825"/>
                                  <a:pt x="21501" y="8825"/>
                                </a:cubicBezTo>
                                <a:cubicBezTo>
                                  <a:pt x="21501" y="8825"/>
                                  <a:pt x="21501" y="8384"/>
                                  <a:pt x="21501" y="8384"/>
                                </a:cubicBezTo>
                                <a:cubicBezTo>
                                  <a:pt x="21181" y="8384"/>
                                  <a:pt x="20910" y="8153"/>
                                  <a:pt x="20910" y="7890"/>
                                </a:cubicBezTo>
                                <a:cubicBezTo>
                                  <a:pt x="20910" y="7627"/>
                                  <a:pt x="21181" y="7407"/>
                                  <a:pt x="21501" y="7407"/>
                                </a:cubicBezTo>
                                <a:cubicBezTo>
                                  <a:pt x="21501" y="7407"/>
                                  <a:pt x="21501" y="6797"/>
                                  <a:pt x="21501" y="6797"/>
                                </a:cubicBezTo>
                                <a:cubicBezTo>
                                  <a:pt x="21181" y="6797"/>
                                  <a:pt x="20910" y="6566"/>
                                  <a:pt x="20910" y="6304"/>
                                </a:cubicBezTo>
                                <a:cubicBezTo>
                                  <a:pt x="20910" y="6041"/>
                                  <a:pt x="21181" y="5820"/>
                                  <a:pt x="21501" y="5820"/>
                                </a:cubicBezTo>
                                <a:cubicBezTo>
                                  <a:pt x="21501" y="5820"/>
                                  <a:pt x="21501" y="5274"/>
                                  <a:pt x="21501" y="5274"/>
                                </a:cubicBezTo>
                                <a:cubicBezTo>
                                  <a:pt x="21181" y="5274"/>
                                  <a:pt x="20910" y="5043"/>
                                  <a:pt x="20910" y="4780"/>
                                </a:cubicBezTo>
                                <a:cubicBezTo>
                                  <a:pt x="20910" y="4518"/>
                                  <a:pt x="21181" y="4297"/>
                                  <a:pt x="21501" y="4297"/>
                                </a:cubicBezTo>
                                <a:cubicBezTo>
                                  <a:pt x="21501" y="4297"/>
                                  <a:pt x="21501" y="3688"/>
                                  <a:pt x="21501" y="3688"/>
                                </a:cubicBezTo>
                                <a:cubicBezTo>
                                  <a:pt x="21181" y="3688"/>
                                  <a:pt x="20910" y="3393"/>
                                  <a:pt x="20910" y="3131"/>
                                </a:cubicBezTo>
                                <a:cubicBezTo>
                                  <a:pt x="20910" y="2868"/>
                                  <a:pt x="21181" y="2647"/>
                                  <a:pt x="21501" y="2647"/>
                                </a:cubicBezTo>
                                <a:cubicBezTo>
                                  <a:pt x="21501" y="2647"/>
                                  <a:pt x="21501" y="2101"/>
                                  <a:pt x="21501" y="2101"/>
                                </a:cubicBezTo>
                                <a:cubicBezTo>
                                  <a:pt x="21181" y="2101"/>
                                  <a:pt x="20910" y="1870"/>
                                  <a:pt x="20910" y="1607"/>
                                </a:cubicBezTo>
                                <a:cubicBezTo>
                                  <a:pt x="20910" y="1345"/>
                                  <a:pt x="21181" y="1124"/>
                                  <a:pt x="21501" y="1124"/>
                                </a:cubicBezTo>
                                <a:cubicBezTo>
                                  <a:pt x="21501" y="1124"/>
                                  <a:pt x="21600" y="515"/>
                                  <a:pt x="21600" y="515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4760">
                            <a:solidFill>
                              <a:srgbClr val="aaaaa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64080"/>
                            <a:ext cx="476280" cy="63000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44280" y="132840"/>
                            <a:ext cx="474840" cy="49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960" y="467280"/>
                            <a:ext cx="43560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6751" y="1132"/>
                                </a:moveTo>
                                <a:cubicBezTo>
                                  <a:pt x="1601" y="3887"/>
                                  <a:pt x="0" y="16483"/>
                                  <a:pt x="7876" y="20419"/>
                                </a:cubicBezTo>
                                <a:cubicBezTo>
                                  <a:pt x="13756" y="21600"/>
                                  <a:pt x="15229" y="20173"/>
                                  <a:pt x="15768" y="18992"/>
                                </a:cubicBezTo>
                                <a:cubicBezTo>
                                  <a:pt x="15562" y="18205"/>
                                  <a:pt x="15103" y="14170"/>
                                  <a:pt x="15055" y="14170"/>
                                </a:cubicBezTo>
                                <a:cubicBezTo>
                                  <a:pt x="15007" y="14170"/>
                                  <a:pt x="19239" y="14023"/>
                                  <a:pt x="19239" y="14023"/>
                                </a:cubicBezTo>
                                <a:cubicBezTo>
                                  <a:pt x="19239" y="14023"/>
                                  <a:pt x="21600" y="4871"/>
                                  <a:pt x="15309" y="738"/>
                                </a:cubicBezTo>
                                <a:cubicBezTo>
                                  <a:pt x="8589" y="0"/>
                                  <a:pt x="6672" y="2165"/>
                                  <a:pt x="6751" y="1132"/>
                                </a:cubicBezTo>
                              </a:path>
                            </a:pathLst>
                          </a:custGeom>
                          <a:solidFill>
                            <a:srgbClr val="33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18080"/>
                            <a:ext cx="434520" cy="45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8576" y="2754"/>
                                </a:moveTo>
                                <a:cubicBezTo>
                                  <a:pt x="9799" y="2323"/>
                                  <a:pt x="11769" y="2273"/>
                                  <a:pt x="13500" y="2754"/>
                                </a:cubicBezTo>
                                <a:cubicBezTo>
                                  <a:pt x="14246" y="249"/>
                                  <a:pt x="17899" y="647"/>
                                  <a:pt x="17153" y="4247"/>
                                </a:cubicBezTo>
                                <a:cubicBezTo>
                                  <a:pt x="21600" y="7764"/>
                                  <a:pt x="19758" y="12990"/>
                                  <a:pt x="12865" y="14350"/>
                                </a:cubicBezTo>
                                <a:cubicBezTo>
                                  <a:pt x="13198" y="14914"/>
                                  <a:pt x="13659" y="15611"/>
                                  <a:pt x="13659" y="15611"/>
                                </a:cubicBezTo>
                                <a:cubicBezTo>
                                  <a:pt x="14707" y="14997"/>
                                  <a:pt x="16264" y="15711"/>
                                  <a:pt x="14882" y="19045"/>
                                </a:cubicBezTo>
                                <a:cubicBezTo>
                                  <a:pt x="16311" y="19311"/>
                                  <a:pt x="18614" y="20206"/>
                                  <a:pt x="14246" y="19958"/>
                                </a:cubicBezTo>
                                <a:cubicBezTo>
                                  <a:pt x="13786" y="19676"/>
                                  <a:pt x="13262" y="19294"/>
                                  <a:pt x="13151" y="19825"/>
                                </a:cubicBezTo>
                                <a:cubicBezTo>
                                  <a:pt x="13087" y="21368"/>
                                  <a:pt x="12579" y="21600"/>
                                  <a:pt x="12325" y="20057"/>
                                </a:cubicBezTo>
                                <a:cubicBezTo>
                                  <a:pt x="11229" y="20007"/>
                                  <a:pt x="9672" y="20007"/>
                                  <a:pt x="9672" y="20007"/>
                                </a:cubicBezTo>
                                <a:cubicBezTo>
                                  <a:pt x="9466" y="21451"/>
                                  <a:pt x="8878" y="21534"/>
                                  <a:pt x="8704" y="19742"/>
                                </a:cubicBezTo>
                                <a:cubicBezTo>
                                  <a:pt x="8497" y="19659"/>
                                  <a:pt x="8497" y="19676"/>
                                  <a:pt x="8370" y="19709"/>
                                </a:cubicBezTo>
                                <a:cubicBezTo>
                                  <a:pt x="7354" y="20140"/>
                                  <a:pt x="4002" y="20090"/>
                                  <a:pt x="5384" y="19526"/>
                                </a:cubicBezTo>
                                <a:cubicBezTo>
                                  <a:pt x="6480" y="19261"/>
                                  <a:pt x="6988" y="19095"/>
                                  <a:pt x="7195" y="19178"/>
                                </a:cubicBezTo>
                                <a:cubicBezTo>
                                  <a:pt x="6385" y="17602"/>
                                  <a:pt x="5829" y="14715"/>
                                  <a:pt x="8402" y="15495"/>
                                </a:cubicBezTo>
                                <a:cubicBezTo>
                                  <a:pt x="8958" y="14865"/>
                                  <a:pt x="9164" y="14417"/>
                                  <a:pt x="9164" y="14383"/>
                                </a:cubicBezTo>
                                <a:cubicBezTo>
                                  <a:pt x="2525" y="12592"/>
                                  <a:pt x="0" y="8063"/>
                                  <a:pt x="4844" y="4164"/>
                                </a:cubicBezTo>
                                <a:cubicBezTo>
                                  <a:pt x="4288" y="962"/>
                                  <a:pt x="7814" y="0"/>
                                  <a:pt x="8576" y="2754"/>
                                </a:cubicBezTo>
                              </a:path>
                            </a:pathLst>
                          </a:custGeom>
                          <a:solidFill>
                            <a:srgbClr val="66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156240"/>
                            <a:ext cx="52560" cy="5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156240"/>
                            <a:ext cx="52200" cy="5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293400"/>
                            <a:ext cx="243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98" y="2429"/>
                                </a:moveTo>
                                <a:cubicBezTo>
                                  <a:pt x="0" y="0"/>
                                  <a:pt x="1018" y="155"/>
                                  <a:pt x="1470" y="1912"/>
                                </a:cubicBezTo>
                                <a:cubicBezTo>
                                  <a:pt x="2460" y="12970"/>
                                  <a:pt x="15776" y="19120"/>
                                  <a:pt x="20413" y="1602"/>
                                </a:cubicBezTo>
                                <a:cubicBezTo>
                                  <a:pt x="21091" y="0"/>
                                  <a:pt x="21600" y="1447"/>
                                  <a:pt x="21600" y="2429"/>
                                </a:cubicBezTo>
                                <a:cubicBezTo>
                                  <a:pt x="19366" y="15864"/>
                                  <a:pt x="4778" y="21600"/>
                                  <a:pt x="198" y="2429"/>
                                </a:cubicBezTo>
                              </a:path>
                            </a:pathLst>
                          </a:custGeom>
                          <a:solidFill>
                            <a:srgbClr val="33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33920" y="225360"/>
                            <a:ext cx="294480" cy="4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73880" y="165240"/>
                            <a:ext cx="212040" cy="3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9pt;margin-top:-26.8pt;width:44.15pt;height:56.8pt" coordorigin="6658,-536" coordsize="883,1136">
                <v:shape id="shape_0" path="m21600,515c21600,515,21588,515,21588,515c21292,525,21082,252,21070,0c21070,0,20356,0,20356,0c20356,273,20097,504,19789,504c19481,504,19210,273,19210,0c19210,0,18569,0,18569,0c18569,273,18310,504,18002,504c17694,504,17423,273,17423,0c17423,0,16708,0,16708,0c16708,273,16450,504,16141,504c15833,504,15562,273,15562,0c15562,0,15045,0,15045,0c15045,273,14786,504,14478,504c14170,504,13899,273,13899,0c13899,0,13184,0,13184,0c13184,273,12925,504,12617,504c12309,504,12038,273,12038,0c12038,0,11398,0,11398,0c11398,273,11139,504,10831,504c10523,504,10252,273,10252,0c10252,0,9537,0,9537,0c9537,273,9278,504,8970,504c8662,504,8391,273,8391,0c8391,0,7898,0,7898,0c7898,273,7639,504,7331,504c7023,504,6752,273,6752,0c6752,0,6038,0,6038,0c6038,273,5779,504,5471,504c5163,504,4892,273,4892,0c4892,0,4251,0,4251,0c4251,273,3992,504,3684,504c3376,504,3105,273,3105,0c3105,0,2390,0,2390,0c2390,273,2132,504,1824,504c1516,504,1244,273,1244,0c1244,0,591,0,591,0c591,315,345,567,25,567c25,567,86,1124,86,1124c407,1124,678,1345,678,1607c678,1870,407,2101,86,2101c86,2101,86,2647,86,2647c407,2647,678,2868,678,3131c678,3393,407,3688,86,3688c86,3688,86,4297,86,4297c407,4297,678,4518,678,4780c678,5043,407,5274,86,5274c86,5274,86,5820,86,5820c407,5820,678,6041,678,6304c678,6566,407,6797,86,6797c86,6797,86,7407,86,7407c407,7407,678,7627,678,7890c678,8153,407,8384,86,8384c86,8384,86,8825,86,8825c407,8825,678,9046,678,9308c678,9571,407,9802,86,9802c86,9802,86,10411,86,10411c407,10411,678,10632,678,10895c678,11157,407,11388,86,11388c86,11388,86,11935,86,11935c407,11935,678,12155,678,12418c678,12681,407,12912,86,12912c86,12912,86,13521,86,13521c407,13521,678,13742,678,14004c678,14267,407,14498,86,14498c86,14498,86,14918,86,14918c407,14918,678,15139,678,15402c678,15664,407,15895,86,15895c86,15895,86,16505,86,16505c407,16505,678,16725,678,16988c678,17251,407,17482,86,17482c86,17482,86,18028,86,18028c407,18028,678,18249,678,18511c678,18774,407,19005,86,19005c86,19005,86,19614,86,19614c407,19614,678,19835,678,20098c678,20360,407,20591,86,20591c86,20591,0,21169,0,21169c296,21169,554,21369,554,21600c554,21600,1208,21600,1208,21600c1208,21327,1479,21096,1787,21096c2095,21096,2353,21327,2353,21600c2353,21600,3068,21600,3068,21600c3068,21327,3339,21096,3647,21096c3955,21096,4214,21327,4214,21600c4214,21600,4855,21600,4855,21600c4855,21327,5126,21096,5434,21096c5742,21096,6001,21327,6001,21600c6001,21600,6715,21600,6715,21600c6715,21327,6986,21096,7294,21096c7603,21096,7861,21327,7861,21600c7861,21600,8354,21600,8354,21600c8354,21327,8625,21096,8933,21096c9241,21096,9500,21327,9500,21600c9500,21600,10215,21600,10215,21600c10215,21327,10486,21096,10794,21096c11102,21096,11361,21327,11361,21600c11361,21600,12001,21600,12001,21600c12001,21327,12272,21096,12580,21096c12889,21096,13147,21327,13147,21600c13147,21600,13862,21600,13862,21600c13862,21327,14133,21096,14441,21096c14749,21096,15008,21327,15008,21600c15008,21600,15525,21600,15525,21600c15525,21327,15796,21096,16105,21096c16413,21096,16671,21327,16671,21600c16671,21600,17386,21600,17386,21600c17386,21327,17657,21096,17965,21096c18273,21096,18532,21327,18532,21600c18532,21600,19173,21600,19173,21600c19173,21327,19444,21096,19752,21096c20060,21096,20319,21327,20319,21600c20319,21600,21033,21600,21033,21600c21033,21369,21292,21169,21588,21169c21588,21169,21501,20591,21501,20591c21181,20591,20910,20360,20910,20098c20910,19835,21181,19614,21501,19614c21501,19614,21501,19005,21501,19005c21181,19005,20910,18774,20910,18511c20910,18249,21181,18028,21501,18028c21501,18028,21501,17482,21501,17482c21181,17482,20910,17251,20910,16988c20910,16725,21181,16505,21501,16505c21501,16505,21501,15895,21501,15895c21181,15895,20910,15664,20910,15402c20910,15139,21181,14918,21501,14918c21501,14918,21501,14498,21501,14498c21181,14498,20910,14267,20910,14004c20910,13742,21181,13521,21501,13521c21501,13521,21501,12912,21501,12912c21181,12912,20910,12681,20910,12418c20910,12155,21181,11935,21501,11935c21501,11935,21501,11388,21501,11388c21181,11388,20910,11157,20910,10895c20910,10632,21181,10411,21501,10411c21501,10411,21501,9802,21501,9802c21181,9802,20910,9571,20910,9308c20910,9046,21181,8825,21501,8825c21501,8825,21501,8384,21501,8384c21181,8384,20910,8153,20910,7890c20910,7627,21181,7407,21501,7407c21501,7407,21501,6797,21501,6797c21181,6797,20910,6566,20910,6304c20910,6041,21181,5820,21501,5820c21501,5820,21501,5274,21501,5274c21181,5274,20910,5043,20910,4780c20910,4518,21181,4297,21501,4297c21501,4297,21501,3688,21501,3688c21181,3688,20910,3393,20910,3131c20910,2868,21181,2647,21501,2647c21501,2647,21501,2101,21501,2101c21181,2101,20910,1870,20910,1607c20910,1345,21181,1124,21501,1124c21501,1124,21600,515,21600,515e" fillcolor="white" stroked="t" o:allowincell="f" style="position:absolute;left:6658;top:-536;width:882;height:1135;mso-wrap-style:none;v-text-anchor:middle;mso-position-horizontal-relative:page;mso-position-vertical-relative:page">
                  <v:fill o:detectmouseclick="t" type="solid" color2="black"/>
                  <v:stroke color="#aaaaaa" weight="14760" joinstyle="miter" endcap="flat"/>
                  <w10:wrap type="none"/>
                </v:shape>
                <v:rect id="shape_0" fillcolor="#99ccff" stroked="f" o:allowincell="f" style="position:absolute;left:6726;top:-435;width:749;height:991;mso-wrap-style:none;v-text-anchor:middle;mso-position-horizontal-relative:page;mso-position-vertical-relative:page">
                  <v:fill o:detectmouseclick="t" type="solid" color2="#663300"/>
                  <v:stroke color="#3465a4" joinstyle="round" endcap="flat"/>
                  <w10:wrap type="none"/>
                </v:rect>
                <v:shape id="shape_0" stroked="f" o:allowincell="f" style="position:absolute;left:6728;top:-327;width:747;height:774;mso-wrap-style:none;v-text-anchor:middle;mso-position-horizontal-relative:page;mso-position-vertical-relative:page" type="_x0000_t75">
                  <v:imagedata r:id="rId21" o:detectmouseclick="t"/>
                  <v:stroke color="#3465a4" joinstyle="round" endcap="flat"/>
                  <w10:wrap type="none"/>
                </v:shape>
                <v:shape id="shape_0" path="m6751,1132c1601,3887,0,16483,7876,20419c13756,21600,15229,20173,15768,18992c15562,18205,15103,14170,15055,14170c15007,14170,19239,14023,19239,14023c19239,14023,21600,4871,15309,738c8589,0,6672,2165,6751,1132e" fillcolor="#336600" stroked="f" o:allowincell="f" style="position:absolute;left:6749;top:200;width:685;height:241;mso-wrap-style:none;v-text-anchor:middle;mso-position-horizontal-relative:page;mso-position-vertical-relative:page">
                  <v:fill o:detectmouseclick="t" type="solid" color2="#cc99ff"/>
                  <v:stroke color="#3465a4" joinstyle="round" endcap="flat"/>
                  <w10:wrap type="none"/>
                </v:shape>
                <v:shape id="shape_0" path="m8576,2754c9799,2323,11769,2273,13500,2754c14246,249,17899,647,17153,4247c21600,7764,19758,12990,12865,14350c13198,14914,13659,15611,13659,15611c14707,14997,16264,15711,14882,19045c16311,19311,18614,20206,14246,19958c13786,19676,13262,19294,13151,19825c13087,21368,12579,21600,12325,20057c11229,20007,9672,20007,9672,20007c9466,21451,8878,21534,8704,19742c8497,19659,8497,19676,8370,19709c7354,20140,4002,20090,5384,19526c6480,19261,6988,19095,7195,19178c6385,17602,5829,14715,8402,15495c8958,14865,9164,14417,9164,14383c2525,12592,0,8063,4844,4164c4288,962,7814,0,8576,2754e" fillcolor="#669900" stroked="f" o:allowincell="f" style="position:absolute;left:6752;top:-350;width:683;height:718;mso-wrap-style:none;v-text-anchor:middle;mso-position-horizontal-relative:page;mso-position-vertical-relative:page">
                  <v:fill o:detectmouseclick="t" type="solid" color2="#9966ff"/>
                  <v:stroke color="#3465a4" joinstyle="round" endcap="flat"/>
                  <w10:wrap type="none"/>
                </v:shape>
                <v:oval id="shape_0" fillcolor="white" stroked="f" o:allowincell="f" style="position:absolute;left:6918;top:-290;width:82;height:9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7196;top:-290;width:81;height:9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oval>
                <v:shape id="shape_0" path="m198,2429c0,0,1018,155,1470,1912c2460,12970,15776,19120,20413,1602c21091,0,21600,1447,21600,2429c19366,15864,4778,21600,198,2429e" fillcolor="#336600" stroked="f" o:allowincell="f" style="position:absolute;left:6909;top:-74;width:383;height:230;mso-wrap-style:none;v-text-anchor:middle;mso-position-horizontal-relative:page;mso-position-vertical-relative:page">
                  <v:fill o:detectmouseclick="t" type="solid" color2="#cc99ff"/>
                  <v:stroke color="#3465a4" joinstyle="round" endcap="flat"/>
                  <w10:wrap type="none"/>
                </v:shape>
                <v:shape id="shape_0" stroked="f" o:allowincell="f" style="position:absolute;left:6869;top:-181;width:463;height:72;mso-wrap-style:none;v-text-anchor:middle;mso-position-horizontal-relative:page;mso-position-vertical-relative:pag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6932;top:-276;width:333;height:60;mso-wrap-style:none;v-text-anchor:middle;mso-position-horizontal-relative:page;mso-position-vertical-relative:pag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column">
                  <wp:posOffset>111125</wp:posOffset>
                </wp:positionH>
                <wp:positionV relativeFrom="page">
                  <wp:posOffset>2679065</wp:posOffset>
                </wp:positionV>
                <wp:extent cx="788670" cy="278257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278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1"/>
                              <w:gridCol w:w="621"/>
                            </w:tblGrid>
                            <w:tr>
                              <w:trPr>
                                <w:trHeight w:val="1097" w:hRule="atLeast"/>
                              </w:trPr>
                              <w:tc>
                                <w:tcPr>
                                  <w:tcW w:w="1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7" w:hRule="atLeast"/>
                              </w:trPr>
                              <w:tc>
                                <w:tcPr>
                                  <w:tcW w:w="1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8" w:hRule="atLeast"/>
                              </w:trPr>
                              <w:tc>
                                <w:tcPr>
                                  <w:tcW w:w="1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pt;height:219.1pt;mso-wrap-distance-left:7.1pt;mso-wrap-distance-right:7.1pt;mso-wrap-distance-top:0pt;mso-wrap-distance-bottom:0pt;margin-top:210.95pt;mso-position-vertical-relative:page;margin-left:8.75pt;mso-position-horizontal-relative:text">
                <v:fill opacity="0f"/>
                <v:textbox inset="0in,0in,0in,0in">
                  <w:txbxContent>
                    <w:tbl>
                      <w:tblPr>
                        <w:tblW w:w="12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1"/>
                        <w:gridCol w:w="621"/>
                      </w:tblGrid>
                      <w:tr>
                        <w:trPr>
                          <w:trHeight w:val="1097" w:hRule="atLeast"/>
                        </w:trPr>
                        <w:tc>
                          <w:tcPr>
                            <w:tcW w:w="1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621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7" w:hRule="atLeast"/>
                        </w:trPr>
                        <w:tc>
                          <w:tcPr>
                            <w:tcW w:w="1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8" w:hRule="atLeast"/>
                        </w:trPr>
                        <w:tc>
                          <w:tcPr>
                            <w:tcW w:w="1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>③</w:t>
      </w:r>
      <w:r>
        <w:rPr>
          <w:rFonts w:ascii="HGP教科書体" w:hAnsi="HGP教科書体" w:cs="HG丸ｺﾞｼｯｸM-PRO" w:eastAsia="HGP教科書体"/>
          <w:sz w:val="48"/>
          <w:szCs w:val="48"/>
        </w:rPr>
        <w:t>しゃわ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746625</wp:posOffset>
                </wp:positionH>
                <wp:positionV relativeFrom="page">
                  <wp:posOffset>-652145</wp:posOffset>
                </wp:positionV>
                <wp:extent cx="839470" cy="11531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9520" cy="1153080"/>
                          <a:chOff x="0" y="0"/>
                          <a:chExt cx="839520" cy="1153080"/>
                        </a:xfrm>
                      </wpg:grpSpPr>
                      <wpg:grpSp>
                        <wpg:cNvGrpSpPr/>
                        <wpg:grpSpPr>
                          <a:xfrm>
                            <a:off x="414000" y="349920"/>
                            <a:ext cx="425520" cy="774000"/>
                          </a:xfrm>
                        </wpg:grpSpPr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0" y="0"/>
                              <a:ext cx="425520" cy="774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>
                              <a:off x="6480" y="38880"/>
                              <a:ext cx="395640" cy="72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01160" y="115560"/>
                              <a:ext cx="49680" cy="514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a781"/>
                                </a:gs>
                                <a:gs pos="100000">
                                  <a:srgbClr val="ffe6cc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177120"/>
                              <a:ext cx="49680" cy="514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a781"/>
                                </a:gs>
                                <a:gs pos="100000">
                                  <a:srgbClr val="ffe6cc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6480"/>
                              <a:ext cx="24336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0" y="12600"/>
                                  </a:moveTo>
                                  <a:cubicBezTo>
                                    <a:pt x="1413" y="7548"/>
                                    <a:pt x="3086" y="5574"/>
                                    <a:pt x="5911" y="4529"/>
                                  </a:cubicBezTo>
                                  <a:cubicBezTo>
                                    <a:pt x="6097" y="6735"/>
                                    <a:pt x="7101" y="9987"/>
                                    <a:pt x="7659" y="11148"/>
                                  </a:cubicBezTo>
                                  <a:cubicBezTo>
                                    <a:pt x="7621" y="9116"/>
                                    <a:pt x="7696" y="7374"/>
                                    <a:pt x="7956" y="6619"/>
                                  </a:cubicBezTo>
                                  <a:cubicBezTo>
                                    <a:pt x="8216" y="5865"/>
                                    <a:pt x="8662" y="5574"/>
                                    <a:pt x="8662" y="6503"/>
                                  </a:cubicBezTo>
                                  <a:cubicBezTo>
                                    <a:pt x="8662" y="7432"/>
                                    <a:pt x="9703" y="10510"/>
                                    <a:pt x="12603" y="14052"/>
                                  </a:cubicBezTo>
                                  <a:cubicBezTo>
                                    <a:pt x="12380" y="11381"/>
                                    <a:pt x="12529" y="9232"/>
                                    <a:pt x="12603" y="8303"/>
                                  </a:cubicBezTo>
                                  <a:cubicBezTo>
                                    <a:pt x="12677" y="7374"/>
                                    <a:pt x="13198" y="7548"/>
                                    <a:pt x="13235" y="8535"/>
                                  </a:cubicBezTo>
                                  <a:cubicBezTo>
                                    <a:pt x="13272" y="9523"/>
                                    <a:pt x="14536" y="13935"/>
                                    <a:pt x="16767" y="17652"/>
                                  </a:cubicBezTo>
                                  <a:cubicBezTo>
                                    <a:pt x="16655" y="15213"/>
                                    <a:pt x="16767" y="13994"/>
                                    <a:pt x="16767" y="13297"/>
                                  </a:cubicBezTo>
                                  <a:cubicBezTo>
                                    <a:pt x="16767" y="12600"/>
                                    <a:pt x="17250" y="12542"/>
                                    <a:pt x="17362" y="13297"/>
                                  </a:cubicBezTo>
                                  <a:cubicBezTo>
                                    <a:pt x="17473" y="14052"/>
                                    <a:pt x="17919" y="17942"/>
                                    <a:pt x="19258" y="19568"/>
                                  </a:cubicBezTo>
                                  <a:cubicBezTo>
                                    <a:pt x="19369" y="20381"/>
                                    <a:pt x="19295" y="21484"/>
                                    <a:pt x="19369" y="21484"/>
                                  </a:cubicBezTo>
                                  <a:cubicBezTo>
                                    <a:pt x="19444" y="21484"/>
                                    <a:pt x="20076" y="21252"/>
                                    <a:pt x="20559" y="21600"/>
                                  </a:cubicBezTo>
                                  <a:cubicBezTo>
                                    <a:pt x="21228" y="19916"/>
                                    <a:pt x="21600" y="17652"/>
                                    <a:pt x="21600" y="15213"/>
                                  </a:cubicBezTo>
                                  <a:cubicBezTo>
                                    <a:pt x="21600" y="10974"/>
                                    <a:pt x="18849" y="0"/>
                                    <a:pt x="10075" y="0"/>
                                  </a:cubicBezTo>
                                  <a:cubicBezTo>
                                    <a:pt x="7770" y="0"/>
                                    <a:pt x="1859" y="1161"/>
                                    <a:pt x="0" y="12600"/>
                                  </a:cubicBezTo>
                                </a:path>
                              </a:pathLst>
                            </a:custGeom>
                            <a:solidFill>
                              <a:srgbClr val="66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436320"/>
                              <a:ext cx="18864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1099" y="0"/>
                                  </a:moveTo>
                                  <a:cubicBezTo>
                                    <a:pt x="4301" y="1949"/>
                                    <a:pt x="13954" y="4601"/>
                                    <a:pt x="20883" y="2495"/>
                                  </a:cubicBezTo>
                                  <a:cubicBezTo>
                                    <a:pt x="21074" y="5770"/>
                                    <a:pt x="21600" y="12399"/>
                                    <a:pt x="20692" y="15518"/>
                                  </a:cubicBezTo>
                                  <a:cubicBezTo>
                                    <a:pt x="17586" y="16297"/>
                                    <a:pt x="14480" y="17545"/>
                                    <a:pt x="12712" y="21132"/>
                                  </a:cubicBezTo>
                                  <a:cubicBezTo>
                                    <a:pt x="11039" y="21600"/>
                                    <a:pt x="8745" y="20976"/>
                                    <a:pt x="8363" y="20742"/>
                                  </a:cubicBezTo>
                                  <a:cubicBezTo>
                                    <a:pt x="5973" y="16219"/>
                                    <a:pt x="2915" y="12632"/>
                                    <a:pt x="526" y="12399"/>
                                  </a:cubicBezTo>
                                  <a:cubicBezTo>
                                    <a:pt x="0" y="8032"/>
                                    <a:pt x="382" y="2417"/>
                                    <a:pt x="1099" y="0"/>
                                  </a:cubicBezTo>
                                </a:path>
                              </a:pathLst>
                            </a:custGeom>
                            <a:solidFill>
                              <a:srgbClr val="6279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133920" y="60120"/>
                              <a:ext cx="153720" cy="155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>
                              <a:off x="325080" y="506520"/>
                              <a:ext cx="93240" cy="153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340920"/>
                            <a:ext cx="342360" cy="812160"/>
                          </a:xfrm>
                        </wpg:grpSpPr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0" y="0"/>
                              <a:ext cx="342360" cy="812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>
                              <a:off x="6840" y="46440"/>
                              <a:ext cx="312480" cy="758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91440" y="191160"/>
                              <a:ext cx="44280" cy="471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a781"/>
                                </a:gs>
                                <a:gs pos="100000">
                                  <a:srgbClr val="ffe6cc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149760"/>
                              <a:ext cx="44280" cy="471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a781"/>
                                </a:gs>
                                <a:gs pos="100000">
                                  <a:srgbClr val="ffe6cc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288360"/>
                              <a:ext cx="151920" cy="24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8413" y="78"/>
                                  </a:moveTo>
                                  <a:cubicBezTo>
                                    <a:pt x="9428" y="2055"/>
                                    <a:pt x="11397" y="3529"/>
                                    <a:pt x="14619" y="3529"/>
                                  </a:cubicBezTo>
                                  <a:cubicBezTo>
                                    <a:pt x="17841" y="3529"/>
                                    <a:pt x="18617" y="1978"/>
                                    <a:pt x="17364" y="310"/>
                                  </a:cubicBezTo>
                                  <a:cubicBezTo>
                                    <a:pt x="17364" y="310"/>
                                    <a:pt x="17960" y="504"/>
                                    <a:pt x="17960" y="504"/>
                                  </a:cubicBezTo>
                                  <a:cubicBezTo>
                                    <a:pt x="19691" y="2947"/>
                                    <a:pt x="21003" y="6399"/>
                                    <a:pt x="21123" y="8880"/>
                                  </a:cubicBezTo>
                                  <a:cubicBezTo>
                                    <a:pt x="21242" y="11362"/>
                                    <a:pt x="21600" y="16365"/>
                                    <a:pt x="20884" y="17412"/>
                                  </a:cubicBezTo>
                                  <a:cubicBezTo>
                                    <a:pt x="20168" y="18459"/>
                                    <a:pt x="16290" y="20902"/>
                                    <a:pt x="12650" y="21600"/>
                                  </a:cubicBezTo>
                                  <a:cubicBezTo>
                                    <a:pt x="9547" y="19545"/>
                                    <a:pt x="4833" y="18730"/>
                                    <a:pt x="835" y="18924"/>
                                  </a:cubicBezTo>
                                  <a:cubicBezTo>
                                    <a:pt x="0" y="17063"/>
                                    <a:pt x="358" y="14271"/>
                                    <a:pt x="1372" y="13262"/>
                                  </a:cubicBezTo>
                                  <a:cubicBezTo>
                                    <a:pt x="2387" y="12254"/>
                                    <a:pt x="3162" y="11673"/>
                                    <a:pt x="2804" y="9268"/>
                                  </a:cubicBezTo>
                                  <a:cubicBezTo>
                                    <a:pt x="3341" y="8880"/>
                                    <a:pt x="3580" y="8376"/>
                                    <a:pt x="4594" y="7717"/>
                                  </a:cubicBezTo>
                                  <a:cubicBezTo>
                                    <a:pt x="7101" y="6088"/>
                                    <a:pt x="9547" y="1668"/>
                                    <a:pt x="6385" y="233"/>
                                  </a:cubicBezTo>
                                  <a:cubicBezTo>
                                    <a:pt x="6981" y="194"/>
                                    <a:pt x="7578" y="0"/>
                                    <a:pt x="8413" y="78"/>
                                  </a:cubicBezTo>
                                </a:path>
                              </a:pathLst>
                            </a:custGeom>
                            <a:solidFill>
                              <a:srgbClr val="6279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>
                              <a:off x="11520" y="6480"/>
                              <a:ext cx="273600" cy="369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31"/>
                            <a:stretch/>
                          </pic:blipFill>
                          <pic:spPr>
                            <a:xfrm>
                              <a:off x="83160" y="74520"/>
                              <a:ext cx="156240" cy="184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>
                              <a:off x="269280" y="513000"/>
                              <a:ext cx="65880" cy="146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58320" y="0"/>
                            <a:ext cx="652680" cy="1068120"/>
                          </a:xfrm>
                        </wpg:grpSpPr>
                        <wps:wsp>
                          <wps:cNvSpPr/>
                          <wps:spPr>
                            <a:xfrm>
                              <a:off x="143640" y="0"/>
                              <a:ext cx="361800" cy="10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10052" y="16613"/>
                                  </a:moveTo>
                                  <a:cubicBezTo>
                                    <a:pt x="10052" y="16613"/>
                                    <a:pt x="10052" y="18892"/>
                                    <a:pt x="10052" y="18892"/>
                                  </a:cubicBezTo>
                                  <a:cubicBezTo>
                                    <a:pt x="10052" y="18892"/>
                                    <a:pt x="9877" y="18988"/>
                                    <a:pt x="9852" y="19093"/>
                                  </a:cubicBezTo>
                                  <a:cubicBezTo>
                                    <a:pt x="9827" y="19093"/>
                                    <a:pt x="9852" y="21600"/>
                                    <a:pt x="9852" y="21600"/>
                                  </a:cubicBezTo>
                                  <a:cubicBezTo>
                                    <a:pt x="9852" y="21600"/>
                                    <a:pt x="11997" y="21600"/>
                                    <a:pt x="11997" y="21600"/>
                                  </a:cubicBezTo>
                                  <a:cubicBezTo>
                                    <a:pt x="11997" y="21600"/>
                                    <a:pt x="11997" y="19897"/>
                                    <a:pt x="11997" y="19050"/>
                                  </a:cubicBezTo>
                                  <a:cubicBezTo>
                                    <a:pt x="12047" y="18953"/>
                                    <a:pt x="11773" y="18857"/>
                                    <a:pt x="11773" y="18857"/>
                                  </a:cubicBezTo>
                                  <a:cubicBezTo>
                                    <a:pt x="11773" y="18857"/>
                                    <a:pt x="11773" y="16202"/>
                                    <a:pt x="11773" y="16202"/>
                                  </a:cubicBezTo>
                                  <a:cubicBezTo>
                                    <a:pt x="11773" y="16202"/>
                                    <a:pt x="12272" y="16202"/>
                                    <a:pt x="12272" y="16202"/>
                                  </a:cubicBezTo>
                                  <a:cubicBezTo>
                                    <a:pt x="12272" y="16202"/>
                                    <a:pt x="11673" y="16508"/>
                                    <a:pt x="12147" y="16578"/>
                                  </a:cubicBezTo>
                                  <a:cubicBezTo>
                                    <a:pt x="12471" y="16621"/>
                                    <a:pt x="12795" y="16578"/>
                                    <a:pt x="13120" y="16386"/>
                                  </a:cubicBezTo>
                                  <a:cubicBezTo>
                                    <a:pt x="13494" y="16543"/>
                                    <a:pt x="14392" y="16656"/>
                                    <a:pt x="14516" y="16403"/>
                                  </a:cubicBezTo>
                                  <a:cubicBezTo>
                                    <a:pt x="14616" y="16202"/>
                                    <a:pt x="14067" y="16045"/>
                                    <a:pt x="13943" y="15975"/>
                                  </a:cubicBezTo>
                                  <a:cubicBezTo>
                                    <a:pt x="14267" y="15757"/>
                                    <a:pt x="14741" y="15565"/>
                                    <a:pt x="14292" y="15451"/>
                                  </a:cubicBezTo>
                                  <a:cubicBezTo>
                                    <a:pt x="13843" y="15337"/>
                                    <a:pt x="13469" y="15538"/>
                                    <a:pt x="13170" y="15634"/>
                                  </a:cubicBezTo>
                                  <a:cubicBezTo>
                                    <a:pt x="12820" y="15503"/>
                                    <a:pt x="12346" y="15399"/>
                                    <a:pt x="12047" y="15477"/>
                                  </a:cubicBezTo>
                                  <a:cubicBezTo>
                                    <a:pt x="11648" y="15582"/>
                                    <a:pt x="11997" y="15731"/>
                                    <a:pt x="12247" y="15888"/>
                                  </a:cubicBezTo>
                                  <a:cubicBezTo>
                                    <a:pt x="12247" y="15888"/>
                                    <a:pt x="11773" y="15879"/>
                                    <a:pt x="11773" y="15888"/>
                                  </a:cubicBezTo>
                                  <a:cubicBezTo>
                                    <a:pt x="11773" y="15896"/>
                                    <a:pt x="11773" y="2839"/>
                                    <a:pt x="11773" y="2839"/>
                                  </a:cubicBezTo>
                                  <a:cubicBezTo>
                                    <a:pt x="11773" y="2839"/>
                                    <a:pt x="12521" y="2743"/>
                                    <a:pt x="12596" y="2612"/>
                                  </a:cubicBezTo>
                                  <a:cubicBezTo>
                                    <a:pt x="12596" y="2612"/>
                                    <a:pt x="12596" y="1930"/>
                                    <a:pt x="12596" y="1930"/>
                                  </a:cubicBezTo>
                                  <a:cubicBezTo>
                                    <a:pt x="12596" y="1930"/>
                                    <a:pt x="12521" y="1756"/>
                                    <a:pt x="12097" y="1729"/>
                                  </a:cubicBezTo>
                                  <a:cubicBezTo>
                                    <a:pt x="12571" y="1144"/>
                                    <a:pt x="14018" y="568"/>
                                    <a:pt x="15888" y="1537"/>
                                  </a:cubicBezTo>
                                  <a:cubicBezTo>
                                    <a:pt x="15888" y="1537"/>
                                    <a:pt x="15888" y="3267"/>
                                    <a:pt x="15888" y="3267"/>
                                  </a:cubicBezTo>
                                  <a:cubicBezTo>
                                    <a:pt x="16138" y="3389"/>
                                    <a:pt x="21600" y="2874"/>
                                    <a:pt x="21575" y="1887"/>
                                  </a:cubicBezTo>
                                  <a:cubicBezTo>
                                    <a:pt x="21575" y="1887"/>
                                    <a:pt x="17260" y="1249"/>
                                    <a:pt x="17260" y="1249"/>
                                  </a:cubicBezTo>
                                  <a:cubicBezTo>
                                    <a:pt x="15564" y="454"/>
                                    <a:pt x="12920" y="105"/>
                                    <a:pt x="10925" y="1214"/>
                                  </a:cubicBezTo>
                                  <a:cubicBezTo>
                                    <a:pt x="9079" y="0"/>
                                    <a:pt x="5812" y="585"/>
                                    <a:pt x="4714" y="1232"/>
                                  </a:cubicBezTo>
                                  <a:cubicBezTo>
                                    <a:pt x="3417" y="1406"/>
                                    <a:pt x="0" y="1895"/>
                                    <a:pt x="0" y="1895"/>
                                  </a:cubicBezTo>
                                  <a:cubicBezTo>
                                    <a:pt x="50" y="2341"/>
                                    <a:pt x="1871" y="3083"/>
                                    <a:pt x="6011" y="3275"/>
                                  </a:cubicBezTo>
                                  <a:cubicBezTo>
                                    <a:pt x="6036" y="3275"/>
                                    <a:pt x="6011" y="2446"/>
                                    <a:pt x="6011" y="1572"/>
                                  </a:cubicBezTo>
                                  <a:cubicBezTo>
                                    <a:pt x="6285" y="1205"/>
                                    <a:pt x="8730" y="620"/>
                                    <a:pt x="9902" y="1703"/>
                                  </a:cubicBezTo>
                                  <a:cubicBezTo>
                                    <a:pt x="9528" y="1747"/>
                                    <a:pt x="9353" y="1895"/>
                                    <a:pt x="9353" y="1895"/>
                                  </a:cubicBezTo>
                                  <a:cubicBezTo>
                                    <a:pt x="9353" y="1895"/>
                                    <a:pt x="9353" y="2612"/>
                                    <a:pt x="9353" y="2612"/>
                                  </a:cubicBezTo>
                                  <a:cubicBezTo>
                                    <a:pt x="9353" y="2612"/>
                                    <a:pt x="9478" y="2769"/>
                                    <a:pt x="10052" y="2839"/>
                                  </a:cubicBezTo>
                                  <a:cubicBezTo>
                                    <a:pt x="10052" y="2839"/>
                                    <a:pt x="10052" y="15600"/>
                                    <a:pt x="10052" y="15600"/>
                                  </a:cubicBezTo>
                                  <a:cubicBezTo>
                                    <a:pt x="10052" y="15600"/>
                                    <a:pt x="9703" y="15346"/>
                                    <a:pt x="9004" y="15669"/>
                                  </a:cubicBezTo>
                                  <a:cubicBezTo>
                                    <a:pt x="8505" y="15521"/>
                                    <a:pt x="8231" y="15390"/>
                                    <a:pt x="7807" y="15521"/>
                                  </a:cubicBezTo>
                                  <a:cubicBezTo>
                                    <a:pt x="7383" y="15652"/>
                                    <a:pt x="7932" y="15975"/>
                                    <a:pt x="8081" y="16045"/>
                                  </a:cubicBezTo>
                                  <a:cubicBezTo>
                                    <a:pt x="7707" y="16263"/>
                                    <a:pt x="7383" y="16517"/>
                                    <a:pt x="7757" y="16613"/>
                                  </a:cubicBezTo>
                                  <a:cubicBezTo>
                                    <a:pt x="8131" y="16709"/>
                                    <a:pt x="8505" y="16613"/>
                                    <a:pt x="8904" y="16473"/>
                                  </a:cubicBezTo>
                                  <a:cubicBezTo>
                                    <a:pt x="9328" y="16630"/>
                                    <a:pt x="9703" y="16735"/>
                                    <a:pt x="10052" y="16613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33"/>
                            <a:stretch/>
                          </pic:blipFill>
                          <pic:spPr>
                            <a:xfrm>
                              <a:off x="0" y="116280"/>
                              <a:ext cx="178920" cy="291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34"/>
                            <a:stretch/>
                          </pic:blipFill>
                          <pic:spPr>
                            <a:xfrm>
                              <a:off x="149400" y="33120"/>
                              <a:ext cx="349200" cy="1026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" name="" descr=""/>
                            <pic:cNvPicPr/>
                          </pic:nvPicPr>
                          <pic:blipFill>
                            <a:blip r:embed="rId35"/>
                            <a:stretch/>
                          </pic:blipFill>
                          <pic:spPr>
                            <a:xfrm>
                              <a:off x="54000" y="123840"/>
                              <a:ext cx="158040" cy="280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3" name="" descr=""/>
                            <pic:cNvPicPr/>
                          </pic:nvPicPr>
                          <pic:blipFill>
                            <a:blip r:embed="rId36"/>
                            <a:stretch/>
                          </pic:blipFill>
                          <pic:spPr>
                            <a:xfrm>
                              <a:off x="473760" y="116280"/>
                              <a:ext cx="178920" cy="291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4" name="" descr=""/>
                            <pic:cNvPicPr/>
                          </pic:nvPicPr>
                          <pic:blipFill>
                            <a:blip r:embed="rId37"/>
                            <a:stretch/>
                          </pic:blipFill>
                          <pic:spPr>
                            <a:xfrm>
                              <a:off x="440640" y="123840"/>
                              <a:ext cx="158040" cy="280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3.75pt;margin-top:-51.35pt;width:66.1pt;height:90.8pt" coordorigin="7475,-1027" coordsize="1322,1816">
                <v:group id="shape_0" style="position:absolute;left:8127;top:-476;width:670;height:1219">
                  <v:shape id="shape_0" stroked="f" o:allowincell="f" style="position:absolute;left:8127;top:-476;width:669;height:1218;mso-wrap-style:none;v-text-anchor:middle;mso-position-horizontal-relative:page;mso-position-vertical-relative:page" type="_x0000_t75">
                    <v:imagedata r:id="rId3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137;top:-415;width:622;height:1144;mso-wrap-style:none;v-text-anchor:middle;mso-position-horizontal-relative:page;mso-position-vertical-relative:page" type="_x0000_t75">
                    <v:imagedata r:id="rId39" o:detectmouseclick="t"/>
                    <v:stroke color="#3465a4" joinstyle="round" endcap="flat"/>
                    <w10:wrap type="none"/>
                  </v:shape>
                  <v:oval id="shape_0" fillcolor="#ffe6cc" stroked="f" o:allowincell="f" style="position:absolute;left:8286;top:-294;width:77;height:80;mso-wrap-style:none;v-text-anchor:middle;mso-position-horizontal-relative:page;mso-position-vertical-relative:page">
                    <v:fill o:detectmouseclick="t" color2="#ffa781"/>
                    <v:stroke color="#3465a4" joinstyle="round" endcap="flat"/>
                    <w10:wrap type="none"/>
                  </v:oval>
                  <v:oval id="shape_0" fillcolor="#ffe6cc" stroked="f" o:allowincell="f" style="position:absolute;left:8496;top:-197;width:77;height:80;mso-wrap-style:none;v-text-anchor:middle;mso-position-horizontal-relative:page;mso-position-vertical-relative:page">
                    <v:fill o:detectmouseclick="t" color2="#ffa781"/>
                    <v:stroke color="#3465a4" joinstyle="round" endcap="flat"/>
                    <w10:wrap type="none"/>
                  </v:oval>
                  <v:shape id="shape_0" path="m0,12600c1413,7548,3086,5574,5911,4529c6097,6735,7101,9987,7659,11148c7621,9116,7696,7374,7956,6619c8216,5865,8662,5574,8662,6503c8662,7432,9703,10510,12603,14052c12380,11381,12529,9232,12603,8303c12677,7374,13198,7548,13235,8535c13272,9523,14536,13935,16767,17652c16655,15213,16767,13994,16767,13297c16767,12600,17250,12542,17362,13297c17473,14052,17919,17942,19258,19568c19369,20381,19295,21484,19369,21484c19444,21484,20076,21252,20559,21600c21228,19916,21600,17652,21600,15213c21600,10974,18849,0,10075,0c7770,0,1859,1161,0,12600e" fillcolor="#663300" stroked="f" o:allowincell="f" style="position:absolute;left:8281;top:-466;width:382;height:252;mso-wrap-style:none;v-text-anchor:middle;mso-position-horizontal-relative:page;mso-position-vertical-relative:page">
                    <v:fill o:detectmouseclick="t" type="solid" color2="#99ccff"/>
                    <v:stroke color="#3465a4" joinstyle="round" endcap="flat"/>
                    <w10:wrap type="none"/>
                  </v:shape>
                  <v:shape id="shape_0" path="m1099,0c4301,1949,13954,4601,20883,2495c21074,5770,21600,12399,20692,15518c17586,16297,14480,17545,12712,21132c11039,21600,8745,20976,8363,20742c5973,16219,2915,12632,526,12399c0,8032,382,2417,1099,0e" fillcolor="#62798b" stroked="f" o:allowincell="f" style="position:absolute;left:8269;top:211;width:296;height:188;mso-wrap-style:none;v-text-anchor:middle;mso-position-horizontal-relative:page;mso-position-vertical-relative:page">
                    <v:fill o:detectmouseclick="t" type="solid" color2="#9d8674"/>
                    <v:stroke color="#3465a4" joinstyle="round" endcap="flat"/>
                    <w10:wrap type="none"/>
                  </v:shape>
                  <v:shape id="shape_0" stroked="f" o:allowincell="f" style="position:absolute;left:8338;top:-382;width:241;height:244;mso-wrap-style:none;v-text-anchor:middle;mso-position-horizontal-relative:page;mso-position-vertical-relative:page" type="_x0000_t75">
                    <v:imagedata r:id="rId4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639;top:321;width:146;height:241;mso-wrap-style:none;v-text-anchor:middle;mso-position-horizontal-relative:page;mso-position-vertical-relative:page" type="_x0000_t75">
                    <v:imagedata r:id="rId41" o:detectmouseclick="t"/>
                    <v:stroke color="#3465a4" joinstyle="round" endcap="flat"/>
                    <w10:wrap type="none"/>
                  </v:shape>
                </v:group>
                <v:group id="shape_0" style="position:absolute;left:7475;top:-490;width:539;height:1279">
                  <v:shape id="shape_0" stroked="f" o:allowincell="f" style="position:absolute;left:7475;top:-490;width:538;height:1278;mso-wrap-style:none;v-text-anchor:middle;mso-position-horizontal-relative:page;mso-position-vertical-relative:page" type="_x0000_t75">
                    <v:imagedata r:id="rId4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486;top:-417;width:491;height:1194;mso-wrap-style:none;v-text-anchor:middle;mso-position-horizontal-relative:page;mso-position-vertical-relative:page" type="_x0000_t75">
                    <v:imagedata r:id="rId43" o:detectmouseclick="t"/>
                    <v:stroke color="#3465a4" joinstyle="round" endcap="flat"/>
                    <w10:wrap type="none"/>
                  </v:shape>
                  <v:oval id="shape_0" fillcolor="#ffe6cc" stroked="f" o:allowincell="f" style="position:absolute;left:7619;top:-189;width:69;height:73;mso-wrap-style:none;v-text-anchor:middle;mso-position-horizontal-relative:page;mso-position-vertical-relative:page">
                    <v:fill o:detectmouseclick="t" color2="#ffa781"/>
                    <v:stroke color="#3465a4" joinstyle="round" endcap="flat"/>
                    <w10:wrap type="none"/>
                  </v:oval>
                  <v:oval id="shape_0" fillcolor="#ffe6cc" stroked="f" o:allowincell="f" style="position:absolute;left:7836;top:-255;width:69;height:73;mso-wrap-style:none;v-text-anchor:middle;mso-position-horizontal-relative:page;mso-position-vertical-relative:page">
                    <v:fill o:detectmouseclick="t" color2="#ffa781"/>
                    <v:stroke color="#3465a4" joinstyle="round" endcap="flat"/>
                    <w10:wrap type="none"/>
                  </v:oval>
                  <v:shape id="shape_0" path="m8413,78c9428,2055,11397,3529,14619,3529c17841,3529,18617,1978,17364,310c17364,310,17960,504,17960,504c19691,2947,21003,6399,21123,8880c21242,11362,21600,16365,20884,17412c20168,18459,16290,20902,12650,21600c9547,19545,4833,18730,835,18924c0,17063,358,14271,1372,13262c2387,12254,3162,11673,2804,9268c3341,8880,3580,8376,4594,7717c7101,6088,9547,1668,6385,233c6981,194,7578,0,8413,78e" fillcolor="#62798b" stroked="f" o:allowincell="f" style="position:absolute;left:7632;top:-36;width:238;height:378;mso-wrap-style:none;v-text-anchor:middle;mso-position-horizontal-relative:page;mso-position-vertical-relative:page">
                    <v:fill o:detectmouseclick="t" type="solid" color2="#9d8674"/>
                    <v:stroke color="#3465a4" joinstyle="round" endcap="flat"/>
                    <w10:wrap type="none"/>
                  </v:shape>
                  <v:shape id="shape_0" stroked="f" o:allowincell="f" style="position:absolute;left:7493;top:-480;width:430;height:580;mso-wrap-style:none;v-text-anchor:middle;mso-position-horizontal-relative:page;mso-position-vertical-relative:page" type="_x0000_t75">
                    <v:imagedata r:id="rId4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606;top:-373;width:245;height:289;mso-wrap-style:none;v-text-anchor:middle;mso-position-horizontal-relative:page;mso-position-vertical-relative:page" type="_x0000_t75">
                    <v:imagedata r:id="rId4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899;top:317;width:103;height:230;mso-wrap-style:none;v-text-anchor:middle;mso-position-horizontal-relative:page;mso-position-vertical-relative:page" type="_x0000_t75">
                    <v:imagedata r:id="rId46" o:detectmouseclick="t"/>
                    <v:stroke color="#3465a4" joinstyle="round" endcap="flat"/>
                    <w10:wrap type="none"/>
                  </v:shape>
                </v:group>
                <v:group id="shape_0" style="position:absolute;left:7567;top:-1027;width:1028;height:1682">
                  <v:shape id="shape_0" path="m10052,16613c10052,16613,10052,18892,10052,18892c10052,18892,9877,18988,9852,19093c9827,19093,9852,21600,9852,21600c9852,21600,11997,21600,11997,21600c11997,21600,11997,19897,11997,19050c12047,18953,11773,18857,11773,18857c11773,18857,11773,16202,11773,16202c11773,16202,12272,16202,12272,16202c12272,16202,11673,16508,12147,16578c12471,16621,12795,16578,13120,16386c13494,16543,14392,16656,14516,16403c14616,16202,14067,16045,13943,15975c14267,15757,14741,15565,14292,15451c13843,15337,13469,15538,13170,15634c12820,15503,12346,15399,12047,15477c11648,15582,11997,15731,12247,15888c12247,15888,11773,15879,11773,15888c11773,15896,11773,2839,11773,2839c11773,2839,12521,2743,12596,2612c12596,2612,12596,1930,12596,1930c12596,1930,12521,1756,12097,1729c12571,1144,14018,568,15888,1537c15888,1537,15888,3267,15888,3267c16138,3389,21600,2874,21575,1887c21575,1887,17260,1249,17260,1249c15564,454,12920,105,10925,1214c9079,0,5812,585,4714,1232c3417,1406,0,1895,0,1895c50,2341,1871,3083,6011,3275c6036,3275,6011,2446,6011,1572c6285,1205,8730,620,9902,1703c9528,1747,9353,1895,9353,1895c9353,1895,9353,2612,9353,2612c9353,2612,9478,2769,10052,2839c10052,2839,10052,15600,10052,15600c10052,15600,9703,15346,9004,15669c8505,15521,8231,15390,7807,15521c7383,15652,7932,15975,8081,16045c7707,16263,7383,16517,7757,16613c8131,16709,8505,16613,8904,16473c9328,16630,9703,16735,10052,16613e" fillcolor="black" stroked="f" o:allowincell="f" style="position:absolute;left:7793;top:-1027;width:569;height:168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stroked="f" o:allowincell="f" style="position:absolute;left:7567;top:-844;width:281;height:458;mso-wrap-style:none;v-text-anchor:middle;mso-position-horizontal-relative:page;mso-position-vertical-relative:page" type="_x0000_t75">
                    <v:imagedata r:id="rId4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802;top:-975;width:549;height:1616;mso-wrap-style:none;v-text-anchor:middle;mso-position-horizontal-relative:page;mso-position-vertical-relative:page" type="_x0000_t75">
                    <v:imagedata r:id="rId4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652;top:-832;width:248;height:441;mso-wrap-style:none;v-text-anchor:middle;mso-position-horizontal-relative:page;mso-position-vertical-relative:page" type="_x0000_t75">
                    <v:imagedata r:id="rId4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313;top:-844;width:281;height:458;mso-wrap-style:none;v-text-anchor:middle;mso-position-horizontal-relative:page;mso-position-vertical-relative:page" type="_x0000_t75">
                    <v:imagedata r:id="rId5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261;top:-832;width:248;height:441;mso-wrap-style:none;v-text-anchor:middle;mso-position-horizontal-relative:page;mso-position-vertical-relative:page" type="_x0000_t75">
                    <v:imagedata r:id="rId51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column">
                  <wp:posOffset>130810</wp:posOffset>
                </wp:positionH>
                <wp:positionV relativeFrom="page">
                  <wp:posOffset>2678430</wp:posOffset>
                </wp:positionV>
                <wp:extent cx="788670" cy="278257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278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1"/>
                              <w:gridCol w:w="621"/>
                            </w:tblGrid>
                            <w:tr>
                              <w:trPr>
                                <w:trHeight w:val="1097" w:hRule="atLeast"/>
                              </w:trPr>
                              <w:tc>
                                <w:tcPr>
                                  <w:tcW w:w="1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7" w:hRule="atLeast"/>
                              </w:trPr>
                              <w:tc>
                                <w:tcPr>
                                  <w:tcW w:w="1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8" w:hRule="atLeast"/>
                              </w:trPr>
                              <w:tc>
                                <w:tcPr>
                                  <w:tcW w:w="1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pt;height:219.1pt;mso-wrap-distance-left:7.1pt;mso-wrap-distance-right:7.1pt;mso-wrap-distance-top:0pt;mso-wrap-distance-bottom:0pt;margin-top:210.9pt;mso-position-vertical-relative:page;margin-left:10.3pt;mso-position-horizontal-relative:text">
                <v:fill opacity="0f"/>
                <v:textbox inset="0in,0in,0in,0in">
                  <w:txbxContent>
                    <w:tbl>
                      <w:tblPr>
                        <w:tblW w:w="12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1"/>
                        <w:gridCol w:w="621"/>
                      </w:tblGrid>
                      <w:tr>
                        <w:trPr>
                          <w:trHeight w:val="1097" w:hRule="atLeast"/>
                        </w:trPr>
                        <w:tc>
                          <w:tcPr>
                            <w:tcW w:w="1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621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7" w:hRule="atLeast"/>
                        </w:trPr>
                        <w:tc>
                          <w:tcPr>
                            <w:tcW w:w="1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8" w:hRule="atLeast"/>
                        </w:trPr>
                        <w:tc>
                          <w:tcPr>
                            <w:tcW w:w="1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>④</w:t>
      </w:r>
      <w:r>
        <w:rPr>
          <w:rFonts w:ascii="HGP教科書体" w:hAnsi="HGP教科書体" w:cs="HG丸ｺﾞｼｯｸM-PRO" w:eastAsia="HGP教科書体"/>
          <w:sz w:val="48"/>
          <w:szCs w:val="48"/>
        </w:rPr>
        <w:t>じゅうす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821555</wp:posOffset>
                </wp:positionH>
                <wp:positionV relativeFrom="page">
                  <wp:posOffset>-522605</wp:posOffset>
                </wp:positionV>
                <wp:extent cx="596900" cy="897890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880" cy="897840"/>
                          <a:chOff x="0" y="0"/>
                          <a:chExt cx="596880" cy="897840"/>
                        </a:xfrm>
                      </wpg:grpSpPr>
                      <wps:wsp>
                        <wps:cNvSpPr/>
                        <wps:spPr>
                          <a:xfrm>
                            <a:off x="1440" y="345960"/>
                            <a:ext cx="447120" cy="55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2143" y="19641"/>
                                  <a:pt x="2143" y="19641"/>
                                </a:cubicBezTo>
                                <a:cubicBezTo>
                                  <a:pt x="3010" y="20987"/>
                                  <a:pt x="7393" y="21600"/>
                                  <a:pt x="10812" y="21566"/>
                                </a:cubicBezTo>
                                <a:cubicBezTo>
                                  <a:pt x="14207" y="21600"/>
                                  <a:pt x="18590" y="20987"/>
                                  <a:pt x="19457" y="19641"/>
                                </a:cubicBezTo>
                                <a:cubicBezTo>
                                  <a:pt x="19457" y="19641"/>
                                  <a:pt x="21600" y="0"/>
                                  <a:pt x="21600" y="0"/>
                                </a:cubicBezTo>
                                <a:cubicBezTo>
                                  <a:pt x="18614" y="2232"/>
                                  <a:pt x="3612" y="2317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99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353520"/>
                            <a:ext cx="432360" cy="53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2138" y="19713"/>
                                  <a:pt x="2138" y="19713"/>
                                </a:cubicBezTo>
                                <a:cubicBezTo>
                                  <a:pt x="3629" y="21320"/>
                                  <a:pt x="7681" y="21548"/>
                                  <a:pt x="10812" y="21600"/>
                                </a:cubicBezTo>
                                <a:cubicBezTo>
                                  <a:pt x="13919" y="21548"/>
                                  <a:pt x="17971" y="21320"/>
                                  <a:pt x="19462" y="19713"/>
                                </a:cubicBezTo>
                                <a:cubicBezTo>
                                  <a:pt x="19462" y="19713"/>
                                  <a:pt x="21600" y="0"/>
                                  <a:pt x="21600" y="0"/>
                                </a:cubicBezTo>
                                <a:cubicBezTo>
                                  <a:pt x="17896" y="1817"/>
                                  <a:pt x="6065" y="2359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ffe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374040"/>
                            <a:ext cx="76320" cy="50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9117" y="21008"/>
                                  <a:pt x="9117" y="21008"/>
                                </a:cubicBezTo>
                                <a:cubicBezTo>
                                  <a:pt x="11922" y="21341"/>
                                  <a:pt x="18094" y="21563"/>
                                  <a:pt x="21600" y="21600"/>
                                </a:cubicBezTo>
                                <a:cubicBezTo>
                                  <a:pt x="21600" y="21600"/>
                                  <a:pt x="16130" y="536"/>
                                  <a:pt x="16130" y="536"/>
                                </a:cubicBezTo>
                                <a:cubicBezTo>
                                  <a:pt x="16130" y="536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ff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395640"/>
                            <a:ext cx="85680" cy="49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1373" y="21505"/>
                                  <a:pt x="1373" y="21505"/>
                                </a:cubicBezTo>
                                <a:cubicBezTo>
                                  <a:pt x="5244" y="21600"/>
                                  <a:pt x="16356" y="21600"/>
                                  <a:pt x="20227" y="21505"/>
                                </a:cubicBezTo>
                                <a:cubicBezTo>
                                  <a:pt x="20227" y="21505"/>
                                  <a:pt x="21600" y="0"/>
                                  <a:pt x="21600" y="0"/>
                                </a:cubicBezTo>
                                <a:cubicBezTo>
                                  <a:pt x="21600" y="0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ff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374040"/>
                            <a:ext cx="76320" cy="50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21600" y="0"/>
                                  <a:pt x="12483" y="21008"/>
                                  <a:pt x="12483" y="21008"/>
                                </a:cubicBezTo>
                                <a:cubicBezTo>
                                  <a:pt x="10099" y="21249"/>
                                  <a:pt x="3506" y="21563"/>
                                  <a:pt x="0" y="21600"/>
                                </a:cubicBezTo>
                                <a:cubicBezTo>
                                  <a:pt x="0" y="21600"/>
                                  <a:pt x="5470" y="536"/>
                                  <a:pt x="5470" y="536"/>
                                </a:cubicBezTo>
                                <a:cubicBezTo>
                                  <a:pt x="5470" y="536"/>
                                  <a:pt x="21600" y="0"/>
                                  <a:pt x="21600" y="0"/>
                                </a:cubicBezTo>
                              </a:path>
                            </a:pathLst>
                          </a:custGeom>
                          <a:solidFill>
                            <a:srgbClr val="ff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462960"/>
                            <a:ext cx="338400" cy="17388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15400">
                            <a:off x="122040" y="524880"/>
                            <a:ext cx="34920" cy="5004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15400">
                            <a:off x="165240" y="524880"/>
                            <a:ext cx="34920" cy="5004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15400">
                            <a:off x="205920" y="525240"/>
                            <a:ext cx="35640" cy="5004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15400">
                            <a:off x="246960" y="525240"/>
                            <a:ext cx="35640" cy="5004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15400">
                            <a:off x="288360" y="524880"/>
                            <a:ext cx="34920" cy="5004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829440"/>
                            <a:ext cx="597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8640"/>
                                </a:moveTo>
                                <a:cubicBezTo>
                                  <a:pt x="0" y="8640"/>
                                  <a:pt x="0" y="21600"/>
                                  <a:pt x="0" y="21600"/>
                                </a:cubicBezTo>
                                <a:cubicBezTo>
                                  <a:pt x="6171" y="19872"/>
                                  <a:pt x="16336" y="15552"/>
                                  <a:pt x="21600" y="11664"/>
                                </a:cubicBezTo>
                                <a:cubicBezTo>
                                  <a:pt x="21600" y="11664"/>
                                  <a:pt x="21600" y="0"/>
                                  <a:pt x="21600" y="0"/>
                                </a:cubicBezTo>
                                <a:cubicBezTo>
                                  <a:pt x="15610" y="3024"/>
                                  <a:pt x="6534" y="7776"/>
                                  <a:pt x="0" y="8640"/>
                                </a:cubicBezTo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838800"/>
                            <a:ext cx="96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2960"/>
                                </a:moveTo>
                                <a:cubicBezTo>
                                  <a:pt x="0" y="12960"/>
                                  <a:pt x="0" y="21600"/>
                                  <a:pt x="0" y="21600"/>
                                </a:cubicBezTo>
                                <a:cubicBezTo>
                                  <a:pt x="6569" y="20448"/>
                                  <a:pt x="16367" y="14688"/>
                                  <a:pt x="21600" y="7776"/>
                                </a:cubicBezTo>
                                <a:cubicBezTo>
                                  <a:pt x="21600" y="7776"/>
                                  <a:pt x="21600" y="0"/>
                                  <a:pt x="21600" y="0"/>
                                </a:cubicBezTo>
                                <a:cubicBezTo>
                                  <a:pt x="15254" y="6912"/>
                                  <a:pt x="5567" y="12672"/>
                                  <a:pt x="0" y="12960"/>
                                </a:cubicBezTo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2800"/>
                            <a:ext cx="44820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0812" y="0"/>
                                </a:moveTo>
                                <a:cubicBezTo>
                                  <a:pt x="5226" y="596"/>
                                  <a:pt x="743" y="2584"/>
                                  <a:pt x="0" y="8746"/>
                                </a:cubicBezTo>
                                <a:cubicBezTo>
                                  <a:pt x="0" y="8746"/>
                                  <a:pt x="72" y="13980"/>
                                  <a:pt x="72" y="13980"/>
                                </a:cubicBezTo>
                                <a:cubicBezTo>
                                  <a:pt x="1462" y="18950"/>
                                  <a:pt x="6737" y="21600"/>
                                  <a:pt x="10812" y="21335"/>
                                </a:cubicBezTo>
                                <a:cubicBezTo>
                                  <a:pt x="14863" y="21600"/>
                                  <a:pt x="20138" y="18950"/>
                                  <a:pt x="21528" y="13980"/>
                                </a:cubicBezTo>
                                <a:cubicBezTo>
                                  <a:pt x="21528" y="13980"/>
                                  <a:pt x="21600" y="8746"/>
                                  <a:pt x="21600" y="8746"/>
                                </a:cubicBezTo>
                                <a:cubicBezTo>
                                  <a:pt x="20857" y="2584"/>
                                  <a:pt x="16374" y="596"/>
                                  <a:pt x="10812" y="0"/>
                                </a:cubicBezTo>
                              </a:path>
                            </a:pathLst>
                          </a:custGeom>
                          <a:solidFill>
                            <a:srgbClr val="99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37680"/>
                            <a:ext cx="4381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466"/>
                                </a:moveTo>
                                <a:cubicBezTo>
                                  <a:pt x="0" y="466"/>
                                  <a:pt x="0" y="4196"/>
                                  <a:pt x="0" y="4196"/>
                                </a:cubicBezTo>
                                <a:cubicBezTo>
                                  <a:pt x="1227" y="16006"/>
                                  <a:pt x="6038" y="21600"/>
                                  <a:pt x="10800" y="21289"/>
                                </a:cubicBezTo>
                                <a:cubicBezTo>
                                  <a:pt x="15537" y="20978"/>
                                  <a:pt x="20692" y="14607"/>
                                  <a:pt x="21600" y="4196"/>
                                </a:cubicBezTo>
                                <a:cubicBezTo>
                                  <a:pt x="21600" y="4196"/>
                                  <a:pt x="21600" y="0"/>
                                  <a:pt x="21600" y="0"/>
                                </a:cubicBezTo>
                                <a:cubicBezTo>
                                  <a:pt x="19440" y="14918"/>
                                  <a:pt x="13893" y="16783"/>
                                  <a:pt x="10800" y="16317"/>
                                </a:cubicBezTo>
                                <a:cubicBezTo>
                                  <a:pt x="7683" y="16006"/>
                                  <a:pt x="1792" y="13519"/>
                                  <a:pt x="0" y="466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67840"/>
                            <a:ext cx="437040" cy="111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0"/>
                            <a:ext cx="339840" cy="35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0904" y="0"/>
                                </a:moveTo>
                                <a:cubicBezTo>
                                  <a:pt x="20904" y="0"/>
                                  <a:pt x="10911" y="3200"/>
                                  <a:pt x="10911" y="3200"/>
                                </a:cubicBezTo>
                                <a:cubicBezTo>
                                  <a:pt x="9393" y="3787"/>
                                  <a:pt x="8001" y="4720"/>
                                  <a:pt x="7400" y="6293"/>
                                </a:cubicBezTo>
                                <a:cubicBezTo>
                                  <a:pt x="7400" y="6293"/>
                                  <a:pt x="3163" y="19013"/>
                                  <a:pt x="3163" y="19013"/>
                                </a:cubicBezTo>
                                <a:cubicBezTo>
                                  <a:pt x="2720" y="19333"/>
                                  <a:pt x="2372" y="19387"/>
                                  <a:pt x="1771" y="19440"/>
                                </a:cubicBezTo>
                                <a:cubicBezTo>
                                  <a:pt x="1771" y="19440"/>
                                  <a:pt x="0" y="19440"/>
                                  <a:pt x="0" y="19440"/>
                                </a:cubicBezTo>
                                <a:cubicBezTo>
                                  <a:pt x="0" y="19440"/>
                                  <a:pt x="0" y="19813"/>
                                  <a:pt x="0" y="19813"/>
                                </a:cubicBezTo>
                                <a:cubicBezTo>
                                  <a:pt x="0" y="19813"/>
                                  <a:pt x="1771" y="19813"/>
                                  <a:pt x="1771" y="19813"/>
                                </a:cubicBezTo>
                                <a:cubicBezTo>
                                  <a:pt x="2910" y="19947"/>
                                  <a:pt x="3510" y="20160"/>
                                  <a:pt x="4175" y="20720"/>
                                </a:cubicBezTo>
                                <a:cubicBezTo>
                                  <a:pt x="4175" y="20720"/>
                                  <a:pt x="4175" y="21600"/>
                                  <a:pt x="4175" y="21600"/>
                                </a:cubicBezTo>
                                <a:cubicBezTo>
                                  <a:pt x="4175" y="21600"/>
                                  <a:pt x="4617" y="21600"/>
                                  <a:pt x="4617" y="21600"/>
                                </a:cubicBezTo>
                                <a:cubicBezTo>
                                  <a:pt x="4617" y="21600"/>
                                  <a:pt x="4617" y="20720"/>
                                  <a:pt x="4617" y="20720"/>
                                </a:cubicBezTo>
                                <a:cubicBezTo>
                                  <a:pt x="4965" y="20320"/>
                                  <a:pt x="6230" y="19813"/>
                                  <a:pt x="6989" y="19813"/>
                                </a:cubicBezTo>
                                <a:cubicBezTo>
                                  <a:pt x="6989" y="19813"/>
                                  <a:pt x="8760" y="19813"/>
                                  <a:pt x="8760" y="19813"/>
                                </a:cubicBezTo>
                                <a:cubicBezTo>
                                  <a:pt x="8760" y="19813"/>
                                  <a:pt x="8760" y="19440"/>
                                  <a:pt x="8760" y="19440"/>
                                </a:cubicBezTo>
                                <a:cubicBezTo>
                                  <a:pt x="8760" y="19440"/>
                                  <a:pt x="6989" y="19440"/>
                                  <a:pt x="6989" y="19440"/>
                                </a:cubicBezTo>
                                <a:cubicBezTo>
                                  <a:pt x="6452" y="19387"/>
                                  <a:pt x="5946" y="19280"/>
                                  <a:pt x="5693" y="19013"/>
                                </a:cubicBezTo>
                                <a:cubicBezTo>
                                  <a:pt x="5693" y="19013"/>
                                  <a:pt x="9424" y="7493"/>
                                  <a:pt x="9551" y="7413"/>
                                </a:cubicBezTo>
                                <a:cubicBezTo>
                                  <a:pt x="10025" y="6240"/>
                                  <a:pt x="10879" y="5413"/>
                                  <a:pt x="12271" y="4960"/>
                                </a:cubicBezTo>
                                <a:cubicBezTo>
                                  <a:pt x="12271" y="4960"/>
                                  <a:pt x="21600" y="1973"/>
                                  <a:pt x="21600" y="1973"/>
                                </a:cubicBezTo>
                                <a:cubicBezTo>
                                  <a:pt x="21600" y="1973"/>
                                  <a:pt x="20904" y="0"/>
                                  <a:pt x="20904" y="0"/>
                                </a:cubicBezTo>
                              </a:path>
                            </a:pathLst>
                          </a:custGeom>
                          <a:solidFill>
                            <a:srgbClr val="99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7560"/>
                            <a:ext cx="277560" cy="31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096" y="0"/>
                                </a:moveTo>
                                <a:cubicBezTo>
                                  <a:pt x="21096" y="0"/>
                                  <a:pt x="9191" y="3428"/>
                                  <a:pt x="9191" y="3428"/>
                                </a:cubicBezTo>
                                <a:cubicBezTo>
                                  <a:pt x="7717" y="3841"/>
                                  <a:pt x="5972" y="5141"/>
                                  <a:pt x="5468" y="6323"/>
                                </a:cubicBezTo>
                                <a:cubicBezTo>
                                  <a:pt x="5468" y="6323"/>
                                  <a:pt x="0" y="21039"/>
                                  <a:pt x="0" y="21039"/>
                                </a:cubicBezTo>
                                <a:cubicBezTo>
                                  <a:pt x="0" y="21039"/>
                                  <a:pt x="1745" y="21600"/>
                                  <a:pt x="1745" y="21600"/>
                                </a:cubicBezTo>
                                <a:cubicBezTo>
                                  <a:pt x="1745" y="21600"/>
                                  <a:pt x="7135" y="7092"/>
                                  <a:pt x="7135" y="7092"/>
                                </a:cubicBezTo>
                                <a:cubicBezTo>
                                  <a:pt x="7562" y="5939"/>
                                  <a:pt x="9501" y="4728"/>
                                  <a:pt x="10819" y="4550"/>
                                </a:cubicBezTo>
                                <a:cubicBezTo>
                                  <a:pt x="10819" y="4550"/>
                                  <a:pt x="21600" y="1389"/>
                                  <a:pt x="21600" y="1389"/>
                                </a:cubicBezTo>
                                <a:cubicBezTo>
                                  <a:pt x="21600" y="1389"/>
                                  <a:pt x="21096" y="0"/>
                                  <a:pt x="21096" y="0"/>
                                </a:cubicBezTo>
                              </a:path>
                            </a:pathLst>
                          </a:custGeom>
                          <a:solidFill>
                            <a:srgbClr val="ebe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70560" y="477360"/>
                            <a:ext cx="307800" cy="14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9.65pt;margin-top:-41.15pt;width:47pt;height:70.7pt" coordorigin="7593,-823" coordsize="940,1414">
                <v:shape id="shape_0" path="m0,0c0,0,2143,19641,2143,19641c3010,20987,7393,21600,10812,21566c14207,21600,18590,20987,19457,19641c19457,19641,21600,0,21600,0c18614,2232,3612,2317,0,0e" fillcolor="#990000" stroked="f" o:allowincell="f" style="position:absolute;left:7595;top:-278;width:703;height:868;mso-wrap-style:none;v-text-anchor:middle;mso-position-horizontal-relative:page;mso-position-vertical-relative:page">
                  <v:fill o:detectmouseclick="t" type="solid" color2="#66ffff"/>
                  <v:stroke color="#3465a4" joinstyle="round" endcap="flat"/>
                  <w10:wrap type="none"/>
                </v:shape>
                <v:shape id="shape_0" path="m0,0c0,0,2138,19713,2138,19713c3629,21320,7681,21548,10812,21600c13919,21548,17971,21320,19462,19713c19462,19713,21600,0,21600,0c17896,1817,6065,2359,0,0e" fillcolor="#ffe6cc" stroked="f" o:allowincell="f" style="position:absolute;left:7606;top:-266;width:680;height:848;mso-wrap-style:none;v-text-anchor:middle;mso-position-horizontal-relative:page;mso-position-vertical-relative:page">
                  <v:fill o:detectmouseclick="t" type="solid" color2="#001933"/>
                  <v:stroke color="#3465a4" joinstyle="round" endcap="flat"/>
                  <w10:wrap type="none"/>
                </v:shape>
                <v:shape id="shape_0" path="m0,0c0,0,9117,21008,9117,21008c11922,21341,18094,21563,21600,21600c21600,21600,16130,536,16130,536c16130,536,0,0,0,0e" fillcolor="#ff6666" stroked="f" o:allowincell="f" style="position:absolute;left:7672;top:-234;width:119;height:800;mso-wrap-style:none;v-text-anchor:middle;mso-position-horizontal-relative:page;mso-position-vertical-relative:page">
                  <v:fill o:detectmouseclick="t" type="solid" color2="#009999"/>
                  <v:stroke color="#3465a4" joinstyle="round" endcap="flat"/>
                  <w10:wrap type="none"/>
                </v:shape>
                <v:shape id="shape_0" path="m0,0c0,0,1373,21505,1373,21505c5244,21600,16356,21600,20227,21505c20227,21505,21600,0,21600,0c21600,0,0,0,0,0e" fillcolor="#ff6666" stroked="f" o:allowincell="f" style="position:absolute;left:7877;top:-200;width:134;height:781;mso-wrap-style:none;v-text-anchor:middle;mso-position-horizontal-relative:page;mso-position-vertical-relative:page">
                  <v:fill o:detectmouseclick="t" type="solid" color2="#009999"/>
                  <v:stroke color="#3465a4" joinstyle="round" endcap="flat"/>
                  <w10:wrap type="none"/>
                </v:shape>
                <v:shape id="shape_0" path="m21600,0c21600,0,12483,21008,12483,21008c10099,21249,3506,21563,0,21600c0,21600,5470,536,5470,536c5470,536,21600,0,21600,0e" fillcolor="#ff6666" stroked="f" o:allowincell="f" style="position:absolute;left:8100;top:-234;width:119;height:800;mso-wrap-style:none;v-text-anchor:middle;mso-position-horizontal-relative:page;mso-position-vertical-relative:page">
                  <v:fill o:detectmouseclick="t" type="solid" color2="#009999"/>
                  <v:stroke color="#3465a4" joinstyle="round" endcap="flat"/>
                  <w10:wrap type="none"/>
                </v:shape>
                <v:oval id="shape_0" fillcolor="blue" stroked="f" o:allowincell="f" style="position:absolute;left:7681;top:-94;width:532;height:273;mso-wrap-style:none;v-text-anchor:middle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oval>
                <v:oval id="shape_0" fillcolor="yellow" stroked="f" o:allowincell="f" style="position:absolute;left:7785;top:3;width:54;height:78;mso-wrap-style:none;v-text-anchor:middle;rotation:24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oval>
                <v:oval id="shape_0" fillcolor="yellow" stroked="f" o:allowincell="f" style="position:absolute;left:7853;top:3;width:54;height:78;mso-wrap-style:none;v-text-anchor:middle;rotation:24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oval>
                <v:oval id="shape_0" fillcolor="yellow" stroked="f" o:allowincell="f" style="position:absolute;left:7917;top:3;width:55;height:78;mso-wrap-style:none;v-text-anchor:middle;rotation:24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oval>
                <v:oval id="shape_0" fillcolor="yellow" stroked="f" o:allowincell="f" style="position:absolute;left:7982;top:3;width:55;height:78;mso-wrap-style:none;v-text-anchor:middle;rotation:24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oval>
                <v:oval id="shape_0" fillcolor="yellow" stroked="f" o:allowincell="f" style="position:absolute;left:8047;top:3;width:54;height:78;mso-wrap-style:none;v-text-anchor:middle;rotation:24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oval>
                <v:shape id="shape_0" path="m0,8640c0,8640,0,21600,0,21600c6171,19872,16336,15552,21600,11664c21600,11664,21600,0,21600,0c15610,3024,6534,7776,0,8640e" fillcolor="blue" stroked="f" o:allowincell="f" style="position:absolute;left:8032;top:483;width:93;height:34;mso-wrap-style:none;v-text-anchor:middle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path="m0,12960c0,12960,0,21600,0,21600c6569,20448,16367,14688,21600,7776c21600,7776,21600,0,21600,0c15254,6912,5567,12672,0,12960e" fillcolor="blue" stroked="f" o:allowincell="f" style="position:absolute;left:8032;top:498;width:151;height:51;mso-wrap-style:none;v-text-anchor:middle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path="m10812,0c5226,596,743,2584,0,8746c0,8746,72,13980,72,13980c1462,18950,6737,21600,10812,21335c14863,21600,20138,18950,21528,13980c21528,13980,21600,8746,21600,8746c20857,2584,16374,596,10812,0e" fillcolor="#9999ff" stroked="f" o:allowincell="f" style="position:absolute;left:7593;top:-409;width:705;height:223;mso-wrap-style:none;v-text-anchor:middle;mso-position-horizontal-relative:page;mso-position-vertical-relative:page">
                  <v:fill o:detectmouseclick="t" type="solid" color2="#666600"/>
                  <v:stroke color="#3465a4" joinstyle="round" endcap="flat"/>
                  <w10:wrap type="none"/>
                </v:shape>
                <v:shape id="shape_0" path="m0,466c0,466,0,4196,0,4196c1227,16006,6038,21600,10800,21289c15537,20978,20692,14607,21600,4196c21600,4196,21600,0,21600,0c19440,14918,13893,16783,10800,16317c7683,16006,1792,13519,0,466e" fillcolor="white" stroked="f" o:allowincell="f" style="position:absolute;left:7602;top:-291;width:689;height:9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f" o:allowincell="f" style="position:absolute;left:7603;top:-401;width:687;height:1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oval>
                <v:shape id="shape_0" path="m20904,0c20904,0,10911,3200,10911,3200c9393,3787,8001,4720,7400,6293c7400,6293,3163,19013,3163,19013c2720,19333,2372,19387,1771,19440c1771,19440,0,19440,0,19440c0,19440,0,19813,0,19813c0,19813,1771,19813,1771,19813c2910,19947,3510,20160,4175,20720c4175,20720,4175,21600,4175,21600c4175,21600,4617,21600,4617,21600c4617,21600,4617,20720,4617,20720c4965,20320,6230,19813,6989,19813c6989,19813,8760,19813,8760,19813c8760,19813,8760,19440,8760,19440c8760,19440,6989,19440,6989,19440c6452,19387,5946,19280,5693,19013c5693,19013,9424,7493,9551,7413c10025,6240,10879,5413,12271,4960c12271,4960,21600,1973,21600,1973c21600,1973,20904,0,20904,0e" fillcolor="#9999ff" stroked="f" o:allowincell="f" style="position:absolute;left:7998;top:-823;width:534;height:554;mso-wrap-style:none;v-text-anchor:middle;mso-position-horizontal-relative:page;mso-position-vertical-relative:page">
                  <v:fill o:detectmouseclick="t" type="solid" color2="#666600"/>
                  <v:stroke color="#3465a4" joinstyle="round" endcap="flat"/>
                  <w10:wrap type="none"/>
                </v:shape>
                <v:shape id="shape_0" path="m21096,0c21096,0,9191,3428,9191,3428c7717,3841,5972,5141,5468,6323c5468,6323,0,21039,0,21039c0,21039,1745,21600,1745,21600c1745,21600,7135,7092,7135,7092c7562,5939,9501,4728,10819,4550c10819,4550,21600,1389,21600,1389c21600,1389,21096,0,21096,0e" fillcolor="#ebebff" stroked="f" o:allowincell="f" style="position:absolute;left:8084;top:-811;width:436;height:501;mso-wrap-style:none;v-text-anchor:middle;mso-position-horizontal-relative:page;mso-position-vertical-relative:page">
                  <v:fill o:detectmouseclick="t" type="solid" color2="#141400"/>
                  <v:stroke color="#3465a4" joinstyle="round" endcap="flat"/>
                  <w10:wrap type="none"/>
                </v:shape>
                <v:shape id="shape_0" stroked="f" o:allowincell="f" style="position:absolute;left:7704;top:-71;width:484;height:227;mso-wrap-style:none;v-text-anchor:middle;mso-position-horizontal-relative:page;mso-position-vertical-relative:page" type="_x0000_t75">
                  <v:imagedata r:id="rId5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column">
                  <wp:posOffset>34290</wp:posOffset>
                </wp:positionH>
                <wp:positionV relativeFrom="page">
                  <wp:posOffset>2679065</wp:posOffset>
                </wp:positionV>
                <wp:extent cx="788670" cy="3489325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348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</w:tblGrid>
                            <w:tr>
                              <w:trPr>
                                <w:trHeight w:val="109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pt;height:274.75pt;mso-wrap-distance-left:7.1pt;mso-wrap-distance-right:7.1pt;mso-wrap-distance-top:0pt;mso-wrap-distance-bottom:0pt;margin-top:210.95pt;mso-position-vertical-relative:page;margin-left:2.7pt;mso-position-horizontal-relative:text">
                <v:fill opacity="0f"/>
                <v:textbox inset="0in,0in,0in,0in">
                  <w:txbxContent>
                    <w:tbl>
                      <w:tblPr>
                        <w:tblW w:w="12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</w:tblGrid>
                      <w:tr>
                        <w:trPr>
                          <w:trHeight w:val="109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>⑤</w:t>
      </w:r>
      <w:r>
        <w:rPr>
          <w:rFonts w:ascii="HGP教科書体" w:hAnsi="HGP教科書体" w:cs="HG丸ｺﾞｼｯｸM-PRO" w:eastAsia="HGP教科書体"/>
          <w:sz w:val="48"/>
          <w:szCs w:val="48"/>
        </w:rPr>
        <w:t>はんばあぐ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92075" distR="114935" simplePos="0" locked="0" layoutInCell="0" allowOverlap="1" relativeHeight="10">
                <wp:simplePos x="0" y="0"/>
                <wp:positionH relativeFrom="page">
                  <wp:posOffset>5533390</wp:posOffset>
                </wp:positionH>
                <wp:positionV relativeFrom="page">
                  <wp:posOffset>-732790</wp:posOffset>
                </wp:positionV>
                <wp:extent cx="816610" cy="530225"/>
                <wp:effectExtent l="0" t="0" r="7620" b="762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6480" cy="530280"/>
                          <a:chOff x="0" y="0"/>
                          <a:chExt cx="816480" cy="530280"/>
                        </a:xfrm>
                      </wpg:grpSpPr>
                      <wps:wsp>
                        <wps:cNvSpPr/>
                        <wps:spPr>
                          <a:xfrm>
                            <a:off x="30960" y="11520"/>
                            <a:ext cx="785520" cy="51876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99000"/>
                            <a:ext cx="26028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9014"/>
                                </a:moveTo>
                                <a:cubicBezTo>
                                  <a:pt x="3971" y="0"/>
                                  <a:pt x="21600" y="9453"/>
                                  <a:pt x="14578" y="21600"/>
                                </a:cubicBezTo>
                                <a:cubicBezTo>
                                  <a:pt x="11187" y="17863"/>
                                  <a:pt x="4068" y="11872"/>
                                  <a:pt x="0" y="9014"/>
                                </a:cubicBezTo>
                              </a:path>
                            </a:pathLst>
                          </a:custGeom>
                          <a:solidFill>
                            <a:srgbClr val="ffcc66"/>
                          </a:solidFill>
                          <a:ln cap="rnd" w="68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145440"/>
                            <a:ext cx="24192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5040"/>
                                </a:moveTo>
                                <a:cubicBezTo>
                                  <a:pt x="3078" y="9514"/>
                                  <a:pt x="7409" y="16611"/>
                                  <a:pt x="10017" y="21600"/>
                                </a:cubicBezTo>
                                <a:cubicBezTo>
                                  <a:pt x="21600" y="13166"/>
                                  <a:pt x="6104" y="0"/>
                                  <a:pt x="0" y="5040"/>
                                </a:cubicBezTo>
                              </a:path>
                            </a:pathLst>
                          </a:custGeom>
                          <a:solidFill>
                            <a:srgbClr val="ffcc66"/>
                          </a:solidFill>
                          <a:ln cap="rnd" w="68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160"/>
                            <a:ext cx="22104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8758" y="16564"/>
                                </a:moveTo>
                                <a:cubicBezTo>
                                  <a:pt x="14381" y="21600"/>
                                  <a:pt x="0" y="10861"/>
                                  <a:pt x="3354" y="5339"/>
                                </a:cubicBezTo>
                                <a:cubicBezTo>
                                  <a:pt x="6594" y="0"/>
                                  <a:pt x="21600" y="10497"/>
                                  <a:pt x="18758" y="16564"/>
                                </a:cubicBezTo>
                              </a:path>
                            </a:pathLst>
                          </a:custGeom>
                          <a:solidFill>
                            <a:srgbClr val="ccff99"/>
                          </a:solidFill>
                          <a:ln cap="rnd" w="68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28440"/>
                            <a:ext cx="21276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7174" y="18303"/>
                                </a:moveTo>
                                <a:cubicBezTo>
                                  <a:pt x="11449" y="21600"/>
                                  <a:pt x="0" y="8015"/>
                                  <a:pt x="4780" y="3922"/>
                                </a:cubicBezTo>
                                <a:cubicBezTo>
                                  <a:pt x="9384" y="0"/>
                                  <a:pt x="21600" y="13585"/>
                                  <a:pt x="17174" y="18303"/>
                                </a:cubicBezTo>
                              </a:path>
                            </a:pathLst>
                          </a:custGeom>
                          <a:solidFill>
                            <a:srgbClr val="ccff99"/>
                          </a:solidFill>
                          <a:ln cap="rnd" w="68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0"/>
                            <a:ext cx="19044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5306" y="19925"/>
                                </a:moveTo>
                                <a:cubicBezTo>
                                  <a:pt x="7951" y="21600"/>
                                  <a:pt x="0" y="5256"/>
                                  <a:pt x="6427" y="2541"/>
                                </a:cubicBezTo>
                                <a:cubicBezTo>
                                  <a:pt x="12721" y="0"/>
                                  <a:pt x="21600" y="16518"/>
                                  <a:pt x="15306" y="19925"/>
                                </a:cubicBezTo>
                              </a:path>
                            </a:pathLst>
                          </a:custGeom>
                          <a:solidFill>
                            <a:srgbClr val="ccff99"/>
                          </a:solidFill>
                          <a:ln cap="rnd" w="68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20880"/>
                            <a:ext cx="28584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502" y="16365"/>
                                </a:moveTo>
                                <a:cubicBezTo>
                                  <a:pt x="0" y="13177"/>
                                  <a:pt x="0" y="8845"/>
                                  <a:pt x="2783" y="4994"/>
                                </a:cubicBezTo>
                                <a:cubicBezTo>
                                  <a:pt x="5433" y="1083"/>
                                  <a:pt x="16829" y="0"/>
                                  <a:pt x="19436" y="8423"/>
                                </a:cubicBezTo>
                                <a:cubicBezTo>
                                  <a:pt x="21600" y="14741"/>
                                  <a:pt x="21026" y="19073"/>
                                  <a:pt x="17669" y="20878"/>
                                </a:cubicBezTo>
                                <a:cubicBezTo>
                                  <a:pt x="14267" y="21600"/>
                                  <a:pt x="3578" y="19735"/>
                                  <a:pt x="1502" y="16365"/>
                                </a:cubicBezTo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cap="rnd" w="68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87120"/>
                            <a:ext cx="514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9573" y="0"/>
                                </a:moveTo>
                                <a:lnTo>
                                  <a:pt x="21600" y="11045"/>
                                </a:lnTo>
                                <a:lnTo>
                                  <a:pt x="12027" y="21600"/>
                                </a:lnTo>
                                <a:lnTo>
                                  <a:pt x="0" y="11045"/>
                                </a:lnTo>
                                <a:lnTo>
                                  <a:pt x="9573" y="0"/>
                                </a:lnTo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cap="rnd"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78120"/>
                            <a:ext cx="43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304" y="0"/>
                                </a:moveTo>
                                <a:lnTo>
                                  <a:pt x="21600" y="2618"/>
                                </a:lnTo>
                                <a:lnTo>
                                  <a:pt x="19008" y="21600"/>
                                </a:lnTo>
                                <a:lnTo>
                                  <a:pt x="0" y="18655"/>
                                </a:lnTo>
                                <a:lnTo>
                                  <a:pt x="2304" y="0"/>
                                </a:lnTo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cap="rnd"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139680"/>
                            <a:ext cx="514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1291"/>
                                </a:moveTo>
                                <a:lnTo>
                                  <a:pt x="12027" y="0"/>
                                </a:lnTo>
                                <a:lnTo>
                                  <a:pt x="21600" y="10555"/>
                                </a:lnTo>
                                <a:lnTo>
                                  <a:pt x="9818" y="21600"/>
                                </a:lnTo>
                                <a:lnTo>
                                  <a:pt x="0" y="11291"/>
                                </a:lnTo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cap="rnd"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20" y="108720"/>
                            <a:ext cx="406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7953"/>
                                </a:moveTo>
                                <a:lnTo>
                                  <a:pt x="4259" y="0"/>
                                </a:lnTo>
                                <a:lnTo>
                                  <a:pt x="21600" y="3647"/>
                                </a:lnTo>
                                <a:lnTo>
                                  <a:pt x="17037" y="21600"/>
                                </a:lnTo>
                                <a:lnTo>
                                  <a:pt x="0" y="17953"/>
                                </a:lnTo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cap="rnd"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180360"/>
                            <a:ext cx="457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5472"/>
                                </a:moveTo>
                                <a:lnTo>
                                  <a:pt x="16952" y="0"/>
                                </a:lnTo>
                                <a:lnTo>
                                  <a:pt x="21600" y="16128"/>
                                </a:lnTo>
                                <a:lnTo>
                                  <a:pt x="4101" y="21600"/>
                                </a:lnTo>
                                <a:lnTo>
                                  <a:pt x="0" y="5472"/>
                                </a:lnTo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cap="rnd"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42480"/>
                            <a:ext cx="457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1908" y="0"/>
                                </a:moveTo>
                                <a:lnTo>
                                  <a:pt x="21600" y="13124"/>
                                </a:lnTo>
                                <a:lnTo>
                                  <a:pt x="9969" y="21600"/>
                                </a:lnTo>
                                <a:lnTo>
                                  <a:pt x="0" y="8476"/>
                                </a:lnTo>
                                <a:lnTo>
                                  <a:pt x="11908" y="0"/>
                                </a:lnTo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cap="rnd"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156960"/>
                            <a:ext cx="461160" cy="29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9547"/>
                                </a:moveTo>
                                <a:cubicBezTo>
                                  <a:pt x="0" y="2785"/>
                                  <a:pt x="6554" y="0"/>
                                  <a:pt x="10022" y="557"/>
                                </a:cubicBezTo>
                                <a:cubicBezTo>
                                  <a:pt x="13490" y="1114"/>
                                  <a:pt x="21600" y="3381"/>
                                  <a:pt x="21600" y="10104"/>
                                </a:cubicBezTo>
                                <a:cubicBezTo>
                                  <a:pt x="21600" y="16827"/>
                                  <a:pt x="19088" y="20486"/>
                                  <a:pt x="13107" y="21043"/>
                                </a:cubicBezTo>
                                <a:cubicBezTo>
                                  <a:pt x="7127" y="21600"/>
                                  <a:pt x="0" y="17662"/>
                                  <a:pt x="0" y="9547"/>
                                </a:cubicBezTo>
                              </a:path>
                            </a:pathLst>
                          </a:custGeom>
                          <a:solidFill>
                            <a:srgbClr val="993300"/>
                          </a:solidFill>
                          <a:ln cap="rnd" w="68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176400"/>
                            <a:ext cx="487080" cy="33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6441" y="2052"/>
                                </a:moveTo>
                                <a:cubicBezTo>
                                  <a:pt x="7760" y="0"/>
                                  <a:pt x="12236" y="648"/>
                                  <a:pt x="14383" y="900"/>
                                </a:cubicBezTo>
                                <a:cubicBezTo>
                                  <a:pt x="16530" y="1116"/>
                                  <a:pt x="21160" y="5724"/>
                                  <a:pt x="18703" y="7308"/>
                                </a:cubicBezTo>
                                <a:cubicBezTo>
                                  <a:pt x="16219" y="8928"/>
                                  <a:pt x="20539" y="9396"/>
                                  <a:pt x="20332" y="11484"/>
                                </a:cubicBezTo>
                                <a:cubicBezTo>
                                  <a:pt x="20177" y="13536"/>
                                  <a:pt x="19505" y="16092"/>
                                  <a:pt x="19841" y="16092"/>
                                </a:cubicBezTo>
                                <a:cubicBezTo>
                                  <a:pt x="20151" y="16092"/>
                                  <a:pt x="21600" y="19368"/>
                                  <a:pt x="17358" y="20484"/>
                                </a:cubicBezTo>
                                <a:cubicBezTo>
                                  <a:pt x="12882" y="21600"/>
                                  <a:pt x="8588" y="18396"/>
                                  <a:pt x="12080" y="17676"/>
                                </a:cubicBezTo>
                                <a:cubicBezTo>
                                  <a:pt x="14693" y="17676"/>
                                  <a:pt x="15547" y="16092"/>
                                  <a:pt x="15547" y="14220"/>
                                </a:cubicBezTo>
                                <a:cubicBezTo>
                                  <a:pt x="15547" y="13104"/>
                                  <a:pt x="11046" y="13068"/>
                                  <a:pt x="10891" y="11016"/>
                                </a:cubicBezTo>
                                <a:cubicBezTo>
                                  <a:pt x="10735" y="8928"/>
                                  <a:pt x="0" y="8496"/>
                                  <a:pt x="6441" y="2052"/>
                                </a:cubicBezTo>
                              </a:path>
                            </a:pathLst>
                          </a:custGeom>
                          <a:solidFill>
                            <a:srgbClr val="cc0000"/>
                          </a:solidFill>
                          <a:ln cap="rnd" w="68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18360"/>
                            <a:ext cx="457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9450"/>
                                </a:moveTo>
                                <a:lnTo>
                                  <a:pt x="10937" y="21600"/>
                                </a:lnTo>
                                <a:lnTo>
                                  <a:pt x="0" y="12420"/>
                                </a:lnTo>
                                <a:lnTo>
                                  <a:pt x="10663" y="0"/>
                                </a:lnTo>
                                <a:lnTo>
                                  <a:pt x="21600" y="9450"/>
                                </a:lnTo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cap="rnd"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5.7pt;margin-top:-57.7pt;width:64.3pt;height:41.75pt" coordorigin="8714,-1154" coordsize="1286,835">
                <v:oval id="shape_0" fillcolor="#ffff99" stroked="t" o:allowincell="f" style="position:absolute;left:8763;top:-1136;width:1236;height:816;mso-wrap-style:none;v-text-anchor:middle;mso-position-horizontal-relative:page;mso-position-vertical-relative:page">
                  <v:fill o:detectmouseclick="t" type="solid" color2="#000066"/>
                  <v:stroke color="black" weight="14760" joinstyle="miter" endcap="flat"/>
                  <w10:wrap type="none"/>
                </v:oval>
                <v:shape id="shape_0" path="m0,9014c3971,0,21600,9453,14578,21600c11187,17863,4068,11872,0,9014e" fillcolor="#ffcc66" stroked="t" o:allowincell="f" style="position:absolute;left:9570;top:-998;width:409;height:340;mso-wrap-style:none;v-text-anchor:middle;mso-position-horizontal-relative:page;mso-position-vertical-relative:page">
                  <v:fill o:detectmouseclick="t" type="solid" color2="#003399"/>
                  <v:stroke color="black" weight="6840" joinstyle="bevel" endcap="round"/>
                  <w10:wrap type="none"/>
                </v:shape>
                <v:shape id="shape_0" path="m0,5040c3078,9514,7409,16611,10017,21600c21600,13166,6104,0,0,5040e" fillcolor="#ffcc66" stroked="t" o:allowincell="f" style="position:absolute;left:9538;top:-925;width:380;height:364;mso-wrap-style:none;v-text-anchor:middle;mso-position-horizontal-relative:page;mso-position-vertical-relative:page">
                  <v:fill o:detectmouseclick="t" type="solid" color2="#003399"/>
                  <v:stroke color="black" weight="6840" joinstyle="bevel" endcap="round"/>
                  <w10:wrap type="none"/>
                </v:shape>
                <v:shape id="shape_0" path="m18758,16564c14381,21600,0,10861,3354,5339c6594,0,21600,10497,18758,16564e" fillcolor="#ccff99" stroked="t" o:allowincell="f" style="position:absolute;left:8714;top:-1037;width:347;height:308;mso-wrap-style:none;v-text-anchor:middle;mso-position-horizontal-relative:page;mso-position-vertical-relative:page">
                  <v:fill o:detectmouseclick="t" type="solid" color2="#330066"/>
                  <v:stroke color="black" weight="6840" joinstyle="bevel" endcap="round"/>
                  <w10:wrap type="none"/>
                </v:shape>
                <v:shape id="shape_0" path="m17174,18303c11449,21600,0,8015,4780,3922c9384,0,21600,13585,17174,18303e" fillcolor="#ccff99" stroked="t" o:allowincell="f" style="position:absolute;left:8830;top:-1109;width:334;height:329;mso-wrap-style:none;v-text-anchor:middle;mso-position-horizontal-relative:page;mso-position-vertical-relative:page">
                  <v:fill o:detectmouseclick="t" type="solid" color2="#330066"/>
                  <v:stroke color="black" weight="6840" joinstyle="bevel" endcap="round"/>
                  <w10:wrap type="none"/>
                </v:shape>
                <v:shape id="shape_0" path="m15306,19925c7951,21600,0,5256,6427,2541c12721,0,21600,16518,15306,19925e" fillcolor="#ccff99" stroked="t" o:allowincell="f" style="position:absolute;left:8968;top:-1154;width:299;height:323;mso-wrap-style:none;v-text-anchor:middle;mso-position-horizontal-relative:page;mso-position-vertical-relative:page">
                  <v:fill o:detectmouseclick="t" type="solid" color2="#330066"/>
                  <v:stroke color="black" weight="6840" joinstyle="bevel" endcap="round"/>
                  <w10:wrap type="none"/>
                </v:shape>
                <v:shape id="shape_0" path="m1502,16365c0,13177,0,8845,2783,4994c5433,1083,16829,0,19436,8423c21600,14741,21026,19073,17669,20878c14267,21600,3578,19735,1502,16365e" fillcolor="#ffffcc" stroked="t" o:allowincell="f" style="position:absolute;left:9190;top:-1121;width:449;height:311;mso-wrap-style:none;v-text-anchor:middle;mso-position-horizontal-relative:page;mso-position-vertical-relative:page">
                  <v:fill o:detectmouseclick="t" type="solid" color2="#000033"/>
                  <v:stroke color="black" weight="6840" joinstyle="bevel" endcap="round"/>
                  <w10:wrap type="none"/>
                </v:shape>
                <v:shape id="shape_0" path="m9573,0l21600,11045l12027,21600l0,11045l9573,0e" fillcolor="#ffcc99" stroked="t" o:allowincell="f" style="position:absolute;left:9233;top:-1017;width:80;height:75;mso-wrap-style:none;v-text-anchor:middle;mso-position-horizontal-relative:page;mso-position-vertical-relative:page">
                  <v:fill o:detectmouseclick="t" type="solid" color2="#003366"/>
                  <v:stroke color="black" weight="6840" joinstyle="round" endcap="round"/>
                  <w10:wrap type="none"/>
                </v:shape>
                <v:shape id="shape_0" path="m2304,0l21600,2618l19008,21600l0,18655l2304,0e" fillcolor="#ffcc99" stroked="t" o:allowincell="f" style="position:absolute;left:9365;top:-1031;width:68;height:57;mso-wrap-style:none;v-text-anchor:middle;mso-position-horizontal-relative:page;mso-position-vertical-relative:page">
                  <v:fill o:detectmouseclick="t" type="solid" color2="#003366"/>
                  <v:stroke color="black" weight="6840" joinstyle="round" endcap="round"/>
                  <w10:wrap type="none"/>
                </v:shape>
                <v:shape id="shape_0" path="m0,11291l12027,0l21600,10555l9818,21600l0,11291e" fillcolor="#ffcc99" stroked="t" o:allowincell="f" style="position:absolute;left:9345;top:-934;width:80;height:75;mso-wrap-style:none;v-text-anchor:middle;mso-position-horizontal-relative:page;mso-position-vertical-relative:page">
                  <v:fill o:detectmouseclick="t" type="solid" color2="#003366"/>
                  <v:stroke color="black" weight="6840" joinstyle="round" endcap="round"/>
                  <w10:wrap type="none"/>
                </v:shape>
                <v:shape id="shape_0" path="m0,17953l4259,0l21600,3647l17037,21600l0,17953e" fillcolor="#ffcc99" stroked="t" o:allowincell="f" style="position:absolute;left:9503;top:-983;width:63;height:66;mso-wrap-style:none;v-text-anchor:middle;mso-position-horizontal-relative:page;mso-position-vertical-relative:page">
                  <v:fill o:detectmouseclick="t" type="solid" color2="#003366"/>
                  <v:stroke color="black" weight="6840" joinstyle="round" endcap="round"/>
                  <w10:wrap type="none"/>
                </v:shape>
                <v:shape id="shape_0" path="m0,5472l16952,0l21600,16128l4101,21600l0,5472e" fillcolor="#ffcc99" stroked="t" o:allowincell="f" style="position:absolute;left:9476;top:-870;width:71;height:64;mso-wrap-style:none;v-text-anchor:middle;mso-position-horizontal-relative:page;mso-position-vertical-relative:page">
                  <v:fill o:detectmouseclick="t" type="solid" color2="#003366"/>
                  <v:stroke color="black" weight="6840" joinstyle="round" endcap="round"/>
                  <w10:wrap type="none"/>
                </v:shape>
                <v:shape id="shape_0" path="m11908,0l21600,13124l9969,21600l0,8476l11908,0e" fillcolor="#ffcc99" stroked="t" o:allowincell="f" style="position:absolute;left:9475;top:-1087;width:71;height:67;mso-wrap-style:none;v-text-anchor:middle;mso-position-horizontal-relative:page;mso-position-vertical-relative:page">
                  <v:fill o:detectmouseclick="t" type="solid" color2="#003366"/>
                  <v:stroke color="black" weight="6840" joinstyle="round" endcap="round"/>
                  <w10:wrap type="none"/>
                </v:shape>
                <v:shape id="shape_0" path="m0,9547c0,2785,6554,0,10022,557c13490,1114,21600,3381,21600,10104c21600,16827,19088,20486,13107,21043c7127,21600,0,17662,0,9547e" fillcolor="#993300" stroked="t" o:allowincell="f" style="position:absolute;left:8944;top:-907;width:725;height:470;mso-wrap-style:none;v-text-anchor:middle;mso-position-horizontal-relative:page;mso-position-vertical-relative:page">
                  <v:fill o:detectmouseclick="t" type="solid" color2="#66ccff"/>
                  <v:stroke color="black" weight="6840" joinstyle="bevel" endcap="round"/>
                  <w10:wrap type="none"/>
                </v:shape>
                <v:shape id="shape_0" path="m6441,2052c7760,0,12236,648,14383,900c16530,1116,21160,5724,18703,7308c16219,8928,20539,9396,20332,11484c20177,13536,19505,16092,19841,16092c20151,16092,21600,19368,17358,20484c12882,21600,8588,18396,12080,17676c14693,17676,15547,16092,15547,14220c15547,13104,11046,13068,10891,11016c10735,8928,0,8496,6441,2052e" fillcolor="#cc0000" stroked="t" o:allowincell="f" style="position:absolute;left:8871;top:-876;width:766;height:519;mso-wrap-style:none;v-text-anchor:middle;mso-position-horizontal-relative:page;mso-position-vertical-relative:page">
                  <v:fill o:detectmouseclick="t" type="solid" color2="#33ffff"/>
                  <v:stroke color="black" weight="6840" joinstyle="bevel" endcap="round"/>
                  <w10:wrap type="none"/>
                </v:shape>
                <v:shape id="shape_0" path="m21600,9450l10937,21600l0,12420l10663,0l21600,9450e" fillcolor="#ffcc99" stroked="t" o:allowincell="f" style="position:absolute;left:9315;top:-1125;width:71;height:69;mso-wrap-style:none;v-text-anchor:middle;mso-position-horizontal-relative:page;mso-position-vertical-relative:page">
                  <v:fill o:detectmouseclick="t" type="solid" color2="#003366"/>
                  <v:stroke color="black" weight="6840" joinstyle="round" endcap="round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column">
                  <wp:posOffset>393065</wp:posOffset>
                </wp:positionH>
                <wp:positionV relativeFrom="page">
                  <wp:posOffset>2662555</wp:posOffset>
                </wp:positionV>
                <wp:extent cx="788670" cy="3489325"/>
                <wp:effectExtent l="0" t="0" r="0" b="0"/>
                <wp:wrapSquare wrapText="bothSides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348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</w:tblGrid>
                            <w:tr>
                              <w:trPr>
                                <w:trHeight w:val="109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pt;height:274.75pt;mso-wrap-distance-left:7.1pt;mso-wrap-distance-right:7.1pt;mso-wrap-distance-top:0pt;mso-wrap-distance-bottom:0pt;margin-top:209.65pt;mso-position-vertical-relative:page;margin-left:30.95pt;mso-position-horizontal-relative:text">
                <v:fill opacity="0f"/>
                <v:textbox inset="0in,0in,0in,0in">
                  <w:txbxContent>
                    <w:tbl>
                      <w:tblPr>
                        <w:tblW w:w="12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</w:tblGrid>
                      <w:tr>
                        <w:trPr>
                          <w:trHeight w:val="109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04140" distR="114935" simplePos="0" locked="0" layoutInCell="0" allowOverlap="1" relativeHeight="12">
                <wp:simplePos x="0" y="0"/>
                <wp:positionH relativeFrom="page">
                  <wp:posOffset>5533390</wp:posOffset>
                </wp:positionH>
                <wp:positionV relativeFrom="page">
                  <wp:posOffset>-368300</wp:posOffset>
                </wp:positionV>
                <wp:extent cx="984250" cy="42227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4240" cy="422280"/>
                          <a:chOff x="0" y="0"/>
                          <a:chExt cx="984240" cy="42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4240" cy="42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6633" y="371"/>
                                </a:moveTo>
                                <a:cubicBezTo>
                                  <a:pt x="16633" y="371"/>
                                  <a:pt x="3007" y="7509"/>
                                  <a:pt x="2645" y="7741"/>
                                </a:cubicBezTo>
                                <a:cubicBezTo>
                                  <a:pt x="859" y="9201"/>
                                  <a:pt x="0" y="10012"/>
                                  <a:pt x="309" y="15064"/>
                                </a:cubicBezTo>
                                <a:cubicBezTo>
                                  <a:pt x="309" y="15574"/>
                                  <a:pt x="416" y="15945"/>
                                  <a:pt x="631" y="16455"/>
                                </a:cubicBezTo>
                                <a:cubicBezTo>
                                  <a:pt x="631" y="16455"/>
                                  <a:pt x="2591" y="20627"/>
                                  <a:pt x="2591" y="20627"/>
                                </a:cubicBezTo>
                                <a:cubicBezTo>
                                  <a:pt x="3289" y="21600"/>
                                  <a:pt x="3786" y="21461"/>
                                  <a:pt x="4605" y="21044"/>
                                </a:cubicBezTo>
                                <a:cubicBezTo>
                                  <a:pt x="5840" y="20418"/>
                                  <a:pt x="19492" y="13674"/>
                                  <a:pt x="20325" y="13048"/>
                                </a:cubicBezTo>
                                <a:cubicBezTo>
                                  <a:pt x="20795" y="12700"/>
                                  <a:pt x="21546" y="12283"/>
                                  <a:pt x="21573" y="10568"/>
                                </a:cubicBezTo>
                                <a:cubicBezTo>
                                  <a:pt x="21600" y="9247"/>
                                  <a:pt x="21573" y="7555"/>
                                  <a:pt x="21345" y="6999"/>
                                </a:cubicBezTo>
                                <a:cubicBezTo>
                                  <a:pt x="21533" y="6211"/>
                                  <a:pt x="20164" y="3500"/>
                                  <a:pt x="19184" y="1252"/>
                                </a:cubicBezTo>
                                <a:cubicBezTo>
                                  <a:pt x="18794" y="278"/>
                                  <a:pt x="17506" y="0"/>
                                  <a:pt x="16633" y="371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18360" y="10080"/>
                            <a:ext cx="959400" cy="40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6160" y="195480"/>
                            <a:ext cx="82224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584" y="0"/>
                                </a:moveTo>
                                <a:cubicBezTo>
                                  <a:pt x="21584" y="57"/>
                                  <a:pt x="21600" y="339"/>
                                  <a:pt x="21600" y="339"/>
                                </a:cubicBezTo>
                                <a:cubicBezTo>
                                  <a:pt x="21600" y="339"/>
                                  <a:pt x="980" y="21600"/>
                                  <a:pt x="980" y="21600"/>
                                </a:cubicBezTo>
                                <a:cubicBezTo>
                                  <a:pt x="385" y="21600"/>
                                  <a:pt x="64" y="20695"/>
                                  <a:pt x="0" y="18660"/>
                                </a:cubicBezTo>
                                <a:cubicBezTo>
                                  <a:pt x="16" y="18603"/>
                                  <a:pt x="112" y="18547"/>
                                  <a:pt x="112" y="18547"/>
                                </a:cubicBezTo>
                                <a:cubicBezTo>
                                  <a:pt x="177" y="20469"/>
                                  <a:pt x="450" y="21204"/>
                                  <a:pt x="931" y="21148"/>
                                </a:cubicBezTo>
                                <a:cubicBezTo>
                                  <a:pt x="948" y="21148"/>
                                  <a:pt x="21568" y="0"/>
                                  <a:pt x="21584" y="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117000" y="12600"/>
                            <a:ext cx="847080" cy="34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87480" y="50760"/>
                            <a:ext cx="88092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92160" y="54720"/>
                            <a:ext cx="873000" cy="33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99720" y="56520"/>
                            <a:ext cx="859680" cy="33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241920" y="215280"/>
                            <a:ext cx="678960" cy="17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391320" y="326880"/>
                            <a:ext cx="35640" cy="2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340200" y="337320"/>
                            <a:ext cx="35640" cy="2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292680" y="348480"/>
                            <a:ext cx="35640" cy="2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246240" y="359280"/>
                            <a:ext cx="34200" cy="2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734760" y="249480"/>
                            <a:ext cx="34200" cy="2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685080" y="261000"/>
                            <a:ext cx="35640" cy="2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638640" y="271080"/>
                            <a:ext cx="34200" cy="2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590040" y="282600"/>
                            <a:ext cx="35640" cy="2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539640" y="292680"/>
                            <a:ext cx="35640" cy="2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490320" y="304200"/>
                            <a:ext cx="35640" cy="2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442080" y="314280"/>
                            <a:ext cx="35640" cy="2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882720" y="216360"/>
                            <a:ext cx="35640" cy="2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833040" y="227160"/>
                            <a:ext cx="35640" cy="2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784080" y="238680"/>
                            <a:ext cx="35640" cy="2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5.7pt;margin-top:-29pt;width:77.5pt;height:33.25pt" coordorigin="8714,-580" coordsize="1550,665">
                <v:shape id="shape_0" path="m16633,371c16633,371,3007,7509,2645,7741c859,9201,0,10012,309,15064c309,15574,416,15945,631,16455c631,16455,2591,20627,2591,20627c3289,21600,3786,21461,4605,21044c5840,20418,19492,13674,20325,13048c20795,12700,21546,12283,21573,10568c21600,9247,21573,7555,21345,6999c21533,6211,20164,3500,19184,1252c18794,278,17506,0,16633,371e" fillcolor="black" stroked="f" o:allowincell="f" style="position:absolute;left:8714;top:-580;width:1549;height:66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8743;top:-564;width:1510;height:634;mso-wrap-style:none;v-text-anchor:middle;mso-position-horizontal-relative:page;mso-position-vertical-relative:page" type="_x0000_t75">
                  <v:imagedata r:id="rId74" o:detectmouseclick="t"/>
                  <v:stroke color="#3465a4" joinstyle="round" endcap="flat"/>
                  <w10:wrap type="none"/>
                </v:shape>
                <v:shape id="shape_0" path="m21584,0c21584,57,21600,339,21600,339c21600,339,980,21600,980,21600c385,21600,64,20695,0,18660c16,18603,112,18547,112,18547c177,20469,450,21204,931,21148c948,21148,21568,0,21584,0e" fillcolor="black" stroked="f" o:allowincell="f" style="position:absolute;left:8944;top:-272;width:1294;height:27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8899;top:-560;width:1333;height:542;mso-wrap-style:none;v-text-anchor:middle;mso-position-horizontal-relative:page;mso-position-vertical-relative:page" type="_x0000_t75">
                  <v:imagedata r:id="rId75" o:detectmouseclick="t"/>
                  <v:stroke color="#3465a4" joinstyle="round" endcap="flat"/>
                  <w10:wrap type="none"/>
                </v:shape>
                <v:shape id="shape_0" stroked="f" o:allowincell="f" style="position:absolute;left:8852;top:-500;width:1386;height:543;mso-wrap-style:none;v-text-anchor:middle;mso-position-horizontal-relative:page;mso-position-vertical-relative:page" type="_x0000_t75">
                  <v:imagedata r:id="rId76" o:detectmouseclick="t"/>
                  <v:stroke color="#3465a4" joinstyle="round" endcap="flat"/>
                  <w10:wrap type="none"/>
                </v:shape>
                <v:shape id="shape_0" stroked="f" o:allowincell="f" style="position:absolute;left:8859;top:-494;width:1374;height:533;mso-wrap-style:none;v-text-anchor:middle;mso-position-horizontal-relative:page;mso-position-vertical-relative:page" type="_x0000_t75">
                  <v:imagedata r:id="rId77" o:detectmouseclick="t"/>
                  <v:stroke color="#3465a4" joinstyle="round" endcap="flat"/>
                  <w10:wrap type="none"/>
                </v:shape>
                <v:shape id="shape_0" stroked="f" o:allowincell="f" style="position:absolute;left:8871;top:-491;width:1353;height:525;mso-wrap-style:none;v-text-anchor:middle;mso-position-horizontal-relative:page;mso-position-vertical-relative:page" type="_x0000_t75">
                  <v:imagedata r:id="rId78" o:detectmouseclick="t"/>
                  <v:stroke color="#3465a4" joinstyle="round" endcap="flat"/>
                  <w10:wrap type="none"/>
                </v:shape>
                <v:shape id="shape_0" stroked="f" o:allowincell="f" style="position:absolute;left:9095;top:-241;width:1068;height:272;mso-wrap-style:none;v-text-anchor:middle;mso-position-horizontal-relative:page;mso-position-vertical-relative:page" type="_x0000_t75">
                  <v:imagedata r:id="rId79" o:detectmouseclick="t"/>
                  <v:stroke color="#3465a4" joinstyle="round" endcap="flat"/>
                  <w10:wrap type="none"/>
                </v:shape>
                <v:shape id="shape_0" stroked="f" o:allowincell="f" style="position:absolute;left:9331;top:-65;width:55;height:41;mso-wrap-style:none;v-text-anchor:middle;mso-position-horizontal-relative:page;mso-position-vertical-relative:page" type="_x0000_t75">
                  <v:imagedata r:id="rId80" o:detectmouseclick="t"/>
                  <v:stroke color="#3465a4" joinstyle="round" endcap="flat"/>
                  <w10:wrap type="none"/>
                </v:shape>
                <v:shape id="shape_0" stroked="f" o:allowincell="f" style="position:absolute;left:9250;top:-49;width:55;height:43;mso-wrap-style:none;v-text-anchor:middle;mso-position-horizontal-relative:page;mso-position-vertical-relative:page" type="_x0000_t75">
                  <v:imagedata r:id="rId81" o:detectmouseclick="t"/>
                  <v:stroke color="#3465a4" joinstyle="round" endcap="flat"/>
                  <w10:wrap type="none"/>
                </v:shape>
                <v:shape id="shape_0" stroked="f" o:allowincell="f" style="position:absolute;left:9175;top:-31;width:55;height:41;mso-wrap-style:none;v-text-anchor:middle;mso-position-horizontal-relative:page;mso-position-vertical-relative:page" type="_x0000_t75">
                  <v:imagedata r:id="rId82" o:detectmouseclick="t"/>
                  <v:stroke color="#3465a4" joinstyle="round" endcap="flat"/>
                  <w10:wrap type="none"/>
                </v:shape>
                <v:shape id="shape_0" stroked="f" o:allowincell="f" style="position:absolute;left:9102;top:-14;width:53;height:43;mso-wrap-style:none;v-text-anchor:middle;mso-position-horizontal-relative:page;mso-position-vertical-relative:page" type="_x0000_t75">
                  <v:imagedata r:id="rId83" o:detectmouseclick="t"/>
                  <v:stroke color="#3465a4" joinstyle="round" endcap="flat"/>
                  <w10:wrap type="none"/>
                </v:shape>
                <v:shape id="shape_0" stroked="f" o:allowincell="f" style="position:absolute;left:9871;top:-187;width:53;height:41;mso-wrap-style:none;v-text-anchor:middle;mso-position-horizontal-relative:page;mso-position-vertical-relative:page" type="_x0000_t75">
                  <v:imagedata r:id="rId84" o:detectmouseclick="t"/>
                  <v:stroke color="#3465a4" joinstyle="round" endcap="flat"/>
                  <w10:wrap type="none"/>
                </v:shape>
                <v:shape id="shape_0" stroked="f" o:allowincell="f" style="position:absolute;left:9793;top:-169;width:55;height:41;mso-wrap-style:none;v-text-anchor:middle;mso-position-horizontal-relative:page;mso-position-vertical-relative:page" type="_x0000_t75">
                  <v:imagedata r:id="rId85" o:detectmouseclick="t"/>
                  <v:stroke color="#3465a4" joinstyle="round" endcap="flat"/>
                  <w10:wrap type="none"/>
                </v:shape>
                <v:shape id="shape_0" stroked="f" o:allowincell="f" style="position:absolute;left:9720;top:-153;width:53;height:43;mso-wrap-style:none;v-text-anchor:middle;mso-position-horizontal-relative:page;mso-position-vertical-relative:page" type="_x0000_t75">
                  <v:imagedata r:id="rId86" o:detectmouseclick="t"/>
                  <v:stroke color="#3465a4" joinstyle="round" endcap="flat"/>
                  <w10:wrap type="none"/>
                </v:shape>
                <v:shape id="shape_0" stroked="f" o:allowincell="f" style="position:absolute;left:9643;top:-135;width:55;height:43;mso-wrap-style:none;v-text-anchor:middle;mso-position-horizontal-relative:page;mso-position-vertical-relative:page" type="_x0000_t75">
                  <v:imagedata r:id="rId87" o:detectmouseclick="t"/>
                  <v:stroke color="#3465a4" joinstyle="round" endcap="flat"/>
                  <w10:wrap type="none"/>
                </v:shape>
                <v:shape id="shape_0" stroked="f" o:allowincell="f" style="position:absolute;left:9564;top:-119;width:55;height:41;mso-wrap-style:none;v-text-anchor:middle;mso-position-horizontal-relative:page;mso-position-vertical-relative:page" type="_x0000_t75">
                  <v:imagedata r:id="rId88" o:detectmouseclick="t"/>
                  <v:stroke color="#3465a4" joinstyle="round" endcap="flat"/>
                  <w10:wrap type="none"/>
                </v:shape>
                <v:shape id="shape_0" stroked="f" o:allowincell="f" style="position:absolute;left:9486;top:-101;width:55;height:43;mso-wrap-style:none;v-text-anchor:middle;mso-position-horizontal-relative:page;mso-position-vertical-relative:page" type="_x0000_t75">
                  <v:imagedata r:id="rId89" o:detectmouseclick="t"/>
                  <v:stroke color="#3465a4" joinstyle="round" endcap="flat"/>
                  <w10:wrap type="none"/>
                </v:shape>
                <v:shape id="shape_0" stroked="f" o:allowincell="f" style="position:absolute;left:9410;top:-85;width:55;height:43;mso-wrap-style:none;v-text-anchor:middle;mso-position-horizontal-relative:page;mso-position-vertical-relative:page" type="_x0000_t75">
                  <v:imagedata r:id="rId90" o:detectmouseclick="t"/>
                  <v:stroke color="#3465a4" joinstyle="round" endcap="flat"/>
                  <w10:wrap type="none"/>
                </v:shape>
                <v:shape id="shape_0" stroked="f" o:allowincell="f" style="position:absolute;left:10104;top:-239;width:55;height:43;mso-wrap-style:none;v-text-anchor:middle;mso-position-horizontal-relative:page;mso-position-vertical-relative:page" type="_x0000_t75">
                  <v:imagedata r:id="rId91" o:detectmouseclick="t"/>
                  <v:stroke color="#3465a4" joinstyle="round" endcap="flat"/>
                  <w10:wrap type="none"/>
                </v:shape>
                <v:shape id="shape_0" stroked="f" o:allowincell="f" style="position:absolute;left:10026;top:-222;width:55;height:43;mso-wrap-style:none;v-text-anchor:middle;mso-position-horizontal-relative:page;mso-position-vertical-relative:page" type="_x0000_t75">
                  <v:imagedata r:id="rId92" o:detectmouseclick="t"/>
                  <v:stroke color="#3465a4" joinstyle="round" endcap="flat"/>
                  <w10:wrap type="none"/>
                </v:shape>
                <v:shape id="shape_0" stroked="f" o:allowincell="f" style="position:absolute;left:9949;top:-204;width:55;height:41;mso-wrap-style:none;v-text-anchor:middle;mso-position-horizontal-relative:page;mso-position-vertical-relative:page" type="_x0000_t75">
                  <v:imagedata r:id="rId9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>⑥</w:t>
      </w:r>
      <w:r>
        <w:rPr>
          <w:rFonts w:ascii="HGP教科書体" w:hAnsi="HGP教科書体" w:cs="HG丸ｺﾞｼｯｸM-PRO" w:eastAsia="HGP教科書体"/>
          <w:sz w:val="48"/>
          <w:szCs w:val="48"/>
        </w:rPr>
        <w:t>はあもにか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margin">
                  <wp:posOffset>-99060</wp:posOffset>
                </wp:positionH>
                <wp:positionV relativeFrom="paragraph">
                  <wp:posOffset>-7943215</wp:posOffset>
                </wp:positionV>
                <wp:extent cx="8670925" cy="619252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0925" cy="6192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2.75pt;height:487.6pt;mso-wrap-distance-left:9.05pt;mso-wrap-distance-right:9.05pt;mso-wrap-distance-top:0pt;mso-wrap-distance-bottom:0pt;margin-top:-625.45pt;mso-position-vertical-relative:text;margin-left:-7.8pt;mso-position-horizontal-relative:margin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40"/>
                          <w:szCs w:val="4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教科書体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image" Target="media/image9.wmf"/><Relationship Id="rId22" Type="http://schemas.openxmlformats.org/officeDocument/2006/relationships/image" Target="media/image10.wmf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13.wmf"/><Relationship Id="rId26" Type="http://schemas.openxmlformats.org/officeDocument/2006/relationships/image" Target="media/image14.wmf"/><Relationship Id="rId27" Type="http://schemas.openxmlformats.org/officeDocument/2006/relationships/image" Target="media/image15.wmf"/><Relationship Id="rId28" Type="http://schemas.openxmlformats.org/officeDocument/2006/relationships/image" Target="media/image16.wmf"/><Relationship Id="rId29" Type="http://schemas.openxmlformats.org/officeDocument/2006/relationships/image" Target="media/image17.wmf"/><Relationship Id="rId30" Type="http://schemas.openxmlformats.org/officeDocument/2006/relationships/image" Target="media/image18.wmf"/><Relationship Id="rId31" Type="http://schemas.openxmlformats.org/officeDocument/2006/relationships/image" Target="media/image19.wmf"/><Relationship Id="rId32" Type="http://schemas.openxmlformats.org/officeDocument/2006/relationships/image" Target="media/image20.wmf"/><Relationship Id="rId33" Type="http://schemas.openxmlformats.org/officeDocument/2006/relationships/image" Target="media/image21.wmf"/><Relationship Id="rId34" Type="http://schemas.openxmlformats.org/officeDocument/2006/relationships/image" Target="media/image22.wmf"/><Relationship Id="rId35" Type="http://schemas.openxmlformats.org/officeDocument/2006/relationships/image" Target="media/image23.wmf"/><Relationship Id="rId36" Type="http://schemas.openxmlformats.org/officeDocument/2006/relationships/image" Target="media/image24.wmf"/><Relationship Id="rId37" Type="http://schemas.openxmlformats.org/officeDocument/2006/relationships/image" Target="media/image25.wmf"/><Relationship Id="rId38" Type="http://schemas.openxmlformats.org/officeDocument/2006/relationships/image" Target="media/image12.wmf"/><Relationship Id="rId39" Type="http://schemas.openxmlformats.org/officeDocument/2006/relationships/image" Target="media/image13.wmf"/><Relationship Id="rId40" Type="http://schemas.openxmlformats.org/officeDocument/2006/relationships/image" Target="media/image14.wmf"/><Relationship Id="rId41" Type="http://schemas.openxmlformats.org/officeDocument/2006/relationships/image" Target="media/image15.wmf"/><Relationship Id="rId42" Type="http://schemas.openxmlformats.org/officeDocument/2006/relationships/image" Target="media/image16.wmf"/><Relationship Id="rId43" Type="http://schemas.openxmlformats.org/officeDocument/2006/relationships/image" Target="media/image17.wmf"/><Relationship Id="rId44" Type="http://schemas.openxmlformats.org/officeDocument/2006/relationships/image" Target="media/image18.wmf"/><Relationship Id="rId45" Type="http://schemas.openxmlformats.org/officeDocument/2006/relationships/image" Target="media/image19.wmf"/><Relationship Id="rId46" Type="http://schemas.openxmlformats.org/officeDocument/2006/relationships/image" Target="media/image20.wmf"/><Relationship Id="rId47" Type="http://schemas.openxmlformats.org/officeDocument/2006/relationships/image" Target="media/image21.wmf"/><Relationship Id="rId48" Type="http://schemas.openxmlformats.org/officeDocument/2006/relationships/image" Target="media/image22.wmf"/><Relationship Id="rId49" Type="http://schemas.openxmlformats.org/officeDocument/2006/relationships/image" Target="media/image23.wmf"/><Relationship Id="rId50" Type="http://schemas.openxmlformats.org/officeDocument/2006/relationships/image" Target="media/image24.wmf"/><Relationship Id="rId51" Type="http://schemas.openxmlformats.org/officeDocument/2006/relationships/image" Target="media/image25.wmf"/><Relationship Id="rId52" Type="http://schemas.openxmlformats.org/officeDocument/2006/relationships/image" Target="media/image26.wmf"/><Relationship Id="rId53" Type="http://schemas.openxmlformats.org/officeDocument/2006/relationships/image" Target="media/image26.wmf"/><Relationship Id="rId54" Type="http://schemas.openxmlformats.org/officeDocument/2006/relationships/image" Target="media/image27.wmf"/><Relationship Id="rId55" Type="http://schemas.openxmlformats.org/officeDocument/2006/relationships/image" Target="media/image28.wmf"/><Relationship Id="rId56" Type="http://schemas.openxmlformats.org/officeDocument/2006/relationships/image" Target="media/image29.wmf"/><Relationship Id="rId57" Type="http://schemas.openxmlformats.org/officeDocument/2006/relationships/image" Target="media/image30.wmf"/><Relationship Id="rId58" Type="http://schemas.openxmlformats.org/officeDocument/2006/relationships/image" Target="media/image31.wmf"/><Relationship Id="rId59" Type="http://schemas.openxmlformats.org/officeDocument/2006/relationships/image" Target="media/image32.wmf"/><Relationship Id="rId60" Type="http://schemas.openxmlformats.org/officeDocument/2006/relationships/image" Target="media/image33.wmf"/><Relationship Id="rId61" Type="http://schemas.openxmlformats.org/officeDocument/2006/relationships/image" Target="media/image34.wmf"/><Relationship Id="rId62" Type="http://schemas.openxmlformats.org/officeDocument/2006/relationships/image" Target="media/image35.wmf"/><Relationship Id="rId63" Type="http://schemas.openxmlformats.org/officeDocument/2006/relationships/image" Target="media/image36.wmf"/><Relationship Id="rId64" Type="http://schemas.openxmlformats.org/officeDocument/2006/relationships/image" Target="media/image37.wmf"/><Relationship Id="rId65" Type="http://schemas.openxmlformats.org/officeDocument/2006/relationships/image" Target="media/image38.wmf"/><Relationship Id="rId66" Type="http://schemas.openxmlformats.org/officeDocument/2006/relationships/image" Target="media/image39.wmf"/><Relationship Id="rId67" Type="http://schemas.openxmlformats.org/officeDocument/2006/relationships/image" Target="media/image40.wmf"/><Relationship Id="rId68" Type="http://schemas.openxmlformats.org/officeDocument/2006/relationships/image" Target="media/image41.wmf"/><Relationship Id="rId69" Type="http://schemas.openxmlformats.org/officeDocument/2006/relationships/image" Target="media/image42.wmf"/><Relationship Id="rId70" Type="http://schemas.openxmlformats.org/officeDocument/2006/relationships/image" Target="media/image43.wmf"/><Relationship Id="rId71" Type="http://schemas.openxmlformats.org/officeDocument/2006/relationships/image" Target="media/image44.wmf"/><Relationship Id="rId72" Type="http://schemas.openxmlformats.org/officeDocument/2006/relationships/image" Target="media/image45.wmf"/><Relationship Id="rId73" Type="http://schemas.openxmlformats.org/officeDocument/2006/relationships/image" Target="media/image46.wmf"/><Relationship Id="rId74" Type="http://schemas.openxmlformats.org/officeDocument/2006/relationships/image" Target="media/image27.wmf"/><Relationship Id="rId75" Type="http://schemas.openxmlformats.org/officeDocument/2006/relationships/image" Target="media/image28.wmf"/><Relationship Id="rId76" Type="http://schemas.openxmlformats.org/officeDocument/2006/relationships/image" Target="media/image29.wmf"/><Relationship Id="rId77" Type="http://schemas.openxmlformats.org/officeDocument/2006/relationships/image" Target="media/image30.wmf"/><Relationship Id="rId78" Type="http://schemas.openxmlformats.org/officeDocument/2006/relationships/image" Target="media/image31.wmf"/><Relationship Id="rId79" Type="http://schemas.openxmlformats.org/officeDocument/2006/relationships/image" Target="media/image32.wmf"/><Relationship Id="rId80" Type="http://schemas.openxmlformats.org/officeDocument/2006/relationships/image" Target="media/image33.wmf"/><Relationship Id="rId81" Type="http://schemas.openxmlformats.org/officeDocument/2006/relationships/image" Target="media/image34.wmf"/><Relationship Id="rId82" Type="http://schemas.openxmlformats.org/officeDocument/2006/relationships/image" Target="media/image35.wmf"/><Relationship Id="rId83" Type="http://schemas.openxmlformats.org/officeDocument/2006/relationships/image" Target="media/image36.wmf"/><Relationship Id="rId84" Type="http://schemas.openxmlformats.org/officeDocument/2006/relationships/image" Target="media/image37.wmf"/><Relationship Id="rId85" Type="http://schemas.openxmlformats.org/officeDocument/2006/relationships/image" Target="media/image38.wmf"/><Relationship Id="rId86" Type="http://schemas.openxmlformats.org/officeDocument/2006/relationships/image" Target="media/image39.wmf"/><Relationship Id="rId87" Type="http://schemas.openxmlformats.org/officeDocument/2006/relationships/image" Target="media/image40.wmf"/><Relationship Id="rId88" Type="http://schemas.openxmlformats.org/officeDocument/2006/relationships/image" Target="media/image41.wmf"/><Relationship Id="rId89" Type="http://schemas.openxmlformats.org/officeDocument/2006/relationships/image" Target="media/image42.wmf"/><Relationship Id="rId90" Type="http://schemas.openxmlformats.org/officeDocument/2006/relationships/image" Target="media/image43.wmf"/><Relationship Id="rId91" Type="http://schemas.openxmlformats.org/officeDocument/2006/relationships/image" Target="media/image44.wmf"/><Relationship Id="rId92" Type="http://schemas.openxmlformats.org/officeDocument/2006/relationships/image" Target="media/image45.wmf"/><Relationship Id="rId93" Type="http://schemas.openxmlformats.org/officeDocument/2006/relationships/image" Target="media/image46.wmf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5:53:00Z</dcterms:created>
  <dc:creator>埼玉県</dc:creator>
  <dc:description/>
  <dc:language>en-US</dc:language>
  <cp:lastModifiedBy>埼玉県</cp:lastModifiedBy>
  <cp:lastPrinted>2015-06-02T15:12:00Z</cp:lastPrinted>
  <dcterms:modified xsi:type="dcterms:W3CDTF">2015-09-24T05:53:00Z</dcterms:modified>
  <cp:revision>2</cp:revision>
  <dc:subject/>
  <dc:title/>
</cp:coreProperties>
</file>