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　中学年　国語　　短作文④‐２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10810</wp:posOffset>
            </wp:positionH>
            <wp:positionV relativeFrom="paragraph">
              <wp:posOffset>-528955</wp:posOffset>
            </wp:positionV>
            <wp:extent cx="553720" cy="8001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margin">
                  <wp:align>top</wp:align>
                </wp:positionV>
                <wp:extent cx="2040255" cy="580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  <w:gridCol w:w="803"/>
                              <w:gridCol w:w="804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70"/>
                                      <w:sz w:val="44"/>
                                      <w:szCs w:val="44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げ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pacing w:val="-80"/>
                                      <w:sz w:val="44"/>
                                      <w:szCs w:val="4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4"/>
                                      <w:szCs w:val="4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57.25pt;mso-wrap-distance-left:7.1pt;mso-wrap-distance-right:7.1pt;mso-wrap-distance-top:0pt;mso-wrap-distance-bottom:0pt;margin-top:7.1pt;mso-position-vertical:top;mso-position-vertical-relative:margin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  <w:gridCol w:w="803"/>
                        <w:gridCol w:w="804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70"/>
                                <w:sz w:val="44"/>
                                <w:szCs w:val="44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げ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ん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水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え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pacing w:val="-80"/>
                                <w:sz w:val="44"/>
                                <w:szCs w:val="4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</w:rPr>
                              <w:t>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margin">
                  <wp:align>top</wp:align>
                </wp:positionV>
                <wp:extent cx="1958975" cy="5807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2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7.25pt;mso-wrap-distance-left:7.1pt;mso-wrap-distance-right:7.1pt;mso-wrap-distance-top:0pt;mso-wrap-distance-bottom:0pt;margin-top:7.1pt;mso-position-vertical:top;mso-position-vertical-relative:margin;margin-left:5.2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2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margin">
                  <wp:align>top</wp:align>
                </wp:positionV>
                <wp:extent cx="1958975" cy="5807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  <w:gridCol w:w="771"/>
                              <w:gridCol w:w="772"/>
                            </w:tblGrid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7.25pt;mso-wrap-distance-left:7.1pt;mso-wrap-distance-right:7.1pt;mso-wrap-distance-top:0pt;mso-wrap-distance-bottom:0pt;margin-top:7.1pt;mso-position-vertical:top;mso-position-vertical-relative:margin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  <w:gridCol w:w="771"/>
                        <w:gridCol w:w="772"/>
                      </w:tblGrid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8740</wp:posOffset>
                </wp:positionH>
                <wp:positionV relativeFrom="paragraph">
                  <wp:posOffset>-8360410</wp:posOffset>
                </wp:positionV>
                <wp:extent cx="8670925" cy="6096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一　つぎの文で正しくないところに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  <w:color w:val="000000"/>
                              </w:rPr>
                              <w:t>――――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線を引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二　まちがいをなおして、正しい文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" w:hAnsi="AR丸ゴシック体M" w:eastAsia="AR丸ゴシック体M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  <w:t>三　句読点を書く場所に気をつけて、自分のじまんについて書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6" w:leader="none"/>
                                <w:tab w:val="left" w:pos="1752" w:leader="none"/>
                                <w:tab w:val="left" w:pos="2628" w:leader="none"/>
                              </w:tabs>
                              <w:jc w:val="left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AR丸ゴシック体M" w:hAnsi="AR丸ゴシック体M" w:eastAsia="AR丸ゴシック体M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eastAsia="AR丸ゴシック体M" w:cs="AR丸ゴシック体M" w:ascii="AR丸ゴシック体M" w:hAnsi="AR丸ゴシック体M"/>
                              </w:rPr>
                              <w:t>※</w:t>
                            </w:r>
                            <w:r>
                              <w:rPr>
                                <w:rFonts w:ascii="AR丸ゴシック体M" w:hAnsi="AR丸ゴシック体M" w:eastAsia="AR丸ゴシック体M"/>
                              </w:rPr>
                              <w:t>句読点を書く場所を、たしかめよう。　　チェック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-658.3pt;mso-position-vertical-relative:text;margin-left:-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一　つぎの文で正しくないところに</w:t>
                      </w:r>
                      <w:r>
                        <w:rPr>
                          <w:rFonts w:ascii="AR丸ゴシック体M" w:hAnsi="AR丸ゴシック体M" w:eastAsia="AR丸ゴシック体M"/>
                          <w:color w:val="000000"/>
                        </w:rPr>
                        <w:t>――――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線を引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</w:rPr>
                        <w:t>二　まちがいをなおして、正しい文を書きましょう。</w:t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丸ゴシック体M" w:hAnsi="AR丸ゴシック体M" w:eastAsia="AR丸ゴシック体M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ascii="AR丸ゴシック体M" w:hAnsi="AR丸ゴシック体M" w:eastAsia="AR丸ゴシック体M"/>
                          <w:szCs w:val="24"/>
                        </w:rPr>
                        <w:t>三　句読点を書く場所に気をつけて、自分のじまんについて書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Cs w:val="2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76" w:leader="none"/>
                          <w:tab w:val="left" w:pos="1752" w:leader="none"/>
                          <w:tab w:val="left" w:pos="2628" w:leader="none"/>
                        </w:tabs>
                        <w:jc w:val="left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AR丸ゴシック体M" w:hAnsi="AR丸ゴシック体M" w:eastAsia="AR丸ゴシック体M"/>
                          <w:sz w:val="44"/>
                          <w:szCs w:val="44"/>
                        </w:rPr>
                      </w:pPr>
                      <w:r>
                        <w:rPr>
                          <w:rFonts w:eastAsia="AR丸ゴシック体M" w:ascii="AR丸ゴシック体M" w:hAnsi="AR丸ゴシック体M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eastAsia="AR丸ゴシック体M" w:cs="AR丸ゴシック体M" w:ascii="AR丸ゴシック体M" w:hAnsi="AR丸ゴシック体M"/>
                        </w:rPr>
                        <w:t>※</w:t>
                      </w:r>
                      <w:r>
                        <w:rPr>
                          <w:rFonts w:ascii="AR丸ゴシック体M" w:hAnsi="AR丸ゴシック体M" w:eastAsia="AR丸ゴシック体M"/>
                        </w:rPr>
                        <w:t>句読点を書く場所を、たしかめよう。　　チェック（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7:00Z</dcterms:created>
  <dc:creator>埼玉県</dc:creator>
  <dc:description/>
  <dc:language>en-US</dc:language>
  <cp:lastModifiedBy>FJ-USER</cp:lastModifiedBy>
  <cp:lastPrinted>2015-06-02T15:12:00Z</cp:lastPrinted>
  <dcterms:modified xsi:type="dcterms:W3CDTF">2015-08-20T06:17:00Z</dcterms:modified>
  <cp:revision>2</cp:revision>
  <dc:subject/>
  <dc:title/>
</cp:coreProperties>
</file>