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　短作文③―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margin">
                  <wp:align>top</wp:align>
                </wp:positionV>
                <wp:extent cx="2205355" cy="575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86"/>
                              <w:gridCol w:w="886"/>
                              <w:gridCol w:w="887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  <w:t>ボ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453.5pt;mso-wrap-distance-left:7.1pt;mso-wrap-distance-right:7.1pt;mso-wrap-distance-top:0pt;mso-wrap-distance-bottom:0pt;margin-top:7.1pt;mso-position-vertical:top;mso-position-vertical-relative:margin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86"/>
                        <w:gridCol w:w="886"/>
                        <w:gridCol w:w="887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「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ゅ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  <w:t>ボ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会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遊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び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決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pacing w:val="-8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pacing w:val="-8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margin">
                  <wp:align>top</wp:align>
                </wp:positionV>
                <wp:extent cx="2169160" cy="5730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862"/>
                              <w:gridCol w:w="862"/>
                              <w:gridCol w:w="863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1.25pt;mso-wrap-distance-left:7.1pt;mso-wrap-distance-right:7.1pt;mso-wrap-distance-top:0pt;mso-wrap-distance-bottom:0pt;margin-top:7.1pt;mso-position-vertical:top;mso-position-vertical-relative:margin;margin-left:16.5pt;mso-position-horizontal-relative:text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862"/>
                        <w:gridCol w:w="862"/>
                        <w:gridCol w:w="863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pacing w:val="-7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pacing w:val="-7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margin">
                  <wp:align>top</wp:align>
                </wp:positionV>
                <wp:extent cx="2124710" cy="5759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7"/>
                              <w:gridCol w:w="836"/>
                              <w:gridCol w:w="837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53.5pt;mso-wrap-distance-left:7.1pt;mso-wrap-distance-right:7.1pt;mso-wrap-distance-top:0pt;mso-wrap-distance-bottom:0pt;margin-top:7.1pt;mso-position-vertical:top;mso-position-vertical-relative:margin;margin-left:8.25pt;mso-position-horizontal-relative:text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37"/>
                        <w:gridCol w:w="836"/>
                        <w:gridCol w:w="837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8740</wp:posOffset>
                </wp:positionH>
                <wp:positionV relativeFrom="paragraph">
                  <wp:posOffset>-8360410</wp:posOffset>
                </wp:positionV>
                <wp:extent cx="8670925" cy="609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一　つぎの文で正しくないところに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color w:val="000000"/>
                              </w:rPr>
                              <w:t>――――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線を引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二　まちがいをなおして、正しい文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0" w:leader="none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三　心の中で思ったことを「　　　」にして、日記を書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</w:rPr>
                              <w:t>※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心の中で思ったことは、行をかえないで書くよ。　　チェック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8.3pt;mso-position-vertical-relative:text;margin-left:-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一　つぎの文で正しくないところに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color w:val="000000"/>
                        </w:rPr>
                        <w:t>――――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線を引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二　まちがいをなおして、正しい文を書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0" w:leader="none"/>
                          <w:tab w:val="left" w:pos="1315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三　心の中で思ったことを「　　　」にして、日記を書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</w:rPr>
                        <w:t>※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心の中で思ったことは、行をかえないで書くよ。　　チェック（　　　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9:00Z</dcterms:created>
  <dc:creator>埼玉県</dc:creator>
  <dc:description/>
  <cp:keywords/>
  <dc:language>en-US</dc:language>
  <cp:lastModifiedBy>埼玉県</cp:lastModifiedBy>
  <cp:lastPrinted>2015-06-28T17:37:00Z</cp:lastPrinted>
  <dcterms:modified xsi:type="dcterms:W3CDTF">2015-10-21T05:37:00Z</dcterms:modified>
  <cp:revision>3</cp:revision>
  <dc:subject/>
  <dc:title/>
</cp:coreProperties>
</file>