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　短作文②―２　　模範解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108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margin">
                  <wp:align>top</wp:align>
                </wp:positionV>
                <wp:extent cx="2251075" cy="575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886"/>
                              <w:gridCol w:w="887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遊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ぶ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ご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楽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集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453.5pt;mso-wrap-distance-left:7.1pt;mso-wrap-distance-right:7.1pt;mso-wrap-distance-top:0pt;mso-wrap-distance-bottom:0pt;margin-top:7.1pt;mso-position-vertical:top;mso-position-vertical-relative:margin;margin-left:26.6pt;mso-position-horizontal-relative:text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86"/>
                        <w:gridCol w:w="886"/>
                        <w:gridCol w:w="887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.95pt;margin-top:5.05pt;width:0pt;height:0pt;mso-position-horizontal-relative:margin" type="_x0000_t32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り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今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遊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ぶ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気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ご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よ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楽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pict>
                                <v:shape id="shape_0" stroked="t" o:allowincell="t" style="position:absolute;margin-left:-1.25pt;margin-top:4.2pt;width:0pt;height:0pt;mso-position-horizontal-relative:margin" type="_x0000_t32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集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0965" distR="100965" simplePos="0" locked="0" layoutInCell="1" allowOverlap="1" relativeHeight="8">
                <wp:simplePos x="0" y="0"/>
                <wp:positionH relativeFrom="margin">
                  <wp:posOffset>64135</wp:posOffset>
                </wp:positionH>
                <wp:positionV relativeFrom="paragraph">
                  <wp:posOffset>24130</wp:posOffset>
                </wp:positionV>
                <wp:extent cx="28575" cy="1466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95pt;margin-top:5.05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1" allowOverlap="1" relativeHeight="7">
                <wp:simplePos x="0" y="0"/>
                <wp:positionH relativeFrom="margin">
                  <wp:posOffset>53340</wp:posOffset>
                </wp:positionH>
                <wp:positionV relativeFrom="paragraph">
                  <wp:posOffset>15240</wp:posOffset>
                </wp:positionV>
                <wp:extent cx="9525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25pt;margin-top:4.2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margin">
                  <wp:align>top</wp:align>
                </wp:positionV>
                <wp:extent cx="2152015" cy="57594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47"/>
                              <w:gridCol w:w="847"/>
                              <w:gridCol w:w="848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遊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ぶ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楽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70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70"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集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453.5pt;mso-wrap-distance-left:7.1pt;mso-wrap-distance-right:7.1pt;mso-wrap-distance-top:0pt;mso-wrap-distance-bottom:0pt;margin-top:7.1pt;mso-position-vertical:top;mso-position-vertical-relative:margin;margin-left:11.6pt;mso-position-horizontal-relative:text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47"/>
                        <w:gridCol w:w="847"/>
                        <w:gridCol w:w="848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今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遊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ぶ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気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楽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よ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70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70"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集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margin">
                  <wp:align>top</wp:align>
                </wp:positionV>
                <wp:extent cx="2124710" cy="57594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75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37"/>
                              <w:gridCol w:w="836"/>
                              <w:gridCol w:w="837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ひ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ワ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ワ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曲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pacing w:val="-2"/>
                                      <w:positio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-2"/>
                                      <w:position w:val="2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早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pacing w:val="-2"/>
                                      <w:positio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pacing w:val="-2"/>
                                      <w:position w:val="2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44"/>
                                      <w:szCs w:val="44"/>
                                    </w:rPr>
                                    <w:t>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53.5pt;mso-wrap-distance-left:7.1pt;mso-wrap-distance-right:7.1pt;mso-wrap-distance-top:0pt;mso-wrap-distance-bottom:0pt;margin-top:7.1pt;mso-position-vertical:top;mso-position-vertical-relative:margin;margin-left:8.25pt;mso-position-horizontal-relative:text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837"/>
                        <w:gridCol w:w="836"/>
                        <w:gridCol w:w="837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ひ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ワ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ワ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ピ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曲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ア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ノ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pacing w:val="-2"/>
                                <w:positio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-2"/>
                                <w:position w:val="2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早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レ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pacing w:val="-2"/>
                                <w:positio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pacing w:val="-2"/>
                                <w:position w:val="2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44"/>
                                <w:szCs w:val="44"/>
                              </w:rPr>
                              <w:t>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8740</wp:posOffset>
                </wp:positionH>
                <wp:positionV relativeFrom="paragraph">
                  <wp:posOffset>-8360410</wp:posOffset>
                </wp:positionV>
                <wp:extent cx="8670925" cy="6096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一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　「～だ」「～である」のおわり方にそろえて、作文を書きました。おわり方のそろっていないところを見つけて、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color w:val="000000"/>
                              </w:rPr>
                              <w:t>――――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線を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二　まちがいをなおして、正しい文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三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「～だ」「～である」のおわり方にそろえて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、今日の日記を書き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　　　　　　　　※文のおわり方がそろっているかな。　　　チェック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8.3pt;mso-position-vertical-relative:text;margin-left:-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</w:rPr>
                        <w:t>一　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　「～だ」「～である」のおわり方にそろえて、作文を書きました。おわり方のそろっていないところを見つけて、</w:t>
                      </w:r>
                      <w:r>
                        <w:rPr>
                          <w:rFonts w:ascii="AR丸ゴシック体M" w:hAnsi="AR丸ゴシック体M" w:eastAsia="AR丸ゴシック体M"/>
                          <w:color w:val="000000"/>
                        </w:rPr>
                        <w:t>――――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線をつけ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二　まちがいをなおして、正しい文を書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三　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「～だ」「～である」のおわり方にそろえて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、今日の日記を書き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　　　　　　　　※文のおわり方がそろっているかな。　　　チェック（　　　）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36:00Z</dcterms:created>
  <dc:creator>埼玉県</dc:creator>
  <dc:description/>
  <dc:language>en-US</dc:language>
  <cp:lastModifiedBy>FJ-USER</cp:lastModifiedBy>
  <cp:lastPrinted>2015-06-28T17:37:00Z</cp:lastPrinted>
  <dcterms:modified xsi:type="dcterms:W3CDTF">2015-08-20T05:36:00Z</dcterms:modified>
  <cp:revision>2</cp:revision>
  <dc:subject/>
  <dc:title/>
</cp:coreProperties>
</file>