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14955</wp:posOffset>
                </wp:positionH>
                <wp:positionV relativeFrom="page">
                  <wp:posOffset>1320800</wp:posOffset>
                </wp:positionV>
                <wp:extent cx="414655" cy="3253740"/>
                <wp:effectExtent l="166370" t="5080" r="5715" b="469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253680"/>
                        </a:xfrm>
                        <a:prstGeom prst="wedgeRoundRectCallout">
                          <a:avLst>
                            <a:gd name="adj1" fmla="val -74194"/>
                            <a:gd name="adj2" fmla="val 39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ぶんの　おわりに「。」を　つけま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1.65pt;margin-top:104pt;width:32.6pt;height:256.15pt;mso-wrap-style:square;v-text-anchor:top;mso-position-horizontal-relative:page;mso-position-vertical-relative:page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ぶんの　おわりに「。」を　つけ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08295</wp:posOffset>
                </wp:positionH>
                <wp:positionV relativeFrom="page">
                  <wp:posOffset>-45085</wp:posOffset>
                </wp:positionV>
                <wp:extent cx="868680" cy="781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85pt;margin-top:-3.55pt;width:68.35pt;height:61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772660</wp:posOffset>
            </wp:positionH>
            <wp:positionV relativeFrom="paragraph">
              <wp:posOffset>15875</wp:posOffset>
            </wp:positionV>
            <wp:extent cx="700405" cy="71628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文づくり</w:t>
      </w:r>
      <w:r>
        <w:rPr>
          <w:rFonts w:ascii="HG丸ｺﾞｼｯｸM-PRO" w:hAnsi="HG丸ｺﾞｼｯｸM-PRO" w:cs="HG丸ｺﾞｼｯｸM-PRO" w:eastAsia="HG丸ｺﾞｼｯｸM-PRO"/>
          <w:sz w:val="32"/>
        </w:rPr>
        <w:t>　上</w:t>
      </w:r>
      <w:r>
        <w:rPr>
          <w:rFonts w:ascii="HG丸ｺﾞｼｯｸM-PRO" w:hAnsi="HG丸ｺﾞｼｯｸM-PRO" w:cs="HG丸ｺﾞｼｯｸM-PRO" w:eastAsia="HG丸ｺﾞｼｯｸM-PRO"/>
          <w:sz w:val="32"/>
        </w:rPr>
        <w:t>級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w:rPr>
          <w:rFonts w:ascii="HG丸ｺﾞｼｯｸM-PRO" w:hAnsi="HG丸ｺﾞｼｯｸM-PRO" w:cs="HG丸ｺﾞｼｯｸM-PRO" w:eastAsia="HG丸ｺﾞｼｯｸM-PRO"/>
          <w:sz w:val="32"/>
        </w:rPr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2140</wp:posOffset>
                </wp:positionH>
                <wp:positionV relativeFrom="page">
                  <wp:posOffset>8387715</wp:posOffset>
                </wp:positionV>
                <wp:extent cx="306705" cy="1045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く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2.3pt;mso-wrap-distance-left:9.05pt;mso-wrap-distance-right:9.05pt;mso-wrap-distance-top:0pt;mso-wrap-distance-bottom:0pt;margin-top:660.45pt;mso-position-vertical-relative:page;margin-left:48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く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78685</wp:posOffset>
                </wp:positionH>
                <wp:positionV relativeFrom="page">
                  <wp:posOffset>8414385</wp:posOffset>
                </wp:positionV>
                <wp:extent cx="306705" cy="959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662.55pt;mso-position-vertical-relative:page;margin-left:171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90975</wp:posOffset>
                </wp:positionH>
                <wp:positionV relativeFrom="page">
                  <wp:posOffset>-1259205</wp:posOffset>
                </wp:positionV>
                <wp:extent cx="316230" cy="1721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5.55pt;mso-wrap-distance-left:9.05pt;mso-wrap-distance-right:9.05pt;mso-wrap-distance-top:0pt;mso-wrap-distance-bottom:0pt;margin-top:-99.15pt;mso-position-vertical-relative:page;margin-left:314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90975</wp:posOffset>
                </wp:positionH>
                <wp:positionV relativeFrom="page">
                  <wp:posOffset>-1259205</wp:posOffset>
                </wp:positionV>
                <wp:extent cx="316230" cy="1721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5.55pt;mso-wrap-distance-left:9.05pt;mso-wrap-distance-right:9.05pt;mso-wrap-distance-top:0pt;mso-wrap-distance-bottom:0pt;margin-top:-99.15pt;mso-position-vertical-relative:page;margin-left:314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margin">
                  <wp:align>top</wp:align>
                </wp:positionV>
                <wp:extent cx="5518150" cy="60293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5"/>
                              <w:gridCol w:w="724"/>
                              <w:gridCol w:w="724"/>
                              <w:gridCol w:w="724"/>
                              <w:gridCol w:w="725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2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23900" cy="840740"/>
                                        <wp:effectExtent l="0" t="0" r="0" b="0"/>
                                        <wp:docPr id="9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31" r="-3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　　　　　　　　　　　　　）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72390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3460" cy="934720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13400" cy="934560"/>
                                                  <a:chOff x="0" y="0"/>
                                                  <a:chExt cx="1013400" cy="9345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0680" y="0"/>
                                                    <a:ext cx="934560" cy="934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5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212760"/>
                                                    <a:ext cx="1013400" cy="58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4720" cy="934720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34560" cy="934560"/>
                                                  <a:chOff x="0" y="0"/>
                                                  <a:chExt cx="934560" cy="9345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934560" cy="934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6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27360" y="75600"/>
                                                    <a:ext cx="891000" cy="847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4720" cy="934720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34560" cy="934560"/>
                                                  <a:chOff x="0" y="0"/>
                                                  <a:chExt cx="934560" cy="9345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934560" cy="934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2" name="図 1" descr="自転車12"/>
                                                  <pic:cNvPicPr/>
                                                </pic:nvPicPr>
                                                <pic:blipFill>
                                                  <a:blip r:embed="rId7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50040" y="54000"/>
                                                    <a:ext cx="834480" cy="834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ゃ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537210" cy="52514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474.75pt;mso-wrap-distance-left:7.1pt;mso-wrap-distance-right:7.1pt;mso-wrap-distance-top:0pt;mso-wrap-distance-bottom:0pt;margin-top:7.1pt;mso-position-vertical:top;mso-position-vertical-relative:margin;margin-left:94.7pt;mso-position-horizontal-relative:text">
                <v:fill opacity="0f"/>
                <v:textbox inset="0in,0in,0in,0in">
                  <w:txbxContent>
                    <w:tbl>
                      <w:tblPr>
                        <w:tblW w:w="8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5"/>
                        <w:gridCol w:w="724"/>
                        <w:gridCol w:w="724"/>
                        <w:gridCol w:w="724"/>
                        <w:gridCol w:w="725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right="12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pict>
                                <v:group id="shape_0" style="position:absolute;margin-left:324pt;margin-top:649.1pt;width:26.4pt;height:42.05pt" coordorigin="6480,12982" coordsize="528,841">
                                  <v:shape id="shape_0" coordsize="210,621" path="m135,621c138,564,144,354,165,261c172,230,185,201,195,171c200,156,210,126,210,126c205,101,201,76,195,51c191,36,195,0,180,6c141,23,120,66,90,96c77,109,60,116,45,126c11,177,28,158,0,186e" stroked="t" o:allowincell="t" style="position:absolute;left:6798;top:12982;width:209;height:62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t" style="position:absolute;left:6480;top:13015;width:468;height:807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723900" cy="840740"/>
                                  <wp:effectExtent l="0" t="0" r="0" b="0"/>
                                  <wp:docPr id="1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　　　　　　　　　　　　　）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239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lang w:val="en-US" w:eastAsia="en-US"/>
                              </w:rPr>
                              <w:pict>
                                <v:group id="shape_0" style="position:absolute;margin-left:20.75pt;margin-top:-80.75pt;width:79.8pt;height:73.6pt" coordorigin="415,-1615" coordsize="1596,1472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479;top:-1615;width:1471;height:1471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15;top:-1280;width:1595;height:926;mso-wrap-style:none;v-text-anchor:middle;mso-position-horizontal-relative:page;mso-position-vertical-relative:page" type="_x0000_t75">
                                    <v:imagedata r:id="rId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lang w:val="en-US" w:eastAsia="en-US"/>
                              </w:rPr>
                              <w:pict>
                                <v:group id="shape_0" style="position:absolute;margin-left:19.55pt;margin-top:-78.6pt;width:73.6pt;height:73.6pt" coordorigin="391,-1572" coordsize="1472,1472">
                                  <v:shape id="shape_0" fillcolor="white" stroked="t" o:allowincell="t" style="position:absolute;left:391;top:-1572;width:1471;height:1471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434;top:-1453;width:1402;height:1333;mso-wrap-style:none;v-text-anchor:middle;mso-position-horizontal-relative:page;mso-position-vertical-relative:page" type="_x0000_t75">
                                    <v:imagedata r:id="rId1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.25pt;margin-top:-78.15pt;width:73.6pt;height:73.6pt" coordorigin="385,-1563" coordsize="1472,1472">
                                  <v:shape id="shape_0" fillcolor="white" stroked="t" o:allowincell="t" style="position:absolute;left:385;top:-1563;width:1471;height:1471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図 1" stroked="f" o:allowincell="t" style="position:absolute;left:464;top:-1478;width:1313;height:1313;mso-wrap-style:none;v-text-anchor:middle;mso-position-horizontal-relative:page;mso-position-vertical-relative:page" type="_x0000_t75">
                                    <v:imagedata r:id="rId1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ゃ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537210" cy="52514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ど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す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3413760</wp:posOffset>
                </wp:positionH>
                <wp:positionV relativeFrom="page">
                  <wp:posOffset>7868285</wp:posOffset>
                </wp:positionV>
                <wp:extent cx="316230" cy="17214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</w:t>
                            </w:r>
                            <w:r>
                              <w:rPr/>
                              <w:t>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5.55pt;mso-wrap-distance-left:9.05pt;mso-wrap-distance-right:9.05pt;mso-wrap-distance-top:0pt;mso-wrap-distance-bottom:0pt;margin-top:619.55pt;mso-position-vertical-relative:page;margin-left:26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</w:t>
                      </w:r>
                      <w:r>
                        <w:rPr/>
                        <w:t>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page">
                  <wp:posOffset>22860</wp:posOffset>
                </wp:positionH>
                <wp:positionV relativeFrom="page">
                  <wp:posOffset>-95885</wp:posOffset>
                </wp:positionV>
                <wp:extent cx="413385" cy="2806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1pt;mso-wrap-distance-left:9.05pt;mso-wrap-distance-right:9.05pt;mso-wrap-distance-top:0pt;mso-wrap-distance-bottom:0pt;margin-top:-7.55pt;mso-position-vertical-relative:page;margin-left:1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12065</wp:posOffset>
                </wp:positionH>
                <wp:positionV relativeFrom="page">
                  <wp:posOffset>-106045</wp:posOffset>
                </wp:positionV>
                <wp:extent cx="413385" cy="2279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7.95pt;mso-wrap-distance-left:9.05pt;mso-wrap-distance-right:9.05pt;mso-wrap-distance-top:0pt;mso-wrap-distance-bottom:0pt;margin-top:-8.35pt;mso-position-vertical-relative:page;margin-left:0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5080</wp:posOffset>
                </wp:positionH>
                <wp:positionV relativeFrom="page">
                  <wp:posOffset>-20807680</wp:posOffset>
                </wp:positionV>
                <wp:extent cx="610870" cy="3333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1638.4pt;mso-position-vertical-relative:page;margin-left:0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45085</wp:posOffset>
                </wp:positionH>
                <wp:positionV relativeFrom="page">
                  <wp:posOffset>-20807680</wp:posOffset>
                </wp:positionV>
                <wp:extent cx="408305" cy="2463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9.4pt;mso-wrap-distance-left:9.05pt;mso-wrap-distance-right:9.05pt;mso-wrap-distance-top:0pt;mso-wrap-distance-bottom:0pt;margin-top:-1638.4pt;mso-position-vertical-relative:page;margin-left:3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10795</wp:posOffset>
                </wp:positionH>
                <wp:positionV relativeFrom="page">
                  <wp:posOffset>-78105</wp:posOffset>
                </wp:positionV>
                <wp:extent cx="413385" cy="2806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1pt;mso-wrap-distance-left:9.05pt;mso-wrap-distance-right:9.05pt;mso-wrap-distance-top:0pt;mso-wrap-distance-bottom:0pt;margin-top:-6.15pt;mso-position-vertical-relative:page;margin-left:0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19685</wp:posOffset>
                </wp:positionH>
                <wp:positionV relativeFrom="page">
                  <wp:posOffset>-335915</wp:posOffset>
                </wp:positionV>
                <wp:extent cx="520065" cy="2806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-26.45pt;mso-position-vertical-relative:page;margin-left:1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06045" distR="114300" simplePos="0" locked="0" layoutInCell="1" allowOverlap="1" relativeHeight="9">
                <wp:simplePos x="0" y="0"/>
                <wp:positionH relativeFrom="page">
                  <wp:posOffset>4114800</wp:posOffset>
                </wp:positionH>
                <wp:positionV relativeFrom="page">
                  <wp:posOffset>8243570</wp:posOffset>
                </wp:positionV>
                <wp:extent cx="335280" cy="534035"/>
                <wp:effectExtent l="0" t="254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49.1pt;width:26.4pt;height:42.05pt" coordorigin="6480,12982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t" style="position:absolute;left:6798;top:12982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t" style="position:absolute;left:6480;top:13015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3030" distR="114300" simplePos="0" locked="0" layoutInCell="0" allowOverlap="1" relativeHeight="8">
                <wp:simplePos x="0" y="0"/>
                <wp:positionH relativeFrom="page">
                  <wp:posOffset>2214245</wp:posOffset>
                </wp:positionH>
                <wp:positionV relativeFrom="page">
                  <wp:posOffset>7074535</wp:posOffset>
                </wp:positionV>
                <wp:extent cx="376555" cy="762000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557.05pt;width:29.65pt;height:60pt" coordorigin="3487,11141" coordsize="593,1200">
                <v:rect id="shape_0" stroked="t" o:allowincell="f" style="position:absolute;left:3770;top:11682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608;top:11141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3803;top:11552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487;top:11528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ge">
                  <wp:posOffset>7099300</wp:posOffset>
                </wp:positionV>
                <wp:extent cx="363220" cy="598170"/>
                <wp:effectExtent l="3175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559pt;width:28.6pt;height:47.05pt" coordorigin="1111,11180" coordsize="572,941"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stroked="t" o:allowincell="f" style="position:absolute;left:1111;top:11585;width:353;height: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6;top:11597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stroked="t" o:allowincell="f" style="position:absolute;left:1197;top:11180;width:485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26;top:11628;width:42;height:3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5270</wp:posOffset>
                </wp:positionH>
                <wp:positionV relativeFrom="page">
                  <wp:posOffset>4700905</wp:posOffset>
                </wp:positionV>
                <wp:extent cx="970915" cy="972820"/>
                <wp:effectExtent l="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972720"/>
                          <a:chOff x="0" y="0"/>
                          <a:chExt cx="970920" cy="972720"/>
                        </a:xfrm>
                      </wpg:grpSpPr>
                      <wps:wsp>
                        <wps:cNvSpPr txBox="1"/>
                        <wps:spPr>
                          <a:xfrm>
                            <a:off x="36360" y="19080"/>
                            <a:ext cx="93456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043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370.15pt;width:76.45pt;height:76.6pt" coordorigin="402,7403" coordsize="1529,1532">
                <v:shape id="shape_0" fillcolor="white" stroked="t" o:allowincell="f" style="position:absolute;left:459;top:7433;width:1471;height:147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2;top:7403;width:1423;height:1531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045" distR="114300" simplePos="0" locked="0" layoutInCell="0" allowOverlap="1" relativeHeight="26">
                <wp:simplePos x="0" y="0"/>
                <wp:positionH relativeFrom="page">
                  <wp:posOffset>4025265</wp:posOffset>
                </wp:positionH>
                <wp:positionV relativeFrom="page">
                  <wp:posOffset>7110730</wp:posOffset>
                </wp:positionV>
                <wp:extent cx="335280" cy="534035"/>
                <wp:effectExtent l="0" t="254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559.9pt;width:26.4pt;height:42.05pt" coordorigin="6339,11198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657;top:11198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339;top:11231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15</wp:posOffset>
                </wp:positionH>
                <wp:positionV relativeFrom="paragraph">
                  <wp:posOffset>-799465</wp:posOffset>
                </wp:positionV>
                <wp:extent cx="8378190" cy="61537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190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え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あう　ぶんを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ぶんを　ただしく　かくことが　でき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9.7pt;height:484.55pt;mso-wrap-distance-left:9.05pt;mso-wrap-distance-right:9.05pt;mso-wrap-distance-top:0pt;mso-wrap-distance-bottom:0pt;margin-top:-62.95pt;mso-position-vertical-relative:text;margin-left:0.4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え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あう　ぶんを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か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ぶんを　ただしく　かくことが　でき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435985</wp:posOffset>
                </wp:positionH>
                <wp:positionV relativeFrom="page">
                  <wp:posOffset>6753860</wp:posOffset>
                </wp:positionV>
                <wp:extent cx="316230" cy="172148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5.55pt;mso-wrap-distance-left:9.05pt;mso-wrap-distance-right:9.05pt;mso-wrap-distance-top:0pt;mso-wrap-distance-bottom:0pt;margin-top:531.8pt;mso-position-vertical-relative:page;margin-left:270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4:00Z</dcterms:created>
  <dc:creator>埼玉県</dc:creator>
  <dc:description/>
  <cp:keywords/>
  <dc:language>en-US</dc:language>
  <cp:lastModifiedBy>須藤由恵</cp:lastModifiedBy>
  <cp:lastPrinted>2015-07-01T16:24:00Z</cp:lastPrinted>
  <dcterms:modified xsi:type="dcterms:W3CDTF">2015-08-20T06:50:00Z</dcterms:modified>
  <cp:revision>6</cp:revision>
  <dc:subject/>
  <dc:title/>
</cp:coreProperties>
</file>