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を正しく使えるように　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2290</wp:posOffset>
                </wp:positionH>
                <wp:positionV relativeFrom="paragraph">
                  <wp:posOffset>-2157730</wp:posOffset>
                </wp:positionV>
                <wp:extent cx="2857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1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7pt;margin-top:-169.9pt;width:22.45pt;height:48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02940</wp:posOffset>
            </wp:positionH>
            <wp:positionV relativeFrom="paragraph">
              <wp:posOffset>697865</wp:posOffset>
            </wp:positionV>
            <wp:extent cx="1095375" cy="1143000"/>
            <wp:effectExtent l="0" t="0" r="0" b="0"/>
            <wp:wrapNone/>
            <wp:docPr id="2" name="37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91815</wp:posOffset>
                </wp:positionH>
                <wp:positionV relativeFrom="paragraph">
                  <wp:posOffset>1717040</wp:posOffset>
                </wp:positionV>
                <wp:extent cx="404495" cy="697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5pt;margin-top:135.2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82290</wp:posOffset>
            </wp:positionH>
            <wp:positionV relativeFrom="paragraph">
              <wp:posOffset>2042160</wp:posOffset>
            </wp:positionV>
            <wp:extent cx="419100" cy="704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48735</wp:posOffset>
                </wp:positionH>
                <wp:positionV relativeFrom="paragraph">
                  <wp:posOffset>2415540</wp:posOffset>
                </wp:positionV>
                <wp:extent cx="404495" cy="697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05pt;margin-top:190.2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41115</wp:posOffset>
            </wp:positionH>
            <wp:positionV relativeFrom="paragraph">
              <wp:posOffset>2729865</wp:posOffset>
            </wp:positionV>
            <wp:extent cx="419100" cy="704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51505</wp:posOffset>
                </wp:positionH>
                <wp:positionV relativeFrom="paragraph">
                  <wp:posOffset>3102610</wp:posOffset>
                </wp:positionV>
                <wp:extent cx="404495" cy="776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7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15pt;margin-top:244.3pt;width:31.8pt;height:61.1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41115</wp:posOffset>
                </wp:positionH>
                <wp:positionV relativeFrom="paragraph">
                  <wp:posOffset>3435985</wp:posOffset>
                </wp:positionV>
                <wp:extent cx="404495" cy="6972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270.5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5435</wp:posOffset>
                </wp:positionH>
                <wp:positionV relativeFrom="paragraph">
                  <wp:posOffset>3769360</wp:posOffset>
                </wp:positionV>
                <wp:extent cx="404495" cy="793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9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05pt;margin-top:296.8pt;width:31.8pt;height:62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89910</wp:posOffset>
                </wp:positionH>
                <wp:positionV relativeFrom="paragraph">
                  <wp:posOffset>4102735</wp:posOffset>
                </wp:positionV>
                <wp:extent cx="404495" cy="838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323.05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89910</wp:posOffset>
                </wp:positionH>
                <wp:positionV relativeFrom="paragraph">
                  <wp:posOffset>4464685</wp:posOffset>
                </wp:positionV>
                <wp:extent cx="404495" cy="6972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351.5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01415</wp:posOffset>
                </wp:positionH>
                <wp:positionV relativeFrom="paragraph">
                  <wp:posOffset>4796790</wp:posOffset>
                </wp:positionV>
                <wp:extent cx="404495" cy="6972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45pt;margin-top:377.7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80130</wp:posOffset>
                </wp:positionH>
                <wp:positionV relativeFrom="paragraph">
                  <wp:posOffset>5169535</wp:posOffset>
                </wp:positionV>
                <wp:extent cx="404495" cy="471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7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9pt;margin-top:407.05pt;width:31.8pt;height:37.1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89910</wp:posOffset>
                </wp:positionH>
                <wp:positionV relativeFrom="paragraph">
                  <wp:posOffset>5483860</wp:posOffset>
                </wp:positionV>
                <wp:extent cx="404495" cy="6972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431.8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41115</wp:posOffset>
                </wp:positionH>
                <wp:positionV relativeFrom="paragraph">
                  <wp:posOffset>5825490</wp:posOffset>
                </wp:positionV>
                <wp:extent cx="404495" cy="697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458.7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32760</wp:posOffset>
                </wp:positionH>
                <wp:positionV relativeFrom="paragraph">
                  <wp:posOffset>6160135</wp:posOffset>
                </wp:positionV>
                <wp:extent cx="404495" cy="490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9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pt;margin-top:485.05pt;width:31.8pt;height:38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9910</wp:posOffset>
                </wp:positionH>
                <wp:positionV relativeFrom="paragraph">
                  <wp:posOffset>6511290</wp:posOffset>
                </wp:positionV>
                <wp:extent cx="404495" cy="838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512.7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87140</wp:posOffset>
                </wp:positionH>
                <wp:positionV relativeFrom="paragraph">
                  <wp:posOffset>6858635</wp:posOffset>
                </wp:positionV>
                <wp:extent cx="404495" cy="6972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2pt;margin-top:540.0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18735</wp:posOffset>
                </wp:positionH>
                <wp:positionV relativeFrom="paragraph">
                  <wp:posOffset>7196455</wp:posOffset>
                </wp:positionV>
                <wp:extent cx="404495" cy="819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1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566.65pt;width:31.8pt;height:64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41115</wp:posOffset>
                </wp:positionH>
                <wp:positionV relativeFrom="paragraph">
                  <wp:posOffset>7549515</wp:posOffset>
                </wp:positionV>
                <wp:extent cx="404495" cy="6972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594.4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48735</wp:posOffset>
                </wp:positionH>
                <wp:positionV relativeFrom="paragraph">
                  <wp:posOffset>7882890</wp:posOffset>
                </wp:positionV>
                <wp:extent cx="404495" cy="6972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05pt;margin-top:620.7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089910</wp:posOffset>
                </wp:positionH>
                <wp:positionV relativeFrom="paragraph">
                  <wp:posOffset>8216265</wp:posOffset>
                </wp:positionV>
                <wp:extent cx="404495" cy="838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646.95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200"/>
                                <w:sz w:val="28"/>
                              </w:rPr>
                              <w:t>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の部分を漢字で表したときに、当てはまる漢字にまるをつけ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郵便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く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送る・贈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弓で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射る・入る・要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たた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な日。　　（温か・暖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計算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会う・合う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年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明ける・開け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カメラ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うつ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移す・写す・映す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税金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収める・納める・修め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授業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遅れる・後れ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本。　　　　（厚い・熱い・暑い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クラス委員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（押す・推す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しょ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数の学習。　（少・小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新しい家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た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建つ・立つ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小鳥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な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泣く・鳴く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選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外は休み。　（以・意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目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さ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覚める・冷め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身長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はか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計る・測る・図る・量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司会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つと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努める・勤める・務める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間違い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なお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治す・直す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はや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起きる。　（速く・早く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気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かわ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変わる・代わ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60" w:hanging="560"/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</w:t>
                      </w:r>
                      <w:r>
                        <w:rPr>
                          <w:rFonts w:ascii="HGS教科書体" w:hAnsi="HGS教科書体" w:eastAsia="HGS教科書体"/>
                          <w:w w:val="200"/>
                          <w:sz w:val="28"/>
                        </w:rPr>
                        <w:t>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の部分を漢字で表したときに、当てはまる漢字にまるをつけましょう。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ind w:firstLine="6720"/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72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firstLine="672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firstLine="672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firstLine="672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郵便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く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送る・贈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弓で矢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い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射る・入る・要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たた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な日。　　（温か・暖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計算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う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会う・合う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年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け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明ける・開け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カメラで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うつ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移す・写す・映す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税金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さ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収める・納める・修め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授業に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くれ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遅れる・後れ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つい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本。　　　　（厚い・熱い・暑い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クラス委員に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（押す・推す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しょう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数の学習。　（少・小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新しい家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たつ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建つ・立つ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小鳥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なく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泣く・鳴く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選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い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外は休み。　（以・意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目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さ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覚める・冷め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身長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はか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計る・測る・図る・量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司会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つと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努める・勤める・務める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間違い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なお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治す・直す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朝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はやく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起きる。　（速く・早く）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気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かわ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変わる・代わ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40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14290</wp:posOffset>
                </wp:positionH>
                <wp:positionV relativeFrom="paragraph">
                  <wp:posOffset>880745</wp:posOffset>
                </wp:positionV>
                <wp:extent cx="1137920" cy="8280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9.35pt;mso-position-vertical-relative:text;margin-left:40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5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5:50:00Z</dcterms:modified>
  <cp:revision>6</cp:revision>
  <dc:subject/>
  <dc:title/>
</cp:coreProperties>
</file>