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②　　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margin">
                  <wp:align>center</wp:align>
                </wp:positionV>
                <wp:extent cx="2067560" cy="616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485.65pt;mso-wrap-distance-left:7.1pt;mso-wrap-distance-right:7.1pt;mso-wrap-distance-top:0pt;mso-wrap-distance-bottom:0pt;margin-top:282.85pt;mso-position-vertical:center;mso-position-vertical-relative:margin;margin-left:33p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6pt;margin-top:-0.5pt;width:0pt;height:0pt;mso-position-horizontal-relative:margin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-367665</wp:posOffset>
                </wp:positionV>
                <wp:extent cx="635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-0.5pt;width:0pt;height:0pt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margin">
                  <wp:align>center</wp:align>
                </wp:positionV>
                <wp:extent cx="2094230" cy="5807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56"/>
                              <w:gridCol w:w="814"/>
                              <w:gridCol w:w="814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6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60"/>
                                      <w:sz w:val="44"/>
                                      <w:szCs w:val="44"/>
                                    </w:rPr>
                                    <w:t>す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457.25pt;mso-wrap-distance-left:7.1pt;mso-wrap-distance-right:7.1pt;mso-wrap-distance-top:0pt;mso-wrap-distance-bottom:0pt;margin-top:281.8pt;mso-position-vertical:center;mso-position-vertical-relative:margin;margin-left:17.6pt;mso-position-horizontal-relative:text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56"/>
                        <w:gridCol w:w="814"/>
                        <w:gridCol w:w="814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pacing w:val="-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60"/>
                                <w:sz w:val="44"/>
                                <w:szCs w:val="44"/>
                              </w:rPr>
                              <w:t>す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margin">
                  <wp:align>center</wp:align>
                </wp:positionV>
                <wp:extent cx="2067560" cy="58070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457.25pt;mso-wrap-distance-left:7.1pt;mso-wrap-distance-right:7.1pt;mso-wrap-distance-top:0pt;mso-wrap-distance-bottom:0pt;margin-top:282.85pt;mso-position-vertical:center;mso-position-vertical-relative:margin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音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楽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ズ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ポ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ル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一　「～です」「～ます」のおわり方にそろえて、作文をかきました。おわり方のそろっていないところを見つけて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線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「～です」「～ます」のおわり方にそろえ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※文のおわり方がそろっているかな。　　チェック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一　「～です」「～ます」のおわり方にそろえて、作文をかきました。おわり方のそろっていないところを見つけて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線をつけ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「～です」「～ます」のおわり方にそろえ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※文のおわり方がそろっているかな。　　チェック（　　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3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05:31:00Z</dcterms:modified>
  <cp:revision>3</cp:revision>
  <dc:subject/>
  <dc:title/>
</cp:coreProperties>
</file>