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まちがい探し②　模範解答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50165</wp:posOffset>
                </wp:positionV>
                <wp:extent cx="9051925" cy="609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一　各文の漢字の間違いを見つけ、正しく直しましょう。　（両方できて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　　　　　　　　　　　　　　　　　　　　　　（誤）　　（正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すみずみまで掃事をする。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事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強風がおさまるまで家で待期する。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期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ぼくと弟は対象的な性格だ。　　　　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象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短刀直入に話を切り出す。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短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メイリオ" w:eastAsia="HGS教科書体"/>
                                <w:color w:val="000000"/>
                                <w:kern w:val="0"/>
                                <w:szCs w:val="24"/>
                              </w:rPr>
                              <w:t>避難民の受け入れ体勢を整える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。　　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体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教科書体" w:hAnsi="HGS教科書体" w:eastAsia="HGS教科書体" w:cs="メイリオ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わたしの得技は、一輪車に乗ることです。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得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模形の飛行機を作る。　　　　　　　　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形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教科書体" w:hAnsi="HGS教科書体" w:eastAsia="HGS教科書体" w:cs="メイリオ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明日は家庭訪門で先生がいらっしゃる。　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kern w:val="0"/>
                                <w:sz w:val="96"/>
                                <w:szCs w:val="96"/>
                                <w:bdr w:val="single" w:sz="4" w:space="0" w:color="000000"/>
                              </w:rPr>
                              <w:t>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完単な問題を解く。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完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礼義正しく近所の人に接する。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義</w:t>
                            </w:r>
                            <w:r>
                              <w:rPr>
                                <w:rFonts w:ascii="HGS教科書体" w:hAnsi="HGS教科書体" w:eastAsia="HGS教科書体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96"/>
                                <w:szCs w:val="96"/>
                                <w:bdr w:val="single" w:sz="4" w:space="0" w:color="000000"/>
                              </w:rPr>
                              <w:t>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2.75pt;height:480pt;mso-wrap-distance-left:9.05pt;mso-wrap-distance-right:9.05pt;mso-wrap-distance-top:0pt;mso-wrap-distance-bottom:0pt;margin-top:3.9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一　各文の漢字の間違いを見つけ、正しく直しましょう。　（両方できて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HGS教科書体" w:hAnsi="HGS教科書体" w:eastAsia="HGS教科書体"/>
                        </w:rPr>
                        <w:t>問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　　　　　　　　　　　　　　　　　　　　　　（誤）　　（正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すみずみまで掃事をする。　　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事</w:t>
                      </w: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強風がおさまるまで家で待期する。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期</w:t>
                      </w:r>
                      <w:r>
                        <w:rPr>
                          <w:rFonts w:ascii="HGS教科書体" w:hAnsi="HGS教科書体" w:eastAsia="HGS教科書体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ぼくと弟は対象的な性格だ。　　　　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96"/>
                          <w:szCs w:val="96"/>
                          <w:bdr w:val="single" w:sz="4" w:space="0" w:color="000000"/>
                        </w:rPr>
                        <w:t>象</w:t>
                      </w:r>
                      <w:r>
                        <w:rPr>
                          <w:rFonts w:ascii="HGS教科書体" w:hAnsi="HGS教科書体" w:eastAsia="HGS教科書体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96"/>
                          <w:szCs w:val="96"/>
                          <w:bdr w:val="single" w:sz="4" w:space="0" w:color="000000"/>
                        </w:rPr>
                        <w:t>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短刀直入に話を切り出す。　　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短</w:t>
                      </w:r>
                      <w:r>
                        <w:rPr>
                          <w:rFonts w:ascii="HGS教科書体" w:hAnsi="HGS教科書体" w:eastAsia="HGS教科書体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メイリオ" w:eastAsia="HGS教科書体"/>
                          <w:color w:val="000000"/>
                          <w:kern w:val="0"/>
                          <w:szCs w:val="24"/>
                        </w:rPr>
                        <w:t>避難民の受け入れ体勢を整える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。　　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体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S教科書体" w:hAnsi="HGS教科書体" w:eastAsia="HGS教科書体" w:cs="メイリオ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わたしの得技は、一輪車に乗ることです。　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得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模形の飛行機を作る。　　　　　　　　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形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S教科書体" w:hAnsi="HGS教科書体" w:eastAsia="HGS教科書体" w:cs="メイリオ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明日は家庭訪門で先生がいらっしゃる。　　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門</w:t>
                      </w:r>
                      <w:r>
                        <w:rPr>
                          <w:rFonts w:ascii="HGS教科書体" w:hAnsi="HGS教科書体" w:cs="ＭＳ 明朝;MS Mincho" w:eastAsia="HGS教科書体"/>
                          <w:color w:val="000000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cs="ＭＳ 明朝;MS Mincho" w:eastAsia="HGS教科書体"/>
                          <w:kern w:val="0"/>
                          <w:sz w:val="96"/>
                          <w:szCs w:val="96"/>
                          <w:bdr w:val="single" w:sz="4" w:space="0" w:color="000000"/>
                        </w:rPr>
                        <w:t>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S教科書体" w:hAnsi="HGS教科書体" w:eastAsia="HGS教科書体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完単な問題を解く。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完</w:t>
                      </w: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礼義正しく近所の人に接する。　　　　　　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義</w:t>
                      </w:r>
                      <w:r>
                        <w:rPr>
                          <w:rFonts w:ascii="HGS教科書体" w:hAnsi="HGS教科書体" w:eastAsia="HGS教科書体"/>
                          <w:szCs w:val="24"/>
                        </w:rPr>
                        <w:t>→</w:t>
                      </w:r>
                      <w:r>
                        <w:rPr>
                          <w:rFonts w:ascii="HGS教科書体" w:hAnsi="HGS教科書体" w:eastAsia="HGS教科書体"/>
                          <w:sz w:val="96"/>
                          <w:szCs w:val="96"/>
                          <w:bdr w:val="single" w:sz="4" w:space="0" w:color="000000"/>
                        </w:rPr>
                        <w:t>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80965</wp:posOffset>
                </wp:positionH>
                <wp:positionV relativeFrom="paragraph">
                  <wp:posOffset>661670</wp:posOffset>
                </wp:positionV>
                <wp:extent cx="113792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2.1pt;mso-position-vertical-relative:text;margin-left:40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8:00Z</dcterms:created>
  <dc:creator>埼玉県</dc:creator>
  <dc:description/>
  <cp:keywords/>
  <dc:language>en-US</dc:language>
  <cp:lastModifiedBy>久喜市教育委員会</cp:lastModifiedBy>
  <cp:lastPrinted>2015-06-02T18:20:00Z</cp:lastPrinted>
  <dcterms:modified xsi:type="dcterms:W3CDTF">2015-08-20T05:57:00Z</dcterms:modified>
  <cp:revision>6</cp:revision>
  <dc:subject/>
  <dc:title/>
</cp:coreProperties>
</file>