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中学年　国語　　短作文① ― 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10810</wp:posOffset>
            </wp:positionH>
            <wp:positionV relativeFrom="paragraph">
              <wp:posOffset>-528955</wp:posOffset>
            </wp:positionV>
            <wp:extent cx="553720" cy="8001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margin">
                  <wp:align>top</wp:align>
                </wp:positionV>
                <wp:extent cx="2251075" cy="575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886"/>
                              <w:gridCol w:w="886"/>
                              <w:gridCol w:w="887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買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7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。」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「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め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  <w:t>買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ご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453.5pt;mso-wrap-distance-left:7.1pt;mso-wrap-distance-right:7.1pt;mso-wrap-distance-top:0pt;mso-wrap-distance-bottom:0pt;margin-top:7.1pt;mso-position-vertical:top;mso-position-vertical-relative:margin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886"/>
                        <w:gridCol w:w="886"/>
                        <w:gridCol w:w="887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買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。」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「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め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夏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  <w:t>買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つ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ご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り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margin">
                  <wp:align>top</wp:align>
                </wp:positionV>
                <wp:extent cx="2152015" cy="5759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847"/>
                              <w:gridCol w:w="847"/>
                              <w:gridCol w:w="848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pacing w:val="-7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pacing w:val="-7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pacing w:val="-7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pacing w:val="-7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pacing w:val="-7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pacing w:val="-7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pacing w:val="-7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pacing w:val="-7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453.5pt;mso-wrap-distance-left:7.1pt;mso-wrap-distance-right:7.1pt;mso-wrap-distance-top:0pt;mso-wrap-distance-bottom:0pt;margin-top:7.1pt;mso-position-vertical:top;mso-position-vertical-relative:margin;margin-left:19.5pt;mso-position-horizontal-relative:text">
                <v:fill opacity="0f"/>
                <v:textbox inset="0in,0in,0in,0in">
                  <w:txbxContent>
                    <w:tbl>
                      <w:tblPr>
                        <w:tblW w:w="3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847"/>
                        <w:gridCol w:w="847"/>
                        <w:gridCol w:w="848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pacing w:val="-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7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pacing w:val="-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7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pacing w:val="-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7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pacing w:val="-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7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margin">
                  <wp:align>top</wp:align>
                </wp:positionV>
                <wp:extent cx="2124710" cy="5759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837"/>
                              <w:gridCol w:w="836"/>
                              <w:gridCol w:w="837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53.5pt;mso-wrap-distance-left:7.1pt;mso-wrap-distance-right:7.1pt;mso-wrap-distance-top:0pt;mso-wrap-distance-bottom:0pt;margin-top:7.1pt;mso-position-vertical:top;mso-position-vertical-relative:margin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3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837"/>
                        <w:gridCol w:w="836"/>
                        <w:gridCol w:w="837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8740</wp:posOffset>
                </wp:positionH>
                <wp:positionV relativeFrom="paragraph">
                  <wp:posOffset>-8360410</wp:posOffset>
                </wp:positionV>
                <wp:extent cx="8670925" cy="6096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</w:rPr>
                              <w:t>一　つぎの文で正しくないところに――――ー線を引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二　まちがいをなおして、正しい文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0" w:leader="none"/>
                                <w:tab w:val="left" w:pos="1315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三　会話文を使って、今日の日記を書き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</w:rPr>
                              <w:t>※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会話文は、行を変えて、つぎの行に書くよ。　　　チェック（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658.3pt;mso-position-vertical-relative:text;margin-left:-6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M" w:hAnsi="AR P丸ゴシック体M" w:eastAsia="AR P丸ゴシック体M"/>
                        </w:rPr>
                        <w:t>一　つぎの文で正しくないところに――――ー線を引きましょう。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二　まちがいをなおして、正しい文を書き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0" w:leader="none"/>
                          <w:tab w:val="left" w:pos="1315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三　会話文を使って、今日の日記を書き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</w:rPr>
                        <w:t>※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会話文は、行を変えて、つぎの行に書くよ。　　　チェック（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AR P丸ゴシック体M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23:00Z</dcterms:created>
  <dc:creator>埼玉県</dc:creator>
  <dc:description/>
  <cp:keywords/>
  <dc:language>en-US</dc:language>
  <cp:lastModifiedBy>埼玉県</cp:lastModifiedBy>
  <cp:lastPrinted>2015-06-28T17:37:00Z</cp:lastPrinted>
  <dcterms:modified xsi:type="dcterms:W3CDTF">2015-10-21T05:24:00Z</dcterms:modified>
  <cp:revision>3</cp:revision>
  <dc:subject/>
  <dc:title/>
</cp:coreProperties>
</file>