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14955</wp:posOffset>
                </wp:positionH>
                <wp:positionV relativeFrom="page">
                  <wp:posOffset>1416685</wp:posOffset>
                </wp:positionV>
                <wp:extent cx="414655" cy="3253740"/>
                <wp:effectExtent l="166370" t="5080" r="5715" b="469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253680"/>
                        </a:xfrm>
                        <a:prstGeom prst="wedgeRoundRectCallout">
                          <a:avLst>
                            <a:gd name="adj1" fmla="val -76953"/>
                            <a:gd name="adj2" fmla="val 4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ぶんの　おわりに「。」を　つけま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1.65pt;margin-top:111.55pt;width:32.6pt;height:256.15pt;mso-wrap-style:square;v-text-anchor:top;mso-position-horizontal-relative:page;mso-position-vertical-relative:page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ぶんの　おわりに「。」を　つけ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251710</wp:posOffset>
            </wp:positionH>
            <wp:positionV relativeFrom="paragraph">
              <wp:posOffset>1332230</wp:posOffset>
            </wp:positionV>
            <wp:extent cx="537210" cy="525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小学校　国語　　低学年　</w:t>
      </w: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文づくり</w:t>
      </w:r>
      <w:r>
        <w:rPr>
          <w:rFonts w:ascii="HG丸ｺﾞｼｯｸM-PRO" w:hAnsi="HG丸ｺﾞｼｯｸM-PRO" w:cs="HG丸ｺﾞｼｯｸM-PRO" w:eastAsia="HG丸ｺﾞｼｯｸM-PRO"/>
          <w:sz w:val="32"/>
        </w:rPr>
        <w:t>　初</w:t>
      </w:r>
      <w:r>
        <w:rPr>
          <w:rFonts w:ascii="HG丸ｺﾞｼｯｸM-PRO" w:hAnsi="HG丸ｺﾞｼｯｸM-PRO" w:cs="HG丸ｺﾞｼｯｸM-PRO" w:eastAsia="HG丸ｺﾞｼｯｸM-PRO"/>
          <w:sz w:val="32"/>
        </w:rPr>
        <w:t>級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　　　）ねん（　　　）くみ（　　　）ばん　</w:t>
      </w:r>
    </w:p>
    <w:p>
      <w:pPr>
        <w:pStyle w:val="Normal"/>
        <w:ind w:right="1280"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78120</wp:posOffset>
                </wp:positionH>
                <wp:positionV relativeFrom="page">
                  <wp:posOffset>-542925</wp:posOffset>
                </wp:positionV>
                <wp:extent cx="868045" cy="8324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8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6pt;margin-top:-42.75pt;width:68.3pt;height:65.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4711700</wp:posOffset>
            </wp:positionH>
            <wp:positionV relativeFrom="paragraph">
              <wp:posOffset>-515620</wp:posOffset>
            </wp:positionV>
            <wp:extent cx="756920" cy="695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32"/>
        </w:rPr>
        <w:t>なまえ（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59815</wp:posOffset>
                </wp:positionH>
                <wp:positionV relativeFrom="margin">
                  <wp:align>top</wp:align>
                </wp:positionV>
                <wp:extent cx="5518785" cy="6029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25"/>
                              <w:gridCol w:w="724"/>
                              <w:gridCol w:w="724"/>
                              <w:gridCol w:w="724"/>
                              <w:gridCol w:w="724"/>
                              <w:gridCol w:w="725"/>
                              <w:gridCol w:w="724"/>
                              <w:gridCol w:w="724"/>
                              <w:gridCol w:w="724"/>
                              <w:gridCol w:w="724"/>
                              <w:gridCol w:w="725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5350" cy="76073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9" r="-25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139065"/>
                                        <wp:effectExtent l="114935" t="0" r="114935" b="0"/>
                                        <wp:docPr id="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61960" cy="13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szCs w:val="24"/>
                                                        <w:rFonts w:ascii="ＭＳ Ｐゴシック" w:hAnsi="ＭＳ Ｐゴシック" w:eastAsia="ＭＳ Ｐゴシック" w:cs="ＭＳ Ｐゴシック"/>
                                                        <w:lang w:eastAsia="zh-CN" w:bidi="hi-IN"/>
                                                      </w:rPr>
                                                      <w:t>おてほん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30680" rIns="130680" tIns="15120" bIns="1512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139065"/>
                                        <wp:effectExtent l="114935" t="0" r="114935" b="0"/>
                                        <wp:docPr id="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61960" cy="13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szCs w:val="24"/>
                                                        <w:rFonts w:ascii="ＭＳ Ｐゴシック" w:hAnsi="ＭＳ Ｐゴシック" w:eastAsia="ＭＳ Ｐゴシック" w:cs="ＭＳ Ｐゴシック"/>
                                                        <w:lang w:eastAsia="zh-CN" w:bidi="hi-IN"/>
                                                      </w:rPr>
                                                      <w:t>おてほん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30680" rIns="130680" tIns="15120" bIns="1512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 w:cs="HG丸ｺﾞｼｯｸM-PRO"/>
                                      <w:b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b/>
                                      <w:sz w:val="48"/>
                                      <w:szCs w:val="4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975" cy="13906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61960" cy="138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pacing w:val="1"/>
                                                        <w:sz w:val="21"/>
                                                        <w:szCs w:val="24"/>
                                                        <w:rFonts w:ascii="ＭＳ Ｐゴシック" w:hAnsi="ＭＳ Ｐゴシック" w:eastAsia="ＭＳ Ｐゴシック" w:cs="ＭＳ Ｐゴシック"/>
                                                        <w:lang w:eastAsia="zh-CN" w:bidi="hi-IN"/>
                                                      </w:rPr>
                                                      <w:t>おてほん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30680" rIns="130680" tIns="15120" bIns="1512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ね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ご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ね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、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よ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ぐ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48"/>
                                      <w:szCs w:val="4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474.75pt;mso-wrap-distance-left:7.1pt;mso-wrap-distance-right:7.1pt;mso-wrap-distance-top:0pt;mso-wrap-distance-bottom:0pt;margin-top:7.1pt;mso-position-vertical:top;mso-position-vertical-relative:margin;margin-left:83.45pt;mso-position-horizontal-relative:text">
                <v:fill opacity="0f"/>
                <v:textbox inset="0in,0in,0in,0in">
                  <w:txbxContent>
                    <w:tbl>
                      <w:tblPr>
                        <w:tblW w:w="8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25"/>
                        <w:gridCol w:w="724"/>
                        <w:gridCol w:w="724"/>
                        <w:gridCol w:w="724"/>
                        <w:gridCol w:w="724"/>
                        <w:gridCol w:w="725"/>
                        <w:gridCol w:w="724"/>
                        <w:gridCol w:w="724"/>
                        <w:gridCol w:w="724"/>
                        <w:gridCol w:w="724"/>
                        <w:gridCol w:w="725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20.35pt;margin-top:-82pt;width:79.8pt;height:73.6pt" coordorigin="407,-1640" coordsize="1596,1472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471;top:-1640;width:1471;height:1471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407;top:-1305;width:1595;height:926;mso-wrap-style:none;v-text-anchor:middle;mso-position-horizontal-relative:page;mso-position-vertical-relative:pag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19pt;margin-top:-77.9pt;width:73.6pt;height:73.6pt" coordorigin="380,-1558" coordsize="1472,1472">
                                  <v:shape id="shape_0" fillcolor="white" stroked="t" o:allowincell="t" style="position:absolute;left:380;top:-1558;width:1471;height:1471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423;top:-1439;width:1402;height:1333;mso-wrap-style:none;v-text-anchor:middle;mso-position-horizontal-relative:page;mso-position-vertical-relative:pag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group id="shape_0" style="position:absolute;margin-left:20.15pt;margin-top:-77.4pt;width:73.6pt;height:73.6pt" coordorigin="403,-1548" coordsize="1472,1472">
                                  <v:shape id="shape_0" fillcolor="white" stroked="t" o:allowincell="t" style="position:absolute;left:403;top:-1548;width:1471;height:1471;mso-wrap-style:none;v-text-anchor:middle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f" o:allowincell="t" style="position:absolute;left:465;top:-1433;width:1409;height:1197;mso-wrap-style:none;v-text-anchor:middle;mso-position-horizontal-relative:page;mso-position-vertical-relative:pag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7607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21.6pt;margin-top:-46.45pt;width:44.2pt;height:10.9pt;mso-wrap-style:none;v-text-anchor:middle;mso-position-horizontal-relative:margin" type="_x0000_t136">
                                  <v:path textpathok="t"/>
                                  <v:textpath on="t" fitshape="t" string="おてほん" style="font-family:&quot;ＭＳ Ｐゴシック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2.1pt;margin-top:-45.4pt;width:44.2pt;height:10.9pt;mso-wrap-style:none;v-text-anchor:middle;mso-position-horizontal-relative:margin" type="_x0000_t136">
                                  <v:path textpathok="t"/>
                                  <v:textpath on="t" fitshape="t" string="おてほん" style="font-family:&quot;ＭＳ Ｐゴシック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 w:cs="HG丸ｺﾞｼｯｸM-PRO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21.45pt;margin-top:-46.25pt;width:44.2pt;height:10.9pt;mso-wrap-style:none;v-text-anchor:middle;mso-position-horizontal-relative:margin" type="_x0000_t136">
                                  <v:path textpathok="t"/>
                                  <v:textpath on="t" fitshape="t" string="おてほん" style="font-family:&quot;ＭＳ Ｐゴシック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ね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ご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ね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、」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よ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ど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ぐ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う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す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る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24765</wp:posOffset>
                </wp:positionH>
                <wp:positionV relativeFrom="page">
                  <wp:posOffset>-313055</wp:posOffset>
                </wp:positionV>
                <wp:extent cx="413385" cy="2806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1pt;mso-wrap-distance-left:9.05pt;mso-wrap-distance-right:9.05pt;mso-wrap-distance-top:0pt;mso-wrap-distance-bottom:0pt;margin-top:-24.65pt;mso-position-vertical-relative:page;margin-left:1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page">
                  <wp:posOffset>24765</wp:posOffset>
                </wp:positionH>
                <wp:positionV relativeFrom="page">
                  <wp:posOffset>-312420</wp:posOffset>
                </wp:positionV>
                <wp:extent cx="413385" cy="2806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1pt;mso-wrap-distance-left:9.05pt;mso-wrap-distance-right:9.05pt;mso-wrap-distance-top:0pt;mso-wrap-distance-bottom:0pt;margin-top:-24.6pt;mso-position-vertical-relative:page;margin-left:1.9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5080</wp:posOffset>
                </wp:positionH>
                <wp:positionV relativeFrom="page">
                  <wp:posOffset>-20807680</wp:posOffset>
                </wp:positionV>
                <wp:extent cx="610870" cy="3333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6.25pt;mso-wrap-distance-left:9.05pt;mso-wrap-distance-right:9.05pt;mso-wrap-distance-top:0pt;mso-wrap-distance-bottom:0pt;margin-top:-1638.4pt;mso-position-vertical-relative:page;margin-left:0.4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45085</wp:posOffset>
                </wp:positionH>
                <wp:positionV relativeFrom="page">
                  <wp:posOffset>-20807680</wp:posOffset>
                </wp:positionV>
                <wp:extent cx="408305" cy="2463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9.4pt;mso-wrap-distance-left:9.05pt;mso-wrap-distance-right:9.05pt;mso-wrap-distance-top:0pt;mso-wrap-distance-bottom:0pt;margin-top:-1638.4pt;mso-position-vertical-relative:page;margin-left:3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page">
                  <wp:posOffset>11430</wp:posOffset>
                </wp:positionH>
                <wp:positionV relativeFrom="page">
                  <wp:posOffset>-308610</wp:posOffset>
                </wp:positionV>
                <wp:extent cx="413385" cy="2806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2.1pt;mso-wrap-distance-left:9.05pt;mso-wrap-distance-right:9.05pt;mso-wrap-distance-top:0pt;mso-wrap-distance-bottom:0pt;margin-top:-24.3pt;mso-position-vertical-relative:page;margin-left:0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19685</wp:posOffset>
                </wp:positionH>
                <wp:positionV relativeFrom="page">
                  <wp:posOffset>-335915</wp:posOffset>
                </wp:positionV>
                <wp:extent cx="520065" cy="2806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2.1pt;mso-wrap-distance-left:9.05pt;mso-wrap-distance-right:9.05pt;mso-wrap-distance-top:0pt;mso-wrap-distance-bottom:0pt;margin-top:-26.45pt;mso-position-vertical-relative:page;margin-left:1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258445</wp:posOffset>
                </wp:positionH>
                <wp:positionV relativeFrom="page">
                  <wp:posOffset>-1041400</wp:posOffset>
                </wp:positionV>
                <wp:extent cx="1013460" cy="93472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934560"/>
                          <a:chOff x="0" y="0"/>
                          <a:chExt cx="1013400" cy="93456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93456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12760"/>
                            <a:ext cx="101340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-82pt;width:79.8pt;height:73.6pt" coordorigin="407,-1640" coordsize="1596,1472">
                <v:shape id="shape_0" fillcolor="white" stroked="t" o:allowincell="t" style="position:absolute;left:471;top:-1640;width:1471;height:147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407;top:-1305;width:1595;height:926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241300</wp:posOffset>
                </wp:positionH>
                <wp:positionV relativeFrom="page">
                  <wp:posOffset>-989330</wp:posOffset>
                </wp:positionV>
                <wp:extent cx="934720" cy="9347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934560"/>
                          <a:chOff x="0" y="0"/>
                          <a:chExt cx="934560" cy="93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456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360" y="75600"/>
                            <a:ext cx="89100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-77.9pt;width:73.6pt;height:73.6pt" coordorigin="380,-1558" coordsize="1472,1472">
                <v:shape id="shape_0" fillcolor="white" stroked="t" o:allowincell="t" style="position:absolute;left:380;top:-1558;width:1471;height:147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423;top:-1439;width:1402;height:1333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page">
                  <wp:posOffset>255905</wp:posOffset>
                </wp:positionH>
                <wp:positionV relativeFrom="page">
                  <wp:posOffset>-982980</wp:posOffset>
                </wp:positionV>
                <wp:extent cx="934720" cy="9347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934560"/>
                          <a:chOff x="0" y="0"/>
                          <a:chExt cx="934560" cy="93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456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240" y="73080"/>
                            <a:ext cx="89532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-77.4pt;width:73.6pt;height:73.6pt" coordorigin="403,-1548" coordsize="1472,1472">
                <v:shape id="shape_0" fillcolor="white" stroked="t" o:allowincell="t" style="position:absolute;left:403;top:-1548;width:1471;height:147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t" style="position:absolute;left:465;top:-1433;width:1409;height:119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4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48"/>
          <w:lang w:val="en-US" w:eastAsia="en-US"/>
        </w:rPr>
        <mc:AlternateContent>
          <mc:Choice Requires="wpg">
            <w:drawing>
              <wp:anchor behindDoc="0" distT="0" distB="0" distL="113030" distR="114300" simplePos="0" locked="0" layoutInCell="0" allowOverlap="1" relativeHeight="7">
                <wp:simplePos x="0" y="0"/>
                <wp:positionH relativeFrom="page">
                  <wp:posOffset>2167890</wp:posOffset>
                </wp:positionH>
                <wp:positionV relativeFrom="page">
                  <wp:posOffset>7207250</wp:posOffset>
                </wp:positionV>
                <wp:extent cx="376555" cy="762000"/>
                <wp:effectExtent l="0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62120"/>
                          <a:chOff x="0" y="0"/>
                          <a:chExt cx="376560" cy="762120"/>
                        </a:xfrm>
                      </wpg:grpSpPr>
                      <wps:wsp>
                        <wps:cNvSpPr/>
                        <wps:spPr>
                          <a:xfrm flipH="1">
                            <a:off x="179640" y="343440"/>
                            <a:ext cx="4500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2361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66">
                                <a:moveTo>
                                  <a:pt x="293" y="533"/>
                                </a:moveTo>
                                <a:cubicBezTo>
                                  <a:pt x="243" y="566"/>
                                  <a:pt x="66" y="533"/>
                                  <a:pt x="55" y="533"/>
                                </a:cubicBezTo>
                                <a:cubicBezTo>
                                  <a:pt x="13" y="506"/>
                                  <a:pt x="15" y="475"/>
                                  <a:pt x="0" y="431"/>
                                </a:cubicBezTo>
                                <a:cubicBezTo>
                                  <a:pt x="4" y="370"/>
                                  <a:pt x="10" y="176"/>
                                  <a:pt x="79" y="130"/>
                                </a:cubicBezTo>
                                <a:cubicBezTo>
                                  <a:pt x="91" y="95"/>
                                  <a:pt x="114" y="66"/>
                                  <a:pt x="134" y="35"/>
                                </a:cubicBezTo>
                                <a:cubicBezTo>
                                  <a:pt x="181" y="51"/>
                                  <a:pt x="241" y="144"/>
                                  <a:pt x="269" y="185"/>
                                </a:cubicBezTo>
                                <a:cubicBezTo>
                                  <a:pt x="280" y="201"/>
                                  <a:pt x="301" y="233"/>
                                  <a:pt x="301" y="233"/>
                                </a:cubicBezTo>
                                <a:cubicBezTo>
                                  <a:pt x="303" y="243"/>
                                  <a:pt x="305" y="254"/>
                                  <a:pt x="308" y="264"/>
                                </a:cubicBezTo>
                                <a:cubicBezTo>
                                  <a:pt x="313" y="280"/>
                                  <a:pt x="324" y="312"/>
                                  <a:pt x="324" y="312"/>
                                </a:cubicBezTo>
                                <a:cubicBezTo>
                                  <a:pt x="318" y="418"/>
                                  <a:pt x="317" y="481"/>
                                  <a:pt x="261" y="565"/>
                                </a:cubicBezTo>
                                <a:cubicBezTo>
                                  <a:pt x="270" y="528"/>
                                  <a:pt x="285" y="492"/>
                                  <a:pt x="316" y="470"/>
                                </a:cubicBezTo>
                                <a:cubicBezTo>
                                  <a:pt x="327" y="436"/>
                                  <a:pt x="344" y="410"/>
                                  <a:pt x="356" y="375"/>
                                </a:cubicBezTo>
                                <a:cubicBezTo>
                                  <a:pt x="361" y="359"/>
                                  <a:pt x="372" y="328"/>
                                  <a:pt x="372" y="328"/>
                                </a:cubicBezTo>
                                <a:cubicBezTo>
                                  <a:pt x="362" y="221"/>
                                  <a:pt x="360" y="222"/>
                                  <a:pt x="301" y="146"/>
                                </a:cubicBezTo>
                                <a:cubicBezTo>
                                  <a:pt x="272" y="109"/>
                                  <a:pt x="266" y="82"/>
                                  <a:pt x="229" y="59"/>
                                </a:cubicBezTo>
                                <a:cubicBezTo>
                                  <a:pt x="209" y="0"/>
                                  <a:pt x="220" y="76"/>
                                  <a:pt x="198" y="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261000"/>
                            <a:ext cx="1760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744">
                                <a:moveTo>
                                  <a:pt x="24" y="673"/>
                                </a:moveTo>
                                <a:cubicBezTo>
                                  <a:pt x="47" y="581"/>
                                  <a:pt x="31" y="478"/>
                                  <a:pt x="0" y="388"/>
                                </a:cubicBezTo>
                                <a:cubicBezTo>
                                  <a:pt x="4" y="346"/>
                                  <a:pt x="5" y="276"/>
                                  <a:pt x="32" y="237"/>
                                </a:cubicBezTo>
                                <a:cubicBezTo>
                                  <a:pt x="72" y="180"/>
                                  <a:pt x="116" y="125"/>
                                  <a:pt x="159" y="71"/>
                                </a:cubicBezTo>
                                <a:cubicBezTo>
                                  <a:pt x="215" y="0"/>
                                  <a:pt x="174" y="32"/>
                                  <a:pt x="222" y="0"/>
                                </a:cubicBezTo>
                                <a:cubicBezTo>
                                  <a:pt x="250" y="42"/>
                                  <a:pt x="256" y="90"/>
                                  <a:pt x="277" y="135"/>
                                </a:cubicBezTo>
                                <a:cubicBezTo>
                                  <a:pt x="274" y="190"/>
                                  <a:pt x="273" y="246"/>
                                  <a:pt x="269" y="301"/>
                                </a:cubicBezTo>
                                <a:cubicBezTo>
                                  <a:pt x="265" y="350"/>
                                  <a:pt x="241" y="392"/>
                                  <a:pt x="222" y="435"/>
                                </a:cubicBezTo>
                                <a:cubicBezTo>
                                  <a:pt x="198" y="490"/>
                                  <a:pt x="186" y="551"/>
                                  <a:pt x="151" y="601"/>
                                </a:cubicBezTo>
                                <a:cubicBezTo>
                                  <a:pt x="131" y="662"/>
                                  <a:pt x="115" y="722"/>
                                  <a:pt x="48" y="744"/>
                                </a:cubicBezTo>
                                <a:cubicBezTo>
                                  <a:pt x="36" y="720"/>
                                  <a:pt x="24" y="700"/>
                                  <a:pt x="24" y="6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212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13">
                                <a:moveTo>
                                  <a:pt x="284" y="778"/>
                                </a:moveTo>
                                <a:cubicBezTo>
                                  <a:pt x="273" y="745"/>
                                  <a:pt x="196" y="731"/>
                                  <a:pt x="165" y="727"/>
                                </a:cubicBezTo>
                                <a:cubicBezTo>
                                  <a:pt x="145" y="716"/>
                                  <a:pt x="127" y="706"/>
                                  <a:pt x="114" y="687"/>
                                </a:cubicBezTo>
                                <a:cubicBezTo>
                                  <a:pt x="103" y="671"/>
                                  <a:pt x="95" y="655"/>
                                  <a:pt x="79" y="644"/>
                                </a:cubicBezTo>
                                <a:cubicBezTo>
                                  <a:pt x="70" y="630"/>
                                  <a:pt x="69" y="622"/>
                                  <a:pt x="55" y="612"/>
                                </a:cubicBezTo>
                                <a:cubicBezTo>
                                  <a:pt x="31" y="578"/>
                                  <a:pt x="35" y="543"/>
                                  <a:pt x="16" y="510"/>
                                </a:cubicBezTo>
                                <a:cubicBezTo>
                                  <a:pt x="7" y="425"/>
                                  <a:pt x="17" y="358"/>
                                  <a:pt x="39" y="281"/>
                                </a:cubicBezTo>
                                <a:cubicBezTo>
                                  <a:pt x="46" y="197"/>
                                  <a:pt x="67" y="102"/>
                                  <a:pt x="12" y="32"/>
                                </a:cubicBezTo>
                                <a:cubicBezTo>
                                  <a:pt x="0" y="0"/>
                                  <a:pt x="54" y="32"/>
                                  <a:pt x="67" y="36"/>
                                </a:cubicBezTo>
                                <a:cubicBezTo>
                                  <a:pt x="75" y="60"/>
                                  <a:pt x="85" y="78"/>
                                  <a:pt x="106" y="92"/>
                                </a:cubicBezTo>
                                <a:cubicBezTo>
                                  <a:pt x="122" y="113"/>
                                  <a:pt x="136" y="136"/>
                                  <a:pt x="158" y="151"/>
                                </a:cubicBezTo>
                                <a:cubicBezTo>
                                  <a:pt x="171" y="173"/>
                                  <a:pt x="181" y="196"/>
                                  <a:pt x="193" y="218"/>
                                </a:cubicBezTo>
                                <a:cubicBezTo>
                                  <a:pt x="199" y="229"/>
                                  <a:pt x="209" y="237"/>
                                  <a:pt x="213" y="249"/>
                                </a:cubicBezTo>
                                <a:cubicBezTo>
                                  <a:pt x="224" y="283"/>
                                  <a:pt x="228" y="307"/>
                                  <a:pt x="236" y="340"/>
                                </a:cubicBezTo>
                                <a:cubicBezTo>
                                  <a:pt x="245" y="376"/>
                                  <a:pt x="263" y="410"/>
                                  <a:pt x="268" y="447"/>
                                </a:cubicBezTo>
                                <a:cubicBezTo>
                                  <a:pt x="272" y="475"/>
                                  <a:pt x="280" y="501"/>
                                  <a:pt x="284" y="529"/>
                                </a:cubicBezTo>
                                <a:cubicBezTo>
                                  <a:pt x="288" y="556"/>
                                  <a:pt x="288" y="592"/>
                                  <a:pt x="304" y="616"/>
                                </a:cubicBezTo>
                                <a:cubicBezTo>
                                  <a:pt x="310" y="641"/>
                                  <a:pt x="321" y="666"/>
                                  <a:pt x="327" y="691"/>
                                </a:cubicBezTo>
                                <a:cubicBezTo>
                                  <a:pt x="324" y="737"/>
                                  <a:pt x="335" y="752"/>
                                  <a:pt x="304" y="774"/>
                                </a:cubicBezTo>
                                <a:cubicBezTo>
                                  <a:pt x="296" y="787"/>
                                  <a:pt x="284" y="813"/>
                                  <a:pt x="284" y="7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567.5pt;width:29.65pt;height:60pt" coordorigin="3414,11350" coordsize="593,1200">
                <v:rect id="shape_0" stroked="t" o:allowincell="f" style="position:absolute;left:3697;top:11891;width:70;height:585;flip:x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372,566" path="m293,533c243,566,66,533,55,533c13,506,15,475,0,431c4,370,10,176,79,130c91,95,114,66,134,35c181,51,241,144,269,185c280,201,301,233,301,233c303,243,305,254,308,264c313,280,324,312,324,312c318,418,317,481,261,565c270,528,285,492,316,470c327,436,344,410,356,375c361,359,372,328,372,328c362,221,360,222,301,146c272,109,266,82,229,59c209,0,220,76,198,98e" stroked="t" o:allowincell="f" style="position:absolute;left:3535;top:11350;width:371;height:5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77,744" path="m24,673c47,581,31,478,0,388c4,346,5,276,32,237c72,180,116,125,159,71c215,0,174,32,222,0c250,42,256,90,277,135c274,190,273,246,269,301c265,350,241,392,222,435c198,490,186,551,151,601c131,662,115,722,48,744c36,720,24,700,24,673xe" fillcolor="white" stroked="t" o:allowincell="f" style="position:absolute;left:3730;top:11761;width:276;height:743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35,813" path="m284,778c273,745,196,731,165,727c145,716,127,706,114,687c103,671,95,655,79,644c70,630,69,622,55,612c31,578,35,543,16,510c7,425,17,358,39,281c46,197,67,102,12,32c0,0,54,32,67,36c75,60,85,78,106,92c122,113,136,136,158,151c171,173,181,196,193,218c199,229,209,237,213,249c224,283,228,307,236,340c245,376,263,410,268,447c272,475,280,501,284,529c288,556,288,592,304,616c310,641,321,666,327,691c324,737,335,752,304,774c296,787,284,813,284,778xe" fillcolor="white" stroked="t" o:allowincell="f" style="position:absolute;left:3414;top:11737;width:334;height:812;mso-wrap-style:none;v-text-anchor:middle;mso-position-horizontal-relative:page;mso-position-vertical-relative:pag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045" distR="114300" simplePos="0" locked="0" layoutInCell="0" allowOverlap="1" relativeHeight="8">
                <wp:simplePos x="0" y="0"/>
                <wp:positionH relativeFrom="page">
                  <wp:posOffset>4114800</wp:posOffset>
                </wp:positionH>
                <wp:positionV relativeFrom="page">
                  <wp:posOffset>7234555</wp:posOffset>
                </wp:positionV>
                <wp:extent cx="335280" cy="534035"/>
                <wp:effectExtent l="0" t="254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533880"/>
                          <a:chOff x="0" y="0"/>
                          <a:chExt cx="335160" cy="53388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1332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1">
                                <a:moveTo>
                                  <a:pt x="135" y="621"/>
                                </a:moveTo>
                                <a:cubicBezTo>
                                  <a:pt x="138" y="564"/>
                                  <a:pt x="144" y="354"/>
                                  <a:pt x="165" y="261"/>
                                </a:cubicBezTo>
                                <a:cubicBezTo>
                                  <a:pt x="172" y="230"/>
                                  <a:pt x="185" y="201"/>
                                  <a:pt x="195" y="171"/>
                                </a:cubicBezTo>
                                <a:cubicBezTo>
                                  <a:pt x="200" y="156"/>
                                  <a:pt x="210" y="126"/>
                                  <a:pt x="210" y="126"/>
                                </a:cubicBezTo>
                                <a:cubicBezTo>
                                  <a:pt x="205" y="101"/>
                                  <a:pt x="201" y="76"/>
                                  <a:pt x="195" y="51"/>
                                </a:cubicBezTo>
                                <a:cubicBezTo>
                                  <a:pt x="191" y="36"/>
                                  <a:pt x="195" y="0"/>
                                  <a:pt x="180" y="6"/>
                                </a:cubicBezTo>
                                <a:cubicBezTo>
                                  <a:pt x="141" y="23"/>
                                  <a:pt x="120" y="66"/>
                                  <a:pt x="90" y="96"/>
                                </a:cubicBezTo>
                                <a:cubicBezTo>
                                  <a:pt x="77" y="109"/>
                                  <a:pt x="60" y="116"/>
                                  <a:pt x="45" y="126"/>
                                </a:cubicBezTo>
                                <a:cubicBezTo>
                                  <a:pt x="11" y="177"/>
                                  <a:pt x="28" y="158"/>
                                  <a:pt x="0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"/>
                            <a:ext cx="297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808">
                                <a:moveTo>
                                  <a:pt x="301" y="768"/>
                                </a:moveTo>
                                <a:cubicBezTo>
                                  <a:pt x="234" y="667"/>
                                  <a:pt x="313" y="766"/>
                                  <a:pt x="226" y="708"/>
                                </a:cubicBezTo>
                                <a:cubicBezTo>
                                  <a:pt x="178" y="676"/>
                                  <a:pt x="153" y="625"/>
                                  <a:pt x="136" y="573"/>
                                </a:cubicBezTo>
                                <a:cubicBezTo>
                                  <a:pt x="126" y="400"/>
                                  <a:pt x="128" y="348"/>
                                  <a:pt x="91" y="213"/>
                                </a:cubicBezTo>
                                <a:cubicBezTo>
                                  <a:pt x="80" y="173"/>
                                  <a:pt x="74" y="132"/>
                                  <a:pt x="61" y="93"/>
                                </a:cubicBezTo>
                                <a:cubicBezTo>
                                  <a:pt x="51" y="63"/>
                                  <a:pt x="0" y="0"/>
                                  <a:pt x="31" y="3"/>
                                </a:cubicBezTo>
                                <a:cubicBezTo>
                                  <a:pt x="86" y="8"/>
                                  <a:pt x="141" y="13"/>
                                  <a:pt x="196" y="18"/>
                                </a:cubicBezTo>
                                <a:cubicBezTo>
                                  <a:pt x="281" y="46"/>
                                  <a:pt x="264" y="57"/>
                                  <a:pt x="301" y="123"/>
                                </a:cubicBezTo>
                                <a:cubicBezTo>
                                  <a:pt x="319" y="155"/>
                                  <a:pt x="350" y="179"/>
                                  <a:pt x="361" y="213"/>
                                </a:cubicBezTo>
                                <a:cubicBezTo>
                                  <a:pt x="382" y="275"/>
                                  <a:pt x="367" y="245"/>
                                  <a:pt x="406" y="303"/>
                                </a:cubicBezTo>
                                <a:cubicBezTo>
                                  <a:pt x="440" y="438"/>
                                  <a:pt x="423" y="384"/>
                                  <a:pt x="451" y="468"/>
                                </a:cubicBezTo>
                                <a:cubicBezTo>
                                  <a:pt x="441" y="590"/>
                                  <a:pt x="469" y="661"/>
                                  <a:pt x="376" y="723"/>
                                </a:cubicBezTo>
                                <a:cubicBezTo>
                                  <a:pt x="366" y="738"/>
                                  <a:pt x="360" y="757"/>
                                  <a:pt x="346" y="768"/>
                                </a:cubicBezTo>
                                <a:cubicBezTo>
                                  <a:pt x="296" y="808"/>
                                  <a:pt x="301" y="791"/>
                                  <a:pt x="301" y="7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69.65pt;width:26.4pt;height:42.05pt" coordorigin="6480,11393" coordsize="528,841">
                <v:shape id="shape_0" coordsize="210,621" path="m135,621c138,564,144,354,165,261c172,230,185,201,195,171c200,156,210,126,210,126c205,101,201,76,195,51c191,36,195,0,180,6c141,23,120,66,90,96c77,109,60,116,45,126c11,177,28,158,0,186e" stroked="t" o:allowincell="f" style="position:absolute;left:6798;top:11393;width:209;height:62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69,808" path="m301,768c234,667,313,766,226,708c178,676,153,625,136,573c126,400,128,348,91,213c80,173,74,132,61,93c51,63,0,0,31,3c86,8,141,13,196,18c281,46,264,57,301,123c319,155,350,179,361,213c382,275,367,245,406,303c440,438,423,384,451,468c441,590,469,661,376,723c366,738,360,757,346,768c296,808,301,791,301,768xe" stroked="t" o:allowincell="f" style="position:absolute;left:6480;top:11426;width:468;height:8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1675</wp:posOffset>
                </wp:positionH>
                <wp:positionV relativeFrom="page">
                  <wp:posOffset>7206615</wp:posOffset>
                </wp:positionV>
                <wp:extent cx="363220" cy="598170"/>
                <wp:effectExtent l="3175" t="571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598320"/>
                          <a:chOff x="0" y="0"/>
                          <a:chExt cx="363240" cy="598320"/>
                        </a:xfrm>
                      </wpg:grpSpPr>
                      <wps:wsp>
                        <wps:cNvSpPr/>
                        <wps:spPr>
                          <a:xfrm>
                            <a:off x="0" y="257040"/>
                            <a:ext cx="2246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825">
                                <a:moveTo>
                                  <a:pt x="499" y="769"/>
                                </a:moveTo>
                                <a:cubicBezTo>
                                  <a:pt x="486" y="767"/>
                                  <a:pt x="421" y="760"/>
                                  <a:pt x="404" y="754"/>
                                </a:cubicBezTo>
                                <a:cubicBezTo>
                                  <a:pt x="353" y="735"/>
                                  <a:pt x="302" y="695"/>
                                  <a:pt x="254" y="667"/>
                                </a:cubicBezTo>
                                <a:cubicBezTo>
                                  <a:pt x="230" y="632"/>
                                  <a:pt x="192" y="604"/>
                                  <a:pt x="175" y="564"/>
                                </a:cubicBezTo>
                                <a:cubicBezTo>
                                  <a:pt x="168" y="549"/>
                                  <a:pt x="164" y="532"/>
                                  <a:pt x="159" y="516"/>
                                </a:cubicBezTo>
                                <a:cubicBezTo>
                                  <a:pt x="156" y="508"/>
                                  <a:pt x="151" y="493"/>
                                  <a:pt x="151" y="493"/>
                                </a:cubicBezTo>
                                <a:cubicBezTo>
                                  <a:pt x="146" y="440"/>
                                  <a:pt x="144" y="385"/>
                                  <a:pt x="127" y="334"/>
                                </a:cubicBezTo>
                                <a:cubicBezTo>
                                  <a:pt x="120" y="262"/>
                                  <a:pt x="111" y="169"/>
                                  <a:pt x="72" y="105"/>
                                </a:cubicBezTo>
                                <a:cubicBezTo>
                                  <a:pt x="58" y="82"/>
                                  <a:pt x="47" y="56"/>
                                  <a:pt x="32" y="34"/>
                                </a:cubicBezTo>
                                <a:cubicBezTo>
                                  <a:pt x="26" y="25"/>
                                  <a:pt x="0" y="18"/>
                                  <a:pt x="8" y="10"/>
                                </a:cubicBezTo>
                                <a:cubicBezTo>
                                  <a:pt x="18" y="0"/>
                                  <a:pt x="35" y="15"/>
                                  <a:pt x="48" y="18"/>
                                </a:cubicBezTo>
                                <a:cubicBezTo>
                                  <a:pt x="72" y="34"/>
                                  <a:pt x="91" y="41"/>
                                  <a:pt x="119" y="49"/>
                                </a:cubicBezTo>
                                <a:cubicBezTo>
                                  <a:pt x="134" y="59"/>
                                  <a:pt x="152" y="63"/>
                                  <a:pt x="167" y="73"/>
                                </a:cubicBezTo>
                                <a:cubicBezTo>
                                  <a:pt x="176" y="79"/>
                                  <a:pt x="180" y="92"/>
                                  <a:pt x="190" y="97"/>
                                </a:cubicBezTo>
                                <a:cubicBezTo>
                                  <a:pt x="205" y="105"/>
                                  <a:pt x="238" y="113"/>
                                  <a:pt x="238" y="113"/>
                                </a:cubicBezTo>
                                <a:cubicBezTo>
                                  <a:pt x="249" y="123"/>
                                  <a:pt x="261" y="133"/>
                                  <a:pt x="270" y="144"/>
                                </a:cubicBezTo>
                                <a:cubicBezTo>
                                  <a:pt x="287" y="164"/>
                                  <a:pt x="317" y="208"/>
                                  <a:pt x="317" y="208"/>
                                </a:cubicBezTo>
                                <a:cubicBezTo>
                                  <a:pt x="322" y="224"/>
                                  <a:pt x="324" y="241"/>
                                  <a:pt x="333" y="255"/>
                                </a:cubicBezTo>
                                <a:cubicBezTo>
                                  <a:pt x="338" y="263"/>
                                  <a:pt x="345" y="270"/>
                                  <a:pt x="349" y="279"/>
                                </a:cubicBezTo>
                                <a:cubicBezTo>
                                  <a:pt x="363" y="310"/>
                                  <a:pt x="365" y="352"/>
                                  <a:pt x="380" y="382"/>
                                </a:cubicBezTo>
                                <a:cubicBezTo>
                                  <a:pt x="386" y="394"/>
                                  <a:pt x="397" y="402"/>
                                  <a:pt x="404" y="413"/>
                                </a:cubicBezTo>
                                <a:cubicBezTo>
                                  <a:pt x="415" y="430"/>
                                  <a:pt x="417" y="452"/>
                                  <a:pt x="428" y="469"/>
                                </a:cubicBezTo>
                                <a:cubicBezTo>
                                  <a:pt x="441" y="489"/>
                                  <a:pt x="461" y="505"/>
                                  <a:pt x="475" y="524"/>
                                </a:cubicBezTo>
                                <a:cubicBezTo>
                                  <a:pt x="486" y="557"/>
                                  <a:pt x="506" y="573"/>
                                  <a:pt x="523" y="603"/>
                                </a:cubicBezTo>
                                <a:cubicBezTo>
                                  <a:pt x="546" y="643"/>
                                  <a:pt x="554" y="685"/>
                                  <a:pt x="578" y="722"/>
                                </a:cubicBezTo>
                                <a:cubicBezTo>
                                  <a:pt x="575" y="740"/>
                                  <a:pt x="580" y="761"/>
                                  <a:pt x="570" y="777"/>
                                </a:cubicBezTo>
                                <a:cubicBezTo>
                                  <a:pt x="560" y="793"/>
                                  <a:pt x="533" y="825"/>
                                  <a:pt x="523" y="809"/>
                                </a:cubicBezTo>
                                <a:cubicBezTo>
                                  <a:pt x="515" y="796"/>
                                  <a:pt x="507" y="782"/>
                                  <a:pt x="499" y="76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4960"/>
                            <a:ext cx="1562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923">
                                <a:moveTo>
                                  <a:pt x="56" y="820"/>
                                </a:moveTo>
                                <a:cubicBezTo>
                                  <a:pt x="74" y="647"/>
                                  <a:pt x="104" y="422"/>
                                  <a:pt x="254" y="306"/>
                                </a:cubicBezTo>
                                <a:cubicBezTo>
                                  <a:pt x="283" y="249"/>
                                  <a:pt x="324" y="210"/>
                                  <a:pt x="357" y="156"/>
                                </a:cubicBezTo>
                                <a:cubicBezTo>
                                  <a:pt x="382" y="115"/>
                                  <a:pt x="412" y="72"/>
                                  <a:pt x="452" y="45"/>
                                </a:cubicBezTo>
                                <a:cubicBezTo>
                                  <a:pt x="456" y="34"/>
                                  <a:pt x="461" y="0"/>
                                  <a:pt x="484" y="5"/>
                                </a:cubicBezTo>
                                <a:cubicBezTo>
                                  <a:pt x="493" y="7"/>
                                  <a:pt x="494" y="21"/>
                                  <a:pt x="499" y="29"/>
                                </a:cubicBezTo>
                                <a:cubicBezTo>
                                  <a:pt x="490" y="104"/>
                                  <a:pt x="455" y="195"/>
                                  <a:pt x="412" y="259"/>
                                </a:cubicBezTo>
                                <a:cubicBezTo>
                                  <a:pt x="379" y="368"/>
                                  <a:pt x="409" y="478"/>
                                  <a:pt x="357" y="583"/>
                                </a:cubicBezTo>
                                <a:cubicBezTo>
                                  <a:pt x="346" y="649"/>
                                  <a:pt x="313" y="701"/>
                                  <a:pt x="278" y="757"/>
                                </a:cubicBezTo>
                                <a:cubicBezTo>
                                  <a:pt x="272" y="767"/>
                                  <a:pt x="270" y="780"/>
                                  <a:pt x="262" y="789"/>
                                </a:cubicBezTo>
                                <a:cubicBezTo>
                                  <a:pt x="251" y="802"/>
                                  <a:pt x="235" y="808"/>
                                  <a:pt x="223" y="820"/>
                                </a:cubicBezTo>
                                <a:cubicBezTo>
                                  <a:pt x="189" y="854"/>
                                  <a:pt x="207" y="864"/>
                                  <a:pt x="151" y="884"/>
                                </a:cubicBezTo>
                                <a:cubicBezTo>
                                  <a:pt x="111" y="898"/>
                                  <a:pt x="72" y="909"/>
                                  <a:pt x="33" y="923"/>
                                </a:cubicBezTo>
                                <a:cubicBezTo>
                                  <a:pt x="0" y="875"/>
                                  <a:pt x="8" y="816"/>
                                  <a:pt x="48" y="7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0"/>
                            <a:ext cx="3085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703">
                                <a:moveTo>
                                  <a:pt x="35" y="190"/>
                                </a:moveTo>
                                <a:cubicBezTo>
                                  <a:pt x="37" y="244"/>
                                  <a:pt x="19" y="404"/>
                                  <a:pt x="66" y="475"/>
                                </a:cubicBezTo>
                                <a:cubicBezTo>
                                  <a:pt x="76" y="515"/>
                                  <a:pt x="90" y="523"/>
                                  <a:pt x="114" y="554"/>
                                </a:cubicBezTo>
                                <a:cubicBezTo>
                                  <a:pt x="145" y="595"/>
                                  <a:pt x="163" y="638"/>
                                  <a:pt x="217" y="657"/>
                                </a:cubicBezTo>
                                <a:cubicBezTo>
                                  <a:pt x="278" y="678"/>
                                  <a:pt x="201" y="652"/>
                                  <a:pt x="264" y="672"/>
                                </a:cubicBezTo>
                                <a:cubicBezTo>
                                  <a:pt x="280" y="677"/>
                                  <a:pt x="312" y="688"/>
                                  <a:pt x="312" y="688"/>
                                </a:cubicBezTo>
                                <a:cubicBezTo>
                                  <a:pt x="399" y="685"/>
                                  <a:pt x="491" y="703"/>
                                  <a:pt x="573" y="672"/>
                                </a:cubicBezTo>
                                <a:cubicBezTo>
                                  <a:pt x="646" y="645"/>
                                  <a:pt x="635" y="641"/>
                                  <a:pt x="691" y="585"/>
                                </a:cubicBezTo>
                                <a:cubicBezTo>
                                  <a:pt x="699" y="577"/>
                                  <a:pt x="715" y="562"/>
                                  <a:pt x="715" y="562"/>
                                </a:cubicBezTo>
                                <a:cubicBezTo>
                                  <a:pt x="737" y="518"/>
                                  <a:pt x="762" y="483"/>
                                  <a:pt x="778" y="435"/>
                                </a:cubicBezTo>
                                <a:cubicBezTo>
                                  <a:pt x="796" y="292"/>
                                  <a:pt x="766" y="135"/>
                                  <a:pt x="683" y="16"/>
                                </a:cubicBezTo>
                                <a:cubicBezTo>
                                  <a:pt x="646" y="41"/>
                                  <a:pt x="639" y="83"/>
                                  <a:pt x="612" y="119"/>
                                </a:cubicBezTo>
                                <a:cubicBezTo>
                                  <a:pt x="593" y="175"/>
                                  <a:pt x="620" y="110"/>
                                  <a:pt x="581" y="158"/>
                                </a:cubicBezTo>
                                <a:cubicBezTo>
                                  <a:pt x="573" y="167"/>
                                  <a:pt x="572" y="181"/>
                                  <a:pt x="565" y="190"/>
                                </a:cubicBezTo>
                                <a:cubicBezTo>
                                  <a:pt x="547" y="214"/>
                                  <a:pt x="532" y="222"/>
                                  <a:pt x="509" y="237"/>
                                </a:cubicBezTo>
                                <a:cubicBezTo>
                                  <a:pt x="485" y="200"/>
                                  <a:pt x="497" y="223"/>
                                  <a:pt x="478" y="166"/>
                                </a:cubicBezTo>
                                <a:lnTo>
                                  <a:pt x="478" y="166"/>
                                </a:lnTo>
                                <a:cubicBezTo>
                                  <a:pt x="459" y="135"/>
                                  <a:pt x="444" y="105"/>
                                  <a:pt x="430" y="71"/>
                                </a:cubicBezTo>
                                <a:cubicBezTo>
                                  <a:pt x="427" y="63"/>
                                  <a:pt x="427" y="54"/>
                                  <a:pt x="422" y="47"/>
                                </a:cubicBezTo>
                                <a:cubicBezTo>
                                  <a:pt x="408" y="29"/>
                                  <a:pt x="375" y="0"/>
                                  <a:pt x="375" y="0"/>
                                </a:cubicBezTo>
                                <a:cubicBezTo>
                                  <a:pt x="353" y="32"/>
                                  <a:pt x="329" y="73"/>
                                  <a:pt x="319" y="111"/>
                                </a:cubicBezTo>
                                <a:cubicBezTo>
                                  <a:pt x="313" y="133"/>
                                  <a:pt x="308" y="172"/>
                                  <a:pt x="296" y="190"/>
                                </a:cubicBezTo>
                                <a:cubicBezTo>
                                  <a:pt x="291" y="198"/>
                                  <a:pt x="284" y="205"/>
                                  <a:pt x="280" y="214"/>
                                </a:cubicBezTo>
                                <a:cubicBezTo>
                                  <a:pt x="278" y="219"/>
                                  <a:pt x="261" y="271"/>
                                  <a:pt x="256" y="285"/>
                                </a:cubicBezTo>
                                <a:cubicBezTo>
                                  <a:pt x="253" y="293"/>
                                  <a:pt x="248" y="308"/>
                                  <a:pt x="248" y="308"/>
                                </a:cubicBezTo>
                                <a:cubicBezTo>
                                  <a:pt x="240" y="306"/>
                                  <a:pt x="231" y="307"/>
                                  <a:pt x="225" y="301"/>
                                </a:cubicBezTo>
                                <a:cubicBezTo>
                                  <a:pt x="219" y="295"/>
                                  <a:pt x="222" y="284"/>
                                  <a:pt x="217" y="277"/>
                                </a:cubicBezTo>
                                <a:cubicBezTo>
                                  <a:pt x="206" y="260"/>
                                  <a:pt x="167" y="212"/>
                                  <a:pt x="153" y="198"/>
                                </a:cubicBezTo>
                                <a:cubicBezTo>
                                  <a:pt x="109" y="154"/>
                                  <a:pt x="55" y="123"/>
                                  <a:pt x="11" y="79"/>
                                </a:cubicBezTo>
                                <a:cubicBezTo>
                                  <a:pt x="8" y="87"/>
                                  <a:pt x="0" y="95"/>
                                  <a:pt x="3" y="103"/>
                                </a:cubicBezTo>
                                <a:cubicBezTo>
                                  <a:pt x="9" y="121"/>
                                  <a:pt x="35" y="131"/>
                                  <a:pt x="35" y="150"/>
                                </a:cubicBezTo>
                                <a:cubicBezTo>
                                  <a:pt x="35" y="163"/>
                                  <a:pt x="35" y="177"/>
                                  <a:pt x="35" y="1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4400"/>
                            <a:ext cx="2736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567.45pt;width:28.6pt;height:47.1pt" coordorigin="1105,11349" coordsize="572,942">
                <v:shape id="shape_0" coordsize="580,825" path="m499,769c486,767,421,760,404,754c353,735,302,695,254,667c230,632,192,604,175,564c168,549,164,532,159,516c156,508,151,493,151,493c146,440,144,385,127,334c120,262,111,169,72,105c58,82,47,56,32,34c26,25,0,18,8,10c18,0,35,15,48,18c72,34,91,41,119,49c134,59,152,63,167,73c176,79,180,92,190,97c205,105,238,113,238,113c249,123,261,133,270,144c287,164,317,208,317,208c322,224,324,241,333,255c338,263,345,270,349,279c363,310,365,352,380,382c386,394,397,402,404,413c415,430,417,452,428,469c441,489,461,505,475,524c486,557,506,573,523,603c546,643,554,685,578,722c575,740,580,761,570,777c560,793,533,825,523,809c515,796,507,782,499,769xe" stroked="t" o:allowincell="f" style="position:absolute;left:1105;top:11754;width:353;height:53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499,923" path="m56,820c74,647,104,422,254,306c283,249,324,210,357,156c382,115,412,72,452,45c456,34,461,0,484,5c493,7,494,21,499,29c490,104,455,195,412,259c379,368,409,478,357,583c346,649,313,701,278,757c272,767,270,780,262,789c251,802,235,808,223,820c189,854,207,864,151,884c111,898,72,909,33,923c0,875,8,816,48,773e" stroked="t" o:allowincell="f" style="position:absolute;left:1430;top:11766;width:245;height:48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6,703" path="m35,190c37,244,19,404,66,475c76,515,90,523,114,554c145,595,163,638,217,657c278,678,201,652,264,672c280,677,312,688,312,688c399,685,491,703,573,672c646,645,635,641,691,585c699,577,715,562,715,562c737,518,762,483,778,435c796,292,766,135,683,16c646,41,639,83,612,119c593,175,620,110,581,158c573,167,572,181,565,190c547,214,532,222,509,237c485,200,497,223,478,166l478,166c459,135,444,105,430,71c427,63,427,54,422,47c408,29,375,0,375,0c353,32,329,73,319,111c313,133,308,172,296,190c291,198,284,205,280,214c278,219,261,271,256,285c253,293,248,308,248,308c240,306,231,307,225,301c219,295,222,284,217,277c206,260,167,212,153,198c109,154,55,123,11,79c8,87,0,95,3,103c9,121,35,131,35,150c35,163,35,177,35,190xe" stroked="t" o:allowincell="f" style="position:absolute;left:1191;top:11349;width:485;height:4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420;top:11797;width:42;height:38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1300</wp:posOffset>
                </wp:positionH>
                <wp:positionV relativeFrom="page">
                  <wp:posOffset>4839335</wp:posOffset>
                </wp:positionV>
                <wp:extent cx="970915" cy="972820"/>
                <wp:effectExtent l="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972720"/>
                          <a:chOff x="0" y="0"/>
                          <a:chExt cx="970920" cy="972720"/>
                        </a:xfrm>
                      </wpg:grpSpPr>
                      <wps:wsp>
                        <wps:cNvSpPr txBox="1"/>
                        <wps:spPr>
                          <a:xfrm>
                            <a:off x="36360" y="19080"/>
                            <a:ext cx="93456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043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381.05pt;width:76.45pt;height:76.6pt" coordorigin="380,7621" coordsize="1529,1532">
                <v:shape id="shape_0" fillcolor="white" stroked="t" o:allowincell="f" style="position:absolute;left:437;top:7651;width:1471;height:147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;top:7621;width:1423;height:1531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96.7pt;margin-top:415.15pt;width:44.2pt;height:10.9pt;mso-wrap-style:none;v-text-anchor:middle;mso-position-horizontal-relative:margin" type="_x0000_t136">
            <v:path textpathok="t"/>
            <v:textpath on="t" fitshape="t" string="おてほ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4408170</wp:posOffset>
            </wp:positionH>
            <wp:positionV relativeFrom="paragraph">
              <wp:posOffset>5995670</wp:posOffset>
            </wp:positionV>
            <wp:extent cx="723900" cy="840740"/>
            <wp:effectExtent l="0" t="0" r="0" b="0"/>
            <wp:wrapNone/>
            <wp:docPr id="3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</wp:posOffset>
                </wp:positionH>
                <wp:positionV relativeFrom="paragraph">
                  <wp:posOffset>-692785</wp:posOffset>
                </wp:positionV>
                <wp:extent cx="8414385" cy="61055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438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おてほん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おなじよう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　えにあう　ぶんを</w:t>
                            </w:r>
                          </w:p>
                          <w:p>
                            <w:pPr>
                              <w:pStyle w:val="Normal"/>
                              <w:ind w:left="240"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ふりかえ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ぶんを　ただしく　かくことが　できまし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か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2.55pt;height:480.75pt;mso-wrap-distance-left:9.05pt;mso-wrap-distance-right:9.05pt;mso-wrap-distance-top:0pt;mso-wrap-distance-bottom:0pt;margin-top:-54.55pt;mso-position-vertical-relative:text;margin-left:1.0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おてほん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おなじよう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　えにあう　ぶんを</w:t>
                      </w:r>
                    </w:p>
                    <w:p>
                      <w:pPr>
                        <w:pStyle w:val="Normal"/>
                        <w:ind w:left="240" w:firstLine="180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か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ふりかえ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ぶんを　ただしく　かくことが　できまし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か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140</wp:posOffset>
                </wp:positionH>
                <wp:positionV relativeFrom="page">
                  <wp:posOffset>6842125</wp:posOffset>
                </wp:positionV>
                <wp:extent cx="306705" cy="10452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く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82.3pt;mso-wrap-distance-left:9.05pt;mso-wrap-distance-right:9.05pt;mso-wrap-distance-top:0pt;mso-wrap-distance-bottom:0pt;margin-top:538.75pt;mso-position-vertical-relative:page;margin-left:48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く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67890</wp:posOffset>
                </wp:positionH>
                <wp:positionV relativeFrom="page">
                  <wp:posOffset>6842125</wp:posOffset>
                </wp:positionV>
                <wp:extent cx="306705" cy="95948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でき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5.55pt;mso-wrap-distance-left:9.05pt;mso-wrap-distance-right:9.05pt;mso-wrap-distance-top:0pt;mso-wrap-distance-bottom:0pt;margin-top:538.75pt;mso-position-vertical-relative:page;margin-left:170.7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13760</wp:posOffset>
                </wp:positionH>
                <wp:positionV relativeFrom="page">
                  <wp:posOffset>6816725</wp:posOffset>
                </wp:positionV>
                <wp:extent cx="332105" cy="17214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つぎは</w:t>
                            </w:r>
                            <w:r>
                              <w:rPr/>
                              <w:t>、がんば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35.55pt;mso-wrap-distance-left:9.05pt;mso-wrap-distance-right:9.05pt;mso-wrap-distance-top:0pt;mso-wrap-distance-bottom:0pt;margin-top:536.75pt;mso-position-vertical-relative:page;margin-left:268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つぎは</w:t>
                      </w:r>
                      <w:r>
                        <w:rPr/>
                        <w:t>、がんば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22:22:00Z</dcterms:created>
  <dc:creator>埼玉県</dc:creator>
  <dc:description/>
  <cp:keywords/>
  <dc:language>en-US</dc:language>
  <cp:lastModifiedBy>須藤由恵</cp:lastModifiedBy>
  <cp:lastPrinted>2015-07-01T16:24:00Z</cp:lastPrinted>
  <dcterms:modified xsi:type="dcterms:W3CDTF">2015-08-20T06:48:00Z</dcterms:modified>
  <cp:revision>6</cp:revision>
  <dc:subject/>
  <dc:title/>
</cp:coreProperties>
</file>