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①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margin">
                  <wp:align>center</wp:align>
                </wp:positionV>
                <wp:extent cx="204025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814"/>
                              <w:gridCol w:w="814"/>
                              <w:gridCol w:w="814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ず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。」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7.25pt;mso-wrap-distance-left:7.1pt;mso-wrap-distance-right:7.1pt;mso-wrap-distance-top:0pt;mso-wrap-distance-bottom:0pt;margin-top:283.95pt;mso-position-vertical:center;mso-position-vertical-relative:margin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814"/>
                        <w:gridCol w:w="814"/>
                        <w:gridCol w:w="814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時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ず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。」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margin">
                  <wp:align>center</wp:align>
                </wp:positionV>
                <wp:extent cx="1958975" cy="580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287.15pt;mso-position-vertical:center;mso-position-vertical-relative:margin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margin">
                  <wp:align>center</wp:align>
                </wp:positionV>
                <wp:extent cx="1958975" cy="580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287.15pt;mso-position-vertical:center;mso-position-vertical-relative:margin;margin-left:3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color w:val="000000"/>
                              </w:rPr>
                              <w:softHyphen/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0" w:leader="none"/>
                                <w:tab w:val="left" w:pos="1315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会話文を使って、今日の日記を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</w:rPr>
                              <w:t>※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会話文は、行を変えて、つぎの行に書くよ。　　チェック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つぎの文で正しくないところに</w:t>
                      </w:r>
                      <w:r>
                        <w:rPr>
                          <w:rFonts w:eastAsia="AR丸ゴシック体M" w:ascii="AR丸ゴシック体M" w:hAnsi="AR丸ゴシック体M"/>
                          <w:color w:val="000000"/>
                        </w:rPr>
                        <w:softHyphen/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0" w:leader="none"/>
                          <w:tab w:val="left" w:pos="1315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会話文を使って、今日の日記を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</w:rPr>
                        <w:t>※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会話文は、行を変えて、つぎの行に書くよ。　　チェック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9:00Z</dcterms:created>
  <dc:creator>埼玉県</dc:creator>
  <dc:description/>
  <dc:language>en-US</dc:language>
  <cp:lastModifiedBy>FJ-USER</cp:lastModifiedBy>
  <cp:lastPrinted>2015-06-02T15:12:00Z</cp:lastPrinted>
  <dcterms:modified xsi:type="dcterms:W3CDTF">2015-08-20T05:19:00Z</dcterms:modified>
  <cp:revision>2</cp:revision>
  <dc:subject/>
  <dc:title/>
</cp:coreProperties>
</file>