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187950</wp:posOffset>
            </wp:positionH>
            <wp:positionV relativeFrom="paragraph">
              <wp:posOffset>789940</wp:posOffset>
            </wp:positionV>
            <wp:extent cx="967740" cy="89281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804410</wp:posOffset>
            </wp:positionH>
            <wp:positionV relativeFrom="paragraph">
              <wp:posOffset>-128270</wp:posOffset>
            </wp:positionV>
            <wp:extent cx="630555" cy="641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margin">
                  <wp:align>center</wp:align>
                </wp:positionV>
                <wp:extent cx="6906260" cy="5993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FFFF"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FFFF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8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471.9pt;mso-wrap-distance-left:7.1pt;mso-wrap-distance-right:7.1pt;mso-wrap-distance-top:0pt;mso-wrap-distance-bottom:0pt;margin-top:92.35pt;mso-position-vertical:center;mso-position-vertical-relative:margin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FFFF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1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20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-798830</wp:posOffset>
                </wp:positionV>
                <wp:extent cx="8157210" cy="65017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まちがい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もじ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を　つけ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ぶん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2.9pt;mso-position-vertical-relative:text;margin-left:-23.7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まちがい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もじ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を　つけて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ぶん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403225</wp:posOffset>
                </wp:positionH>
                <wp:positionV relativeFrom="page">
                  <wp:posOffset>-33020</wp:posOffset>
                </wp:positionV>
                <wp:extent cx="479425" cy="479425"/>
                <wp:effectExtent l="12700" t="13335" r="1397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2.6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28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29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30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31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32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33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07:00Z</dcterms:created>
  <dc:creator>須藤由恵</dc:creator>
  <dc:description/>
  <cp:keywords/>
  <dc:language>en-US</dc:language>
  <cp:lastModifiedBy>須藤由恵</cp:lastModifiedBy>
  <dcterms:modified xsi:type="dcterms:W3CDTF">2015-08-20T04:58:00Z</dcterms:modified>
  <cp:revision>7</cp:revision>
  <dc:subject/>
  <dc:title/>
</cp:coreProperties>
</file>