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92345</wp:posOffset>
            </wp:positionH>
            <wp:positionV relativeFrom="paragraph">
              <wp:posOffset>106045</wp:posOffset>
            </wp:positionV>
            <wp:extent cx="72009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まちがい直し②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</w:p>
    <w:p>
      <w:pPr>
        <w:pStyle w:val="Normal"/>
        <w:snapToGrid w:val="false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16525</wp:posOffset>
                </wp:positionH>
                <wp:positionV relativeFrom="page">
                  <wp:posOffset>-290195</wp:posOffset>
                </wp:positionV>
                <wp:extent cx="914400" cy="883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75pt;margin-top:-22.85pt;width:71.95pt;height:69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187950</wp:posOffset>
            </wp:positionH>
            <wp:positionV relativeFrom="paragraph">
              <wp:posOffset>789940</wp:posOffset>
            </wp:positionV>
            <wp:extent cx="967740" cy="8928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snapToGrid w:val="false"/>
        <w:ind w:right="1280" w:firstLine="16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margin">
                  <wp:align>center</wp:align>
                </wp:positionV>
                <wp:extent cx="6906260" cy="5993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942"/>
                              <w:gridCol w:w="706"/>
                              <w:gridCol w:w="942"/>
                              <w:gridCol w:w="222"/>
                              <w:gridCol w:w="867"/>
                              <w:gridCol w:w="706"/>
                              <w:gridCol w:w="867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6600" cy="753110"/>
                                        <wp:effectExtent l="0" t="0" r="0" b="0"/>
                                        <wp:docPr id="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6225" cy="46609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46200" cy="466200"/>
                                                  <a:chOff x="0" y="0"/>
                                                  <a:chExt cx="1546200" cy="46620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9880" y="67320"/>
                                                    <a:ext cx="399960" cy="2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546200" cy="46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10440" y="255960"/>
                                                    <a:ext cx="131400" cy="134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703" y="20468"/>
                                                          <a:pt x="9142" y="18393"/>
                                                          <a:pt x="11831" y="19525"/>
                                                        </a:cubicBezTo>
                                                        <a:cubicBezTo>
                                                          <a:pt x="9411" y="18110"/>
                                                          <a:pt x="1076" y="11413"/>
                                                          <a:pt x="7349" y="4339"/>
                                                        </a:cubicBezTo>
                                                        <a:cubicBezTo>
                                                          <a:pt x="10307" y="1321"/>
                                                          <a:pt x="17925" y="0"/>
                                                          <a:pt x="21600" y="4056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8320" y="331560"/>
                                                    <a:ext cx="53280" cy="41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9037" y="21600"/>
                                                        </a:moveTo>
                                                        <a:cubicBezTo>
                                                          <a:pt x="7053" y="18300"/>
                                                          <a:pt x="3747" y="13200"/>
                                                          <a:pt x="0" y="12900"/>
                                                        </a:cubicBezTo>
                                                        <a:cubicBezTo>
                                                          <a:pt x="6833" y="11400"/>
                                                          <a:pt x="18294" y="900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8680" y="353160"/>
                                                    <a:ext cx="96480" cy="17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1953" y="15641"/>
                                                          <a:pt x="18671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2440" y="323280"/>
                                                    <a:ext cx="54720" cy="6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0520" y="21600"/>
                                                        </a:moveTo>
                                                        <a:cubicBezTo>
                                                          <a:pt x="21600" y="16529"/>
                                                          <a:pt x="18144" y="939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403920" y="31680"/>
                                                    <a:ext cx="155520" cy="100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480" y="41400"/>
                                                    <a:ext cx="3960" cy="28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21600" y="0"/>
                                                          <a:pt x="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880" y="50040"/>
                                                    <a:ext cx="45000" cy="2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21600"/>
                                                        </a:moveTo>
                                                        <a:cubicBezTo>
                                                          <a:pt x="0" y="21600"/>
                                                          <a:pt x="11190" y="0"/>
                                                          <a:pt x="2160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4760">
                                                    <a:solidFill>
                                                      <a:srgbClr val="663333"/>
                                                    </a:solidFill>
                                                    <a:beve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3800" y="146520"/>
                                                    <a:ext cx="116280" cy="12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10750"/>
                                                        </a:moveTo>
                                                        <a:cubicBezTo>
                                                          <a:pt x="21600" y="16677"/>
                                                          <a:pt x="16732" y="21600"/>
                                                          <a:pt x="10749" y="21600"/>
                                                        </a:cubicBezTo>
                                                        <a:cubicBezTo>
                                                          <a:pt x="4766" y="21600"/>
                                                          <a:pt x="0" y="16677"/>
                                                          <a:pt x="0" y="10750"/>
                                                        </a:cubicBezTo>
                                                        <a:cubicBezTo>
                                                          <a:pt x="0" y="4923"/>
                                                          <a:pt x="4766" y="0"/>
                                                          <a:pt x="10749" y="0"/>
                                                        </a:cubicBezTo>
                                                        <a:cubicBezTo>
                                                          <a:pt x="16732" y="0"/>
                                                          <a:pt x="21600" y="4923"/>
                                                          <a:pt x="21600" y="1075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ff6666"/>
                                                      </a:gs>
                                                      <a:gs pos="100000">
                                                        <a:srgbClr val="96cc29"/>
                                                      </a:gs>
                                                    </a:gsLst>
                                                    <a:path path="rect">
                                                      <a:fillToRect l="50000" t="50000" r="50000" b="50000"/>
                                                    </a:path>
                                                  </a:gra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8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675720" y="124920"/>
                                                    <a:ext cx="575280" cy="196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5556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3720" cy="522605"/>
                                        <wp:effectExtent l="0" t="0" r="0" b="0"/>
                                        <wp:docPr id="8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372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16890" cy="52006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10087" t="9224" r="31905" b="51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471.9pt;mso-wrap-distance-left:7.1pt;mso-wrap-distance-right:7.1pt;mso-wrap-distance-top:0pt;mso-wrap-distance-bottom:0pt;margin-top:92.35pt;mso-position-vertical:center;mso-position-vertical-relative:margin;margin-left:25.25pt;mso-position-horizontal-relative:text">
                <v:fill opacity="0f"/>
                <v:textbox inset="0in,0in,0in,0in">
                  <w:txbxContent>
                    <w:tbl>
                      <w:tblPr>
                        <w:tblW w:w="10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942"/>
                        <w:gridCol w:w="706"/>
                        <w:gridCol w:w="942"/>
                        <w:gridCol w:w="222"/>
                        <w:gridCol w:w="867"/>
                        <w:gridCol w:w="706"/>
                        <w:gridCol w:w="867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せ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pict>
                  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                  <v:fill o:detectmouseclick="t" type="solid" color2="black" opacity="0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こ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pict>
                  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53110"/>
                                  <wp:effectExtent l="0" t="0" r="0" b="0"/>
                                  <wp:docPr id="20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4pt;margin-top:-90.1pt;width:121.75pt;height:36.7pt" coordorigin="388,-1802" coordsize="2435,73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5;top:-1696;width:629;height:372;mso-wrap-style:none;v-text-anchor:middle;mso-position-horizontal-relative:page;mso-position-vertical-relative:pag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-1802;width:2434;height:733;mso-wrap-style:none;v-text-anchor:middle;mso-position-horizontal-relative:page;mso-position-vertical-relative:pag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600c1703,20468,9142,18393,11831,19525c9411,18110,1076,11413,7349,4339c10307,1321,17925,0,21600,4056e" stroked="t" o:allowincell="t" style="position:absolute;left:1822;top:-1399;width:206;height:211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9037,21600c7053,18300,3747,13200,0,12900c6833,11400,18294,9000,21600,0e" stroked="t" o:allowincell="t" style="position:absolute;left:2039;top:-1280;width:83;height:6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1953,15641,18671,0,21600,0e" stroked="t" o:allowincell="t" style="position:absolute;left:1331;top:-1246;width:151;height:26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0520,21600c21600,16529,18144,939,0,0e" stroked="t" o:allowincell="t" style="position:absolute;left:1510;top:-1293;width:85;height:105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stroked="f" o:allowincell="t" style="position:absolute;left:1024;top:-1752;width:244;height:157;mso-wrap-style:none;v-text-anchor:middle;mso-position-horizontal-relative:page;mso-position-vertical-relative:pag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21600,0c21600,0,0,21600,0,21600e" stroked="t" o:allowincell="t" style="position:absolute;left:455;top:-1737;width:5;height:4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0,21600c0,21600,11190,0,21600,0e" stroked="t" o:allowincell="t" style="position:absolute;left:506;top:-1723;width:70;height:33;mso-wrap-style:none;v-text-anchor:middle;mso-position-horizontal-relative:page;mso-position-vertical-relative:page">
                                    <v:fill o:detectmouseclick="t" on="false"/>
                                    <v:stroke color="#663333" weight="14760" joinstyle="bevel" endcap="flat"/>
                                    <w10:wrap type="none"/>
                                  </v:shape>
                                  <v:shape id="shape_0" path="m21600,10750c21600,16677,16732,21600,10749,21600c4766,21600,0,16677,0,10750c0,4923,4766,0,10749,0c16732,0,21600,4923,21600,10750e" fillcolor="#96cc29" stroked="f" o:allowincell="t" style="position:absolute;left:1213;top:-1572;width:182;height:198;mso-wrap-style:none;v-text-anchor:middle;mso-position-horizontal-relative:page;mso-position-vertical-relative:page">
                                    <v:fill o:detectmouseclick="t" color2="#ff6666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2;top:-1606;width:905;height:309;mso-wrap-style:none;v-text-anchor:middle;mso-position-horizontal-relative:page;mso-position-vertical-relative:pag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5556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3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16890" cy="52006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0087" t="9224" r="31905" b="51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う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-4392930</wp:posOffset>
                </wp:positionV>
                <wp:extent cx="610870" cy="3333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345.9pt;mso-position-vertical-relative:page;margin-left:38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-798830</wp:posOffset>
                </wp:positionV>
                <wp:extent cx="8157210" cy="65017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の　ついている　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ころ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きをつけ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まちがいを　ただしく　な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2.3pt;height:511.95pt;mso-wrap-distance-left:9.05pt;mso-wrap-distance-right:9.05pt;mso-wrap-distance-top:0pt;mso-wrap-distance-bottom:0pt;margin-top:-62.9pt;mso-position-vertical-relative:text;margin-left:-23.7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の　ついている　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ころ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きをつけ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まちがいを　ただしく　なお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-6180455</wp:posOffset>
                </wp:positionV>
                <wp:extent cx="610870" cy="3333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486.65pt;mso-position-vertical-relative:page;margin-left:37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-2581275</wp:posOffset>
                </wp:positionV>
                <wp:extent cx="610870" cy="3333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203.25pt;mso-position-vertical-relative:page;margin-left:37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-8161655</wp:posOffset>
                </wp:positionV>
                <wp:extent cx="887095" cy="3467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れ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7.3pt;mso-wrap-distance-left:9.05pt;mso-wrap-distance-right:9.05pt;mso-wrap-distance-top:0pt;mso-wrap-distance-bottom:0pt;margin-top:-642.65pt;mso-position-vertical-relative:page;margin-left:27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れ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403225</wp:posOffset>
                </wp:positionH>
                <wp:positionV relativeFrom="page">
                  <wp:posOffset>-15875</wp:posOffset>
                </wp:positionV>
                <wp:extent cx="479425" cy="479425"/>
                <wp:effectExtent l="12700" t="13335" r="1397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75pt;margin-top:-1.2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1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190115</wp:posOffset>
                </wp:positionH>
                <wp:positionV relativeFrom="paragraph">
                  <wp:posOffset>-7895590</wp:posOffset>
                </wp:positionV>
                <wp:extent cx="479425" cy="479425"/>
                <wp:effectExtent l="5715" t="5715" r="5080" b="5080"/>
                <wp:wrapNone/>
                <wp:docPr id="32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t" style="position:absolute;margin-left:172.45pt;margin-top:-621.7pt;width:37.7pt;height:37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-78740</wp:posOffset>
                </wp:positionH>
                <wp:positionV relativeFrom="paragraph">
                  <wp:posOffset>-54610</wp:posOffset>
                </wp:positionV>
                <wp:extent cx="354330" cy="600710"/>
                <wp:effectExtent l="7620" t="23495" r="6985" b="24130"/>
                <wp:wrapNone/>
                <wp:docPr id="33" name="左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1" fillcolor="white" stroked="t" o:allowincell="t" style="position:absolute;margin-left:-6.2pt;margin-top:-4.3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396875</wp:posOffset>
                </wp:positionH>
                <wp:positionV relativeFrom="page">
                  <wp:posOffset>8255</wp:posOffset>
                </wp:positionV>
                <wp:extent cx="479425" cy="479425"/>
                <wp:effectExtent l="12700" t="13335" r="1397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5pt;margin-top:0.65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margin">
                  <wp:posOffset>-65405</wp:posOffset>
                </wp:positionH>
                <wp:positionV relativeFrom="paragraph">
                  <wp:posOffset>-4445</wp:posOffset>
                </wp:positionV>
                <wp:extent cx="354330" cy="600710"/>
                <wp:effectExtent l="7620" t="23495" r="6985" b="24130"/>
                <wp:wrapNone/>
                <wp:docPr id="35" name="左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3" fillcolor="white" stroked="t" o:allowincell="t" style="position:absolute;margin-left:-5.15pt;margin-top:-0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65405</wp:posOffset>
                </wp:positionH>
                <wp:positionV relativeFrom="paragraph">
                  <wp:posOffset>-29845</wp:posOffset>
                </wp:positionV>
                <wp:extent cx="354330" cy="600710"/>
                <wp:effectExtent l="7620" t="23495" r="6985" b="24130"/>
                <wp:wrapNone/>
                <wp:docPr id="36" name="左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4" fillcolor="white" stroked="t" o:allowincell="t" style="position:absolute;margin-left:-5.15pt;margin-top:-2.3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67310</wp:posOffset>
                </wp:positionH>
                <wp:positionV relativeFrom="paragraph">
                  <wp:posOffset>-10795</wp:posOffset>
                </wp:positionV>
                <wp:extent cx="354330" cy="600710"/>
                <wp:effectExtent l="7620" t="23495" r="6985" b="24130"/>
                <wp:wrapNone/>
                <wp:docPr id="37" name="左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008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20" fillcolor="white" stroked="t" o:allowincell="t" style="position:absolute;margin-left:-5.3pt;margin-top:-0.85pt;width:27.85pt;height:47.25pt;mso-wrap-style:none;v-text-anchor:middle;mso-position-horizontal-relative:margin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96240</wp:posOffset>
                </wp:positionH>
                <wp:positionV relativeFrom="page">
                  <wp:posOffset>5080</wp:posOffset>
                </wp:positionV>
                <wp:extent cx="479425" cy="479425"/>
                <wp:effectExtent l="12700" t="13335" r="1397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4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407035</wp:posOffset>
                </wp:positionH>
                <wp:positionV relativeFrom="page">
                  <wp:posOffset>1270</wp:posOffset>
                </wp:positionV>
                <wp:extent cx="479425" cy="479425"/>
                <wp:effectExtent l="12700" t="13335" r="1397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47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2.05pt;margin-top:0.1pt;width:37.7pt;height:37.7pt;mso-wrap-style:none;v-text-anchor:middle;mso-position-horizontal-relative:page;mso-position-vertical-relative:pag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04:00Z</dcterms:created>
  <dc:creator>須藤由恵</dc:creator>
  <dc:description/>
  <cp:keywords/>
  <dc:language>en-US</dc:language>
  <cp:lastModifiedBy>須藤由恵</cp:lastModifiedBy>
  <dcterms:modified xsi:type="dcterms:W3CDTF">2015-08-20T04:51:00Z</dcterms:modified>
  <cp:revision>4</cp:revision>
  <dc:subject/>
  <dc:title/>
</cp:coreProperties>
</file>