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ことばあつめ（なつ）②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　）ねん（　　　　）くみ（　　　　）ばん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まえ（　　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なつの　ことばを　あつ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  <w:t>（れい）プール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あつめた　ことばを　つかって　かるたを　つく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なつの　ことばを　あつめ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  <w:t>（れい）プール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あつめた　ことばを　つかって　かるたを　つく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-875665</wp:posOffset>
                </wp:positionV>
                <wp:extent cx="923925" cy="275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-68.95pt;width:72.7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1835</wp:posOffset>
                </wp:positionH>
                <wp:positionV relativeFrom="paragraph">
                  <wp:posOffset>-875665</wp:posOffset>
                </wp:positionV>
                <wp:extent cx="923925" cy="2705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6.05pt;margin-top:-68.95pt;width:72.7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7410</wp:posOffset>
                </wp:positionH>
                <wp:positionV relativeFrom="paragraph">
                  <wp:posOffset>-144145</wp:posOffset>
                </wp:positionV>
                <wp:extent cx="305435" cy="5054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-56.7pt;width:24.0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1835</wp:posOffset>
                </wp:positionH>
                <wp:positionV relativeFrom="paragraph">
                  <wp:posOffset>-144145</wp:posOffset>
                </wp:positionV>
                <wp:extent cx="305435" cy="3816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-56.7pt;width:24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7385</wp:posOffset>
                </wp:positionH>
                <wp:positionV relativeFrom="paragraph">
                  <wp:posOffset>121285</wp:posOffset>
                </wp:positionV>
                <wp:extent cx="1270" cy="610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-56.7pt;width:0.05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-299720</wp:posOffset>
                </wp:positionV>
                <wp:extent cx="457200" cy="809625"/>
                <wp:effectExtent l="5080" t="5715" r="5715" b="496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なつ　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0.55pt;margin-top:-23.6pt;width:35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なつ　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061460</wp:posOffset>
            </wp:positionH>
            <wp:positionV relativeFrom="paragraph">
              <wp:posOffset>-629920</wp:posOffset>
            </wp:positionV>
            <wp:extent cx="797560" cy="42481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417820</wp:posOffset>
            </wp:positionH>
            <wp:positionV relativeFrom="paragraph">
              <wp:posOffset>-656590</wp:posOffset>
            </wp:positionV>
            <wp:extent cx="824230" cy="3962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7410</wp:posOffset>
                </wp:positionH>
                <wp:positionV relativeFrom="paragraph">
                  <wp:posOffset>-283845</wp:posOffset>
                </wp:positionV>
                <wp:extent cx="319405" cy="59118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68.3pt;width:25.15pt;height:46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5160</wp:posOffset>
                </wp:positionH>
                <wp:positionV relativeFrom="paragraph">
                  <wp:posOffset>-283845</wp:posOffset>
                </wp:positionV>
                <wp:extent cx="319405" cy="38163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56.7pt;width:25.1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510</wp:posOffset>
                </wp:positionH>
                <wp:positionV relativeFrom="paragraph">
                  <wp:posOffset>-733425</wp:posOffset>
                </wp:positionV>
                <wp:extent cx="900430" cy="2752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-57.75pt;width:70.8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5160</wp:posOffset>
                </wp:positionH>
                <wp:positionV relativeFrom="paragraph">
                  <wp:posOffset>-733425</wp:posOffset>
                </wp:positionV>
                <wp:extent cx="900430" cy="2705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0.8pt;margin-top:-57.75pt;width:70.8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0760</wp:posOffset>
                </wp:positionH>
                <wp:positionV relativeFrom="paragraph">
                  <wp:posOffset>-501650</wp:posOffset>
                </wp:positionV>
                <wp:extent cx="590550" cy="628650"/>
                <wp:effectExtent l="19050" t="19050" r="19685" b="19685"/>
                <wp:wrapNone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-178.8pt;margin-top:-39.5pt;width:46.45pt;height:49.45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4085</wp:posOffset>
                </wp:positionH>
                <wp:positionV relativeFrom="paragraph">
                  <wp:posOffset>165100</wp:posOffset>
                </wp:positionV>
                <wp:extent cx="1270" cy="3753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-56.7pt;width:0.1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295910</wp:posOffset>
                </wp:positionV>
                <wp:extent cx="29527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-23.3pt;width:23.2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4085</wp:posOffset>
                </wp:positionH>
                <wp:positionV relativeFrom="paragraph">
                  <wp:posOffset>158115</wp:posOffset>
                </wp:positionV>
                <wp:extent cx="1270" cy="3753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-56.7pt;width:0.1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-1121410</wp:posOffset>
                </wp:positionV>
                <wp:extent cx="1162050" cy="1638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―ル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およぐ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なつやす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-88.3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―ルで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およぐぞ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なつやすみ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04085</wp:posOffset>
                </wp:positionH>
                <wp:positionV relativeFrom="paragraph">
                  <wp:posOffset>-2124710</wp:posOffset>
                </wp:positionV>
                <wp:extent cx="2276475" cy="3752850"/>
                <wp:effectExtent l="29210" t="28575" r="2794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3.55pt;margin-top:-167.3pt;width:179.2pt;height:295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608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99510</wp:posOffset>
                </wp:positionH>
                <wp:positionV relativeFrom="paragraph">
                  <wp:posOffset>-2124710</wp:posOffset>
                </wp:positionV>
                <wp:extent cx="2277110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8627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3303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0510</wp:posOffset>
                </wp:positionH>
                <wp:positionV relativeFrom="paragraph">
                  <wp:posOffset>-426085</wp:posOffset>
                </wp:positionV>
                <wp:extent cx="590550" cy="628650"/>
                <wp:effectExtent l="19050" t="19050" r="19685" b="19685"/>
                <wp:wrapNone/>
                <wp:docPr id="2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21.3pt;margin-top:-33.55pt;width:46.45pt;height:49.45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835</wp:posOffset>
                </wp:positionH>
                <wp:positionV relativeFrom="paragraph">
                  <wp:posOffset>38735</wp:posOffset>
                </wp:positionV>
                <wp:extent cx="10160" cy="37344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7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-16.05pt;width:0.8pt;height:29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20920</wp:posOffset>
            </wp:positionH>
            <wp:positionV relativeFrom="paragraph">
              <wp:posOffset>-810260</wp:posOffset>
            </wp:positionV>
            <wp:extent cx="824865" cy="99314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22860</wp:posOffset>
                </wp:positionV>
                <wp:extent cx="10160" cy="37344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-16.05pt;width:0.75pt;height:29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-1866265</wp:posOffset>
                </wp:positionV>
                <wp:extent cx="2295525" cy="3733800"/>
                <wp:effectExtent l="29210" t="28575" r="2794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146.95pt;width:180.7pt;height:29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2885</wp:posOffset>
                </wp:positionH>
                <wp:positionV relativeFrom="paragraph">
                  <wp:posOffset>-799465</wp:posOffset>
                </wp:positionV>
                <wp:extent cx="1228725" cy="1790700"/>
                <wp:effectExtent l="95250" t="5080" r="225425" b="555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90640"/>
                        </a:xfrm>
                        <a:prstGeom prst="wedgeRoundRectCallout">
                          <a:avLst>
                            <a:gd name="adj1" fmla="val 67675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こえを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よんで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なつのよう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うかぶ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7.55pt;margin-top:-62.95pt;width:96.7pt;height:14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こえを出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よんで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なつのようす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うかぶ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726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831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0310</wp:posOffset>
                </wp:positionH>
                <wp:positionV relativeFrom="paragraph">
                  <wp:posOffset>-1866265</wp:posOffset>
                </wp:positionV>
                <wp:extent cx="229552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183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9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1-22T06:01:00Z</dcterms:modified>
  <cp:revision>9</cp:revision>
  <dc:subject/>
  <dc:title/>
</cp:coreProperties>
</file>