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成り立ち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889760</wp:posOffset>
                </wp:positionH>
                <wp:positionV relativeFrom="paragraph">
                  <wp:posOffset>4866640</wp:posOffset>
                </wp:positionV>
                <wp:extent cx="1228725" cy="1828800"/>
                <wp:effectExtent l="5080" t="5080" r="5715" b="346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28800"/>
                        </a:xfrm>
                        <a:prstGeom prst="wedgeRoundRectCallout">
                          <a:avLst>
                            <a:gd name="adj1" fmla="val 10620"/>
                            <a:gd name="adj2" fmla="val 6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8.8pt;margin-top:383.2pt;width:96.7pt;height:143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061085</wp:posOffset>
                </wp:positionH>
                <wp:positionV relativeFrom="paragraph">
                  <wp:posOffset>7371715</wp:posOffset>
                </wp:positionV>
                <wp:extent cx="635" cy="470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0.5pt;margin-top:83.5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061085</wp:posOffset>
                </wp:positionH>
                <wp:positionV relativeFrom="paragraph">
                  <wp:posOffset>7838440</wp:posOffset>
                </wp:positionV>
                <wp:extent cx="635" cy="4752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25pt;margin-top:83.5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061085</wp:posOffset>
                </wp:positionH>
                <wp:positionV relativeFrom="paragraph">
                  <wp:posOffset>8305165</wp:posOffset>
                </wp:positionV>
                <wp:extent cx="635" cy="4705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4pt;margin-top:83.5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　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　―――の言葉を敬語に直し、　　　　文を書き直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すこし、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まって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先生が、映画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校長先生が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話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私の考え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言い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お客様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送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二　職員室にいらっしゃる先生に、プリントを提出し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たことを、実際に話すように書いてみましょう。（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一　―――の言葉を敬語に直し、　　　　文を書き直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すこし、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まってて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先生が、映画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る</w:t>
                      </w:r>
                      <w:r>
                        <w:rPr>
                          <w:sz w:val="24"/>
                          <w:szCs w:val="24"/>
                        </w:rPr>
                        <w:t>。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校長先生が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話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私の考え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言いま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お客様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送る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二　職員室にいらっしゃる先生に、プリントを提出し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来たことを、実際に話すように書いてみましょう。（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　―――の言葉を敬語に直し、　　　　文を書き直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すこし、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まって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先生が、映画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校長先生が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話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私の考え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言いま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お客様を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見送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二　職員室にいらっしゃる先生に、プリントを提出し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来たことを、実際に話すように書いてみましょう。（</w:t>
                            </w:r>
                            <w:r>
                              <w:rPr>
                                <w:sz w:val="24"/>
                                <w:szCs w:val="24"/>
                                <w:eastAsianLayout w:vert="true" w:vertCompress="true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一　―――の言葉を敬語に直し、　　　　文を書き直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すこし、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まってて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先生が、映画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る</w:t>
                      </w:r>
                      <w:r>
                        <w:rPr>
                          <w:sz w:val="24"/>
                          <w:szCs w:val="24"/>
                        </w:rPr>
                        <w:t>。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校長先生が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話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私の考え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言います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お客様を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見送る</w:t>
                      </w:r>
                      <w:r>
                        <w:rPr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二　職員室にいらっしゃる先生に、プリントを提出し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来たことを、実際に話すように書いてみましょう。（</w:t>
                      </w:r>
                      <w:r>
                        <w:rPr>
                          <w:sz w:val="24"/>
                          <w:szCs w:val="24"/>
                          <w:eastAsianLayout w:vert="true" w:vertCompress="true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>点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52265</wp:posOffset>
                </wp:positionH>
                <wp:positionV relativeFrom="paragraph">
                  <wp:posOffset>5109845</wp:posOffset>
                </wp:positionV>
                <wp:extent cx="1237615" cy="1866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46.95pt;mso-wrap-distance-left:9.05pt;mso-wrap-distance-right:9.05pt;mso-wrap-distance-top:0pt;mso-wrap-distance-bottom:0pt;margin-top:402.35pt;mso-position-vertical-relative:text;margin-left:3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61260</wp:posOffset>
                </wp:positionH>
                <wp:positionV relativeFrom="paragraph">
                  <wp:posOffset>1037590</wp:posOffset>
                </wp:positionV>
                <wp:extent cx="590550" cy="2876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少し、お待ち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81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少し、お待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61260</wp:posOffset>
                </wp:positionH>
                <wp:positionV relativeFrom="paragraph">
                  <wp:posOffset>1761490</wp:posOffset>
                </wp:positionV>
                <wp:extent cx="590550" cy="2876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先生が、映画をごらんにな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138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先生が、映画をごらん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61260</wp:posOffset>
                </wp:positionH>
                <wp:positionV relativeFrom="paragraph">
                  <wp:posOffset>2523490</wp:posOffset>
                </wp:positionV>
                <wp:extent cx="590550" cy="2876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長先生が、お話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198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校長先生が、お話にな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61260</wp:posOffset>
                </wp:positionH>
                <wp:positionV relativeFrom="paragraph">
                  <wp:posOffset>3323590</wp:posOffset>
                </wp:positionV>
                <wp:extent cx="590550" cy="2876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私の考えを申し上げ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261.7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私の考えを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61260</wp:posOffset>
                </wp:positionH>
                <wp:positionV relativeFrom="paragraph">
                  <wp:posOffset>4142740</wp:posOffset>
                </wp:positionV>
                <wp:extent cx="590550" cy="2876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お客様をお見送り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326.2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お客様をお見送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1060</wp:posOffset>
                </wp:positionH>
                <wp:positionV relativeFrom="paragraph">
                  <wp:posOffset>6895465</wp:posOffset>
                </wp:positionV>
                <wp:extent cx="1876425" cy="51149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失礼し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02.75pt;mso-wrap-distance-left:9.05pt;mso-wrap-distance-right:9.05pt;mso-wrap-distance-top:0pt;mso-wrap-distance-bottom:0pt;margin-top:542.95pt;mso-position-vertical-relative:text;margin-left:6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失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漢字の成り立ちを下から選んで、記号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24"/>
                              </w:rPr>
                              <w:t>羊　（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館　（ 　 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三　（ 　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門　（ 　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森　（   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□に当てはまる漢字を書きましょう。また、　　の漢字は、音を表す部分と意味を表す部分を組み合わせた漢字です。それぞれの部分を書きましょう。　　　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u w:val="thick"/>
                              </w:rPr>
                              <w:t>じ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か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守って行動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を表す部分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u w:val="thick"/>
                              </w:rPr>
                              <w:t>か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この荷物は　　　　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意味を表す部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漢字の成り立ちを下から選んで、記号を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24"/>
                        </w:rPr>
                        <w:t>羊　（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館　（ 　 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三　（ 　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門　（ 　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森　（   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□に当てはまる漢字を書きましょう。また、　　の漢字は、音を表す部分と意味を表す部分を組み合わせた漢字です。それぞれの部分を書きましょう。　　　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u w:val="thick"/>
                        </w:rPr>
                        <w:t>じ　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か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守って行動す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を表す部分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u w:val="thick"/>
                        </w:rPr>
                        <w:t>か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この荷物は　　　　い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意味を表す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cs="IWp JS太教科書体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70785</wp:posOffset>
                </wp:positionH>
                <wp:positionV relativeFrom="paragraph">
                  <wp:posOffset>18415</wp:posOffset>
                </wp:positionV>
                <wp:extent cx="190500" cy="4667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1.45pt;width:14.95pt;height:36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61260</wp:posOffset>
                </wp:positionH>
                <wp:positionV relativeFrom="paragraph">
                  <wp:posOffset>-562610</wp:posOffset>
                </wp:positionV>
                <wp:extent cx="590550" cy="28765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少し、お待ち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4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少し、お待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61260</wp:posOffset>
                </wp:positionH>
                <wp:positionV relativeFrom="paragraph">
                  <wp:posOffset>-524510</wp:posOffset>
                </wp:positionV>
                <wp:extent cx="590550" cy="28765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先生が、映画をごらんにな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1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先生が、映画をごらん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61260</wp:posOffset>
                </wp:positionH>
                <wp:positionV relativeFrom="paragraph">
                  <wp:posOffset>-448310</wp:posOffset>
                </wp:positionV>
                <wp:extent cx="590550" cy="28765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長先生が、お話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5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校長先生が、お話になる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61260</wp:posOffset>
                </wp:positionH>
                <wp:positionV relativeFrom="paragraph">
                  <wp:posOffset>-562610</wp:posOffset>
                </wp:positionV>
                <wp:extent cx="590550" cy="28765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私の考えを申し上げ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44.3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私の考えを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327910</wp:posOffset>
                </wp:positionH>
                <wp:positionV relativeFrom="paragraph">
                  <wp:posOffset>-2762885</wp:posOffset>
                </wp:positionV>
                <wp:extent cx="2847975" cy="29908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目に見える物の形を、具体的に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えがいたもの。　　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山・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目に見えない事がらを、印や記号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を使って表したもの。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上・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漢字の意味を組み合わせた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鳴・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音を表す部分と意味を表す部分を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組み合わせたもの。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草・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235.5pt;mso-wrap-distance-left:9.05pt;mso-wrap-distance-right:9.05pt;mso-wrap-distance-top:0pt;mso-wrap-distance-bottom:0pt;margin-top:-217.55pt;mso-position-vertical-relative:text;margin-left:183.3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ア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目に見える物の形を、具体的に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えがいたもの。　　　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山・火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イ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目に見えない事がらを、印や記号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を使って表したもの。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上・下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ウ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漢字の意味を組み合わせたもの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鳴・明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エ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音を表す部分と意味を表す部分を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組み合わせたもの。　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草・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156710</wp:posOffset>
                </wp:positionH>
                <wp:positionV relativeFrom="paragraph">
                  <wp:posOffset>37465</wp:posOffset>
                </wp:positionV>
                <wp:extent cx="1270" cy="26670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327.3pt;width:0.05pt;height:21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61260</wp:posOffset>
                </wp:positionH>
                <wp:positionV relativeFrom="paragraph">
                  <wp:posOffset>-429260</wp:posOffset>
                </wp:positionV>
                <wp:extent cx="590550" cy="28765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お客様をお見送り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6.5pt;mso-wrap-distance-left:9.05pt;mso-wrap-distance-right:9.05pt;mso-wrap-distance-top:0pt;mso-wrap-distance-bottom:0pt;margin-top:-33.8pt;mso-position-vertical-relative:text;margin-left:193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お客様をお見送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08660</wp:posOffset>
                </wp:positionH>
                <wp:positionV relativeFrom="paragraph">
                  <wp:posOffset>-429260</wp:posOffset>
                </wp:positionV>
                <wp:extent cx="533400" cy="10477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047600"/>
                          <a:chOff x="0" y="0"/>
                          <a:chExt cx="53352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800"/>
                            <a:ext cx="5335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-33.8pt;width:42pt;height:82.5pt" coordorigin="1116,-676" coordsize="840,1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6;top:-676;width:839;height:82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;top:149;width:839;height:82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89760</wp:posOffset>
                </wp:positionH>
                <wp:positionV relativeFrom="paragraph">
                  <wp:posOffset>-1076960</wp:posOffset>
                </wp:positionV>
                <wp:extent cx="1228725" cy="1828800"/>
                <wp:effectExtent l="5715" t="5080" r="5080" b="3460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28800"/>
                        </a:xfrm>
                        <a:prstGeom prst="wedgeRoundRectCallout">
                          <a:avLst>
                            <a:gd name="adj1" fmla="val 10620"/>
                            <a:gd name="adj2" fmla="val 6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-84.8pt;width:96.7pt;height:143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423285</wp:posOffset>
                </wp:positionH>
                <wp:positionV relativeFrom="paragraph">
                  <wp:posOffset>-969010</wp:posOffset>
                </wp:positionV>
                <wp:extent cx="1162050" cy="1666875"/>
                <wp:effectExtent l="60325" t="5715" r="5715" b="26670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666800"/>
                        </a:xfrm>
                        <a:prstGeom prst="wedgeRoundRectCallout">
                          <a:avLst>
                            <a:gd name="adj1" fmla="val -47921"/>
                            <a:gd name="adj2" fmla="val 52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ャレンジ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じ音を表す部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使われている他の漢字を考えて書い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55pt;margin-top:-76.3pt;width:91.45pt;height:131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ャレンジ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じ音を表す部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使われている他の漢字を考えて書い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167630</wp:posOffset>
                </wp:positionH>
                <wp:positionV relativeFrom="paragraph">
                  <wp:posOffset>-845185</wp:posOffset>
                </wp:positionV>
                <wp:extent cx="866775" cy="9982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84772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8.6pt;mso-wrap-distance-left:9.05pt;mso-wrap-distance-right:9.05pt;mso-wrap-distance-top:0pt;mso-wrap-distance-bottom:0pt;margin-top:-66.55pt;mso-position-vertical-relative:text;margin-left:406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84772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52265</wp:posOffset>
                </wp:positionH>
                <wp:positionV relativeFrom="paragraph">
                  <wp:posOffset>-1062355</wp:posOffset>
                </wp:positionV>
                <wp:extent cx="1237615" cy="186626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46.95pt;mso-wrap-distance-left:9.05pt;mso-wrap-distance-right:9.05pt;mso-wrap-distance-top:0pt;mso-wrap-distance-bottom:0pt;margin-top:-83.65pt;mso-position-vertical-relative:text;margin-left:3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413760</wp:posOffset>
                </wp:positionH>
                <wp:positionV relativeFrom="paragraph">
                  <wp:posOffset>-448310</wp:posOffset>
                </wp:positionV>
                <wp:extent cx="647700" cy="24098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89.75pt;mso-wrap-distance-left:9.05pt;mso-wrap-distance-right:9.05pt;mso-wrap-distance-top:0pt;mso-wrap-distance-bottom:0pt;margin-top:-35.3pt;mso-position-vertical-relative:text;margin-left:268.8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013710</wp:posOffset>
                </wp:positionH>
                <wp:positionV relativeFrom="paragraph">
                  <wp:posOffset>-724535</wp:posOffset>
                </wp:positionV>
                <wp:extent cx="914400" cy="20764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（完答１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-57.05pt;mso-position-vertical-relative:text;margin-left:237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（完答１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806190</wp:posOffset>
                </wp:positionH>
                <wp:positionV relativeFrom="paragraph">
                  <wp:posOffset>1209040</wp:posOffset>
                </wp:positionV>
                <wp:extent cx="914400" cy="20764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（完答１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95.2pt;mso-position-vertical-relative:text;margin-left:299.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（完答１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337435</wp:posOffset>
                </wp:positionH>
                <wp:positionV relativeFrom="paragraph">
                  <wp:posOffset>-953135</wp:posOffset>
                </wp:positionV>
                <wp:extent cx="1000125" cy="60007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-75.05pt;width:78.8pt;height:47.25pt" coordorigin="3681,-1501" coordsize="1576,945">
                <v:shape id="shape_0" fillcolor="white" stroked="t" o:allowincell="f" style="position:absolute;left:4581;top:-1501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1;top:-1501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61085</wp:posOffset>
                </wp:positionH>
                <wp:positionV relativeFrom="paragraph">
                  <wp:posOffset>56515</wp:posOffset>
                </wp:positionV>
                <wp:extent cx="1270" cy="47053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61085</wp:posOffset>
                </wp:positionH>
                <wp:positionV relativeFrom="paragraph">
                  <wp:posOffset>989965</wp:posOffset>
                </wp:positionV>
                <wp:extent cx="1270" cy="47053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1pt;margin-top:83.55pt;width:0.05pt;height:370.5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687830</wp:posOffset>
                </wp:positionH>
                <wp:positionV relativeFrom="paragraph">
                  <wp:posOffset>-343535</wp:posOffset>
                </wp:positionV>
                <wp:extent cx="533400" cy="54292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2.75pt;mso-wrap-distance-left:9.05pt;mso-wrap-distance-right:9.05pt;mso-wrap-distance-top:0pt;mso-wrap-distance-bottom:0pt;margin-top:-27.05pt;mso-position-vertical-relative:text;margin-left:132.9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61085</wp:posOffset>
                </wp:positionH>
                <wp:positionV relativeFrom="paragraph">
                  <wp:posOffset>66040</wp:posOffset>
                </wp:positionV>
                <wp:extent cx="1270" cy="47536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83.55pt;width:0.1pt;height:374.3pt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099560</wp:posOffset>
                </wp:positionH>
                <wp:positionV relativeFrom="paragraph">
                  <wp:posOffset>-1096010</wp:posOffset>
                </wp:positionV>
                <wp:extent cx="1162050" cy="1666875"/>
                <wp:effectExtent l="60325" t="5715" r="5715" b="28486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666800"/>
                        </a:xfrm>
                        <a:prstGeom prst="wedgeRoundRectCallout">
                          <a:avLst>
                            <a:gd name="adj1" fmla="val -47375"/>
                            <a:gd name="adj2" fmla="val 52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ャレンジ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じ意味を表す部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使われている他の漢字を考えて書い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8pt;margin-top:-86.3pt;width:91.45pt;height:131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ャレンジ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じ意味を表す部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使われている他の漢字を考えて書い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649730</wp:posOffset>
                </wp:positionH>
                <wp:positionV relativeFrom="paragraph">
                  <wp:posOffset>-819785</wp:posOffset>
                </wp:positionV>
                <wp:extent cx="923925" cy="400050"/>
                <wp:effectExtent l="5715" t="6350" r="1968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-75.05pt;width:47.3pt;height:67.5pt" coordorigin="3107,-1501" coordsize="946,1350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3153;top:-1291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108;top:-1501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832485</wp:posOffset>
                </wp:positionH>
                <wp:positionV relativeFrom="paragraph">
                  <wp:posOffset>-2781935</wp:posOffset>
                </wp:positionV>
                <wp:extent cx="923925" cy="400050"/>
                <wp:effectExtent l="5715" t="6350" r="1968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-229.6pt;width:47.3pt;height:67.5pt" coordorigin="1820,-4592" coordsize="946,1350">
                <v:shape id="shape_0" fillcolor="white" stroked="t" o:allowincell="f" style="position:absolute;left:1866;top:-4381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21;top:-4591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118485</wp:posOffset>
                </wp:positionH>
                <wp:positionV relativeFrom="paragraph">
                  <wp:posOffset>-819785</wp:posOffset>
                </wp:positionV>
                <wp:extent cx="1000125" cy="60007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-64.55pt;width:78.75pt;height:47.25pt" coordorigin="4911,-1291" coordsize="1575,945">
                <v:shape id="shape_0" fillcolor="white" stroked="t" o:allowincell="f" style="position:absolute;left:5811;top:-1291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1;top:-1291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61060</wp:posOffset>
                </wp:positionH>
                <wp:positionV relativeFrom="paragraph">
                  <wp:posOffset>-1791335</wp:posOffset>
                </wp:positionV>
                <wp:extent cx="1876425" cy="511492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11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失礼し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02.75pt;mso-wrap-distance-left:9.05pt;mso-wrap-distance-right:9.05pt;mso-wrap-distance-top:0pt;mso-wrap-distance-bottom:0pt;margin-top:-141.05pt;mso-position-vertical-relative:text;margin-left:6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失礼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080510</wp:posOffset>
                </wp:positionH>
                <wp:positionV relativeFrom="paragraph">
                  <wp:posOffset>-534035</wp:posOffset>
                </wp:positionV>
                <wp:extent cx="647700" cy="202882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59.75pt;mso-wrap-distance-left:9.05pt;mso-wrap-distance-right:9.05pt;mso-wrap-distance-top:0pt;mso-wrap-distance-bottom:0pt;margin-top:-42.05pt;mso-position-vertical-relative:text;margin-left:321.3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9:00Z</dcterms:created>
  <dc:creator>fsl</dc:creator>
  <dc:description/>
  <dc:language>en-US</dc:language>
  <cp:lastModifiedBy>埼玉県</cp:lastModifiedBy>
  <dcterms:modified xsi:type="dcterms:W3CDTF">2015-09-24T02:49:00Z</dcterms:modified>
  <cp:revision>2</cp:revision>
  <dc:subject/>
  <dc:title/>
</cp:coreProperties>
</file>