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2485</wp:posOffset>
                </wp:positionH>
                <wp:positionV relativeFrom="paragraph">
                  <wp:posOffset>-2781935</wp:posOffset>
                </wp:positionV>
                <wp:extent cx="923925" cy="400050"/>
                <wp:effectExtent l="5715" t="6350" r="1968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229.6pt;width:47.3pt;height:67.5pt" coordorigin="1820,-4592" coordsize="946,1350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866;top:-438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21;top:-459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小学校　高学年　国語　漢字の成り立ち②　模範解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　　）年（　　）組（　　）番　　名前（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10</wp:posOffset>
                </wp:positionH>
                <wp:positionV relativeFrom="paragraph">
                  <wp:posOffset>354965</wp:posOffset>
                </wp:positionV>
                <wp:extent cx="8699500" cy="619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6194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一　次の漢字の成り立ちを下から選んで、記号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　　　　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羊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館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３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三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４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門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５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森　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480"/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点</w:t>
                            </w: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５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じ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か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１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を守って行動す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意味を表す部分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  <w:u w:val="thick"/>
                              </w:rPr>
                              <w:t>か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eastAsia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rFonts w:eastAsia="HGS教科書体" w:ascii="HGS教科書体" w:hAnsi="HGS教科書体"/>
                                <w:w w:val="81"/>
                                <w:sz w:val="24"/>
                                <w:szCs w:val="24"/>
                                <w:eastAsianLayout w:vert="true" w:vertCompress="true"/>
                              </w:rPr>
                              <w:t>)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8"/>
                                <w:szCs w:val="28"/>
                              </w:rPr>
                              <w:t>この荷物は　　　　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  <w:t>　　　　　　　　　　　　　意味を表す部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S教科書体" w:hAnsi="HGS教科書体" w:eastAsia="HGS教科書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5pt;height:487.75pt;mso-wrap-distance-left:9.05pt;mso-wrap-distance-right:9.05pt;mso-wrap-distance-top:0pt;mso-wrap-distance-bottom:0pt;margin-top:27.95pt;mso-position-vertical-relative:text;margin-left:1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一　次の漢字の成り立ちを下から選んで、記号を書きましょう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　　　　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羊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館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３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三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４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門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５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森　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480"/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二　□に当てはまる漢字を書きましょう。また、　　の漢字は、音を表す部分と意味を表す部分を組み合わせた漢字です。それぞれの部分を書きましょう。　　　　　　　　　　　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eastAsianLayout w:vert="true" w:vertCompress="true"/>
                        </w:rPr>
                        <w:t>10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点</w:t>
                      </w: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５問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じ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か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１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を守って行動す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意味を表す部分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  <w:u w:val="thick"/>
                        </w:rPr>
                        <w:t>かる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(</w:t>
                      </w:r>
                      <w:r>
                        <w:rPr>
                          <w:rFonts w:ascii="HGS教科書体" w:hAnsi="HGS教科書体" w:eastAsia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２</w:t>
                      </w:r>
                      <w:r>
                        <w:rPr>
                          <w:rFonts w:eastAsia="HGS教科書体" w:ascii="HGS教科書体" w:hAnsi="HGS教科書体"/>
                          <w:w w:val="81"/>
                          <w:sz w:val="24"/>
                          <w:szCs w:val="24"/>
                          <w:eastAsianLayout w:vert="true" w:vertCompress="true"/>
                        </w:rPr>
                        <w:t>)</w:t>
                      </w: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28"/>
                          <w:szCs w:val="28"/>
                        </w:rPr>
                        <w:t>この荷物は　　　　い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  <w:t>　　　　　　　　　　　　　意味を表す部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S教科書体" w:hAnsi="HGS教科書体" w:eastAsia="HGS教科書体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23535</wp:posOffset>
                </wp:positionH>
                <wp:positionV relativeFrom="paragraph">
                  <wp:posOffset>466090</wp:posOffset>
                </wp:positionV>
                <wp:extent cx="100012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4pt;mso-wrap-distance-left:9.05pt;mso-wrap-distance-right:9.05pt;mso-wrap-distance-top:0pt;mso-wrap-distance-bottom:0pt;margin-top:36.7pt;mso-position-vertical-relative:text;margin-left:427.0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85035</wp:posOffset>
                </wp:positionH>
                <wp:positionV relativeFrom="paragraph">
                  <wp:posOffset>-2829560</wp:posOffset>
                </wp:positionV>
                <wp:extent cx="2847975" cy="293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93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る物の形を、具体的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えがいたもの。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山・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目に見えない事がらを、印や記号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を使って表したもの。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上・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漢字の意味を組み合わせ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鳴・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音を表す部分と意味を表す部分を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S教科書体" w:hAnsi="HGS教科書体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組み合わせたもの。　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明朝;MS Mincho" w:ascii="HGS教科書体" w:hAnsi="HGS教科書体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24"/>
                                <w:szCs w:val="24"/>
                              </w:rPr>
                              <w:t>草・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S教科書体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231pt;mso-wrap-distance-left:9.05pt;mso-wrap-distance-right:9.05pt;mso-wrap-distance-top:0pt;mso-wrap-distance-bottom:0pt;margin-top:-222.8pt;mso-position-vertical-relative:text;margin-left:172.0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る物の形を、具体的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えがいたもの。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山・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目に見えない事がらを、印や記号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を使って表したもの。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上・下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漢字の意味を組み合わせたもの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鳴・明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音を表す部分と意味を表す部分を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S教科書体" w:hAnsi="HGS教科書体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組み合わせたもの。　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l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HGS教科書体" w:cs="ＭＳ 明朝;MS Mincho" w:ascii="HGS教科書体" w:hAnsi="HGS教科書体"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24"/>
                          <w:szCs w:val="24"/>
                        </w:rPr>
                        <w:t>草・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S教科書体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HGS教科書体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58615</wp:posOffset>
                </wp:positionH>
                <wp:positionV relativeFrom="paragraph">
                  <wp:posOffset>46990</wp:posOffset>
                </wp:positionV>
                <wp:extent cx="1270" cy="24828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327.45pt;width:0.1pt;height:19.5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8660</wp:posOffset>
                </wp:positionH>
                <wp:positionV relativeFrom="paragraph">
                  <wp:posOffset>-429260</wp:posOffset>
                </wp:positionV>
                <wp:extent cx="533400" cy="1047750"/>
                <wp:effectExtent l="1568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1047600"/>
                          <a:chOff x="0" y="0"/>
                          <a:chExt cx="53352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800"/>
                            <a:ext cx="53352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-33.8pt;width:42pt;height:82.5pt" coordorigin="1116,-676" coordsize="840,1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;top:-676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;top:149;width:839;height:82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13635</wp:posOffset>
                </wp:positionH>
                <wp:positionV relativeFrom="paragraph">
                  <wp:posOffset>189865</wp:posOffset>
                </wp:positionV>
                <wp:extent cx="1000125" cy="600075"/>
                <wp:effectExtent l="9652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HG丸ｺﾞｼｯｸM-PRO"/>
                                  <w:color w:val="auto"/>
                                  <w:lang w:val="en-US" w:eastAsia="ja-JP" w:bidi="ar-SA"/>
                                </w:rPr>
                                <w:t>寺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教科書体" w:hAnsi="HGS教科書体" w:eastAsia="HGS教科書体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14.95pt;width:78.8pt;height:47.25pt" coordorigin="3801,299" coordsize="1576,945">
                <v:shape id="shape_0" fillcolor="white" stroked="t" o:allowincell="f" style="position:absolute;left:4702;top:299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HG丸ｺﾞｼｯｸM-PRO"/>
                            <w:color w:val="auto"/>
                            <w:lang w:val="en-US" w:eastAsia="ja-JP" w:bidi="ar-SA"/>
                          </w:rPr>
                          <w:t>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299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教科書体" w:hAnsi="HGS教科書体" w:eastAsia="HGS教科書体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59785</wp:posOffset>
                </wp:positionH>
                <wp:positionV relativeFrom="paragraph">
                  <wp:posOffset>-1010285</wp:posOffset>
                </wp:positionV>
                <wp:extent cx="1162050" cy="1666875"/>
                <wp:effectExtent l="60325" t="5715" r="5715" b="2667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4.55pt;margin-top:-79.55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67630</wp:posOffset>
                </wp:positionH>
                <wp:positionV relativeFrom="paragraph">
                  <wp:posOffset>-845185</wp:posOffset>
                </wp:positionV>
                <wp:extent cx="866775" cy="998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.6pt;mso-wrap-distance-left:9.05pt;mso-wrap-distance-right:9.05pt;mso-wrap-distance-top:0pt;mso-wrap-distance-bottom:0pt;margin-top:-66.55pt;mso-position-vertical-relative:text;margin-left:406.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32485</wp:posOffset>
                </wp:positionH>
                <wp:positionV relativeFrom="paragraph">
                  <wp:posOffset>-734060</wp:posOffset>
                </wp:positionV>
                <wp:extent cx="923925" cy="400050"/>
                <wp:effectExtent l="5715" t="6350" r="1968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-68.3pt;width:47.3pt;height:67.5pt" coordorigin="1820,-1366" coordsize="946,1350">
                <v:shape id="shape_0" fillcolor="white" stroked="t" o:allowincell="f" style="position:absolute;left:1866;top:-1156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21;top:-1366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53765</wp:posOffset>
                </wp:positionH>
                <wp:positionV relativeFrom="paragraph">
                  <wp:posOffset>-448310</wp:posOffset>
                </wp:positionV>
                <wp:extent cx="647700" cy="2297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持　　詩　　待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80.9pt;mso-wrap-distance-left:9.05pt;mso-wrap-distance-right:9.05pt;mso-wrap-distance-top:0pt;mso-wrap-distance-bottom:0pt;margin-top:-35.3pt;mso-position-vertical-relative:text;margin-left:271.9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持　　詩　　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61335</wp:posOffset>
                </wp:positionH>
                <wp:positionV relativeFrom="paragraph">
                  <wp:posOffset>-895985</wp:posOffset>
                </wp:positionV>
                <wp:extent cx="914400" cy="207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70.55pt;mso-position-vertical-relative:text;margin-left:241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61160</wp:posOffset>
                </wp:positionH>
                <wp:positionV relativeFrom="paragraph">
                  <wp:posOffset>-324485</wp:posOffset>
                </wp:positionV>
                <wp:extent cx="533400" cy="542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2.75pt;mso-wrap-distance-left:9.05pt;mso-wrap-distance-right:9.05pt;mso-wrap-distance-top:0pt;mso-wrap-distance-bottom:0pt;margin-top:-25.55pt;mso-position-vertical-relative:text;margin-left:130.8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013835</wp:posOffset>
                </wp:positionH>
                <wp:positionV relativeFrom="paragraph">
                  <wp:posOffset>-1096010</wp:posOffset>
                </wp:positionV>
                <wp:extent cx="1162050" cy="1666875"/>
                <wp:effectExtent l="60325" t="5715" r="5715" b="28486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666800"/>
                        </a:xfrm>
                        <a:prstGeom prst="wedgeRoundRectCallout">
                          <a:avLst>
                            <a:gd name="adj1" fmla="val -47375"/>
                            <a:gd name="adj2" fmla="val 5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ャレン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意味を表す部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使われている他の漢字を考えて書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-86.3pt;width:91.45pt;height:131.2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ャレン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意味を表す部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使われている他の漢字を考えて書い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642110</wp:posOffset>
                </wp:positionH>
                <wp:positionV relativeFrom="paragraph">
                  <wp:posOffset>-819785</wp:posOffset>
                </wp:positionV>
                <wp:extent cx="923925" cy="400050"/>
                <wp:effectExtent l="5715" t="6350" r="1968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9960"/>
                          <a:chOff x="0" y="0"/>
                          <a:chExt cx="923760" cy="39996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571680" cy="190440"/>
                          </a:xfrm>
                          <a:custGeom>
                            <a:avLst/>
                            <a:gdLst>
                              <a:gd name="textAreaLeft" fmla="*/ 0 w 324000"/>
                              <a:gd name="textAreaRight" fmla="*/ 324360 w 324000"/>
                              <a:gd name="textAreaTop" fmla="*/ 0 h 108000"/>
                              <a:gd name="textAreaBottom" fmla="*/ 108360 h 1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8272" stAng="10800000" swAng="5400000"/>
                                <a:lnTo>
                                  <a:pt x="14040" y="3888"/>
                                </a:lnTo>
                                <a:lnTo>
                                  <a:pt x="1404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4040" y="12158"/>
                                </a:lnTo>
                                <a:lnTo>
                                  <a:pt x="14040" y="8270"/>
                                </a:lnTo>
                                <a:lnTo>
                                  <a:pt x="12427" y="8270"/>
                                </a:lnTo>
                                <a:arcTo wR="8045" hR="3890" stAng="16200000" swAng="-5400000"/>
                                <a:lnTo>
                                  <a:pt x="4382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3640" y="-133200"/>
                            <a:ext cx="209520" cy="857160"/>
                          </a:xfrm>
                          <a:custGeom>
                            <a:avLst/>
                            <a:gdLst>
                              <a:gd name="textAreaLeft" fmla="*/ 75960 w 118800"/>
                              <a:gd name="textAreaRight" fmla="*/ 119160 w 118800"/>
                              <a:gd name="textAreaTop" fmla="*/ 12600 h 486000"/>
                              <a:gd name="textAreaBottom" fmla="*/ 473400 h 48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-75.05pt;width:47.3pt;height:67.5pt" coordorigin="3095,-1501" coordsize="946,1350">
                <v:shape id="shape_0" fillcolor="white" stroked="t" o:allowincell="f" style="position:absolute;left:3141;top:-1291;width:899;height:299;mso-wrap-style:none;v-text-anchor:middle;mso-position-horizontal-relative:margin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96;top:-1501;width:329;height:1349;mso-wrap-style:none;v-text-anchor:middle;rotation:90;mso-position-horizontal-relative:margin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10865</wp:posOffset>
                </wp:positionH>
                <wp:positionV relativeFrom="paragraph">
                  <wp:posOffset>-819785</wp:posOffset>
                </wp:positionV>
                <wp:extent cx="1000125" cy="600075"/>
                <wp:effectExtent l="9652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00120"/>
                          <a:chOff x="0" y="0"/>
                          <a:chExt cx="1000080" cy="60012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圣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87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ＭＳ 明朝;MS Mincho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64.55pt;width:78.75pt;height:47.25pt" coordorigin="4899,-1291" coordsize="1575,945">
                <v:shape id="shape_0" fillcolor="white" stroked="t" o:allowincell="f" style="position:absolute;left:5799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9;top:-1291;width:674;height:944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ＭＳ 明朝;MS Mincho"/>
                            <w:color w:val="auto"/>
                            <w:lang w:val="en-US" w:eastAsia="ja-JP" w:bidi="ar-SA"/>
                          </w:rPr>
                          <w:t>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91940</wp:posOffset>
                </wp:positionH>
                <wp:positionV relativeFrom="paragraph">
                  <wp:posOffset>-534035</wp:posOffset>
                </wp:positionV>
                <wp:extent cx="647700" cy="18764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6"/>
                                <w:szCs w:val="36"/>
                              </w:rPr>
                              <w:t>転　　輪　　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47.75pt;mso-wrap-distance-left:9.05pt;mso-wrap-distance-right:9.05pt;mso-wrap-distance-top:0pt;mso-wrap-distance-bottom:0pt;margin-top:-42.05pt;mso-position-vertical-relative:text;margin-left:322.2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36"/>
                          <w:szCs w:val="36"/>
                        </w:rPr>
                        <w:t>転　　輪　　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58565</wp:posOffset>
                </wp:positionH>
                <wp:positionV relativeFrom="paragraph">
                  <wp:posOffset>-886460</wp:posOffset>
                </wp:positionV>
                <wp:extent cx="914400" cy="2076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完答１０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5pt;mso-wrap-distance-left:9.05pt;mso-wrap-distance-right:9.05pt;mso-wrap-distance-top:0pt;mso-wrap-distance-bottom:0pt;margin-top:-69.8pt;mso-position-vertical-relative:text;margin-left:295.9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完答１０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IWp JS太教科書体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4:00Z</dcterms:created>
  <dc:creator>fsl</dc:creator>
  <dc:description/>
  <dc:language>en-US</dc:language>
  <cp:lastModifiedBy>埼玉県</cp:lastModifiedBy>
  <dcterms:modified xsi:type="dcterms:W3CDTF">2015-09-24T02:58:00Z</dcterms:modified>
  <cp:revision>4</cp:revision>
  <dc:subject/>
  <dc:title/>
</cp:coreProperties>
</file>