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修飾語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一　次の文で、主語（「何が」「何は」「だれが」「だれは」）に　　　　線をつけ、述語（「どうする」「何だ」「どんなだ」）に～～～～線をつけましょう。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【例】　きのう、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single"/>
                              </w:rPr>
                              <w:t>わたしは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えいがを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wave"/>
                              </w:rPr>
                              <w:t>見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弟が、友だちと　いっしょに　走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わたしは、新しい　ふでばこを　買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赤い　車が、　家の　前に　と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メロンは、　あまくて　おい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二　次の文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Cs w:val="24"/>
                                    </w:rPr>
                                    <w:t>修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語（くわしくする言葉）にあてはまる言葉をえらび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　　　　　　　　　　　　　　　　　　　　　　　　　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【例】　きりんが、えさを　食べる。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えさ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おばあさんが、夕ごはんを　　作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わたしは、　手紙を　書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はりの　あなは、小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ゾウは、　大きな　動物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三　次の文の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しょ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Cs w:val="24"/>
                                    </w:rPr>
                                    <w:t>修飾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をつけくわえて、くわしくしましょう。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96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【例】星が、空で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光る。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星が、　空で　きらきら　光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わたしは、　友だちと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会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雨が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ふってい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一　次の文で、主語（「何が」「何は」「だれが」「だれは」）に　　　　線をつけ、述語（「どうする」「何だ」「どんなだ」）に～～～～線をつけましょう。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【例】　きのう、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single"/>
                        </w:rPr>
                        <w:t>わたしは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えいがを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wave"/>
                        </w:rPr>
                        <w:t>見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弟が、友だちと　いっしょに　走っ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わたしは、新しい　ふでばこを　買っ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赤い　車が、　家の　前に　とまっ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メロンは、　あまくて　おいしい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二　次の文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うしょく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修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語（くわしくする言葉）にあてはまる言葉をえらび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　　　　　　　　　　　　　　　　　　　　　　　　　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【例】　きりんが、えさを　食べる。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えさを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おばあさんが、夕ごはんを　　作っ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わたしは、　手紙を　書い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はりの　あなは、小さい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ゾウは、　大きな　動物だ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三　次の文の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うしょくご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修飾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をつけくわえて、くわしくしましょう。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96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【例】星が、空で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光る。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星が、　空で　きらきら　光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わたしは、　友だちと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会います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雨が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ふってい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75785</wp:posOffset>
                </wp:positionH>
                <wp:positionV relativeFrom="paragraph">
                  <wp:posOffset>168910</wp:posOffset>
                </wp:positionV>
                <wp:extent cx="635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5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16475</wp:posOffset>
                </wp:positionH>
                <wp:positionV relativeFrom="paragraph">
                  <wp:posOffset>-1079500</wp:posOffset>
                </wp:positionV>
                <wp:extent cx="1137920" cy="828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5pt;mso-position-vertical-relative:text;margin-left:379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58105</wp:posOffset>
            </wp:positionH>
            <wp:positionV relativeFrom="paragraph">
              <wp:posOffset>-616585</wp:posOffset>
            </wp:positionV>
            <wp:extent cx="609600" cy="734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80105</wp:posOffset>
                </wp:positionH>
                <wp:positionV relativeFrom="paragraph">
                  <wp:posOffset>-565150</wp:posOffset>
                </wp:positionV>
                <wp:extent cx="589915" cy="1635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28.75pt;mso-wrap-distance-left:9.05pt;mso-wrap-distance-right:9.05pt;mso-wrap-distance-top:0pt;mso-wrap-distance-bottom:0pt;margin-top:-44.5pt;mso-position-vertical-relative:text;margin-left:-26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23845</wp:posOffset>
                </wp:positionH>
                <wp:positionV relativeFrom="paragraph">
                  <wp:posOffset>-512445</wp:posOffset>
                </wp:positionV>
                <wp:extent cx="570865" cy="1437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13.2pt;mso-wrap-distance-left:9.05pt;mso-wrap-distance-right:9.05pt;mso-wrap-distance-top:0pt;mso-wrap-distance-bottom:0pt;margin-top:-40.35pt;mso-position-vertical-relative:text;margin-left:-2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1905</wp:posOffset>
                </wp:positionH>
                <wp:positionV relativeFrom="paragraph">
                  <wp:posOffset>-441325</wp:posOffset>
                </wp:positionV>
                <wp:extent cx="570865" cy="139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10.2pt;mso-wrap-distance-left:9.05pt;mso-wrap-distance-right:9.05pt;mso-wrap-distance-top:0pt;mso-wrap-distance-bottom:0pt;margin-top:-34.75pt;mso-position-vertical-relative:text;margin-left:-2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75785</wp:posOffset>
                </wp:positionH>
                <wp:positionV relativeFrom="paragraph">
                  <wp:posOffset>-1468755</wp:posOffset>
                </wp:positionV>
                <wp:extent cx="1619250" cy="1516380"/>
                <wp:effectExtent l="5080" t="5080" r="2933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16320"/>
                        </a:xfrm>
                        <a:prstGeom prst="wedgeRoundRectCallout">
                          <a:avLst>
                            <a:gd name="adj1" fmla="val 67412"/>
                            <a:gd name="adj2" fmla="val 3869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44.55pt;margin-top:-115.65pt;width:127.45pt;height:1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65955</wp:posOffset>
                </wp:positionH>
                <wp:positionV relativeFrom="paragraph">
                  <wp:posOffset>-1282700</wp:posOffset>
                </wp:positionV>
                <wp:extent cx="1342390" cy="1368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/>
                            </w:pPr>
                            <w:r>
                              <w:rPr/>
                              <w:t>「主語」と「述語」でないもの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しょくご</w:t>
                                  </w:r>
                                </w:rt>
                                <w:rubyBase>
                                  <w:r>
                                    <w:rPr/>
                                    <w:t>修飾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というよ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07.75pt;mso-wrap-distance-left:9.05pt;mso-wrap-distance-right:9.05pt;mso-wrap-distance-top:0pt;mso-wrap-distance-bottom:0pt;margin-top:-101pt;mso-position-vertical-relative:text;margin-left:-3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/>
                      </w:pPr>
                      <w:r>
                        <w:rPr/>
                        <w:t>「主語」と「述語」でないものを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うしょくご</w:t>
                            </w:r>
                          </w:rt>
                          <w:rubyBase>
                            <w:r>
                              <w:rPr/>
                              <w:t>修飾語</w:t>
                            </w:r>
                            <w:r/>
                          </w:rubyBase>
                        </w:ruby>
                      </w:r>
                      <w:r>
                        <w:rPr/>
                        <w:t>」というよ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1905</wp:posOffset>
                </wp:positionH>
                <wp:positionV relativeFrom="paragraph">
                  <wp:posOffset>-581660</wp:posOffset>
                </wp:positionV>
                <wp:extent cx="589915" cy="1399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10.2pt;mso-wrap-distance-left:9.05pt;mso-wrap-distance-right:9.05pt;mso-wrap-distance-top:0pt;mso-wrap-distance-bottom:0pt;margin-top:-45.8pt;mso-position-vertical-relative:text;margin-left:-2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-421640</wp:posOffset>
                </wp:positionV>
                <wp:extent cx="532765" cy="5390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39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24.45pt;mso-wrap-distance-left:9.05pt;mso-wrap-distance-right:9.05pt;mso-wrap-distance-top:0pt;mso-wrap-distance-bottom:0pt;margin-top:-33.2pt;mso-position-vertical-relative:text;margin-left:-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1630</wp:posOffset>
                </wp:positionH>
                <wp:positionV relativeFrom="paragraph">
                  <wp:posOffset>-507365</wp:posOffset>
                </wp:positionV>
                <wp:extent cx="570865" cy="5390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39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24.45pt;mso-wrap-distance-left:9.05pt;mso-wrap-distance-right:9.05pt;mso-wrap-distance-top:0pt;mso-wrap-distance-bottom:0pt;margin-top:-39.95pt;mso-position-vertical-relative:text;margin-left:-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6:00Z</dcterms:created>
  <dc:creator>埼玉県</dc:creator>
  <dc:description/>
  <cp:keywords/>
  <dc:language>en-US</dc:language>
  <cp:lastModifiedBy>埼玉県</cp:lastModifiedBy>
  <cp:lastPrinted>2015-09-24T14:05:00Z</cp:lastPrinted>
  <dcterms:modified xsi:type="dcterms:W3CDTF">2015-12-14T04:15:00Z</dcterms:modified>
  <cp:revision>6</cp:revision>
  <dc:subject/>
  <dc:title/>
</cp:coreProperties>
</file>