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③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0935</wp:posOffset>
                </wp:positionH>
                <wp:positionV relativeFrom="paragraph">
                  <wp:posOffset>2360930</wp:posOffset>
                </wp:positionV>
                <wp:extent cx="815975" cy="1133475"/>
                <wp:effectExtent l="191770" t="5715" r="5715" b="270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133640"/>
                        </a:xfrm>
                        <a:prstGeom prst="wedgeRoundRectCallout">
                          <a:avLst>
                            <a:gd name="adj1" fmla="val -72879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部分はどこで、何て読む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05pt;margin-top:185.9pt;width:64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部分はどこで、何て読む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8235</wp:posOffset>
            </wp:positionH>
            <wp:positionV relativeFrom="paragraph">
              <wp:posOffset>2750185</wp:posOffset>
            </wp:positionV>
            <wp:extent cx="1093470" cy="847725"/>
            <wp:effectExtent l="0" t="0" r="0" b="0"/>
            <wp:wrapNone/>
            <wp:docPr id="2" name="36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6285</wp:posOffset>
            </wp:positionH>
            <wp:positionV relativeFrom="paragraph">
              <wp:posOffset>4623435</wp:posOffset>
            </wp:positionV>
            <wp:extent cx="1057275" cy="1143000"/>
            <wp:effectExtent l="0" t="0" r="0" b="0"/>
            <wp:wrapNone/>
            <wp:docPr id="3" name="37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0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04460</wp:posOffset>
            </wp:positionH>
            <wp:positionV relativeFrom="paragraph">
              <wp:posOffset>7909560</wp:posOffset>
            </wp:positionV>
            <wp:extent cx="987425" cy="847725"/>
            <wp:effectExtent l="0" t="0" r="0" b="0"/>
            <wp:wrapNone/>
            <wp:docPr id="4" name="4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7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32910</wp:posOffset>
                </wp:positionH>
                <wp:positionV relativeFrom="paragraph">
                  <wp:posOffset>6979285</wp:posOffset>
                </wp:positionV>
                <wp:extent cx="1057275" cy="1276350"/>
                <wp:effectExtent l="115570" t="5080" r="5715" b="3969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76200"/>
                        </a:xfrm>
                        <a:prstGeom prst="wedgeRoundRectCallout">
                          <a:avLst>
                            <a:gd name="adj1" fmla="val -43032"/>
                            <a:gd name="adj2" fmla="val 5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549.55pt;width:83.2pt;height:100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9023350" cy="609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生・星・姓・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活科の学習で、町たんけんを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理科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座の学習を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男か女か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別にまるをつけた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占い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名判断をしてもらった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士・志・誌・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父は毎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事で帰りが遅い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たちのけいこを見学した。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望する学校に合格した。　　　④雑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の発売が待ち遠しい。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群・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部から都市部に引っ越す人が増えて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しし座流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観察する。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0.5pt;height:480pt;mso-wrap-distance-left:9.05pt;mso-wrap-distance-right:9.05pt;mso-wrap-distance-top:0pt;mso-wrap-distance-bottom:0pt;margin-top:11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生・星・姓・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活科の学習で、町たんけんを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理科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座の学習を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男か女か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別にまるをつけた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占い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名判断をしてもらった。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士・志・誌・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父は毎日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事で帰りが遅い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力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たちのけいこを見学した。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望する学校に合格した。　　　④雑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誌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の発売が待ち遠しい。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群・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部から都市部に引っ越す人が増えて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しし座流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観察する。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2390</wp:posOffset>
                </wp:positionH>
                <wp:positionV relativeFrom="paragraph">
                  <wp:posOffset>852170</wp:posOffset>
                </wp:positionV>
                <wp:extent cx="1137920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7.1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教科書体" w:hAnsi="HG教科書体" w:eastAsia="HG教科書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教科書体" w:hAnsi="HG教科書体" w:eastAsia="HG教科書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1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6:27:00Z</dcterms:modified>
  <cp:revision>4</cp:revision>
  <dc:subject/>
  <dc:title/>
</cp:coreProperties>
</file>