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高学年　国語　漢字の形と音・意味（同じ部分で同じ音③）模範解答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70935</wp:posOffset>
                </wp:positionH>
                <wp:positionV relativeFrom="paragraph">
                  <wp:posOffset>2360930</wp:posOffset>
                </wp:positionV>
                <wp:extent cx="815975" cy="1133475"/>
                <wp:effectExtent l="191770" t="5715" r="5715" b="2702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1133640"/>
                        </a:xfrm>
                        <a:prstGeom prst="wedgeRoundRectCallout">
                          <a:avLst>
                            <a:gd name="adj1" fmla="val -72879"/>
                            <a:gd name="adj2" fmla="val 63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共通する部分はどこで、何て読むかな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9.05pt;margin-top:185.9pt;width:64.2pt;height:89.2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共通する部分はどこで、何て読むか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928235</wp:posOffset>
            </wp:positionH>
            <wp:positionV relativeFrom="paragraph">
              <wp:posOffset>2750185</wp:posOffset>
            </wp:positionV>
            <wp:extent cx="1093470" cy="847725"/>
            <wp:effectExtent l="0" t="0" r="0" b="0"/>
            <wp:wrapNone/>
            <wp:docPr id="2" name="368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68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566285</wp:posOffset>
            </wp:positionH>
            <wp:positionV relativeFrom="paragraph">
              <wp:posOffset>4623435</wp:posOffset>
            </wp:positionV>
            <wp:extent cx="1057275" cy="1143000"/>
            <wp:effectExtent l="0" t="0" r="0" b="0"/>
            <wp:wrapNone/>
            <wp:docPr id="3" name="370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704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204460</wp:posOffset>
            </wp:positionH>
            <wp:positionV relativeFrom="paragraph">
              <wp:posOffset>7909560</wp:posOffset>
            </wp:positionV>
            <wp:extent cx="987425" cy="847725"/>
            <wp:effectExtent l="0" t="0" r="0" b="0"/>
            <wp:wrapNone/>
            <wp:docPr id="4" name="407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070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232910</wp:posOffset>
                </wp:positionH>
                <wp:positionV relativeFrom="paragraph">
                  <wp:posOffset>6979285</wp:posOffset>
                </wp:positionV>
                <wp:extent cx="1057275" cy="1276350"/>
                <wp:effectExtent l="115570" t="5080" r="5715" b="3969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276200"/>
                        </a:xfrm>
                        <a:prstGeom prst="wedgeRoundRectCallout">
                          <a:avLst>
                            <a:gd name="adj1" fmla="val -43032"/>
                            <a:gd name="adj2" fmla="val 57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共通するのは「君」だけど、読み方は「くん」ではないね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3pt;margin-top:549.55pt;width:83.2pt;height:100.4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共通するのは「君」だけど、読み方は「くん」ではない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5415</wp:posOffset>
                </wp:positionV>
                <wp:extent cx="9032875" cy="6096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287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8"/>
                              </w:rPr>
                              <w:t>☆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次の各文の□に当てはまる漢字を、（　　）から選びましょう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（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32"/>
                              </w:rPr>
                              <w:t>一（生・星・姓・性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生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活科の学習で、町たんけんをする。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理科で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星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座の学習をし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男か女か、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性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別にまるをつけた。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S教科書体" w:hAnsi="HGS教科書体" w:eastAsia="HGS教科書体" w:cs="メイリオ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占いで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姓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名判断をしてもらった。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32"/>
                              </w:rPr>
                              <w:t>二（士・志・誌・仕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父は毎日、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仕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事で帰りが遅い。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力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士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たちのけいこを見学した。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望する学校に合格した。　　　④雑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誌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の発売が待ち遠しい。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32"/>
                              </w:rPr>
                              <w:t>三（群・郡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郡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部から都市部に引っ越す人が増えている。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しし座流星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群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を観察する。</w:t>
                            </w:r>
                            <w:r>
                              <w:rPr>
                                <w:sz w:val="28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1.25pt;height:480pt;mso-wrap-distance-left:9.05pt;mso-wrap-distance-right:9.05pt;mso-wrap-distance-top:0pt;mso-wrap-distance-bottom:0pt;margin-top:11.4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8"/>
                        </w:rPr>
                        <w:t>☆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次の各文の□に当てはまる漢字を、（　　）から選びましょう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（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</w:rPr>
                        <w:t>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32"/>
                        </w:rPr>
                        <w:t>一（生・星・姓・性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生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活科の学習で、町たんけんをする。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理科で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星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座の学習をし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男か女か、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性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別にまるをつけた。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S教科書体" w:hAnsi="HGS教科書体" w:eastAsia="HGS教科書体" w:cs="メイリオ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占いで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姓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名判断をしてもらった。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32"/>
                        </w:rPr>
                        <w:t>二（士・志・誌・仕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父は毎日、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仕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事で帰りが遅い。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力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士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たちのけいこを見学した。　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志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望する学校に合格した。　　　④雑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誌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の発売が待ち遠しい。　　　　　　　　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32"/>
                        </w:rPr>
                        <w:t>三（群・郡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郡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部から都市部に引っ越す人が増えている。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しし座流星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群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を観察する。</w:t>
                      </w:r>
                      <w:r>
                        <w:rPr>
                          <w:sz w:val="28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52390</wp:posOffset>
                </wp:positionH>
                <wp:positionV relativeFrom="paragraph">
                  <wp:posOffset>852170</wp:posOffset>
                </wp:positionV>
                <wp:extent cx="1137920" cy="8280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67.1pt;mso-position-vertical-relative:text;margin-left:405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教科書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  <w:font w:name="HGS教科書体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HG教科書体" w:hAnsi="HG教科書体" w:eastAsia="HG教科書体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教科書体" w:hAnsi="HG教科書体" w:eastAsia="HG教科書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02:00Z</dcterms:created>
  <dc:creator>埼玉県</dc:creator>
  <dc:description/>
  <cp:keywords/>
  <dc:language>en-US</dc:language>
  <cp:lastModifiedBy>久喜市教育委員会</cp:lastModifiedBy>
  <cp:lastPrinted>2015-06-02T18:20:00Z</cp:lastPrinted>
  <dcterms:modified xsi:type="dcterms:W3CDTF">2015-08-20T06:27:00Z</dcterms:modified>
  <cp:revision>8</cp:revision>
  <dc:subject/>
  <dc:title/>
</cp:coreProperties>
</file>