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②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98975</wp:posOffset>
            </wp:positionH>
            <wp:positionV relativeFrom="paragraph">
              <wp:posOffset>4451985</wp:posOffset>
            </wp:positionV>
            <wp:extent cx="1143000" cy="876300"/>
            <wp:effectExtent l="0" t="0" r="0" b="0"/>
            <wp:wrapNone/>
            <wp:docPr id="1" name="39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2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51300</wp:posOffset>
            </wp:positionH>
            <wp:positionV relativeFrom="paragraph">
              <wp:posOffset>746125</wp:posOffset>
            </wp:positionV>
            <wp:extent cx="629285" cy="706755"/>
            <wp:effectExtent l="0" t="0" r="0" b="0"/>
            <wp:wrapNone/>
            <wp:docPr id="2" name="5-1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1-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24580</wp:posOffset>
                </wp:positionH>
                <wp:positionV relativeFrom="paragraph">
                  <wp:posOffset>1521460</wp:posOffset>
                </wp:positionV>
                <wp:extent cx="901700" cy="1133475"/>
                <wp:effectExtent l="148590" t="5715" r="127000" b="2320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133640"/>
                        </a:xfrm>
                        <a:prstGeom prst="wedgeRoundRectCallout">
                          <a:avLst>
                            <a:gd name="adj1" fmla="val 63097"/>
                            <a:gd name="adj2" fmla="val -5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剣」は習っていない漢字だ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5.4pt;margin-top:119.8pt;width:70.95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剣」は習っていない漢字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37600" cy="609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一（検・験・険・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とぐ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身の危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感じて、避難した。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車を点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検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する。　④スイミングスクールに、体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入学する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司・飼・詞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学級歌をクラスみんなで作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詞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飼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育係が、うさぎにえさをや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テレビ番組の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司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会者。　　　　　　　　　　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三（館・官・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官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庁がたちならぶ町。　　　　　②図書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で、本を借りる。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がすけて見える。　　　　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8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ind w:firstLine="6720"/>
                        <w:jc w:val="righ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一（検・験・険・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剣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とぐ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身の危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感じて、避難した。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車を点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検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する。　④スイミングスクールに、体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入学する。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司・飼・詞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学級歌をクラスみんなで作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詞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飼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育係が、うさぎにえさをや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テレビ番組の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司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会者。　　　　　　　　　　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三（館・官・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官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庁がたちならぶ町。　　　　　②図書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館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で、本を借りる。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がすけて見える。　　　　　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39995</wp:posOffset>
                </wp:positionH>
                <wp:positionV relativeFrom="paragraph">
                  <wp:posOffset>793115</wp:posOffset>
                </wp:positionV>
                <wp:extent cx="1137920" cy="828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2.45pt;mso-position-vertical-relative:text;margin-left:39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4"/>
        <w:rFonts w:ascii="HGP教科書体" w:hAnsi="HGP教科書体" w:eastAsia="HGP教科書体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HGS教科書体" w:hAnsi="HGS教科書体" w:eastAsia="HGS教科書体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4"/>
        <w:rFonts w:ascii="HGP教科書体" w:hAnsi="HGP教科書体" w:eastAsia="HGP教科書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教科書体" w:hAnsi="HGP教科書体" w:eastAsia="HGP教科書体"/>
      <w:sz w:val="28"/>
      <w:szCs w:val="24"/>
    </w:rPr>
  </w:style>
  <w:style w:type="character" w:styleId="WW8Num4z1">
    <w:name w:val="WW8Num4z1"/>
    <w:qFormat/>
    <w:rPr>
      <w:rFonts w:ascii="HGS教科書体" w:hAnsi="HGS教科書体" w:eastAsia="HGS教科書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教科書体" w:hAnsi="HGS教科書体" w:eastAsia="HGS教科書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教科書体" w:hAnsi="HGP教科書体" w:eastAsia="HGP教科書体"/>
      <w:sz w:val="28"/>
      <w:szCs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8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30T05:25:00Z</dcterms:modified>
  <cp:revision>4</cp:revision>
  <dc:subject/>
  <dc:title/>
</cp:coreProperties>
</file>