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40840</wp:posOffset>
                </wp:positionH>
                <wp:positionV relativeFrom="page">
                  <wp:posOffset>1953260</wp:posOffset>
                </wp:positionV>
                <wp:extent cx="342900" cy="361950"/>
                <wp:effectExtent l="19685" t="5080" r="203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9.2pt;margin-top:153.8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ge">
                  <wp:posOffset>1977390</wp:posOffset>
                </wp:positionV>
                <wp:extent cx="342900" cy="361950"/>
                <wp:effectExtent l="19685" t="5080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5pt;margin-top:155.7pt;width:26.95pt;height:28.4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1810</wp:posOffset>
                </wp:positionH>
                <wp:positionV relativeFrom="page">
                  <wp:posOffset>3046730</wp:posOffset>
                </wp:positionV>
                <wp:extent cx="4138295" cy="5324475"/>
                <wp:effectExtent l="5080" t="190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5324400"/>
                          <a:chOff x="0" y="0"/>
                          <a:chExt cx="4138200" cy="5324400"/>
                        </a:xfrm>
                      </wpg:grpSpPr>
                      <wps:wsp>
                        <wps:cNvSpPr txBox="1"/>
                        <wps:spPr>
                          <a:xfrm>
                            <a:off x="215280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00000">
                            <a:off x="66636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695240" y="7815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720"/>
                            <a:ext cx="3999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お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8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がっこ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806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22201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9524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33480" y="4010760"/>
                            <a:ext cx="343080" cy="419040"/>
                          </a:xfrm>
                          <a:prstGeom prst="downArrow">
                            <a:avLst>
                              <a:gd name="adj1" fmla="val 50000"/>
                              <a:gd name="adj2" fmla="val 305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3238560"/>
                            <a:ext cx="54288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44"/>
                                  <w:rFonts w:cs="HG丸ｺﾞｼｯｸM-PRO" w:ascii="HGP教科書体" w:hAnsi="HGP教科書体" w:eastAsia="HGP教科書体"/>
                                  <w:color w:val="auto"/>
                                  <w:lang w:val="en-US" w:eastAsia="ja-JP" w:bidi="ar-SA"/>
                                </w:rPr>
                                <w:t>うんて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0" y="2191320"/>
                            <a:ext cx="343080" cy="552600"/>
                          </a:xfrm>
                          <a:prstGeom prst="downArrow">
                            <a:avLst>
                              <a:gd name="adj1" fmla="val 50000"/>
                              <a:gd name="adj2" fmla="val 40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240" y="720"/>
                            <a:ext cx="3999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すたあ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239.9pt;width:325.85pt;height:419.25pt" coordorigin="806,4798" coordsize="6517,8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96;top:47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56;top:47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;top:4798;width:854;height:32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6;top:6029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6029;width:539;height:659;flip:x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4799;width:629;height:127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お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47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8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がっ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;top:9898;width:854;height:32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1;top:1111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;top:8294;width:539;height:869;flip:y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6;top:98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1111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6;top:98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11114;width:539;height:659;mso-wrap-style:none;v-text-anchor:middle;rotation:9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9898;width:854;height:328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44"/>
                            <w:rFonts w:cs="HG丸ｺﾞｼｯｸM-PRO" w:ascii="HGP教科書体" w:hAnsi="HGP教科書体" w:eastAsia="HGP教科書体"/>
                            <w:color w:val="auto"/>
                            <w:lang w:val="en-US" w:eastAsia="ja-JP" w:bidi="ar-SA"/>
                          </w:rPr>
                          <w:t>うんて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8;top:8249;width:539;height:869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3;top:4799;width:629;height:1529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すたあ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27">
                <wp:simplePos x="0" y="0"/>
                <wp:positionH relativeFrom="page">
                  <wp:posOffset>2360295</wp:posOffset>
                </wp:positionH>
                <wp:positionV relativeFrom="page">
                  <wp:posOffset>8761730</wp:posOffset>
                </wp:positionV>
                <wp:extent cx="376555" cy="76200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689.9pt;width:29.65pt;height:60pt" coordorigin="3717,13798" coordsize="593,1200">
                <v:rect id="shape_0" stroked="t" o:allowincell="f" style="position:absolute;left:4000;top:14339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838;top:13798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4033;top:14209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717;top:14185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75480</wp:posOffset>
                </wp:positionH>
                <wp:positionV relativeFrom="page">
                  <wp:posOffset>1953260</wp:posOffset>
                </wp:positionV>
                <wp:extent cx="1423670" cy="11855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185480"/>
                          <a:chOff x="0" y="0"/>
                          <a:chExt cx="1423800" cy="11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5"/>
                                </a:moveTo>
                                <a:cubicBezTo>
                                  <a:pt x="0" y="19875"/>
                                  <a:pt x="0" y="1741"/>
                                  <a:pt x="0" y="1741"/>
                                </a:cubicBezTo>
                                <a:cubicBezTo>
                                  <a:pt x="0" y="790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790"/>
                                  <a:pt x="21600" y="1741"/>
                                </a:cubicBezTo>
                                <a:cubicBezTo>
                                  <a:pt x="21600" y="1741"/>
                                  <a:pt x="21600" y="19875"/>
                                  <a:pt x="21600" y="19875"/>
                                </a:cubicBezTo>
                                <a:cubicBezTo>
                                  <a:pt x="21600" y="20810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810"/>
                                  <a:pt x="0" y="19875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4040"/>
                            <a:ext cx="5130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789"/>
                                </a:moveTo>
                                <a:cubicBezTo>
                                  <a:pt x="0" y="19789"/>
                                  <a:pt x="0" y="1828"/>
                                  <a:pt x="0" y="1828"/>
                                </a:cubicBezTo>
                                <a:cubicBezTo>
                                  <a:pt x="0" y="829"/>
                                  <a:pt x="905" y="0"/>
                                  <a:pt x="1977" y="0"/>
                                </a:cubicBezTo>
                                <a:cubicBezTo>
                                  <a:pt x="1977" y="0"/>
                                  <a:pt x="19623" y="0"/>
                                  <a:pt x="19623" y="0"/>
                                </a:cubicBezTo>
                                <a:cubicBezTo>
                                  <a:pt x="20695" y="0"/>
                                  <a:pt x="21600" y="829"/>
                                  <a:pt x="21600" y="1828"/>
                                </a:cubicBezTo>
                                <a:cubicBezTo>
                                  <a:pt x="21600" y="1828"/>
                                  <a:pt x="21600" y="19789"/>
                                  <a:pt x="21600" y="19789"/>
                                </a:cubicBezTo>
                                <a:cubicBezTo>
                                  <a:pt x="21600" y="20787"/>
                                  <a:pt x="20695" y="21600"/>
                                  <a:pt x="19623" y="21600"/>
                                </a:cubicBezTo>
                                <a:cubicBezTo>
                                  <a:pt x="19623" y="21600"/>
                                  <a:pt x="1977" y="21600"/>
                                  <a:pt x="1977" y="21600"/>
                                </a:cubicBezTo>
                                <a:cubicBezTo>
                                  <a:pt x="905" y="21600"/>
                                  <a:pt x="0" y="20787"/>
                                  <a:pt x="0" y="19789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29120"/>
                            <a:ext cx="255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481"/>
                                </a:moveTo>
                                <a:cubicBezTo>
                                  <a:pt x="0" y="18481"/>
                                  <a:pt x="0" y="3119"/>
                                  <a:pt x="0" y="3119"/>
                                </a:cubicBezTo>
                                <a:cubicBezTo>
                                  <a:pt x="0" y="1386"/>
                                  <a:pt x="888" y="0"/>
                                  <a:pt x="1960" y="0"/>
                                </a:cubicBezTo>
                                <a:cubicBezTo>
                                  <a:pt x="1960" y="0"/>
                                  <a:pt x="19603" y="0"/>
                                  <a:pt x="19603" y="0"/>
                                </a:cubicBezTo>
                                <a:cubicBezTo>
                                  <a:pt x="20712" y="0"/>
                                  <a:pt x="21600" y="1386"/>
                                  <a:pt x="21600" y="3119"/>
                                </a:cubicBezTo>
                                <a:cubicBezTo>
                                  <a:pt x="21600" y="3119"/>
                                  <a:pt x="21600" y="18481"/>
                                  <a:pt x="21600" y="18481"/>
                                </a:cubicBezTo>
                                <a:cubicBezTo>
                                  <a:pt x="21600" y="20156"/>
                                  <a:pt x="20712" y="21600"/>
                                  <a:pt x="19603" y="21600"/>
                                </a:cubicBezTo>
                                <a:cubicBezTo>
                                  <a:pt x="19603" y="21600"/>
                                  <a:pt x="1960" y="21600"/>
                                  <a:pt x="1960" y="21600"/>
                                </a:cubicBezTo>
                                <a:cubicBezTo>
                                  <a:pt x="888" y="21600"/>
                                  <a:pt x="0" y="20156"/>
                                  <a:pt x="0" y="18481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750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750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848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7848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573"/>
                                </a:moveTo>
                                <a:cubicBezTo>
                                  <a:pt x="0" y="14573"/>
                                  <a:pt x="0" y="7027"/>
                                  <a:pt x="0" y="7027"/>
                                </a:cubicBezTo>
                                <a:cubicBezTo>
                                  <a:pt x="0" y="3123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23"/>
                                  <a:pt x="21600" y="7027"/>
                                </a:cubicBezTo>
                                <a:cubicBezTo>
                                  <a:pt x="21600" y="7027"/>
                                  <a:pt x="21600" y="14573"/>
                                  <a:pt x="21600" y="14573"/>
                                </a:cubicBezTo>
                                <a:cubicBezTo>
                                  <a:pt x="21600" y="18347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347"/>
                                  <a:pt x="0" y="14573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894600"/>
                            <a:ext cx="69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155" y="0"/>
                                </a:cubicBezTo>
                                <a:cubicBezTo>
                                  <a:pt x="7155" y="0"/>
                                  <a:pt x="14310" y="0"/>
                                  <a:pt x="14310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310" y="21600"/>
                                </a:cubicBezTo>
                                <a:cubicBezTo>
                                  <a:pt x="14310" y="21600"/>
                                  <a:pt x="7155" y="21600"/>
                                  <a:pt x="7155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9460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662"/>
                                </a:moveTo>
                                <a:cubicBezTo>
                                  <a:pt x="0" y="14662"/>
                                  <a:pt x="0" y="7069"/>
                                  <a:pt x="0" y="7069"/>
                                </a:cubicBezTo>
                                <a:cubicBezTo>
                                  <a:pt x="0" y="3142"/>
                                  <a:pt x="3240" y="0"/>
                                  <a:pt x="7290" y="0"/>
                                </a:cubicBezTo>
                                <a:cubicBezTo>
                                  <a:pt x="7290" y="0"/>
                                  <a:pt x="14445" y="0"/>
                                  <a:pt x="14445" y="0"/>
                                </a:cubicBezTo>
                                <a:cubicBezTo>
                                  <a:pt x="18360" y="0"/>
                                  <a:pt x="21600" y="3142"/>
                                  <a:pt x="21600" y="7069"/>
                                </a:cubicBezTo>
                                <a:cubicBezTo>
                                  <a:pt x="21600" y="7069"/>
                                  <a:pt x="21600" y="14662"/>
                                  <a:pt x="21600" y="14662"/>
                                </a:cubicBezTo>
                                <a:cubicBezTo>
                                  <a:pt x="21600" y="18458"/>
                                  <a:pt x="18360" y="21600"/>
                                  <a:pt x="14445" y="21600"/>
                                </a:cubicBezTo>
                                <a:cubicBezTo>
                                  <a:pt x="14445" y="21600"/>
                                  <a:pt x="7290" y="21600"/>
                                  <a:pt x="7290" y="21600"/>
                                </a:cubicBezTo>
                                <a:cubicBezTo>
                                  <a:pt x="3240" y="21600"/>
                                  <a:pt x="0" y="18458"/>
                                  <a:pt x="0" y="1466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30560"/>
                            <a:ext cx="11700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75"/>
                                </a:moveTo>
                                <a:cubicBezTo>
                                  <a:pt x="0" y="20475"/>
                                  <a:pt x="0" y="1125"/>
                                  <a:pt x="0" y="1125"/>
                                </a:cubicBezTo>
                                <a:cubicBezTo>
                                  <a:pt x="0" y="509"/>
                                  <a:pt x="1942" y="0"/>
                                  <a:pt x="4369" y="0"/>
                                </a:cubicBezTo>
                                <a:cubicBezTo>
                                  <a:pt x="4369" y="0"/>
                                  <a:pt x="17231" y="0"/>
                                  <a:pt x="17231" y="0"/>
                                </a:cubicBezTo>
                                <a:cubicBezTo>
                                  <a:pt x="19658" y="0"/>
                                  <a:pt x="21600" y="509"/>
                                  <a:pt x="21600" y="1125"/>
                                </a:cubicBezTo>
                                <a:cubicBezTo>
                                  <a:pt x="21600" y="1125"/>
                                  <a:pt x="21600" y="20475"/>
                                  <a:pt x="21600" y="20475"/>
                                </a:cubicBezTo>
                                <a:cubicBezTo>
                                  <a:pt x="21600" y="21091"/>
                                  <a:pt x="19658" y="21600"/>
                                  <a:pt x="17231" y="21600"/>
                                </a:cubicBezTo>
                                <a:cubicBezTo>
                                  <a:pt x="17231" y="21600"/>
                                  <a:pt x="4369" y="21600"/>
                                  <a:pt x="4369" y="21600"/>
                                </a:cubicBezTo>
                                <a:cubicBezTo>
                                  <a:pt x="1942" y="21600"/>
                                  <a:pt x="0" y="21091"/>
                                  <a:pt x="0" y="20475"/>
                                </a:cubicBezTo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90560"/>
                            <a:ext cx="210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47" y="0"/>
                                </a:moveTo>
                                <a:cubicBezTo>
                                  <a:pt x="10239" y="0"/>
                                  <a:pt x="8936" y="0"/>
                                  <a:pt x="7993" y="0"/>
                                </a:cubicBezTo>
                                <a:cubicBezTo>
                                  <a:pt x="7005" y="0"/>
                                  <a:pt x="6601" y="959"/>
                                  <a:pt x="6916" y="1919"/>
                                </a:cubicBezTo>
                                <a:cubicBezTo>
                                  <a:pt x="7185" y="2878"/>
                                  <a:pt x="7320" y="3497"/>
                                  <a:pt x="6017" y="3559"/>
                                </a:cubicBezTo>
                                <a:cubicBezTo>
                                  <a:pt x="4670" y="3621"/>
                                  <a:pt x="2425" y="3621"/>
                                  <a:pt x="2425" y="3621"/>
                                </a:cubicBezTo>
                                <a:cubicBezTo>
                                  <a:pt x="2425" y="3621"/>
                                  <a:pt x="5613" y="5911"/>
                                  <a:pt x="5613" y="5911"/>
                                </a:cubicBezTo>
                                <a:cubicBezTo>
                                  <a:pt x="5613" y="5911"/>
                                  <a:pt x="584" y="5972"/>
                                  <a:pt x="584" y="5972"/>
                                </a:cubicBezTo>
                                <a:cubicBezTo>
                                  <a:pt x="584" y="5972"/>
                                  <a:pt x="5030" y="7922"/>
                                  <a:pt x="5030" y="7922"/>
                                </a:cubicBezTo>
                                <a:cubicBezTo>
                                  <a:pt x="5030" y="7922"/>
                                  <a:pt x="404" y="8479"/>
                                  <a:pt x="404" y="8479"/>
                                </a:cubicBezTo>
                                <a:cubicBezTo>
                                  <a:pt x="404" y="8479"/>
                                  <a:pt x="4311" y="10057"/>
                                  <a:pt x="4311" y="10057"/>
                                </a:cubicBezTo>
                                <a:cubicBezTo>
                                  <a:pt x="4311" y="10057"/>
                                  <a:pt x="180" y="11140"/>
                                  <a:pt x="180" y="11140"/>
                                </a:cubicBezTo>
                                <a:cubicBezTo>
                                  <a:pt x="180" y="11140"/>
                                  <a:pt x="4940" y="12285"/>
                                  <a:pt x="4940" y="12285"/>
                                </a:cubicBezTo>
                                <a:cubicBezTo>
                                  <a:pt x="4940" y="12285"/>
                                  <a:pt x="0" y="13678"/>
                                  <a:pt x="0" y="13678"/>
                                </a:cubicBezTo>
                                <a:cubicBezTo>
                                  <a:pt x="0" y="13678"/>
                                  <a:pt x="4985" y="14266"/>
                                  <a:pt x="4985" y="14266"/>
                                </a:cubicBezTo>
                                <a:cubicBezTo>
                                  <a:pt x="4985" y="14266"/>
                                  <a:pt x="853" y="16277"/>
                                  <a:pt x="853" y="16277"/>
                                </a:cubicBezTo>
                                <a:cubicBezTo>
                                  <a:pt x="853" y="16277"/>
                                  <a:pt x="5568" y="16092"/>
                                  <a:pt x="5568" y="16092"/>
                                </a:cubicBezTo>
                                <a:cubicBezTo>
                                  <a:pt x="5568" y="16092"/>
                                  <a:pt x="3009" y="18722"/>
                                  <a:pt x="3009" y="18722"/>
                                </a:cubicBezTo>
                                <a:cubicBezTo>
                                  <a:pt x="3009" y="18722"/>
                                  <a:pt x="7140" y="17144"/>
                                  <a:pt x="7140" y="17144"/>
                                </a:cubicBezTo>
                                <a:cubicBezTo>
                                  <a:pt x="7140" y="17144"/>
                                  <a:pt x="6377" y="20022"/>
                                  <a:pt x="6377" y="20022"/>
                                </a:cubicBezTo>
                                <a:cubicBezTo>
                                  <a:pt x="6377" y="20022"/>
                                  <a:pt x="9206" y="18134"/>
                                  <a:pt x="9206" y="18134"/>
                                </a:cubicBezTo>
                                <a:cubicBezTo>
                                  <a:pt x="9206" y="18134"/>
                                  <a:pt x="9475" y="21136"/>
                                  <a:pt x="9475" y="21136"/>
                                </a:cubicBezTo>
                                <a:cubicBezTo>
                                  <a:pt x="9475" y="21136"/>
                                  <a:pt x="11990" y="18567"/>
                                  <a:pt x="11990" y="18567"/>
                                </a:cubicBezTo>
                                <a:cubicBezTo>
                                  <a:pt x="11990" y="18567"/>
                                  <a:pt x="13202" y="21600"/>
                                  <a:pt x="13202" y="21600"/>
                                </a:cubicBezTo>
                                <a:cubicBezTo>
                                  <a:pt x="13202" y="21600"/>
                                  <a:pt x="14505" y="18815"/>
                                  <a:pt x="14505" y="18815"/>
                                </a:cubicBezTo>
                                <a:cubicBezTo>
                                  <a:pt x="14505" y="18815"/>
                                  <a:pt x="17109" y="21229"/>
                                  <a:pt x="17109" y="21229"/>
                                </a:cubicBezTo>
                                <a:cubicBezTo>
                                  <a:pt x="17109" y="21229"/>
                                  <a:pt x="16885" y="17917"/>
                                  <a:pt x="16885" y="17917"/>
                                </a:cubicBezTo>
                                <a:cubicBezTo>
                                  <a:pt x="16885" y="17917"/>
                                  <a:pt x="18007" y="18753"/>
                                  <a:pt x="18636" y="19248"/>
                                </a:cubicBezTo>
                                <a:cubicBezTo>
                                  <a:pt x="19310" y="19743"/>
                                  <a:pt x="20298" y="19589"/>
                                  <a:pt x="20926" y="18505"/>
                                </a:cubicBezTo>
                                <a:cubicBezTo>
                                  <a:pt x="21510" y="17453"/>
                                  <a:pt x="21600" y="12719"/>
                                  <a:pt x="21600" y="1141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25520"/>
                            <a:ext cx="115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512"/>
                                </a:moveTo>
                                <a:cubicBezTo>
                                  <a:pt x="0" y="20512"/>
                                  <a:pt x="0" y="1068"/>
                                  <a:pt x="0" y="1068"/>
                                </a:cubicBezTo>
                                <a:cubicBezTo>
                                  <a:pt x="0" y="484"/>
                                  <a:pt x="1949" y="0"/>
                                  <a:pt x="4304" y="0"/>
                                </a:cubicBezTo>
                                <a:cubicBezTo>
                                  <a:pt x="4304" y="0"/>
                                  <a:pt x="17296" y="0"/>
                                  <a:pt x="17296" y="0"/>
                                </a:cubicBezTo>
                                <a:cubicBezTo>
                                  <a:pt x="19651" y="0"/>
                                  <a:pt x="21600" y="484"/>
                                  <a:pt x="21600" y="1068"/>
                                </a:cubicBezTo>
                                <a:cubicBezTo>
                                  <a:pt x="21600" y="1068"/>
                                  <a:pt x="21600" y="20512"/>
                                  <a:pt x="21600" y="20512"/>
                                </a:cubicBezTo>
                                <a:cubicBezTo>
                                  <a:pt x="21600" y="21096"/>
                                  <a:pt x="19651" y="21600"/>
                                  <a:pt x="17296" y="21600"/>
                                </a:cubicBezTo>
                                <a:cubicBezTo>
                                  <a:pt x="17296" y="21600"/>
                                  <a:pt x="4304" y="21600"/>
                                  <a:pt x="4304" y="21600"/>
                                </a:cubicBezTo>
                                <a:cubicBezTo>
                                  <a:pt x="1949" y="21600"/>
                                  <a:pt x="0" y="21096"/>
                                  <a:pt x="0" y="2051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6480"/>
                            <a:ext cx="5119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874"/>
                                </a:moveTo>
                                <a:cubicBezTo>
                                  <a:pt x="0" y="19874"/>
                                  <a:pt x="0" y="1726"/>
                                  <a:pt x="0" y="1726"/>
                                </a:cubicBezTo>
                                <a:cubicBezTo>
                                  <a:pt x="0" y="774"/>
                                  <a:pt x="888" y="0"/>
                                  <a:pt x="1979" y="0"/>
                                </a:cubicBezTo>
                                <a:cubicBezTo>
                                  <a:pt x="1979" y="0"/>
                                  <a:pt x="19621" y="0"/>
                                  <a:pt x="19621" y="0"/>
                                </a:cubicBezTo>
                                <a:cubicBezTo>
                                  <a:pt x="20712" y="0"/>
                                  <a:pt x="21600" y="774"/>
                                  <a:pt x="21600" y="1726"/>
                                </a:cubicBezTo>
                                <a:cubicBezTo>
                                  <a:pt x="21600" y="1726"/>
                                  <a:pt x="21600" y="19874"/>
                                  <a:pt x="21600" y="19874"/>
                                </a:cubicBezTo>
                                <a:cubicBezTo>
                                  <a:pt x="21600" y="20826"/>
                                  <a:pt x="20712" y="21600"/>
                                  <a:pt x="19621" y="21600"/>
                                </a:cubicBezTo>
                                <a:cubicBezTo>
                                  <a:pt x="19621" y="21600"/>
                                  <a:pt x="1979" y="21600"/>
                                  <a:pt x="1979" y="21600"/>
                                </a:cubicBezTo>
                                <a:cubicBezTo>
                                  <a:pt x="888" y="21600"/>
                                  <a:pt x="0" y="20826"/>
                                  <a:pt x="0" y="1987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699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153.8pt;width:112.1pt;height:93.35pt" coordorigin="7048,3076" coordsize="2242,1867">
                <v:rect id="shape_0" stroked="f" o:allowincell="f" style="position:absolute;left:7048;top:3076;width:2241;height:186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path="m0,19875c0,19875,0,1741,0,1741c0,790,905,0,1977,0c1977,0,19623,0,19623,0c20695,0,21600,790,21600,1741c21600,1741,21600,19875,21600,19875c21600,20810,20695,21600,19623,21600c19623,21600,1977,21600,1977,21600c905,21600,0,20810,0,19875e" fillcolor="#cce6ff" stroked="f" o:allowincell="f" style="position:absolute;left:7662;top:3665;width:807;height:1080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19789c0,19789,0,1828,0,1828c0,829,905,0,1977,0c1977,0,19623,0,19623,0c20695,0,21600,829,21600,1828c21600,1828,21600,19789,21600,19789c21600,20787,20695,21600,19623,21600c19623,21600,1977,21600,1977,21600c905,21600,0,20787,0,19789e" fillcolor="#feffff" stroked="f" o:allowincell="f" style="position:absolute;left:7662;top:3665;width:807;height:1028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0,18481c0,18481,0,3119,0,3119c0,1386,888,0,1960,0c1960,0,19603,0,19603,0c20712,0,21600,1386,21600,3119c21600,3119,21600,18481,21600,18481c21600,20156,20712,21600,19603,21600c19603,21600,1960,21600,1960,21600c888,21600,0,20156,0,18481e" fillcolor="#527dcc" stroked="t" o:allowincell="f" style="position:absolute;left:7994;top:3752;width:402;height:300;mso-wrap-style:none;v-text-anchor:middle;mso-position-horizontal-relative:page;mso-position-vertical-relative:page">
                  <v:fill o:detectmouseclick="t" type="solid" color2="#ad8233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413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4139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4139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7994;top:431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155,0c7155,0,14310,0,14310,0c18360,0,21600,3123,21600,7027c21600,7027,21600,14573,21600,14573c21600,18347,18360,21600,14310,21600c14310,21600,7155,21600,7155,21600c3240,21600,0,18347,0,14573e" fillcolor="#cce6ff" stroked="t" o:allowincell="f" style="position:absolute;left:8142;top:4312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573c0,14573,0,7027,0,7027c0,3123,3240,0,7290,0c7290,0,14445,0,14445,0c18360,0,21600,3123,21600,7027c21600,7027,21600,14573,21600,14573c21600,18347,18360,21600,14445,21600c14445,21600,7290,21600,7290,21600c3240,21600,0,18347,0,14573e" fillcolor="#cce6ff" stroked="t" o:allowincell="f" style="position:absolute;left:8289;top:4312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7994;top:448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155,0c7155,0,14310,0,14310,0c18360,0,21600,3142,21600,7069c21600,7069,21600,14662,21600,14662c21600,18458,18360,21600,14310,21600c14310,21600,7155,21600,7155,21600c3240,21600,0,18458,0,14662e" fillcolor="#cce6ff" stroked="t" o:allowincell="f" style="position:absolute;left:8142;top:4485;width:109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14662c0,14662,0,7069,0,7069c0,3142,3240,0,7290,0c7290,0,14445,0,14445,0c18360,0,21600,3142,21600,7069c21600,7069,21600,14662,21600,14662c21600,18458,18360,21600,14445,21600c14445,21600,7290,21600,7290,21600c3240,21600,0,18458,0,14662e" fillcolor="#cce6ff" stroked="t" o:allowincell="f" style="position:absolute;left:8289;top:4485;width:108;height:132;mso-wrap-style:none;v-text-anchor:middle;mso-position-horizontal-relative:page;mso-position-vertical-relative:page">
                  <v:fill o:detectmouseclick="t" type="solid" color2="#331900"/>
                  <v:stroke color="#003699" weight="28440" joinstyle="bevel" endcap="flat"/>
                  <w10:wrap type="none"/>
                </v:shape>
                <v:shape id="shape_0" path="m0,20512c0,20512,0,1068,0,1068c0,484,1942,0,4369,0c4369,0,17231,0,17231,0c19658,0,21600,484,21600,1068c21600,1068,21600,20512,21600,20512c21600,21096,19658,21600,17231,21600c17231,21600,4369,21600,4369,21600c1942,21600,0,21096,0,20512e" fillcolor="#cce6ff" stroked="f" o:allowincell="f" style="position:absolute;left:7736;top:3754;width:183;height:864;mso-wrap-style:none;v-text-anchor:middle;mso-position-horizontal-relative:page;mso-position-vertical-relative:page">
                  <v:fill o:detectmouseclick="t" type="solid" color2="#331900"/>
                  <v:stroke color="#3465a4" joinstyle="round" endcap="flat"/>
                  <w10:wrap type="none"/>
                </v:shape>
                <v:shape id="shape_0" path="m0,20475c0,20475,0,1125,0,1125c0,509,1942,0,4369,0c4369,0,17231,0,17231,0c19658,0,21600,509,21600,1125c21600,1125,21600,20475,21600,20475c21600,21091,19658,21600,17231,21600c17231,21600,4369,21600,4369,21600c1942,21600,0,21091,0,20475e" fillcolor="#feffff" stroked="f" o:allowincell="f" style="position:absolute;left:7736;top:3754;width:183;height:82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path="m11047,0c10239,0,8936,0,7993,0c7005,0,6601,959,6916,1919c7185,2878,7320,3497,6017,3559c4670,3621,2425,3621,2425,3621c2425,3621,5613,5911,5613,5911c5613,5911,584,5972,584,5972c584,5972,5030,7922,5030,7922c5030,7922,404,8479,404,8479c404,8479,4311,10057,4311,10057c4311,10057,180,11140,180,11140c180,11140,4940,12285,4940,12285c4940,12285,0,13678,0,13678c0,13678,4985,14266,4985,14266c4985,14266,853,16277,853,16277c853,16277,5568,16092,5568,16092c5568,16092,3009,18722,3009,18722c3009,18722,7140,17144,7140,17144c7140,17144,6377,20022,6377,20022c6377,20022,9206,18134,9206,18134c9206,18134,9475,21136,9475,21136c9475,21136,11990,18567,11990,18567c11990,18567,13202,21600,13202,21600c13202,21600,14505,18815,14505,18815c14505,18815,17109,21229,17109,21229c17109,21229,16885,17917,16885,17917c16885,17917,18007,18753,18636,19248c19310,19743,20298,19589,20926,18505c21510,17453,21600,12719,21600,11419e" stroked="t" o:allowincell="f" style="position:absolute;left:7493;top:4321;width:330;height:562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20512c0,20512,0,1068,0,1068c0,484,1949,0,4304,0c4304,0,17296,0,17296,0c19651,0,21600,484,21600,1068c21600,1068,21600,20512,21600,20512c21600,21096,19651,21600,17296,21600c17296,21600,4304,21600,4304,21600c1949,21600,0,21096,0,20512e" stroked="t" o:allowincell="f" style="position:absolute;left:7736;top:3746;width:181;height:864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  <v:shape id="shape_0" path="m0,19874c0,19874,0,1726,0,1726c0,774,888,0,1979,0c1979,0,19621,0,19621,0c20712,0,21600,774,21600,1726c21600,1726,21600,19874,21600,19874c21600,20826,20712,21600,19621,21600c19621,21600,1979,21600,1979,21600c888,21600,0,20826,0,19874e" stroked="t" o:allowincell="f" style="position:absolute;left:7662;top:3653;width:805;height:1079;mso-wrap-style:none;v-text-anchor:middle;mso-position-horizontal-relative:page;mso-position-vertical-relative:page">
                  <v:fill o:detectmouseclick="t" on="false"/>
                  <v:stroke color="#003699" weight="284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1675</wp:posOffset>
                </wp:positionH>
                <wp:positionV relativeFrom="page">
                  <wp:posOffset>8773795</wp:posOffset>
                </wp:positionV>
                <wp:extent cx="363220" cy="598170"/>
                <wp:effectExtent l="317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690.85pt;width:28.6pt;height:47.1pt" coordorigin="1105,13817" coordsize="572,942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05;top:14222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4234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191;top:13817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20;top:14265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99005</wp:posOffset>
                </wp:positionH>
                <wp:positionV relativeFrom="page">
                  <wp:posOffset>2761615</wp:posOffset>
                </wp:positionV>
                <wp:extent cx="672465" cy="543560"/>
                <wp:effectExtent l="3810" t="381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43600"/>
                          <a:chOff x="0" y="0"/>
                          <a:chExt cx="67248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19" y="8445"/>
                                </a:moveTo>
                                <a:lnTo>
                                  <a:pt x="5219" y="0"/>
                                </a:lnTo>
                                <a:lnTo>
                                  <a:pt x="16460" y="0"/>
                                </a:lnTo>
                                <a:lnTo>
                                  <a:pt x="16460" y="8445"/>
                                </a:lnTo>
                                <a:lnTo>
                                  <a:pt x="21600" y="8445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8445"/>
                                </a:lnTo>
                                <a:lnTo>
                                  <a:pt x="5219" y="844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880" y="263520"/>
                            <a:ext cx="487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040" y="25920"/>
                            <a:ext cx="2343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7520"/>
                            <a:ext cx="90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5pt;margin-top:217.45pt;width:52.95pt;height:42.8pt" coordorigin="3463,4349" coordsize="1059,856">
                <v:shape id="shape_0" path="m5219,8445l5219,0l16460,0l16460,8445l21600,8445l21600,21600l0,21600l0,8445l5219,8445e" fillcolor="white" stroked="t" o:allowincell="f" style="position:absolute;left:3463;top:4349;width:1058;height:855;mso-wrap-style:none;v-text-anchor:middle;mso-position-horizontal-relative:page;mso-position-vertical-relative:page">
                  <v:fill o:detectmouseclick="t" color2="#ccccff"/>
                  <v:stroke color="#444444" weight="6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9;top:4764;width:767;height:34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811;top:4390;width:368;height:285;mso-wrap-style:none;v-text-anchor:middle;mso-position-horizontal-relative:page;mso-position-vertical-relative:page">
                  <v:fill o:detectmouseclick="t" type="solid" color2="black"/>
                  <v:stroke color="#444444" weight="6840" joinstyle="miter" endcap="flat"/>
                  <w10:wrap type="none"/>
                </v:oval>
                <v:shape id="shape_0" path="m0,0l0,21600l21600,21600e" stroked="t" o:allowincell="f" style="position:absolute;left:3988;top:4424;width:141;height:114;mso-wrap-style:none;v-text-anchor:middle;mso-position-horizontal-relative:page;mso-position-vertical-relative:page">
                  <v:fill o:detectmouseclick="t" on="false"/>
                  <v:stroke color="blue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しりと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中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  <w:r>
        <w:rPr>
          <w:rFonts w:ascii="HG丸ｺﾞｼｯｸM-PRO" w:hAnsi="HG丸ｺﾞｼｯｸM-PRO" w:cs="HG丸ｺﾞｼｯｸM-PRO" w:eastAsia="HG丸ｺﾞｼｯｸM-PRO"/>
          <w:sz w:val="32"/>
        </w:rPr>
        <w:t>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3090</wp:posOffset>
                </wp:positionH>
                <wp:positionV relativeFrom="page">
                  <wp:posOffset>1864995</wp:posOffset>
                </wp:positionV>
                <wp:extent cx="551815" cy="1009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79.5pt;mso-wrap-distance-left:9.05pt;mso-wrap-distance-right:9.05pt;mso-wrap-distance-top:0pt;mso-wrap-distance-bottom:0pt;margin-top:146.85pt;mso-position-vertical-relative:page;margin-left:46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25650</wp:posOffset>
                </wp:positionH>
                <wp:positionV relativeFrom="page">
                  <wp:posOffset>1864995</wp:posOffset>
                </wp:positionV>
                <wp:extent cx="551815" cy="1659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8"/>
                              </w:rPr>
                              <w:t>らんどせ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30.7pt;mso-wrap-distance-left:9.05pt;mso-wrap-distance-right:9.05pt;mso-wrap-distance-top:0pt;mso-wrap-distance-bottom:0pt;margin-top:146.85pt;mso-position-vertical-relative:page;margin-left:159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教科書体" w:hAnsi="HGP教科書体" w:eastAsia="HGP教科書体" w:cs="HG丸ｺﾞｼｯｸM-PRO"/>
                          <w:sz w:val="48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8"/>
                        </w:rPr>
                        <w:t>らんど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ge">
                  <wp:posOffset>1864995</wp:posOffset>
                </wp:positionV>
                <wp:extent cx="551815" cy="1879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4"/>
                              </w:rPr>
                              <w:t>るすばんでん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48pt;mso-wrap-distance-left:9.05pt;mso-wrap-distance-right:9.05pt;mso-wrap-distance-top:0pt;mso-wrap-distance-bottom:0pt;margin-top:146.85pt;mso-position-vertical-relative:page;margin-left:323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4"/>
                        </w:rPr>
                        <w:t>るすばんでん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39160</wp:posOffset>
                </wp:positionH>
                <wp:positionV relativeFrom="page">
                  <wp:posOffset>4517390</wp:posOffset>
                </wp:positionV>
                <wp:extent cx="447675" cy="302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8pt;mso-wrap-distance-left:9.05pt;mso-wrap-distance-right:9.05pt;mso-wrap-distance-top:0pt;mso-wrap-distance-bottom:0pt;margin-top:355.7pt;mso-position-vertical-relative:page;margin-left:270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5825</wp:posOffset>
                </wp:positionH>
                <wp:positionV relativeFrom="page">
                  <wp:posOffset>5662295</wp:posOffset>
                </wp:positionV>
                <wp:extent cx="447675" cy="333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445.85pt;mso-position-vertical-relative:page;margin-left:269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37890</wp:posOffset>
                </wp:positionH>
                <wp:positionV relativeFrom="page">
                  <wp:posOffset>6673850</wp:posOffset>
                </wp:positionV>
                <wp:extent cx="447675" cy="3333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525.5pt;mso-position-vertical-relative:page;margin-left:270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5585</wp:posOffset>
                </wp:positionH>
                <wp:positionV relativeFrom="page">
                  <wp:posOffset>4523740</wp:posOffset>
                </wp:positionV>
                <wp:extent cx="447675" cy="295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356.2pt;mso-position-vertical-relative:page;margin-left:18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110</wp:posOffset>
                </wp:positionH>
                <wp:positionV relativeFrom="page">
                  <wp:posOffset>5619115</wp:posOffset>
                </wp:positionV>
                <wp:extent cx="447675" cy="2952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442.45pt;mso-position-vertical-relative:page;margin-left:19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6060</wp:posOffset>
                </wp:positionH>
                <wp:positionV relativeFrom="page">
                  <wp:posOffset>6676390</wp:posOffset>
                </wp:positionV>
                <wp:extent cx="447675" cy="285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525.7pt;mso-position-vertical-relative:page;margin-left:17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102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45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3670</wp:posOffset>
                </wp:positionH>
                <wp:positionV relativeFrom="page">
                  <wp:posOffset>1953260</wp:posOffset>
                </wp:positionV>
                <wp:extent cx="354965" cy="3867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0.45pt;mso-wrap-distance-left:9.05pt;mso-wrap-distance-right:9.05pt;mso-wrap-distance-top:0pt;mso-wrap-distance-bottom:0pt;margin-top:153.8pt;mso-position-vertical-relative:page;margin-left:12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80" w:hanging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g">
            <w:drawing>
              <wp:anchor behindDoc="0" distT="0" distB="0" distL="106680" distR="114935" simplePos="0" locked="0" layoutInCell="0" allowOverlap="1" relativeHeight="26">
                <wp:simplePos x="0" y="0"/>
                <wp:positionH relativeFrom="page">
                  <wp:posOffset>4114800</wp:posOffset>
                </wp:positionH>
                <wp:positionV relativeFrom="page">
                  <wp:posOffset>8516620</wp:posOffset>
                </wp:positionV>
                <wp:extent cx="335280" cy="534035"/>
                <wp:effectExtent l="0" t="254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70.6pt;width:26.4pt;height:42.05pt" coordorigin="6480,1341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1341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1344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849495</wp:posOffset>
            </wp:positionH>
            <wp:positionV relativeFrom="page">
              <wp:posOffset>-188595</wp:posOffset>
            </wp:positionV>
            <wp:extent cx="698500" cy="5524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568190</wp:posOffset>
            </wp:positionH>
            <wp:positionV relativeFrom="paragraph">
              <wp:posOffset>7270750</wp:posOffset>
            </wp:positionV>
            <wp:extent cx="819785" cy="1147445"/>
            <wp:effectExtent l="0" t="0" r="0" b="0"/>
            <wp:wrapNone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600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8760</wp:posOffset>
                </wp:positionH>
                <wp:positionV relativeFrom="page">
                  <wp:posOffset>-886460</wp:posOffset>
                </wp:positionV>
                <wp:extent cx="971550" cy="781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8pt;margin-top:-69.8pt;width:76.4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937260</wp:posOffset>
            </wp:positionH>
            <wp:positionV relativeFrom="paragraph">
              <wp:posOffset>1528445</wp:posOffset>
            </wp:positionV>
            <wp:extent cx="695325" cy="7143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023235</wp:posOffset>
            </wp:positionH>
            <wp:positionV relativeFrom="paragraph">
              <wp:posOffset>1580515</wp:posOffset>
            </wp:positionV>
            <wp:extent cx="724535" cy="78105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342630" cy="60960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　しりとりを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しりとり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できま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　しりとりを　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しりとり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できま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935</wp:posOffset>
                </wp:positionH>
                <wp:positionV relativeFrom="page">
                  <wp:posOffset>2685415</wp:posOffset>
                </wp:positionV>
                <wp:extent cx="447675" cy="2508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211.4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13760</wp:posOffset>
                </wp:positionH>
                <wp:positionV relativeFrom="page">
                  <wp:posOffset>2685415</wp:posOffset>
                </wp:positionV>
                <wp:extent cx="447675" cy="3333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25pt;mso-wrap-distance-left:9.05pt;mso-wrap-distance-right:9.05pt;mso-wrap-distance-top:0pt;mso-wrap-distance-bottom:0pt;margin-top:211.4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935</wp:posOffset>
                </wp:positionH>
                <wp:positionV relativeFrom="page">
                  <wp:posOffset>2685415</wp:posOffset>
                </wp:positionV>
                <wp:extent cx="447675" cy="2508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211.4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935</wp:posOffset>
                </wp:positionH>
                <wp:positionV relativeFrom="page">
                  <wp:posOffset>2685415</wp:posOffset>
                </wp:positionV>
                <wp:extent cx="447675" cy="2508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211.4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935</wp:posOffset>
                </wp:positionH>
                <wp:positionV relativeFrom="page">
                  <wp:posOffset>2685415</wp:posOffset>
                </wp:positionV>
                <wp:extent cx="447675" cy="2508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75pt;mso-wrap-distance-left:9.05pt;mso-wrap-distance-right:9.05pt;mso-wrap-distance-top:0pt;mso-wrap-distance-bottom:0pt;margin-top:211.45pt;mso-position-vertical-relative:page;margin-left:19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44725</wp:posOffset>
                </wp:positionH>
                <wp:positionV relativeFrom="page">
                  <wp:posOffset>7592060</wp:posOffset>
                </wp:positionV>
                <wp:extent cx="306705" cy="10388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1.8pt;mso-wrap-distance-left:9.05pt;mso-wrap-distance-right:9.05pt;mso-wrap-distance-top:0pt;mso-wrap-distance-bottom:0pt;margin-top:597.8pt;mso-position-vertical-relative:page;margin-left:176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97275</wp:posOffset>
                </wp:positionH>
                <wp:positionV relativeFrom="page">
                  <wp:posOffset>7582535</wp:posOffset>
                </wp:positionV>
                <wp:extent cx="306705" cy="17214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35.55pt;mso-wrap-distance-left:9.05pt;mso-wrap-distance-right:9.05pt;mso-wrap-distance-top:0pt;mso-wrap-distance-bottom:0pt;margin-top:597.05pt;mso-position-vertical-relative:page;margin-left:283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1:00Z</dcterms:created>
  <dc:creator>埼玉県</dc:creator>
  <dc:description/>
  <cp:keywords/>
  <dc:language>en-US</dc:language>
  <cp:lastModifiedBy>須藤由恵</cp:lastModifiedBy>
  <cp:lastPrinted>2015-07-01T16:22:00Z</cp:lastPrinted>
  <dcterms:modified xsi:type="dcterms:W3CDTF">2015-08-20T04:21:00Z</dcterms:modified>
  <cp:revision>5</cp:revision>
  <dc:subject/>
  <dc:title/>
</cp:coreProperties>
</file>