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国語辞典の使い方①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　　　）年（　　　）組（　　　）番　名前（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一　国語辞典で先に出てくる言葉に○をつけましょう。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７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【例】　（　○　）こくご　　　（　　　）たいい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（　　　）りか　　　　　（　　　　）どうと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（　　　）ひろい　　　　（　　　　）ふかい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（　　　）きつね　　　　（　　　　）き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⑷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（　　　）じゆう　　　　（　　　　）じ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0"/>
                                <w:szCs w:val="20"/>
                              </w:rPr>
                              <w:t>ゅ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う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⑸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　　）しんくう　　　（　　　　）しん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⑹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　　）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スタンド　　　（　　　　）スタン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⑺</w:t>
                            </w:r>
                            <w:r>
                              <w:rPr>
                                <w:rFonts w:ascii="AR丸ゴシック体M;ＭＳ ゴシック" w:hAnsi="AR丸ゴシック体M;ＭＳ ゴシック" w:cs="AR丸ゴシック体M;ＭＳ ゴシック" w:eastAsia="AR丸ゴシック体M;ＭＳ ゴシック"/>
                              </w:rPr>
                              <w:t>　（　　　）だいだ　　　　（　　　　）だい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二　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文の中で、いろいろに形をかえる言葉があります。国語辞典では、例の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  <w:bdr w:val="single" w:sz="4" w:space="0" w:color="000000"/>
                              </w:rPr>
                              <w:t>投げる</w:t>
                            </w: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丸ゴシック体M;ＭＳ ゴシック" w:hAnsi="AR丸ゴシック体M;ＭＳ ゴシック" w:eastAsia="AR丸ゴシック体M;ＭＳ ゴシック" w:cs="Batang;바탕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cs="Batang;바탕" w:eastAsia="AR丸ゴシック体M;ＭＳ ゴシック"/>
                              </w:rPr>
                              <w:t>ような見出し語で出ています。　　　線の言葉を見出し語になお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　　　　　　　　　　　　　　　　　　　　　　　　　（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67"/>
                                <w:eastAsianLayout w:vert="true" w:vertCompress="true"/>
                              </w:rPr>
                              <w:t>１０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点</w:t>
                            </w: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  <w:t>×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３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【例】　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u w:val="thick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げ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ボールを、しっかりとキャッチ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⑴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わたしが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かい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絵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ひ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作品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にえらば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⑵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きのう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u w:val="thick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んだ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公園は、みどり公園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⑶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きのうのできごとを家ぞくに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話した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一　国語辞典で先に出てくる言葉に○をつけましょう。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７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【例】　（　○　）こくご　　　（　　　）たいい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（　　　）りか　　　　　（　　　　）どうとく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（　　　）ひろい　　　　（　　　　）ふかい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（　　　）きつね　　　　（　　　　）きって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⑷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（　　　）じゆう　　　　（　　　　）じ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20"/>
                          <w:szCs w:val="20"/>
                        </w:rPr>
                        <w:t>ゅ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う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⑸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　　）しんくう　　　（　　　　）しんぐ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⑹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　　）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スタンド　　　（　　　　）スタンプ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⑺</w:t>
                      </w:r>
                      <w:r>
                        <w:rPr>
                          <w:rFonts w:ascii="AR丸ゴシック体M;ＭＳ ゴシック" w:hAnsi="AR丸ゴシック体M;ＭＳ ゴシック" w:cs="AR丸ゴシック体M;ＭＳ ゴシック" w:eastAsia="AR丸ゴシック体M;ＭＳ ゴシック"/>
                        </w:rPr>
                        <w:t>　（　　　）だいだ　　　　（　　　　）だいだい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二　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文の中で、いろいろに形をかえる言葉があります。国語辞典では、例の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  <w:bdr w:val="single" w:sz="4" w:space="0" w:color="000000"/>
                        </w:rPr>
                        <w:t>投げる</w:t>
                      </w: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の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丸ゴシック体M;ＭＳ ゴシック" w:hAnsi="AR丸ゴシック体M;ＭＳ ゴシック" w:eastAsia="AR丸ゴシック体M;ＭＳ ゴシック" w:cs="Batang;바탕"/>
                        </w:rPr>
                      </w:pPr>
                      <w:r>
                        <w:rPr>
                          <w:rFonts w:ascii="AR丸ゴシック体M;ＭＳ ゴシック" w:hAnsi="AR丸ゴシック体M;ＭＳ ゴシック" w:cs="Batang;바탕" w:eastAsia="AR丸ゴシック体M;ＭＳ ゴシック"/>
                        </w:rPr>
                        <w:t>ような見出し語で出ています。　　　線の言葉を見出し語になお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　　　　　　　　　　　　　　　　　　　　　　　　　　　　　（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w w:val="67"/>
                          <w:eastAsianLayout w:vert="true" w:vertCompress="true"/>
                        </w:rPr>
                        <w:t>１０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点</w:t>
                      </w: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  <w:t>×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３問）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　【例】　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げ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ボールを、しっかりとキャッチし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⑴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わたしが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かい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絵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ひんて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作品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にえらばれた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⑵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きのう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u w:val="thick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んだ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公園は、みどり公園だ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⑶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きのうのできごとを家ぞくに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u w:val="thick"/>
                        </w:rPr>
                        <w:t>話した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04740</wp:posOffset>
                </wp:positionH>
                <wp:positionV relativeFrom="paragraph">
                  <wp:posOffset>818515</wp:posOffset>
                </wp:positionV>
                <wp:extent cx="1137920" cy="82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64.45pt;mso-position-vertical-relative:text;margin-left:38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070475</wp:posOffset>
            </wp:positionH>
            <wp:positionV relativeFrom="paragraph">
              <wp:posOffset>-557530</wp:posOffset>
            </wp:positionV>
            <wp:extent cx="609600" cy="734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56455</wp:posOffset>
                </wp:positionH>
                <wp:positionV relativeFrom="paragraph">
                  <wp:posOffset>-771525</wp:posOffset>
                </wp:positionV>
                <wp:extent cx="780415" cy="1161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国語辞典は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五十音じゅん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Cs w:val="24"/>
                              </w:rPr>
                              <w:t>　　なってる</w:t>
                            </w:r>
                            <w:r>
                              <w:rPr/>
                              <w:t>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91.45pt;mso-wrap-distance-left:9.05pt;mso-wrap-distance-right:9.05pt;mso-wrap-distance-top:0pt;mso-wrap-distance-bottom:0pt;margin-top:-60.7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国語辞典は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Cs w:val="24"/>
                        </w:rPr>
                      </w:pPr>
                      <w:r>
                        <w:rPr>
                          <w:spacing w:val="-20"/>
                          <w:szCs w:val="24"/>
                        </w:rPr>
                        <w:t>　五十音じゅん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Cs w:val="24"/>
                        </w:rPr>
                        <w:t>　　なってる</w:t>
                      </w:r>
                      <w:r>
                        <w:rPr/>
                        <w:t>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42460</wp:posOffset>
                </wp:positionH>
                <wp:positionV relativeFrom="paragraph">
                  <wp:posOffset>-1225550</wp:posOffset>
                </wp:positionV>
                <wp:extent cx="1257300" cy="1562100"/>
                <wp:effectExtent l="5080" t="5080" r="26606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2040"/>
                        </a:xfrm>
                        <a:prstGeom prst="wedgeEllipseCallout">
                          <a:avLst>
                            <a:gd name="adj1" fmla="val 70101"/>
                            <a:gd name="adj2" fmla="val 33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-96.5pt;width:98.95pt;height:122.9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8860</wp:posOffset>
                </wp:positionH>
                <wp:positionV relativeFrom="paragraph">
                  <wp:posOffset>96520</wp:posOffset>
                </wp:positionV>
                <wp:extent cx="1270" cy="495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-56.7pt;width:0.0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56455</wp:posOffset>
                </wp:positionH>
                <wp:positionV relativeFrom="paragraph">
                  <wp:posOffset>-440055</wp:posOffset>
                </wp:positionV>
                <wp:extent cx="504190" cy="1218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6"/>
                                <w:szCs w:val="36"/>
                              </w:rPr>
                              <w:t>投げ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95.95pt;mso-wrap-distance-left:9.05pt;mso-wrap-distance-right:9.05pt;mso-wrap-distance-top:0pt;mso-wrap-distance-bottom:0pt;margin-top:-34.65pt;mso-position-vertical-relative:text;margin-left:-3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HG教科書体" w:hAnsi="HG教科書体" w:eastAsia="HG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6"/>
                          <w:szCs w:val="36"/>
                        </w:rPr>
                        <w:t>投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1660</wp:posOffset>
                </wp:positionH>
                <wp:positionV relativeFrom="paragraph">
                  <wp:posOffset>-553085</wp:posOffset>
                </wp:positionV>
                <wp:extent cx="631825" cy="1431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5pt;height:112.75pt;mso-wrap-distance-left:9.05pt;mso-wrap-distance-right:9.05pt;mso-wrap-distance-top:0pt;mso-wrap-distance-bottom:0pt;margin-top:-43.55pt;mso-position-vertical-relative:text;margin-left:-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42080</wp:posOffset>
                </wp:positionH>
                <wp:positionV relativeFrom="paragraph">
                  <wp:posOffset>-643890</wp:posOffset>
                </wp:positionV>
                <wp:extent cx="647065" cy="1599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25.95pt;mso-wrap-distance-left:9.05pt;mso-wrap-distance-right:9.05pt;mso-wrap-distance-top:0pt;mso-wrap-distance-bottom:0pt;margin-top:-50.7pt;mso-position-vertical-relative:text;margin-left:-3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03930</wp:posOffset>
                </wp:positionH>
                <wp:positionV relativeFrom="paragraph">
                  <wp:posOffset>-505460</wp:posOffset>
                </wp:positionV>
                <wp:extent cx="647065" cy="1647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29.7pt;mso-wrap-distance-left:9.05pt;mso-wrap-distance-right:9.05pt;mso-wrap-distance-top:0pt;mso-wrap-distance-bottom:0pt;margin-top:-39.8pt;mso-position-vertical-relative:text;margin-left:-2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5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21T04:22:00Z</dcterms:modified>
  <cp:revision>5</cp:revision>
  <dc:subject/>
  <dc:title/>
</cp:coreProperties>
</file>