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　国語　国語辞典の使い方①　模範解答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48150</wp:posOffset>
            </wp:positionH>
            <wp:positionV relativeFrom="paragraph">
              <wp:posOffset>19058890</wp:posOffset>
            </wp:positionV>
            <wp:extent cx="475615" cy="572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年（　　　）組（　　　）番　名前（　　　　　　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　　　　）</w:t>
      </w:r>
    </w:p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40</wp:posOffset>
                </wp:positionH>
                <wp:positionV relativeFrom="paragraph">
                  <wp:posOffset>127635</wp:posOffset>
                </wp:positionV>
                <wp:extent cx="8696325" cy="6121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6121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一　</w:t>
                            </w:r>
                            <w:r>
                              <w:rPr>
                                <w:rFonts w:ascii="AR丸ゴシック体M;ＭＳ ゴシック" w:hAnsi="AR丸ゴシック体M;ＭＳ ゴシック" w:cs="ＭＳ 明朝;MS Mincho" w:eastAsia="AR丸ゴシック体M;ＭＳ ゴシック"/>
                              </w:rPr>
                              <w:t>国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語</w:t>
                            </w:r>
                            <w:r>
                              <w:rPr>
                                <w:rFonts w:ascii="AR丸ゴシック体M;ＭＳ ゴシック" w:hAnsi="AR丸ゴシック体M;ＭＳ ゴシック" w:cs="ＭＳ 明朝;MS Mincho" w:eastAsia="AR丸ゴシック体M;ＭＳ ゴシック"/>
                              </w:rPr>
                              <w:t>辞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典で先に出てくる言葉に○をつけましょう。　　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点</w:t>
                            </w: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７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　【例】　（　○　）こくご　　　（　　　）たいい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（　　　）りか　　　　　（　○　　）どうと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（　○　）ひろい　　　　（　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　）ふかい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（　　　）きつね　　　　（　○　　）き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（　○　）じゆう　　　　（　　　　）じ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sz w:val="20"/>
                                <w:szCs w:val="20"/>
                              </w:rPr>
                              <w:t>ゅ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う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</w:rPr>
                              <w:t>　（　　　）しんくう　　　（　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○　　）しん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⑹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</w:rPr>
                              <w:t>　（　○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）スタンド　　　（　　　　）スタン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⑺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</w:rPr>
                              <w:t>　（　○　）だいだ　　　　（　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　　）だいだ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二　文の中で、いろいろに形をかえる言葉があります。国語辞典では、例の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bdr w:val="single" w:sz="4" w:space="0" w:color="000000"/>
                              </w:rPr>
                              <w:t>投げる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ような見出し語で出ています。　　　線の言葉を見出し語になおしましょう。</w:t>
                            </w:r>
                          </w:p>
                          <w:p>
                            <w:pPr>
                              <w:pStyle w:val="Normal"/>
                              <w:ind w:left="240" w:firstLine="720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（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点</w:t>
                            </w: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　【例】　友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Batang;바탕" w:eastAsia="AR丸ゴシック体M;ＭＳ ゴシック"/>
                                      <w:b/>
                                      <w:u w:val="thick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b/>
                                <w:u w:val="thick"/>
                              </w:rPr>
                              <w:t>げた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ボ</w:t>
                            </w:r>
                            <w:r>
                              <w:rPr>
                                <w:rFonts w:ascii="AR丸ゴシック体M;ＭＳ ゴシック" w:hAnsi="AR丸ゴシック体M;ＭＳ ゴシック" w:cs="ＭＳ 明朝;MS Mincho" w:eastAsia="AR丸ゴシック体M;ＭＳ ゴシック"/>
                              </w:rPr>
                              <w:t>ー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ルを、しっかりとキャッチ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わたしが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b/>
                                <w:u w:val="thick"/>
                              </w:rPr>
                              <w:t>かいた</w:t>
                            </w:r>
                            <w:r>
                              <w:rPr>
                                <w:rFonts w:ascii="AR丸ゴシック体M;ＭＳ ゴシック" w:hAnsi="AR丸ゴシック体M;ＭＳ ゴシック" w:cs="ＭＳ 明朝;MS Mincho" w:eastAsia="AR丸ゴシック体M;ＭＳ ゴシック"/>
                              </w:rPr>
                              <w:t>絵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くひ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Batang;바탕" w:eastAsia="AR丸ゴシック体M;ＭＳ ゴシック"/>
                                    </w:rPr>
                                    <w:t>作品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ゆ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Batang;바탕" w:eastAsia="AR丸ゴシック体M;ＭＳ ゴシック"/>
                                    </w:rPr>
                                    <w:t>優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Batang;바탕" w:eastAsia="AR丸ゴシック体M;ＭＳ ゴシック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にえらば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きのう、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Batang;바탕" w:eastAsia="AR丸ゴシック体M;ＭＳ ゴシック"/>
                                      <w:b/>
                                      <w:u w:val="thick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b/>
                                <w:u w:val="thick"/>
                              </w:rPr>
                              <w:t>んだ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公園は、みどり公園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きのうのできごとを家ぞくに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b/>
                                <w:u w:val="thick"/>
                              </w:rPr>
                              <w:t>話した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eastAsia="AR丸ゴシック体M;ＭＳ ゴシック" w:cs="Batang;바탕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4.75pt;height:482pt;mso-wrap-distance-left:9.05pt;mso-wrap-distance-right:9.05pt;mso-wrap-distance-top:0pt;mso-wrap-distance-bottom:0pt;margin-top:10.05pt;mso-position-vertical-relative:text;margin-left:-0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一　</w:t>
                      </w:r>
                      <w:r>
                        <w:rPr>
                          <w:rFonts w:ascii="AR丸ゴシック体M;ＭＳ ゴシック" w:hAnsi="AR丸ゴシック体M;ＭＳ ゴシック" w:cs="ＭＳ 明朝;MS Mincho" w:eastAsia="AR丸ゴシック体M;ＭＳ ゴシック"/>
                        </w:rPr>
                        <w:t>国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語</w:t>
                      </w:r>
                      <w:r>
                        <w:rPr>
                          <w:rFonts w:ascii="AR丸ゴシック体M;ＭＳ ゴシック" w:hAnsi="AR丸ゴシック体M;ＭＳ ゴシック" w:cs="ＭＳ 明朝;MS Mincho" w:eastAsia="AR丸ゴシック体M;ＭＳ ゴシック"/>
                        </w:rPr>
                        <w:t>辞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典で先に出てくる言葉に○をつけましょう。　　（</w:t>
                      </w:r>
                      <w:r>
                        <w:rPr>
                          <w:rFonts w:ascii="ＭＳ 明朝;MS Mincho" w:hAnsi="ＭＳ 明朝;MS Mincho" w:cs="ＭＳ 明朝;MS Mincho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点</w:t>
                      </w: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７問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　【例】　（　○　）こくご　　　（　　　）たいいく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（　　　）りか　　　　　（　○　　）どうとく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（　○　）ひろい　　　　（　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  <w:szCs w:val="24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　）ふかい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  <w:szCs w:val="24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（　　　）きつね　　　　（　○　　）きって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（　○　）じゆう　　　　（　　　　）じ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  <w:sz w:val="20"/>
                          <w:szCs w:val="20"/>
                        </w:rPr>
                        <w:t>ゅ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う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</w:rPr>
                        <w:t>　（　　　）しんくう　　　（　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○　　）しんぐ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⑹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</w:rPr>
                        <w:t>　（　○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）スタンド　　　（　　　　）スタンプ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⑺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</w:rPr>
                        <w:t>　（　○　）だいだ　　　　（　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　　）だいだい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二　文の中で、いろいろに形をかえる言葉があります。国語辞典では、例の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  <w:bdr w:val="single" w:sz="4" w:space="0" w:color="000000"/>
                        </w:rPr>
                        <w:t>投げる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の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ような見出し語で出ています。　　　線の言葉を見出し語になおしましょう。</w:t>
                      </w:r>
                    </w:p>
                    <w:p>
                      <w:pPr>
                        <w:pStyle w:val="Normal"/>
                        <w:ind w:left="240" w:firstLine="7200"/>
                        <w:rPr/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（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点</w:t>
                      </w: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３問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　【例】　友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b/>
                                <w:u w:val="thick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  <w:b/>
                          <w:u w:val="thick"/>
                        </w:rPr>
                        <w:t>げた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ボ</w:t>
                      </w:r>
                      <w:r>
                        <w:rPr>
                          <w:rFonts w:ascii="AR丸ゴシック体M;ＭＳ ゴシック" w:hAnsi="AR丸ゴシック体M;ＭＳ ゴシック" w:cs="ＭＳ 明朝;MS Mincho" w:eastAsia="AR丸ゴシック体M;ＭＳ ゴシック"/>
                        </w:rPr>
                        <w:t>ー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ルを、しっかりとキャッチし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わたしが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  <w:b/>
                          <w:u w:val="thick"/>
                        </w:rPr>
                        <w:t>かいた</w:t>
                      </w:r>
                      <w:r>
                        <w:rPr>
                          <w:rFonts w:ascii="AR丸ゴシック体M;ＭＳ ゴシック" w:hAnsi="AR丸ゴシック体M;ＭＳ ゴシック" w:cs="ＭＳ 明朝;MS Mincho" w:eastAsia="AR丸ゴシック体M;ＭＳ ゴシック"/>
                        </w:rPr>
                        <w:t>絵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くひんてん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作品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ゆうしゅう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優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にえらばれ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きのう、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b/>
                                <w:u w:val="thick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  <w:b/>
                          <w:u w:val="thick"/>
                        </w:rPr>
                        <w:t>んだ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公園は、みどり公園だ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きのうのできごとを家ぞくに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  <w:b/>
                          <w:u w:val="thick"/>
                        </w:rPr>
                        <w:t>話した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eastAsia="AR丸ゴシック体M;ＭＳ ゴシック" w:cs="Batang;바탕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04740</wp:posOffset>
                </wp:positionH>
                <wp:positionV relativeFrom="paragraph">
                  <wp:posOffset>818515</wp:posOffset>
                </wp:positionV>
                <wp:extent cx="1137920" cy="828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4.45pt;mso-position-vertical-relative:text;margin-left:386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070475</wp:posOffset>
            </wp:positionH>
            <wp:positionV relativeFrom="paragraph">
              <wp:posOffset>-557530</wp:posOffset>
            </wp:positionV>
            <wp:extent cx="609600" cy="734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56455</wp:posOffset>
                </wp:positionH>
                <wp:positionV relativeFrom="paragraph">
                  <wp:posOffset>-771525</wp:posOffset>
                </wp:positionV>
                <wp:extent cx="780415" cy="1161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Cs w:val="24"/>
                              </w:rPr>
                              <w:t>国語辞典は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Cs w:val="24"/>
                              </w:rPr>
                              <w:t>　五十音じゅん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Cs w:val="24"/>
                              </w:rPr>
                              <w:t>　　なってる</w:t>
                            </w:r>
                            <w:r>
                              <w:rPr/>
                              <w:t>よ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91.45pt;mso-wrap-distance-left:9.05pt;mso-wrap-distance-right:9.05pt;mso-wrap-distance-top:0pt;mso-wrap-distance-bottom:0pt;margin-top:-60.75pt;mso-position-vertical-relative:text;margin-left:-36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pacing w:val="-20"/>
                          <w:szCs w:val="24"/>
                        </w:rPr>
                      </w:pPr>
                      <w:r>
                        <w:rPr>
                          <w:spacing w:val="-20"/>
                          <w:szCs w:val="24"/>
                        </w:rPr>
                        <w:t>国語辞典は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Cs w:val="24"/>
                        </w:rPr>
                      </w:pPr>
                      <w:r>
                        <w:rPr>
                          <w:spacing w:val="-20"/>
                          <w:szCs w:val="24"/>
                        </w:rPr>
                        <w:t>　五十音じゅん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Cs w:val="24"/>
                        </w:rPr>
                        <w:t>　　なってる</w:t>
                      </w:r>
                      <w:r>
                        <w:rPr/>
                        <w:t>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42460</wp:posOffset>
                </wp:positionH>
                <wp:positionV relativeFrom="paragraph">
                  <wp:posOffset>-1225550</wp:posOffset>
                </wp:positionV>
                <wp:extent cx="1257300" cy="1562100"/>
                <wp:effectExtent l="5080" t="5080" r="26606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62040"/>
                        </a:xfrm>
                        <a:prstGeom prst="wedgeEllipseCallout">
                          <a:avLst>
                            <a:gd name="adj1" fmla="val 70101"/>
                            <a:gd name="adj2" fmla="val 33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-96.5pt;width:98.95pt;height:122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56485</wp:posOffset>
                </wp:positionH>
                <wp:positionV relativeFrom="paragraph">
                  <wp:posOffset>96520</wp:posOffset>
                </wp:positionV>
                <wp:extent cx="10160" cy="4578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45pt;margin-top:-56.7pt;width:0.7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56455</wp:posOffset>
                </wp:positionH>
                <wp:positionV relativeFrom="paragraph">
                  <wp:posOffset>-382905</wp:posOffset>
                </wp:positionV>
                <wp:extent cx="504190" cy="1218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6"/>
                                <w:szCs w:val="36"/>
                              </w:rPr>
                              <w:t>投げ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95.95pt;mso-wrap-distance-left:9.05pt;mso-wrap-distance-right:9.05pt;mso-wrap-distance-top:0pt;mso-wrap-distance-bottom:0pt;margin-top:-30.15pt;mso-position-vertical-relative:text;margin-left:-36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1"/>
                        <w:rPr>
                          <w:rFonts w:ascii="HG教科書体" w:hAnsi="HG教科書体" w:eastAsia="HG教科書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6"/>
                          <w:szCs w:val="36"/>
                        </w:rPr>
                        <w:t>投げ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8810</wp:posOffset>
                </wp:positionH>
                <wp:positionV relativeFrom="paragraph">
                  <wp:posOffset>-581660</wp:posOffset>
                </wp:positionV>
                <wp:extent cx="612775" cy="1279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279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48"/>
                                <w:szCs w:val="48"/>
                              </w:rPr>
                              <w:t>か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25pt;height:100.75pt;mso-wrap-distance-left:9.05pt;mso-wrap-distance-right:9.05pt;mso-wrap-distance-top:0pt;mso-wrap-distance-bottom:0pt;margin-top:-45.8pt;mso-position-vertical-relative:text;margin-left:-35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48"/>
                          <w:szCs w:val="48"/>
                        </w:rPr>
                        <w:t>か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80180</wp:posOffset>
                </wp:positionH>
                <wp:positionV relativeFrom="paragraph">
                  <wp:posOffset>-422910</wp:posOffset>
                </wp:positionV>
                <wp:extent cx="589915" cy="1342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48"/>
                                <w:szCs w:val="48"/>
                              </w:rPr>
                              <w:t>遊ぶ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05.7pt;mso-wrap-distance-left:9.05pt;mso-wrap-distance-right:9.05pt;mso-wrap-distance-top:0pt;mso-wrap-distance-bottom:0pt;margin-top:-33.3pt;mso-position-vertical-relative:text;margin-left:-3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48"/>
                          <w:szCs w:val="48"/>
                        </w:rPr>
                        <w:t>遊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80080</wp:posOffset>
                </wp:positionH>
                <wp:positionV relativeFrom="paragraph">
                  <wp:posOffset>-476885</wp:posOffset>
                </wp:positionV>
                <wp:extent cx="599440" cy="12185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482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48"/>
                                <w:szCs w:val="48"/>
                              </w:rPr>
                              <w:t>話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95.95pt;mso-wrap-distance-left:9.05pt;mso-wrap-distance-right:9.05pt;mso-wrap-distance-top:0pt;mso-wrap-distance-bottom:0pt;margin-top:-37.55pt;mso-position-vertical-relative:text;margin-left:-2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ind w:firstLine="482"/>
                        <w:rPr>
                          <w:rFonts w:ascii="HG教科書体" w:hAnsi="HG教科書体" w:eastAsia="HG教科書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48"/>
                          <w:szCs w:val="48"/>
                        </w:rPr>
                        <w:t>話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7162145</wp:posOffset>
            </wp:positionV>
            <wp:extent cx="475615" cy="5727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5625445</wp:posOffset>
            </wp:positionV>
            <wp:extent cx="475615" cy="5727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54:00Z</dcterms:created>
  <dc:creator>埼玉県</dc:creator>
  <dc:description/>
  <cp:keywords/>
  <dc:language>en-US</dc:language>
  <cp:lastModifiedBy>埼玉県</cp:lastModifiedBy>
  <cp:lastPrinted>2015-06-02T15:12:00Z</cp:lastPrinted>
  <dcterms:modified xsi:type="dcterms:W3CDTF">2015-10-21T04:21:00Z</dcterms:modified>
  <cp:revision>5</cp:revision>
  <dc:subject/>
  <dc:title/>
</cp:coreProperties>
</file>