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和語・漢語・外来語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中の―――の言葉の漢語と和語の読み方を書き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水辺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の観察をする。　　　　　　 　　　　（　せいぶつ　）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生物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は、いたみやすいので早く食べてください。 （　なまもの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小屋のまわりに、花がきれいにさいている。 （　ふうしゃ　）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弟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風車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持って、楽しそうに遊んでいる。　　 （かざぐるま　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野球選手のサインを書いてもらった。　 （　しきし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で、つるを折った。　　　　　　　　　　　 （　いろがみ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先生は、書道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だ。　　　　　　　　　　　 （　たいか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アパート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大家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、家賃をはらう。　　　　　　 （　おおや　　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長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がたった。　　　　　　　　　　　　 　（　ねんげつ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年月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を重ねる。　　　　　　　　　　　　　　 　（　としつき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身の回りの文章から、和語・漢語・外来語をさがし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和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漢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外来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中の―――の言葉の漢語と和語の読み方を書き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水辺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の観察をする。　　　　　　 　　　　（　せいぶつ　）　　　　　　　　　　　　　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生物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は、いたみやすいので早く食べてください。 （　なまもの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小屋のまわりに、花がきれいにさいている。 （　ふうしゃ　）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弟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風車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持って、楽しそうに遊んでいる。　　 （かざぐるま　）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野球選手のサインを書いてもらった。　 （　しきし　　）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で、つるを折った。　　　　　　　　　　　 （　いろがみ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先生は、書道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だ。　　　　　　　　　　　 （　たいか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アパートの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大家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、家賃をはらう。　　　　　　 （　おおや　　）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長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がたった。　　　　　　　　　　　　 　（　ねんげつ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年月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を重ねる。　　　　　　　　　　　　　　 　（　としつき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身の回りの文章から、和語・漢語・外来語をさがし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和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漢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外来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-676910</wp:posOffset>
                </wp:positionV>
                <wp:extent cx="90487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54pt;mso-wrap-distance-left:9.05pt;mso-wrap-distance-right:9.05pt;mso-wrap-distance-top:0pt;mso-wrap-distance-bottom:0pt;margin-top:-53.3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9330</wp:posOffset>
                </wp:positionH>
                <wp:positionV relativeFrom="paragraph">
                  <wp:posOffset>-885825</wp:posOffset>
                </wp:positionV>
                <wp:extent cx="186055" cy="66167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7.85pt;margin-top:-69.7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8695</wp:posOffset>
                </wp:positionH>
                <wp:positionV relativeFrom="paragraph">
                  <wp:posOffset>89535</wp:posOffset>
                </wp:positionV>
                <wp:extent cx="186055" cy="661670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7.0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8695</wp:posOffset>
                </wp:positionH>
                <wp:positionV relativeFrom="paragraph">
                  <wp:posOffset>1042035</wp:posOffset>
                </wp:positionV>
                <wp:extent cx="186055" cy="66167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82.0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8695</wp:posOffset>
                </wp:positionH>
                <wp:positionV relativeFrom="paragraph">
                  <wp:posOffset>1999615</wp:posOffset>
                </wp:positionV>
                <wp:extent cx="186055" cy="66167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57.4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88695</wp:posOffset>
                </wp:positionH>
                <wp:positionV relativeFrom="paragraph">
                  <wp:posOffset>2952115</wp:posOffset>
                </wp:positionV>
                <wp:extent cx="186055" cy="66167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120" cy="66168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9720 h 375120"/>
                            <a:gd name="textAreaBottom" fmla="*/ 3654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232.45pt;width:14.6pt;height:52.0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6785</wp:posOffset>
                </wp:positionH>
                <wp:positionV relativeFrom="paragraph">
                  <wp:posOffset>-705485</wp:posOffset>
                </wp:positionV>
                <wp:extent cx="781050" cy="3314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山、川、空、遊ぶ、走る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55.5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山、川、空、遊ぶ、走る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6785</wp:posOffset>
                </wp:positionH>
                <wp:positionV relativeFrom="paragraph">
                  <wp:posOffset>-724535</wp:posOffset>
                </wp:positionV>
                <wp:extent cx="781050" cy="331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学校、先生、音楽、河川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57.0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学校、先生、音楽、河川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43730</wp:posOffset>
                </wp:positionH>
                <wp:positionV relativeFrom="paragraph">
                  <wp:posOffset>-934085</wp:posOffset>
                </wp:positionV>
                <wp:extent cx="1114425" cy="1562100"/>
                <wp:effectExtent l="57150" t="5080" r="112395" b="4900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62040"/>
                        </a:xfrm>
                        <a:prstGeom prst="wedgeRoundRectCallout">
                          <a:avLst>
                            <a:gd name="adj1" fmla="val 59458"/>
                            <a:gd name="adj2" fmla="val 6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漢字でも、漢語と和語で意味がちがう言葉もあるよ。辞書で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9pt;margin-top:-73.55pt;width:87.7pt;height:122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漢字でも、漢語と和語で意味がちがう言葉もあるよ。辞書で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46785</wp:posOffset>
                </wp:positionH>
                <wp:positionV relativeFrom="paragraph">
                  <wp:posOffset>-534035</wp:posOffset>
                </wp:positionV>
                <wp:extent cx="781050" cy="3314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45"/>
                                <w:sz w:val="28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テレビ、ラジオ、チャイム、チョー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　　　ズボン、スカート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1pt;mso-wrap-distance-left:9.05pt;mso-wrap-distance-right:9.05pt;mso-wrap-distance-top:0pt;mso-wrap-distance-bottom:0pt;margin-top:-42.05pt;mso-position-vertical-relative:text;margin-left:74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教科書体" w:hAnsi="HGS教科書体" w:eastAsia="HGS教科書体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w w:val="45"/>
                          <w:sz w:val="28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テレビ、ラジオ、チャイム、チョーク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S教科書体" w:hAnsi="HGS教科書体" w:eastAsia="HGS教科書体"/>
                          <w:sz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　　　ズボン、スカート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43730</wp:posOffset>
                </wp:positionH>
                <wp:positionV relativeFrom="paragraph">
                  <wp:posOffset>-2219960</wp:posOffset>
                </wp:positionV>
                <wp:extent cx="997585" cy="13214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11709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04.05pt;mso-wrap-distance-left:9.05pt;mso-wrap-distance-right:9.05pt;mso-wrap-distance-top:0pt;mso-wrap-distance-bottom:0pt;margin-top:-174.8pt;mso-position-vertical-relative:text;margin-left:349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11709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IWp JS太教科書体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9:00Z</dcterms:created>
  <dc:creator>fsl</dc:creator>
  <dc:description/>
  <dc:language>en-US</dc:language>
  <cp:lastModifiedBy>埼玉県</cp:lastModifiedBy>
  <cp:lastPrinted>2015-07-27T22:25:00Z</cp:lastPrinted>
  <dcterms:modified xsi:type="dcterms:W3CDTF">2015-09-24T04:29:00Z</dcterms:modified>
  <cp:revision>2</cp:revision>
  <dc:subject/>
  <dc:title/>
</cp:coreProperties>
</file>