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5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5.png" ContentType="image/png"/>
  <Override PartName="/word/media/image16.wmf" ContentType="image/x-wmf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なかまの漢字（文づくり②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6731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模範解答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模範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69850" simplePos="0" locked="0" layoutInCell="0" allowOverlap="1" relativeHeight="21">
                <wp:simplePos x="0" y="0"/>
                <wp:positionH relativeFrom="page">
                  <wp:posOffset>4595495</wp:posOffset>
                </wp:positionH>
                <wp:positionV relativeFrom="page">
                  <wp:posOffset>-536575</wp:posOffset>
                </wp:positionV>
                <wp:extent cx="637540" cy="659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59160"/>
                          <a:chOff x="0" y="0"/>
                          <a:chExt cx="637560" cy="659160"/>
                        </a:xfrm>
                      </wpg:grpSpPr>
                      <wps:wsp>
                        <wps:cNvSpPr/>
                        <wps:spPr>
                          <a:xfrm>
                            <a:off x="170280" y="0"/>
                            <a:ext cx="4672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560"/>
                            <a:ext cx="56628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279720" y="97560"/>
                            <a:ext cx="290880" cy="22212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67200"/>
                            <a:ext cx="92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0" y="369720"/>
                            <a:ext cx="4914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720" y="111240"/>
                            <a:ext cx="2401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-42.25pt;width:50.2pt;height:51.9pt" coordorigin="7237,-845" coordsize="1004,1038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505;top:-845;width:735;height:8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7;top:-663;width:891;height:85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677;top:-692;width:457;height:349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678;top:-266;width:144;height:171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288;top:-262;width:773;height:38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06;top:-670;width:377;height:4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の　かん字を　つかって、文を　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8465</wp:posOffset>
                </wp:positionH>
                <wp:positionV relativeFrom="page">
                  <wp:posOffset>-340995</wp:posOffset>
                </wp:positionV>
                <wp:extent cx="396240" cy="38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30.55pt;mso-wrap-distance-left:9.05pt;mso-wrap-distance-right:9.05pt;mso-wrap-distance-top:0pt;mso-wrap-distance-bottom:0pt;margin-top:-26.85pt;mso-position-vertical-relative:page;margin-left:32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96520" distR="76200" simplePos="0" locked="0" layoutInCell="0" allowOverlap="1" relativeHeight="9">
                <wp:simplePos x="0" y="0"/>
                <wp:positionH relativeFrom="page">
                  <wp:posOffset>4775200</wp:posOffset>
                </wp:positionH>
                <wp:positionV relativeFrom="page">
                  <wp:posOffset>-248285</wp:posOffset>
                </wp:positionV>
                <wp:extent cx="492760" cy="861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32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-19.55pt;width:38.8pt;height:67.85pt" coordorigin="7520,-391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7520;top:-391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7636;top:-279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626;top:286;width:529;height:59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47695</wp:posOffset>
                </wp:positionH>
                <wp:positionV relativeFrom="page">
                  <wp:posOffset>261620</wp:posOffset>
                </wp:positionV>
                <wp:extent cx="16510" cy="890905"/>
                <wp:effectExtent l="36830" t="635" r="234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95pt;margin-top:191.15pt;width:1.25pt;height:70.1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8">
                <wp:simplePos x="0" y="0"/>
                <wp:positionH relativeFrom="page">
                  <wp:posOffset>4157980</wp:posOffset>
                </wp:positionH>
                <wp:positionV relativeFrom="page">
                  <wp:posOffset>-265430</wp:posOffset>
                </wp:positionV>
                <wp:extent cx="492760" cy="861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732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-20.9pt;width:38.8pt;height:67.85pt" coordorigin="6548,-418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6548;top:-418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6664;top:-306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654;top:259;width:529;height:59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17750</wp:posOffset>
                </wp:positionH>
                <wp:positionV relativeFrom="page">
                  <wp:posOffset>-716915</wp:posOffset>
                </wp:positionV>
                <wp:extent cx="896620" cy="807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56.45pt;mso-position-vertical-relative:page;margin-left:182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8215</wp:posOffset>
                </wp:positionH>
                <wp:positionV relativeFrom="page">
                  <wp:posOffset>-695960</wp:posOffset>
                </wp:positionV>
                <wp:extent cx="788670" cy="67881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678960"/>
                          <a:chOff x="0" y="0"/>
                          <a:chExt cx="7887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7680" y="115560"/>
                            <a:ext cx="45072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4960" y="10080"/>
                            <a:ext cx="532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9600" y="117000"/>
                            <a:ext cx="446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2240" y="23400"/>
                            <a:ext cx="5036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3320" y="283680"/>
                            <a:ext cx="136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2840" y="250200"/>
                            <a:ext cx="6228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640" y="379080"/>
                            <a:ext cx="598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-54.8pt;width:62.1pt;height:53.45pt" coordorigin="7509,-1096" coordsize="1242,1069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509;top:-1096;width:636;height:10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41;top:-914;width:709;height:886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643;top:-1080;width:838;height:524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912;width:702;height:33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-1059;width:792;height:41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955;top:-649;width:214;height:344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718;top:-702;width:980;height:600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551;top:-499;width:941;height:422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73660" distR="85725" simplePos="0" locked="0" layoutInCell="0" allowOverlap="1" relativeHeight="6">
                <wp:simplePos x="0" y="0"/>
                <wp:positionH relativeFrom="page">
                  <wp:posOffset>267970</wp:posOffset>
                </wp:positionH>
                <wp:positionV relativeFrom="page">
                  <wp:posOffset>-1655445</wp:posOffset>
                </wp:positionV>
                <wp:extent cx="1828165" cy="1559560"/>
                <wp:effectExtent l="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59520"/>
                          <a:chOff x="0" y="0"/>
                          <a:chExt cx="182808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30" y="17674"/>
                                </a:moveTo>
                                <a:cubicBezTo>
                                  <a:pt x="4809" y="18398"/>
                                  <a:pt x="4677" y="19321"/>
                                  <a:pt x="4677" y="19520"/>
                                </a:cubicBezTo>
                                <a:cubicBezTo>
                                  <a:pt x="4425" y="20695"/>
                                  <a:pt x="3615" y="20732"/>
                                  <a:pt x="3615" y="20732"/>
                                </a:cubicBezTo>
                                <a:cubicBezTo>
                                  <a:pt x="3472" y="21600"/>
                                  <a:pt x="1917" y="21148"/>
                                  <a:pt x="1994" y="20388"/>
                                </a:cubicBezTo>
                                <a:cubicBezTo>
                                  <a:pt x="1939" y="19574"/>
                                  <a:pt x="2125" y="18398"/>
                                  <a:pt x="1676" y="18452"/>
                                </a:cubicBezTo>
                                <a:cubicBezTo>
                                  <a:pt x="0" y="18380"/>
                                  <a:pt x="537" y="17077"/>
                                  <a:pt x="1030" y="16101"/>
                                </a:cubicBezTo>
                                <a:cubicBezTo>
                                  <a:pt x="1238" y="16046"/>
                                  <a:pt x="1369" y="15775"/>
                                  <a:pt x="1391" y="15648"/>
                                </a:cubicBezTo>
                                <a:cubicBezTo>
                                  <a:pt x="1599" y="15178"/>
                                  <a:pt x="1917" y="15485"/>
                                  <a:pt x="1917" y="15485"/>
                                </a:cubicBezTo>
                                <a:cubicBezTo>
                                  <a:pt x="1884" y="13640"/>
                                  <a:pt x="1994" y="12935"/>
                                  <a:pt x="2410" y="12844"/>
                                </a:cubicBezTo>
                                <a:cubicBezTo>
                                  <a:pt x="3111" y="12772"/>
                                  <a:pt x="2782" y="12048"/>
                                  <a:pt x="2355" y="11216"/>
                                </a:cubicBezTo>
                                <a:cubicBezTo>
                                  <a:pt x="1939" y="9534"/>
                                  <a:pt x="2344" y="9606"/>
                                  <a:pt x="2881" y="9317"/>
                                </a:cubicBezTo>
                                <a:cubicBezTo>
                                  <a:pt x="3637" y="9280"/>
                                  <a:pt x="3417" y="9009"/>
                                  <a:pt x="3472" y="8792"/>
                                </a:cubicBezTo>
                                <a:cubicBezTo>
                                  <a:pt x="3735" y="8159"/>
                                  <a:pt x="3987" y="8322"/>
                                  <a:pt x="4206" y="7851"/>
                                </a:cubicBezTo>
                                <a:cubicBezTo>
                                  <a:pt x="4359" y="6657"/>
                                  <a:pt x="4283" y="6567"/>
                                  <a:pt x="4524" y="6223"/>
                                </a:cubicBezTo>
                                <a:cubicBezTo>
                                  <a:pt x="4546" y="5518"/>
                                  <a:pt x="4217" y="3980"/>
                                  <a:pt x="5280" y="3889"/>
                                </a:cubicBezTo>
                                <a:cubicBezTo>
                                  <a:pt x="5433" y="4052"/>
                                  <a:pt x="5718" y="4414"/>
                                  <a:pt x="5718" y="4414"/>
                                </a:cubicBezTo>
                                <a:cubicBezTo>
                                  <a:pt x="6002" y="4052"/>
                                  <a:pt x="5959" y="1266"/>
                                  <a:pt x="6692" y="2117"/>
                                </a:cubicBezTo>
                                <a:cubicBezTo>
                                  <a:pt x="7087" y="2822"/>
                                  <a:pt x="7514" y="2949"/>
                                  <a:pt x="7832" y="1483"/>
                                </a:cubicBezTo>
                                <a:cubicBezTo>
                                  <a:pt x="8259" y="488"/>
                                  <a:pt x="8215" y="706"/>
                                  <a:pt x="8850" y="1049"/>
                                </a:cubicBezTo>
                                <a:cubicBezTo>
                                  <a:pt x="9267" y="1013"/>
                                  <a:pt x="9606" y="0"/>
                                  <a:pt x="10209" y="1520"/>
                                </a:cubicBezTo>
                                <a:cubicBezTo>
                                  <a:pt x="10209" y="2388"/>
                                  <a:pt x="10701" y="3057"/>
                                  <a:pt x="11096" y="2822"/>
                                </a:cubicBezTo>
                                <a:cubicBezTo>
                                  <a:pt x="11622" y="2297"/>
                                  <a:pt x="11424" y="2153"/>
                                  <a:pt x="11720" y="1393"/>
                                </a:cubicBezTo>
                                <a:cubicBezTo>
                                  <a:pt x="12191" y="525"/>
                                  <a:pt x="12695" y="1266"/>
                                  <a:pt x="12947" y="1393"/>
                                </a:cubicBezTo>
                                <a:cubicBezTo>
                                  <a:pt x="13199" y="1520"/>
                                  <a:pt x="14688" y="3238"/>
                                  <a:pt x="15455" y="2515"/>
                                </a:cubicBezTo>
                                <a:cubicBezTo>
                                  <a:pt x="15849" y="1954"/>
                                  <a:pt x="16529" y="326"/>
                                  <a:pt x="16781" y="1104"/>
                                </a:cubicBezTo>
                                <a:cubicBezTo>
                                  <a:pt x="17065" y="2388"/>
                                  <a:pt x="17142" y="2804"/>
                                  <a:pt x="17197" y="2732"/>
                                </a:cubicBezTo>
                                <a:cubicBezTo>
                                  <a:pt x="17843" y="2949"/>
                                  <a:pt x="17733" y="3238"/>
                                  <a:pt x="17668" y="3510"/>
                                </a:cubicBezTo>
                                <a:cubicBezTo>
                                  <a:pt x="17613" y="4197"/>
                                  <a:pt x="18204" y="4287"/>
                                  <a:pt x="18347" y="4287"/>
                                </a:cubicBezTo>
                                <a:cubicBezTo>
                                  <a:pt x="19541" y="4233"/>
                                  <a:pt x="19497" y="4070"/>
                                  <a:pt x="19574" y="5753"/>
                                </a:cubicBezTo>
                                <a:cubicBezTo>
                                  <a:pt x="20505" y="5753"/>
                                  <a:pt x="21052" y="6332"/>
                                  <a:pt x="21162" y="8322"/>
                                </a:cubicBezTo>
                                <a:cubicBezTo>
                                  <a:pt x="21107" y="9895"/>
                                  <a:pt x="20735" y="10040"/>
                                  <a:pt x="20636" y="10872"/>
                                </a:cubicBezTo>
                                <a:cubicBezTo>
                                  <a:pt x="20636" y="11379"/>
                                  <a:pt x="20647" y="11451"/>
                                  <a:pt x="21063" y="11958"/>
                                </a:cubicBezTo>
                                <a:cubicBezTo>
                                  <a:pt x="20538" y="12428"/>
                                  <a:pt x="20110" y="13079"/>
                                  <a:pt x="20110" y="13025"/>
                                </a:cubicBezTo>
                                <a:cubicBezTo>
                                  <a:pt x="20713" y="13025"/>
                                  <a:pt x="20669" y="13007"/>
                                  <a:pt x="20877" y="13767"/>
                                </a:cubicBezTo>
                                <a:cubicBezTo>
                                  <a:pt x="21600" y="14237"/>
                                  <a:pt x="20921" y="14762"/>
                                  <a:pt x="20921" y="14762"/>
                                </a:cubicBezTo>
                                <a:cubicBezTo>
                                  <a:pt x="21140" y="15829"/>
                                  <a:pt x="19420" y="16643"/>
                                  <a:pt x="18555" y="15305"/>
                                </a:cubicBezTo>
                                <a:cubicBezTo>
                                  <a:pt x="18522" y="14490"/>
                                  <a:pt x="18292" y="14816"/>
                                  <a:pt x="18128" y="14997"/>
                                </a:cubicBezTo>
                                <a:cubicBezTo>
                                  <a:pt x="17974" y="15178"/>
                                  <a:pt x="17449" y="15865"/>
                                  <a:pt x="17197" y="15920"/>
                                </a:cubicBezTo>
                                <a:cubicBezTo>
                                  <a:pt x="16945" y="15956"/>
                                  <a:pt x="14590" y="19465"/>
                                  <a:pt x="14480" y="14635"/>
                                </a:cubicBezTo>
                                <a:cubicBezTo>
                                  <a:pt x="14612" y="13640"/>
                                  <a:pt x="14360" y="12971"/>
                                  <a:pt x="13834" y="12935"/>
                                </a:cubicBezTo>
                                <a:cubicBezTo>
                                  <a:pt x="13122" y="12844"/>
                                  <a:pt x="12673" y="12247"/>
                                  <a:pt x="12158" y="12645"/>
                                </a:cubicBezTo>
                                <a:cubicBezTo>
                                  <a:pt x="11622" y="13188"/>
                                  <a:pt x="11413" y="13206"/>
                                  <a:pt x="11326" y="12681"/>
                                </a:cubicBezTo>
                                <a:cubicBezTo>
                                  <a:pt x="11381" y="11867"/>
                                  <a:pt x="10800" y="12464"/>
                                  <a:pt x="10701" y="12645"/>
                                </a:cubicBezTo>
                                <a:cubicBezTo>
                                  <a:pt x="10252" y="13767"/>
                                  <a:pt x="9267" y="14400"/>
                                  <a:pt x="9267" y="14400"/>
                                </a:cubicBezTo>
                                <a:cubicBezTo>
                                  <a:pt x="9080" y="14762"/>
                                  <a:pt x="8938" y="14762"/>
                                  <a:pt x="8752" y="15178"/>
                                </a:cubicBezTo>
                                <a:cubicBezTo>
                                  <a:pt x="8357" y="16101"/>
                                  <a:pt x="7974" y="16263"/>
                                  <a:pt x="7733" y="15956"/>
                                </a:cubicBezTo>
                                <a:cubicBezTo>
                                  <a:pt x="7087" y="15703"/>
                                  <a:pt x="6561" y="15467"/>
                                  <a:pt x="6243" y="16987"/>
                                </a:cubicBezTo>
                                <a:cubicBezTo>
                                  <a:pt x="5805" y="18289"/>
                                  <a:pt x="5301" y="17584"/>
                                  <a:pt x="5170" y="17512"/>
                                </a:cubicBezTo>
                                <a:cubicBezTo>
                                  <a:pt x="5039" y="17421"/>
                                  <a:pt x="4830" y="17674"/>
                                  <a:pt x="4830" y="17674"/>
                                </a:cubicBezTo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46120"/>
                            <a:ext cx="1159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22" y="21502"/>
                                </a:moveTo>
                                <a:cubicBezTo>
                                  <a:pt x="6803" y="21073"/>
                                  <a:pt x="5940" y="20350"/>
                                  <a:pt x="7045" y="20213"/>
                                </a:cubicBezTo>
                                <a:cubicBezTo>
                                  <a:pt x="8184" y="19842"/>
                                  <a:pt x="8081" y="19022"/>
                                  <a:pt x="7856" y="18085"/>
                                </a:cubicBezTo>
                                <a:cubicBezTo>
                                  <a:pt x="6924" y="16483"/>
                                  <a:pt x="7856" y="15741"/>
                                  <a:pt x="7735" y="14647"/>
                                </a:cubicBezTo>
                                <a:cubicBezTo>
                                  <a:pt x="7131" y="13144"/>
                                  <a:pt x="6250" y="11034"/>
                                  <a:pt x="4386" y="11093"/>
                                </a:cubicBezTo>
                                <a:cubicBezTo>
                                  <a:pt x="2866" y="11015"/>
                                  <a:pt x="2797" y="10292"/>
                                  <a:pt x="1968" y="9843"/>
                                </a:cubicBezTo>
                                <a:cubicBezTo>
                                  <a:pt x="0" y="8867"/>
                                  <a:pt x="1001" y="7851"/>
                                  <a:pt x="553" y="7187"/>
                                </a:cubicBezTo>
                                <a:cubicBezTo>
                                  <a:pt x="0" y="6210"/>
                                  <a:pt x="0" y="6425"/>
                                  <a:pt x="0" y="6425"/>
                                </a:cubicBezTo>
                                <a:cubicBezTo>
                                  <a:pt x="0" y="6425"/>
                                  <a:pt x="760" y="6074"/>
                                  <a:pt x="760" y="6074"/>
                                </a:cubicBezTo>
                                <a:cubicBezTo>
                                  <a:pt x="1364" y="7128"/>
                                  <a:pt x="1053" y="6992"/>
                                  <a:pt x="1329" y="8183"/>
                                </a:cubicBezTo>
                                <a:cubicBezTo>
                                  <a:pt x="1968" y="9355"/>
                                  <a:pt x="3125" y="9765"/>
                                  <a:pt x="4662" y="9843"/>
                                </a:cubicBezTo>
                                <a:cubicBezTo>
                                  <a:pt x="5370" y="8906"/>
                                  <a:pt x="4610" y="6914"/>
                                  <a:pt x="4161" y="6250"/>
                                </a:cubicBezTo>
                                <a:cubicBezTo>
                                  <a:pt x="3954" y="4570"/>
                                  <a:pt x="5301" y="3515"/>
                                  <a:pt x="5301" y="3144"/>
                                </a:cubicBezTo>
                                <a:cubicBezTo>
                                  <a:pt x="5542" y="3925"/>
                                  <a:pt x="5767" y="4023"/>
                                  <a:pt x="5767" y="4023"/>
                                </a:cubicBezTo>
                                <a:cubicBezTo>
                                  <a:pt x="5767" y="4023"/>
                                  <a:pt x="4610" y="5117"/>
                                  <a:pt x="4886" y="5996"/>
                                </a:cubicBezTo>
                                <a:cubicBezTo>
                                  <a:pt x="5163" y="6875"/>
                                  <a:pt x="5542" y="8242"/>
                                  <a:pt x="5491" y="8613"/>
                                </a:cubicBezTo>
                                <a:cubicBezTo>
                                  <a:pt x="5542" y="9921"/>
                                  <a:pt x="5767" y="10820"/>
                                  <a:pt x="7027" y="11269"/>
                                </a:cubicBezTo>
                                <a:cubicBezTo>
                                  <a:pt x="7563" y="11640"/>
                                  <a:pt x="7787" y="12011"/>
                                  <a:pt x="8288" y="12694"/>
                                </a:cubicBezTo>
                                <a:cubicBezTo>
                                  <a:pt x="8996" y="12265"/>
                                  <a:pt x="8909" y="11816"/>
                                  <a:pt x="8788" y="11386"/>
                                </a:cubicBezTo>
                                <a:cubicBezTo>
                                  <a:pt x="8443" y="10214"/>
                                  <a:pt x="8996" y="10292"/>
                                  <a:pt x="8996" y="8671"/>
                                </a:cubicBezTo>
                                <a:cubicBezTo>
                                  <a:pt x="8650" y="7675"/>
                                  <a:pt x="7545" y="4941"/>
                                  <a:pt x="7580" y="3886"/>
                                </a:cubicBezTo>
                                <a:cubicBezTo>
                                  <a:pt x="7045" y="3398"/>
                                  <a:pt x="6095" y="2949"/>
                                  <a:pt x="6095" y="2949"/>
                                </a:cubicBezTo>
                                <a:cubicBezTo>
                                  <a:pt x="6095" y="2949"/>
                                  <a:pt x="6458" y="2480"/>
                                  <a:pt x="6682" y="2539"/>
                                </a:cubicBezTo>
                                <a:cubicBezTo>
                                  <a:pt x="7252" y="3027"/>
                                  <a:pt x="8029" y="3203"/>
                                  <a:pt x="8288" y="4004"/>
                                </a:cubicBezTo>
                                <a:cubicBezTo>
                                  <a:pt x="9013" y="2871"/>
                                  <a:pt x="9635" y="0"/>
                                  <a:pt x="9635" y="0"/>
                                </a:cubicBezTo>
                                <a:cubicBezTo>
                                  <a:pt x="9635" y="0"/>
                                  <a:pt x="10222" y="273"/>
                                  <a:pt x="10222" y="273"/>
                                </a:cubicBezTo>
                                <a:cubicBezTo>
                                  <a:pt x="9842" y="1289"/>
                                  <a:pt x="9738" y="2031"/>
                                  <a:pt x="9583" y="2656"/>
                                </a:cubicBezTo>
                                <a:cubicBezTo>
                                  <a:pt x="9427" y="3261"/>
                                  <a:pt x="8184" y="4472"/>
                                  <a:pt x="8858" y="5722"/>
                                </a:cubicBezTo>
                                <a:cubicBezTo>
                                  <a:pt x="9272" y="6367"/>
                                  <a:pt x="9514" y="7148"/>
                                  <a:pt x="9842" y="6914"/>
                                </a:cubicBezTo>
                                <a:cubicBezTo>
                                  <a:pt x="10964" y="6679"/>
                                  <a:pt x="11085" y="5507"/>
                                  <a:pt x="11085" y="5507"/>
                                </a:cubicBezTo>
                                <a:cubicBezTo>
                                  <a:pt x="11344" y="5449"/>
                                  <a:pt x="11188" y="5527"/>
                                  <a:pt x="11517" y="5449"/>
                                </a:cubicBezTo>
                                <a:cubicBezTo>
                                  <a:pt x="11845" y="4687"/>
                                  <a:pt x="12276" y="4980"/>
                                  <a:pt x="12553" y="4414"/>
                                </a:cubicBezTo>
                                <a:cubicBezTo>
                                  <a:pt x="12950" y="3242"/>
                                  <a:pt x="12673" y="2578"/>
                                  <a:pt x="12345" y="2207"/>
                                </a:cubicBezTo>
                                <a:cubicBezTo>
                                  <a:pt x="11845" y="1601"/>
                                  <a:pt x="12846" y="234"/>
                                  <a:pt x="12846" y="234"/>
                                </a:cubicBezTo>
                                <a:cubicBezTo>
                                  <a:pt x="12846" y="234"/>
                                  <a:pt x="13260" y="234"/>
                                  <a:pt x="13312" y="547"/>
                                </a:cubicBezTo>
                                <a:cubicBezTo>
                                  <a:pt x="12673" y="1601"/>
                                  <a:pt x="13450" y="2773"/>
                                  <a:pt x="13278" y="3398"/>
                                </a:cubicBezTo>
                                <a:cubicBezTo>
                                  <a:pt x="13588" y="5527"/>
                                  <a:pt x="11827" y="6054"/>
                                  <a:pt x="11447" y="6601"/>
                                </a:cubicBezTo>
                                <a:cubicBezTo>
                                  <a:pt x="11050" y="7128"/>
                                  <a:pt x="10757" y="8105"/>
                                  <a:pt x="9928" y="7988"/>
                                </a:cubicBezTo>
                                <a:cubicBezTo>
                                  <a:pt x="10256" y="10312"/>
                                  <a:pt x="10204" y="11152"/>
                                  <a:pt x="9755" y="13495"/>
                                </a:cubicBezTo>
                                <a:cubicBezTo>
                                  <a:pt x="10688" y="12519"/>
                                  <a:pt x="11206" y="12401"/>
                                  <a:pt x="12846" y="11757"/>
                                </a:cubicBezTo>
                                <a:cubicBezTo>
                                  <a:pt x="14365" y="10898"/>
                                  <a:pt x="14314" y="11347"/>
                                  <a:pt x="15022" y="10409"/>
                                </a:cubicBezTo>
                                <a:cubicBezTo>
                                  <a:pt x="16351" y="8788"/>
                                  <a:pt x="17335" y="7753"/>
                                  <a:pt x="16506" y="6992"/>
                                </a:cubicBezTo>
                                <a:cubicBezTo>
                                  <a:pt x="15678" y="5898"/>
                                  <a:pt x="15056" y="4492"/>
                                  <a:pt x="16334" y="3574"/>
                                </a:cubicBezTo>
                                <a:cubicBezTo>
                                  <a:pt x="17491" y="3125"/>
                                  <a:pt x="17957" y="1855"/>
                                  <a:pt x="18423" y="859"/>
                                </a:cubicBezTo>
                                <a:cubicBezTo>
                                  <a:pt x="18976" y="976"/>
                                  <a:pt x="18872" y="1113"/>
                                  <a:pt x="18872" y="1113"/>
                                </a:cubicBezTo>
                                <a:cubicBezTo>
                                  <a:pt x="18440" y="2558"/>
                                  <a:pt x="17439" y="3222"/>
                                  <a:pt x="17335" y="3340"/>
                                </a:cubicBezTo>
                                <a:cubicBezTo>
                                  <a:pt x="17214" y="3457"/>
                                  <a:pt x="15488" y="4726"/>
                                  <a:pt x="16714" y="6230"/>
                                </a:cubicBezTo>
                                <a:cubicBezTo>
                                  <a:pt x="17214" y="6523"/>
                                  <a:pt x="17353" y="6718"/>
                                  <a:pt x="17698" y="6406"/>
                                </a:cubicBezTo>
                                <a:cubicBezTo>
                                  <a:pt x="18475" y="5761"/>
                                  <a:pt x="18285" y="5742"/>
                                  <a:pt x="19131" y="5664"/>
                                </a:cubicBezTo>
                                <a:cubicBezTo>
                                  <a:pt x="19735" y="4609"/>
                                  <a:pt x="20236" y="4277"/>
                                  <a:pt x="20236" y="4277"/>
                                </a:cubicBezTo>
                                <a:cubicBezTo>
                                  <a:pt x="20564" y="3633"/>
                                  <a:pt x="21168" y="2539"/>
                                  <a:pt x="21168" y="2539"/>
                                </a:cubicBezTo>
                                <a:cubicBezTo>
                                  <a:pt x="21168" y="2539"/>
                                  <a:pt x="21600" y="3086"/>
                                  <a:pt x="21600" y="3086"/>
                                </a:cubicBezTo>
                                <a:cubicBezTo>
                                  <a:pt x="20288" y="6035"/>
                                  <a:pt x="17871" y="7050"/>
                                  <a:pt x="17871" y="7050"/>
                                </a:cubicBezTo>
                                <a:cubicBezTo>
                                  <a:pt x="17974" y="7949"/>
                                  <a:pt x="16800" y="10312"/>
                                  <a:pt x="14711" y="11757"/>
                                </a:cubicBezTo>
                                <a:cubicBezTo>
                                  <a:pt x="13882" y="13515"/>
                                  <a:pt x="11689" y="13144"/>
                                  <a:pt x="10981" y="15155"/>
                                </a:cubicBezTo>
                                <a:cubicBezTo>
                                  <a:pt x="10964" y="16483"/>
                                  <a:pt x="11223" y="15800"/>
                                  <a:pt x="11154" y="16678"/>
                                </a:cubicBezTo>
                                <a:cubicBezTo>
                                  <a:pt x="10256" y="18065"/>
                                  <a:pt x="10947" y="19608"/>
                                  <a:pt x="13416" y="21600"/>
                                </a:cubicBezTo>
                                <a:cubicBezTo>
                                  <a:pt x="13416" y="21600"/>
                                  <a:pt x="5422" y="21502"/>
                                  <a:pt x="5422" y="2150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01880"/>
                            <a:ext cx="17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684" y="21600"/>
                                </a:moveTo>
                                <a:cubicBezTo>
                                  <a:pt x="0" y="12046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9072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65" y="0"/>
                                </a:moveTo>
                                <a:cubicBezTo>
                                  <a:pt x="0" y="985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48080"/>
                            <a:ext cx="47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77" y="21600"/>
                                </a:moveTo>
                                <a:cubicBezTo>
                                  <a:pt x="21600" y="744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49360"/>
                            <a:ext cx="132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552" y="0"/>
                                  <a:pt x="9516" y="2551"/>
                                  <a:pt x="12990" y="7824"/>
                                </a:cubicBezTo>
                                <a:cubicBezTo>
                                  <a:pt x="17975" y="12416"/>
                                  <a:pt x="21600" y="4762"/>
                                  <a:pt x="21600" y="476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3612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32"/>
                                </a:moveTo>
                                <a:cubicBezTo>
                                  <a:pt x="11012" y="0"/>
                                  <a:pt x="9529" y="1742"/>
                                  <a:pt x="11435" y="8710"/>
                                </a:cubicBezTo>
                                <a:cubicBezTo>
                                  <a:pt x="13553" y="1585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96920"/>
                            <a:ext cx="316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023" y="12202"/>
                                  <a:pt x="6927" y="13026"/>
                                  <a:pt x="8753" y="15334"/>
                                </a:cubicBezTo>
                                <a:cubicBezTo>
                                  <a:pt x="10580" y="17808"/>
                                  <a:pt x="11587" y="21270"/>
                                  <a:pt x="12784" y="16489"/>
                                </a:cubicBezTo>
                                <a:cubicBezTo>
                                  <a:pt x="13980" y="11872"/>
                                  <a:pt x="15932" y="0"/>
                                  <a:pt x="18766" y="3133"/>
                                </a:cubicBezTo>
                                <a:cubicBezTo>
                                  <a:pt x="21600" y="6266"/>
                                  <a:pt x="21159" y="9398"/>
                                  <a:pt x="21159" y="939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33520"/>
                            <a:ext cx="184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400"/>
                                </a:moveTo>
                                <a:cubicBezTo>
                                  <a:pt x="3888" y="0"/>
                                  <a:pt x="5076" y="1516"/>
                                  <a:pt x="9288" y="7200"/>
                                </a:cubicBezTo>
                                <a:cubicBezTo>
                                  <a:pt x="17820" y="21600"/>
                                  <a:pt x="21600" y="15158"/>
                                  <a:pt x="21600" y="1515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61960"/>
                            <a:ext cx="97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374"/>
                                </a:moveTo>
                                <a:cubicBezTo>
                                  <a:pt x="4037" y="0"/>
                                  <a:pt x="3230" y="6884"/>
                                  <a:pt x="4643" y="11868"/>
                                </a:cubicBezTo>
                                <a:cubicBezTo>
                                  <a:pt x="13323" y="21600"/>
                                  <a:pt x="21600" y="4035"/>
                                  <a:pt x="21600" y="403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60880"/>
                            <a:ext cx="114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794" y="21600"/>
                                  <a:pt x="21600" y="9360"/>
                                  <a:pt x="21600" y="936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44160"/>
                            <a:ext cx="1681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97"/>
                                </a:moveTo>
                                <a:cubicBezTo>
                                  <a:pt x="477" y="0"/>
                                  <a:pt x="15872" y="3017"/>
                                  <a:pt x="15872" y="8085"/>
                                </a:cubicBezTo>
                                <a:cubicBezTo>
                                  <a:pt x="11576" y="21600"/>
                                  <a:pt x="18139" y="17256"/>
                                  <a:pt x="21600" y="18101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9888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89"/>
                                </a:moveTo>
                                <a:cubicBezTo>
                                  <a:pt x="16054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44600"/>
                            <a:ext cx="71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71"/>
                                </a:moveTo>
                                <a:cubicBezTo>
                                  <a:pt x="13569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7572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49"/>
                                </a:moveTo>
                                <a:cubicBezTo>
                                  <a:pt x="5832" y="0"/>
                                  <a:pt x="3888" y="7855"/>
                                  <a:pt x="6912" y="12960"/>
                                </a:cubicBezTo>
                                <a:cubicBezTo>
                                  <a:pt x="12096" y="21600"/>
                                  <a:pt x="21600" y="12175"/>
                                  <a:pt x="21600" y="1217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643320"/>
                            <a:ext cx="4572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19000"/>
                            <a:ext cx="144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835200"/>
                            <a:ext cx="306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23520"/>
                            <a:ext cx="58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440"/>
                                </a:moveTo>
                                <a:cubicBezTo>
                                  <a:pt x="21600" y="21600"/>
                                  <a:pt x="12825" y="0"/>
                                  <a:pt x="12825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85080"/>
                            <a:ext cx="4320" cy="24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686520"/>
                            <a:ext cx="1440" cy="3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2060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662"/>
                                </a:moveTo>
                                <a:cubicBezTo>
                                  <a:pt x="10029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3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411"/>
                                  <a:pt x="17400" y="21600"/>
                                  <a:pt x="174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-130.35pt;width:143.95pt;height:122.8pt" coordorigin="422,-2607" coordsize="2879,2456">
                <v:shape id="shape_0" path="m4830,17674c4809,18398,4677,19321,4677,19520c4425,20695,3615,20732,3615,20732c3472,21600,1917,21148,1994,20388c1939,19574,2125,18398,1676,18452c0,18380,537,17077,1030,16101c1238,16046,1369,15775,1391,15648c1599,15178,1917,15485,1917,15485c1884,13640,1994,12935,2410,12844c3111,12772,2782,12048,2355,11216c1939,9534,2344,9606,2881,9317c3637,9280,3417,9009,3472,8792c3735,8159,3987,8322,4206,7851c4359,6657,4283,6567,4524,6223c4546,5518,4217,3980,5280,3889c5433,4052,5718,4414,5718,4414c6002,4052,5959,1266,6692,2117c7087,2822,7514,2949,7832,1483c8259,488,8215,706,8850,1049c9267,1013,9606,0,10209,1520c10209,2388,10701,3057,11096,2822c11622,2297,11424,2153,11720,1393c12191,525,12695,1266,12947,1393c13199,1520,14688,3238,15455,2515c15849,1954,16529,326,16781,1104c17065,2388,17142,2804,17197,2732c17843,2949,17733,3238,17668,3510c17613,4197,18204,4287,18347,4287c19541,4233,19497,4070,19574,5753c20505,5753,21052,6332,21162,8322c21107,9895,20735,10040,20636,10872c20636,11379,20647,11451,21063,11958c20538,12428,20110,13079,20110,13025c20713,13025,20669,13007,20877,13767c21600,14237,20921,14762,20921,14762c21140,15829,19420,16643,18555,15305c18522,14490,18292,14816,18128,14997c17974,15178,17449,15865,17197,15920c16945,15956,14590,19465,14480,14635c14612,13640,14360,12971,13834,12935c13122,12844,12673,12247,12158,12645c11622,13188,11413,13206,11326,12681c11381,11867,10800,12464,10701,12645c10252,13767,9267,14400,9267,14400c9080,14762,8938,14762,8752,15178c8357,16101,7974,16263,7733,15956c7087,15703,6561,15467,6243,16987c5805,18289,5301,17584,5170,17512c5039,17421,4830,17674,4830,17674e" fillcolor="#66ff66" stroked="t" o:allowincell="f" style="position:absolute;left:422;top:-2607;width:2878;height:1722;mso-wrap-style:none;v-text-anchor:middle;mso-position-horizontal-relative:page;mso-position-vertical-relative:page">
                  <v:fill o:detectmouseclick="t" type="solid" color2="#990099"/>
                  <v:stroke color="black" weight="6840" joinstyle="bevel" endcap="round"/>
                  <w10:wrap type="none"/>
                </v:shape>
                <v:shape id="shape_0" path="m5422,21502c6803,21073,5940,20350,7045,20213c8184,19842,8081,19022,7856,18085c6924,16483,7856,15741,7735,14647c7131,13144,6250,11034,4386,11093c2866,11015,2797,10292,1968,9843c0,8867,1001,7851,553,7187c0,6210,0,6425,0,6425c0,6425,760,6074,760,6074c1364,7128,1053,6992,1329,8183c1968,9355,3125,9765,4662,9843c5370,8906,4610,6914,4161,6250c3954,4570,5301,3515,5301,3144c5542,3925,5767,4023,5767,4023c5767,4023,4610,5117,4886,5996c5163,6875,5542,8242,5491,8613c5542,9921,5767,10820,7027,11269c7563,11640,7787,12011,8288,12694c8996,12265,8909,11816,8788,11386c8443,10214,8996,10292,8996,8671c8650,7675,7545,4941,7580,3886c7045,3398,6095,2949,6095,2949c6095,2949,6458,2480,6682,2539c7252,3027,8029,3203,8288,4004c9013,2871,9635,0,9635,0c9635,0,10222,273,10222,273c9842,1289,9738,2031,9583,2656c9427,3261,8184,4472,8858,5722c9272,6367,9514,7148,9842,6914c10964,6679,11085,5507,11085,5507c11344,5449,11188,5527,11517,5449c11845,4687,12276,4980,12553,4414c12950,3242,12673,2578,12345,2207c11845,1601,12846,234,12846,234c12846,234,13260,234,13312,547c12673,1601,13450,2773,13278,3398c13588,5527,11827,6054,11447,6601c11050,7128,10757,8105,9928,7988c10256,10312,10204,11152,9755,13495c10688,12519,11206,12401,12846,11757c14365,10898,14314,11347,15022,10409c16351,8788,17335,7753,16506,6992c15678,5898,15056,4492,16334,3574c17491,3125,17957,1855,18423,859c18976,976,18872,1113,18872,1113c18440,2558,17439,3222,17335,3340c17214,3457,15488,4726,16714,6230c17214,6523,17353,6718,17698,6406c18475,5761,18285,5742,19131,5664c19735,4609,20236,4277,20236,4277c20564,3633,21168,2539,21168,2539c21168,2539,21600,3086,21600,3086c20288,6035,17871,7050,17871,7050c17974,7949,16800,10312,14711,11757c13882,13515,11689,13144,10981,15155c10964,16483,11223,15800,11154,16678c10256,18065,10947,19608,13416,21600c13416,21600,5422,21502,5422,21502e" fillcolor="#ccb87a" stroked="t" o:allowincell="f" style="position:absolute;left:1016;top:-1747;width:1825;height:1595;mso-wrap-style:none;v-text-anchor:middle;mso-position-horizontal-relative:page;mso-position-vertical-relative:page">
                  <v:fill o:detectmouseclick="t" type="solid" color2="#334785"/>
                  <v:stroke color="black" weight="6840" joinstyle="bevel" endcap="flat"/>
                  <w10:wrap type="none"/>
                </v:shape>
                <v:shape id="shape_0" path="m5684,21600c0,12046,21600,0,21600,0e" stroked="t" o:allowincell="f" style="position:absolute;left:697;top:-1029;width:27;height:7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7665,0c0,9853,21600,21600,21600,21600e" stroked="t" o:allowincell="f" style="position:absolute;left:906;top:-1047;width:45;height:8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077,21600c21600,7440,0,0,0,0e" stroked="t" o:allowincell="f" style="position:absolute;left:1073;top:-1429;width:73;height:128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7552,0,9516,2551,12990,7824c17975,12416,21600,4762,21600,4762e" stroked="t" o:allowincell="f" style="position:absolute;left:983;top:-1742;width:207;height:18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3832c11012,0,9529,1742,11435,8710c13553,15852,21600,21600,21600,21600e" stroked="t" o:allowincell="f" style="position:absolute;left:1380;top:-1605;width:148;height:17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3023,12202,6927,13026,8753,15334c10580,17808,11587,21270,12784,16489c13980,11872,15932,0,18766,3133c21600,6266,21159,9398,21159,9398e" stroked="t" o:allowincell="f" style="position:absolute;left:1434;top:-2297;width:498;height:18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4400c3888,0,5076,1516,9288,7200c17820,21600,21600,15158,21600,15158e" stroked="t" o:allowincell="f" style="position:absolute;left:1722;top:-1767;width:290;height:8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374c4037,0,3230,6884,4643,11868c13323,21600,21600,4035,21600,4035e" stroked="t" o:allowincell="f" style="position:absolute;left:2142;top:-1722;width:153;height:131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0c6794,21600,21600,9360,21600,9360e" stroked="t" o:allowincell="f" style="position:absolute;left:2544;top:-1723;width:179;height:85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7497c477,0,15872,3017,15872,8085c11576,21600,18139,17256,21600,18101e" stroked="t" o:allowincell="f" style="position:absolute;left:2533;top:-2065;width:264;height:258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6389c16054,0,21600,21600,21600,21600e" stroked="t" o:allowincell="f" style="position:absolute;left:2891;top:-1979;width:107;height:10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271c13569,0,21600,21600,21600,21600e" stroked="t" o:allowincell="f" style="position:absolute;left:3100;top:-1907;width:112;height:7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749c5832,0,3888,7855,6912,12960c12096,21600,21600,12175,21600,12175e" stroked="t" o:allowincell="f" style="position:absolute;left:2837;top:-1543;width:145;height:7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785,-1594" to="856,-1585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52,-1317" to="953,-125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31,-1291" to="578,-1287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19440c21600,21600,12825,0,12825,0e" stroked="t" o:allowincell="f" style="position:absolute;left:1580;top:-1625;width:91;height:7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1532,-1528" to="1538,-149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198,-1526" to="3199,-147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21600,12662c10029,0,0,21600,0,21600e" stroked="t" o:allowincell="f" style="position:absolute;left:1745;top:-2417;width:78;height:3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1600,0c0,11411,17400,21600,17400,21600e" stroked="t" o:allowincell="f" style="position:absolute;left:2407;top:-2391;width:50;height:75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125" simplePos="0" locked="0" layoutInCell="0" allowOverlap="1" relativeHeight="13">
                <wp:simplePos x="0" y="0"/>
                <wp:positionH relativeFrom="page">
                  <wp:posOffset>3222625</wp:posOffset>
                </wp:positionH>
                <wp:positionV relativeFrom="page">
                  <wp:posOffset>-518160</wp:posOffset>
                </wp:positionV>
                <wp:extent cx="679450" cy="675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5000"/>
                          <a:chOff x="0" y="0"/>
                          <a:chExt cx="679320" cy="675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6541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75" y="14352"/>
                                </a:moveTo>
                                <a:cubicBezTo>
                                  <a:pt x="7996" y="15882"/>
                                  <a:pt x="6039" y="17601"/>
                                  <a:pt x="3528" y="17629"/>
                                </a:cubicBezTo>
                                <a:cubicBezTo>
                                  <a:pt x="2080" y="17557"/>
                                  <a:pt x="0" y="14641"/>
                                  <a:pt x="293" y="12778"/>
                                </a:cubicBezTo>
                                <a:cubicBezTo>
                                  <a:pt x="986" y="11609"/>
                                  <a:pt x="2958" y="11320"/>
                                  <a:pt x="2958" y="11320"/>
                                </a:cubicBezTo>
                                <a:cubicBezTo>
                                  <a:pt x="1664" y="10251"/>
                                  <a:pt x="1649" y="10049"/>
                                  <a:pt x="1664" y="9284"/>
                                </a:cubicBezTo>
                                <a:cubicBezTo>
                                  <a:pt x="1710" y="8533"/>
                                  <a:pt x="2080" y="3494"/>
                                  <a:pt x="2588" y="2498"/>
                                </a:cubicBezTo>
                                <a:cubicBezTo>
                                  <a:pt x="2943" y="1213"/>
                                  <a:pt x="3297" y="0"/>
                                  <a:pt x="4437" y="534"/>
                                </a:cubicBezTo>
                                <a:cubicBezTo>
                                  <a:pt x="7796" y="2325"/>
                                  <a:pt x="11201" y="5111"/>
                                  <a:pt x="11324" y="10959"/>
                                </a:cubicBezTo>
                                <a:cubicBezTo>
                                  <a:pt x="11878" y="10786"/>
                                  <a:pt x="12017" y="11406"/>
                                  <a:pt x="12279" y="10988"/>
                                </a:cubicBezTo>
                                <a:cubicBezTo>
                                  <a:pt x="13342" y="8894"/>
                                  <a:pt x="17902" y="6324"/>
                                  <a:pt x="19613" y="6266"/>
                                </a:cubicBezTo>
                                <a:cubicBezTo>
                                  <a:pt x="21338" y="6180"/>
                                  <a:pt x="21600" y="6786"/>
                                  <a:pt x="21369" y="7393"/>
                                </a:cubicBezTo>
                                <a:cubicBezTo>
                                  <a:pt x="20922" y="9818"/>
                                  <a:pt x="18211" y="14395"/>
                                  <a:pt x="16285" y="14713"/>
                                </a:cubicBezTo>
                                <a:cubicBezTo>
                                  <a:pt x="15468" y="14742"/>
                                  <a:pt x="14713" y="14713"/>
                                  <a:pt x="14713" y="14713"/>
                                </a:cubicBezTo>
                                <a:cubicBezTo>
                                  <a:pt x="15853" y="15709"/>
                                  <a:pt x="15684" y="16373"/>
                                  <a:pt x="15098" y="17990"/>
                                </a:cubicBezTo>
                                <a:cubicBezTo>
                                  <a:pt x="14251" y="20098"/>
                                  <a:pt x="12587" y="21600"/>
                                  <a:pt x="11586" y="19781"/>
                                </a:cubicBezTo>
                                <a:cubicBezTo>
                                  <a:pt x="10738" y="18135"/>
                                  <a:pt x="10507" y="15637"/>
                                  <a:pt x="10738" y="14496"/>
                                </a:cubicBezTo>
                                <a:cubicBezTo>
                                  <a:pt x="10014" y="14352"/>
                                  <a:pt x="9675" y="14352"/>
                                  <a:pt x="9675" y="14352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480"/>
                            <a:ext cx="296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87" y="21600"/>
                                </a:moveTo>
                                <a:cubicBezTo>
                                  <a:pt x="3187" y="21600"/>
                                  <a:pt x="712" y="19863"/>
                                  <a:pt x="441" y="18798"/>
                                </a:cubicBezTo>
                                <a:cubicBezTo>
                                  <a:pt x="0" y="16333"/>
                                  <a:pt x="1628" y="4062"/>
                                  <a:pt x="3391" y="2157"/>
                                </a:cubicBezTo>
                                <a:cubicBezTo>
                                  <a:pt x="3933" y="0"/>
                                  <a:pt x="5731" y="476"/>
                                  <a:pt x="6443" y="672"/>
                                </a:cubicBezTo>
                                <a:cubicBezTo>
                                  <a:pt x="7223" y="896"/>
                                  <a:pt x="17734" y="4847"/>
                                  <a:pt x="20990" y="15577"/>
                                </a:cubicBezTo>
                                <a:cubicBezTo>
                                  <a:pt x="21600" y="18210"/>
                                  <a:pt x="21397" y="19387"/>
                                  <a:pt x="21397" y="1938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86840"/>
                            <a:ext cx="275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657"/>
                                </a:moveTo>
                                <a:cubicBezTo>
                                  <a:pt x="3868" y="6451"/>
                                  <a:pt x="10982" y="1533"/>
                                  <a:pt x="15726" y="891"/>
                                </a:cubicBezTo>
                                <a:cubicBezTo>
                                  <a:pt x="20578" y="0"/>
                                  <a:pt x="21600" y="1248"/>
                                  <a:pt x="19958" y="6273"/>
                                </a:cubicBezTo>
                                <a:cubicBezTo>
                                  <a:pt x="18535" y="11370"/>
                                  <a:pt x="13099" y="20174"/>
                                  <a:pt x="8611" y="21600"/>
                                </a:cubicBezTo>
                                <a:cubicBezTo>
                                  <a:pt x="6604" y="21600"/>
                                  <a:pt x="4889" y="21600"/>
                                  <a:pt x="4889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326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678" y="10177"/>
                                </a:moveTo>
                                <a:cubicBezTo>
                                  <a:pt x="17176" y="15078"/>
                                  <a:pt x="10785" y="21600"/>
                                  <a:pt x="7005" y="19025"/>
                                </a:cubicBezTo>
                                <a:cubicBezTo>
                                  <a:pt x="3933" y="16449"/>
                                  <a:pt x="0" y="7103"/>
                                  <a:pt x="3042" y="3822"/>
                                </a:cubicBezTo>
                                <a:cubicBezTo>
                                  <a:pt x="5469" y="0"/>
                                  <a:pt x="17268" y="623"/>
                                  <a:pt x="21600" y="606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15800"/>
                            <a:ext cx="154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4" y="0"/>
                                </a:moveTo>
                                <a:cubicBezTo>
                                  <a:pt x="13663" y="920"/>
                                  <a:pt x="20754" y="5240"/>
                                  <a:pt x="20754" y="7120"/>
                                </a:cubicBezTo>
                                <a:cubicBezTo>
                                  <a:pt x="21600" y="9600"/>
                                  <a:pt x="15224" y="21600"/>
                                  <a:pt x="6896" y="19880"/>
                                </a:cubicBezTo>
                                <a:cubicBezTo>
                                  <a:pt x="976" y="17400"/>
                                  <a:pt x="0" y="8400"/>
                                  <a:pt x="325" y="376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1320"/>
                            <a:ext cx="1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179"/>
                                  <a:pt x="3600" y="21600"/>
                                  <a:pt x="3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42640"/>
                            <a:ext cx="84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269" y="3842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28320"/>
                            <a:ext cx="86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87" y="4520"/>
                                </a:moveTo>
                                <a:cubicBezTo>
                                  <a:pt x="10096" y="646"/>
                                  <a:pt x="21600" y="0"/>
                                  <a:pt x="20661" y="4050"/>
                                </a:cubicBezTo>
                                <a:cubicBezTo>
                                  <a:pt x="21248" y="9450"/>
                                  <a:pt x="3404" y="21600"/>
                                  <a:pt x="0" y="16670"/>
                                </a:cubicBezTo>
                                <a:cubicBezTo>
                                  <a:pt x="470" y="13500"/>
                                  <a:pt x="8687" y="4520"/>
                                  <a:pt x="8687" y="4520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800"/>
                            <a:ext cx="92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89"/>
                                  <a:pt x="16691" y="21600"/>
                                  <a:pt x="10800" y="21600"/>
                                </a:cubicBezTo>
                                <a:cubicBezTo>
                                  <a:pt x="4909" y="21600"/>
                                  <a:pt x="0" y="16789"/>
                                  <a:pt x="0" y="10800"/>
                                </a:cubicBezTo>
                                <a:cubicBezTo>
                                  <a:pt x="0" y="4909"/>
                                  <a:pt x="4909" y="0"/>
                                  <a:pt x="10800" y="0"/>
                                </a:cubicBezTo>
                                <a:cubicBezTo>
                                  <a:pt x="16691" y="0"/>
                                  <a:pt x="21600" y="4909"/>
                                  <a:pt x="21600" y="108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253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38" y="15614"/>
                                </a:moveTo>
                                <a:cubicBezTo>
                                  <a:pt x="13875" y="20169"/>
                                  <a:pt x="7581" y="21600"/>
                                  <a:pt x="3862" y="18867"/>
                                </a:cubicBezTo>
                                <a:cubicBezTo>
                                  <a:pt x="143" y="16265"/>
                                  <a:pt x="0" y="10280"/>
                                  <a:pt x="3862" y="5855"/>
                                </a:cubicBezTo>
                                <a:cubicBezTo>
                                  <a:pt x="7581" y="1301"/>
                                  <a:pt x="14019" y="0"/>
                                  <a:pt x="17738" y="2733"/>
                                </a:cubicBezTo>
                                <a:cubicBezTo>
                                  <a:pt x="21457" y="5335"/>
                                  <a:pt x="21600" y="11190"/>
                                  <a:pt x="17738" y="1561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0000" y="162000"/>
                            <a:ext cx="4507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6400" y="308520"/>
                            <a:ext cx="5976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-40.8pt;width:53.5pt;height:53.15pt" coordorigin="5075,-816" coordsize="1070,1063">
                <v:shape id="shape_0" path="m9675,14352c7996,15882,6039,17601,3528,17629c2080,17557,0,14641,293,12778c986,11609,2958,11320,2958,11320c1664,10251,1649,10049,1664,9284c1710,8533,2080,3494,2588,2498c2943,1213,3297,0,4437,534c7796,2325,11201,5111,11324,10959c11878,10786,12017,11406,12279,10988c13342,8894,17902,6324,19613,6266c21338,6180,21600,6786,21369,7393c20922,9818,18211,14395,16285,14713c15468,14742,14713,14713,14713,14713c15853,15709,15684,16373,15098,17990c14251,20098,12587,21600,11586,19781c10738,18135,10507,15637,10738,14496c10014,14352,9675,14352,9675,14352e" fillcolor="yellow" stroked="f" o:allowincell="f" style="position:absolute;left:5108;top:-816;width:1029;height:106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path="m3187,21600c3187,21600,712,19863,441,18798c0,16333,1628,4062,3391,2157c3933,0,5731,476,6443,672c7223,896,17734,4847,20990,15577c21600,18210,21397,19387,21397,19387e" stroked="t" o:allowincell="f" style="position:absolute;left:5180;top:-806;width:466;height:5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0657c3868,6451,10982,1533,15726,891c20578,0,21600,1248,19958,6273c18535,11370,13099,20174,8611,21600c6604,21600,4889,21600,4889,21600e" stroked="t" o:allowincell="f" style="position:absolute;left:5711;top:-522;width:433;height:42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0678,10177c17176,15078,10785,21600,7005,19025c3933,16449,0,7103,3042,3822c5469,0,17268,623,21600,6065e" stroked="t" o:allowincell="f" style="position:absolute;left:5075;top:-284;width:514;height:3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4684,0c13663,920,20754,5240,20754,7120c21600,9600,15224,21600,6896,19880c976,17400,0,8400,325,3760e" stroked="t" o:allowincell="f" style="position:absolute;left:5614;top:-161;width:243;height:382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0,11179,3600,21600,3600,21600e" stroked="t" o:allowincell="f" style="position:absolute;left:5667;top:-483;width:30;height:160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0269,3842,0,21600,0,21600e" stroked="t" o:allowincell="f" style="position:absolute;left:5680;top:-434;width:133;height:1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8687,4520c10096,646,21600,0,20661,4050c21248,9450,3404,21600,0,16670c470,13500,8687,4520,8687,4520e" fillcolor="#fff5eb" stroked="t" o:allowincell="f" style="position:absolute;left:5568;top:-299;width:135;height:259;mso-wrap-style:none;v-text-anchor:middle;mso-position-horizontal-relative:page;mso-position-vertical-relative:page">
                  <v:fill o:detectmouseclick="t" type="solid" color2="#000a14"/>
                  <v:stroke color="black" weight="14760" joinstyle="bevel" endcap="round"/>
                  <w10:wrap type="none"/>
                </v:shape>
                <v:shape id="shape_0" path="m21600,10800c21600,16789,16691,21600,10800,21600c4909,21600,0,16789,0,10800c0,4909,4909,0,10800,0c16691,0,21600,4909,21600,10800e" fillcolor="#ffff99" stroked="f" o:allowincell="f" style="position:absolute;left:5275;top:-728;width:144;height:155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path="m17738,15614c13875,20169,7581,21600,3862,18867c143,16265,0,10280,3862,5855c7581,1301,14019,0,17738,2733c21457,5335,21600,11190,17738,15614e" fillcolor="#ffff99" stroked="f" o:allowincell="f" style="position:absolute;left:5970;top:-461;width:109;height:118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stroked="f" o:allowincell="f" style="position:absolute;left:5217;top:-561;width:709;height:639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636;top:-330;width:93;height:6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9535" distR="114935" simplePos="0" locked="0" layoutInCell="0" allowOverlap="1" relativeHeight="15">
                <wp:simplePos x="0" y="0"/>
                <wp:positionH relativeFrom="page">
                  <wp:posOffset>4084955</wp:posOffset>
                </wp:positionH>
                <wp:positionV relativeFrom="page">
                  <wp:posOffset>-186690</wp:posOffset>
                </wp:positionV>
                <wp:extent cx="473710" cy="3587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58920"/>
                          <a:chOff x="0" y="0"/>
                          <a:chExt cx="473760" cy="358920"/>
                        </a:xfrm>
                      </wpg:grpSpPr>
                      <wps:wsp>
                        <wps:cNvSpPr/>
                        <wps:spPr>
                          <a:xfrm>
                            <a:off x="325080" y="8208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30"/>
                                </a:moveTo>
                                <a:cubicBezTo>
                                  <a:pt x="0" y="299"/>
                                  <a:pt x="10140" y="0"/>
                                  <a:pt x="15417" y="4484"/>
                                </a:cubicBezTo>
                                <a:cubicBezTo>
                                  <a:pt x="18879" y="7399"/>
                                  <a:pt x="21600" y="10763"/>
                                  <a:pt x="17808" y="17116"/>
                                </a:cubicBezTo>
                                <a:cubicBezTo>
                                  <a:pt x="16076" y="19507"/>
                                  <a:pt x="14840" y="21600"/>
                                  <a:pt x="9481" y="20703"/>
                                </a:cubicBezTo>
                                <a:cubicBezTo>
                                  <a:pt x="8409" y="12407"/>
                                  <a:pt x="9481" y="13229"/>
                                  <a:pt x="0" y="5830"/>
                                </a:cubicBezTo>
                              </a:path>
                            </a:pathLst>
                          </a:cu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816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90" y="0"/>
                                </a:moveTo>
                                <a:cubicBezTo>
                                  <a:pt x="7697" y="10155"/>
                                  <a:pt x="2234" y="8704"/>
                                  <a:pt x="0" y="10155"/>
                                </a:cubicBezTo>
                                <a:cubicBezTo>
                                  <a:pt x="16634" y="21600"/>
                                  <a:pt x="21103" y="20310"/>
                                  <a:pt x="21103" y="20310"/>
                                </a:cubicBezTo>
                                <a:cubicBezTo>
                                  <a:pt x="21600" y="13057"/>
                                  <a:pt x="15890" y="0"/>
                                  <a:pt x="1589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64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164"/>
                                </a:moveTo>
                                <a:cubicBezTo>
                                  <a:pt x="7504" y="607"/>
                                  <a:pt x="17848" y="0"/>
                                  <a:pt x="21296" y="11711"/>
                                </a:cubicBezTo>
                                <a:cubicBezTo>
                                  <a:pt x="21600" y="21600"/>
                                  <a:pt x="12980" y="18304"/>
                                  <a:pt x="12980" y="18304"/>
                                </a:cubicBezTo>
                                <a:cubicBezTo>
                                  <a:pt x="13893" y="14053"/>
                                  <a:pt x="10648" y="7894"/>
                                  <a:pt x="0" y="416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74760" y="99000"/>
                            <a:ext cx="9900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789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0" y="0"/>
                                </a:moveTo>
                                <a:cubicBezTo>
                                  <a:pt x="5400" y="3503"/>
                                  <a:pt x="0" y="4962"/>
                                  <a:pt x="4860" y="17514"/>
                                </a:cubicBezTo>
                                <a:cubicBezTo>
                                  <a:pt x="21600" y="21600"/>
                                  <a:pt x="10260" y="0"/>
                                  <a:pt x="1026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84680"/>
                            <a:ext cx="16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869" y="313"/>
                                  <a:pt x="7093" y="2191"/>
                                  <a:pt x="12573" y="2191"/>
                                </a:cubicBezTo>
                                <a:cubicBezTo>
                                  <a:pt x="21600" y="3757"/>
                                  <a:pt x="19666" y="2661"/>
                                  <a:pt x="19666" y="5400"/>
                                </a:cubicBezTo>
                                <a:cubicBezTo>
                                  <a:pt x="20633" y="7748"/>
                                  <a:pt x="15475" y="21600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1780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76" y="0"/>
                                </a:moveTo>
                                <a:cubicBezTo>
                                  <a:pt x="8576" y="2200"/>
                                  <a:pt x="0" y="12400"/>
                                  <a:pt x="11118" y="21600"/>
                                </a:cubicBezTo>
                                <a:cubicBezTo>
                                  <a:pt x="21600" y="16600"/>
                                  <a:pt x="17153" y="3400"/>
                                  <a:pt x="13976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412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91" y="0"/>
                                </a:moveTo>
                                <a:cubicBezTo>
                                  <a:pt x="15709" y="3130"/>
                                  <a:pt x="21600" y="11270"/>
                                  <a:pt x="12518" y="21600"/>
                                </a:cubicBezTo>
                                <a:cubicBezTo>
                                  <a:pt x="9082" y="20035"/>
                                  <a:pt x="12518" y="12209"/>
                                  <a:pt x="12518" y="12522"/>
                                </a:cubicBezTo>
                                <a:cubicBezTo>
                                  <a:pt x="6873" y="17217"/>
                                  <a:pt x="1473" y="14400"/>
                                  <a:pt x="0" y="7826"/>
                                </a:cubicBezTo>
                                <a:cubicBezTo>
                                  <a:pt x="5400" y="9391"/>
                                  <a:pt x="9818" y="9391"/>
                                  <a:pt x="9818" y="9391"/>
                                </a:cubicBezTo>
                                <a:cubicBezTo>
                                  <a:pt x="9818" y="9391"/>
                                  <a:pt x="13991" y="0"/>
                                  <a:pt x="13991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171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199"/>
                                </a:moveTo>
                                <a:cubicBezTo>
                                  <a:pt x="2880" y="1330"/>
                                  <a:pt x="12678" y="0"/>
                                  <a:pt x="16310" y="2378"/>
                                </a:cubicBezTo>
                                <a:cubicBezTo>
                                  <a:pt x="19816" y="4594"/>
                                  <a:pt x="21600" y="9994"/>
                                  <a:pt x="19972" y="16200"/>
                                </a:cubicBezTo>
                                <a:cubicBezTo>
                                  <a:pt x="18031" y="21600"/>
                                  <a:pt x="11551" y="20270"/>
                                  <a:pt x="11551" y="20431"/>
                                </a:cubicBezTo>
                                <a:cubicBezTo>
                                  <a:pt x="9673" y="20149"/>
                                  <a:pt x="7200" y="15596"/>
                                  <a:pt x="7200" y="15596"/>
                                </a:cubicBezTo>
                                <a:cubicBezTo>
                                  <a:pt x="8233" y="12694"/>
                                  <a:pt x="8421" y="6649"/>
                                  <a:pt x="0" y="5199"/>
                                </a:cubicBezTo>
                              </a:path>
                            </a:pathLst>
                          </a:cu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96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55" y="0"/>
                                </a:moveTo>
                                <a:cubicBezTo>
                                  <a:pt x="21600" y="11200"/>
                                  <a:pt x="14973" y="20320"/>
                                  <a:pt x="14973" y="20320"/>
                                </a:cubicBezTo>
                                <a:cubicBezTo>
                                  <a:pt x="8345" y="20320"/>
                                  <a:pt x="6627" y="21600"/>
                                  <a:pt x="6627" y="21600"/>
                                </a:cubicBezTo>
                                <a:cubicBezTo>
                                  <a:pt x="0" y="17440"/>
                                  <a:pt x="2455" y="0"/>
                                  <a:pt x="2455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704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50" y="1964"/>
                                </a:moveTo>
                                <a:cubicBezTo>
                                  <a:pt x="11700" y="0"/>
                                  <a:pt x="19800" y="0"/>
                                  <a:pt x="19800" y="0"/>
                                </a:cubicBezTo>
                                <a:cubicBezTo>
                                  <a:pt x="19800" y="10473"/>
                                  <a:pt x="21600" y="21600"/>
                                  <a:pt x="11700" y="21600"/>
                                </a:cubicBezTo>
                                <a:cubicBezTo>
                                  <a:pt x="0" y="16364"/>
                                  <a:pt x="7650" y="1964"/>
                                  <a:pt x="7650" y="1964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10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49" y="0"/>
                                </a:moveTo>
                                <a:cubicBezTo>
                                  <a:pt x="6028" y="3503"/>
                                  <a:pt x="0" y="4962"/>
                                  <a:pt x="4521" y="17514"/>
                                </a:cubicBezTo>
                                <a:cubicBezTo>
                                  <a:pt x="21600" y="21600"/>
                                  <a:pt x="10549" y="0"/>
                                  <a:pt x="10549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5192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69" y="0"/>
                                </a:moveTo>
                                <a:cubicBezTo>
                                  <a:pt x="21600" y="5689"/>
                                  <a:pt x="19993" y="20443"/>
                                  <a:pt x="19993" y="20443"/>
                                </a:cubicBezTo>
                                <a:cubicBezTo>
                                  <a:pt x="15531" y="18514"/>
                                  <a:pt x="10711" y="21600"/>
                                  <a:pt x="10711" y="21600"/>
                                </a:cubicBezTo>
                                <a:cubicBezTo>
                                  <a:pt x="5355" y="16779"/>
                                  <a:pt x="0" y="13789"/>
                                  <a:pt x="714" y="6557"/>
                                </a:cubicBezTo>
                                <a:cubicBezTo>
                                  <a:pt x="1071" y="1446"/>
                                  <a:pt x="2678" y="1061"/>
                                  <a:pt x="6069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548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35" y="7503"/>
                                </a:moveTo>
                                <a:cubicBezTo>
                                  <a:pt x="7935" y="4547"/>
                                  <a:pt x="0" y="682"/>
                                  <a:pt x="13665" y="0"/>
                                </a:cubicBezTo>
                                <a:cubicBezTo>
                                  <a:pt x="21600" y="834"/>
                                  <a:pt x="19837" y="3562"/>
                                  <a:pt x="19837" y="6518"/>
                                </a:cubicBezTo>
                                <a:cubicBezTo>
                                  <a:pt x="20498" y="9246"/>
                                  <a:pt x="17853" y="21600"/>
                                  <a:pt x="7935" y="7503"/>
                                </a:cubicBezTo>
                              </a:path>
                            </a:pathLst>
                          </a:cu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3544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2" y="0"/>
                                </a:moveTo>
                                <a:cubicBezTo>
                                  <a:pt x="8308" y="1932"/>
                                  <a:pt x="0" y="12644"/>
                                  <a:pt x="10800" y="21600"/>
                                </a:cubicBezTo>
                                <a:cubicBezTo>
                                  <a:pt x="21600" y="17210"/>
                                  <a:pt x="16615" y="3161"/>
                                  <a:pt x="1329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20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22" y="0"/>
                                </a:moveTo>
                                <a:cubicBezTo>
                                  <a:pt x="16009" y="3757"/>
                                  <a:pt x="21600" y="11270"/>
                                  <a:pt x="12198" y="21600"/>
                                </a:cubicBezTo>
                                <a:cubicBezTo>
                                  <a:pt x="9148" y="19722"/>
                                  <a:pt x="12960" y="11896"/>
                                  <a:pt x="12198" y="12209"/>
                                </a:cubicBezTo>
                                <a:cubicBezTo>
                                  <a:pt x="7115" y="16904"/>
                                  <a:pt x="1525" y="14087"/>
                                  <a:pt x="0" y="8139"/>
                                </a:cubicBezTo>
                                <a:cubicBezTo>
                                  <a:pt x="5336" y="9078"/>
                                  <a:pt x="9402" y="9391"/>
                                  <a:pt x="9402" y="9391"/>
                                </a:cubicBezTo>
                                <a:cubicBezTo>
                                  <a:pt x="9402" y="9391"/>
                                  <a:pt x="13722" y="0"/>
                                  <a:pt x="13722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4680"/>
                                  <a:pt x="20346" y="17040"/>
                                  <a:pt x="12124" y="20280"/>
                                </a:cubicBezTo>
                                <a:cubicBezTo>
                                  <a:pt x="6550" y="18480"/>
                                  <a:pt x="1533" y="21600"/>
                                  <a:pt x="1533" y="21600"/>
                                </a:cubicBezTo>
                                <a:cubicBezTo>
                                  <a:pt x="0" y="14760"/>
                                  <a:pt x="5295" y="9720"/>
                                  <a:pt x="5295" y="9720"/>
                                </a:cubicBezTo>
                                <a:cubicBezTo>
                                  <a:pt x="8640" y="588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1640"/>
                            <a:ext cx="81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10" y="3715"/>
                                </a:moveTo>
                                <a:cubicBezTo>
                                  <a:pt x="2437" y="0"/>
                                  <a:pt x="0" y="4334"/>
                                  <a:pt x="0" y="4334"/>
                                </a:cubicBezTo>
                                <a:cubicBezTo>
                                  <a:pt x="856" y="7980"/>
                                  <a:pt x="6980" y="18986"/>
                                  <a:pt x="15015" y="21600"/>
                                </a:cubicBezTo>
                                <a:cubicBezTo>
                                  <a:pt x="15015" y="19330"/>
                                  <a:pt x="16200" y="16854"/>
                                  <a:pt x="18241" y="18367"/>
                                </a:cubicBezTo>
                                <a:cubicBezTo>
                                  <a:pt x="17451" y="15478"/>
                                  <a:pt x="21600" y="12589"/>
                                  <a:pt x="4807" y="3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08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35" y="831"/>
                                </a:moveTo>
                                <a:cubicBezTo>
                                  <a:pt x="21600" y="13292"/>
                                  <a:pt x="13135" y="21600"/>
                                  <a:pt x="13135" y="21600"/>
                                </a:cubicBezTo>
                                <a:cubicBezTo>
                                  <a:pt x="13135" y="21600"/>
                                  <a:pt x="1751" y="13292"/>
                                  <a:pt x="1751" y="13292"/>
                                </a:cubicBezTo>
                                <a:cubicBezTo>
                                  <a:pt x="1751" y="13292"/>
                                  <a:pt x="0" y="0"/>
                                  <a:pt x="13135" y="831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168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0" y="2314"/>
                                </a:moveTo>
                                <a:cubicBezTo>
                                  <a:pt x="2400" y="6943"/>
                                  <a:pt x="0" y="9771"/>
                                  <a:pt x="0" y="9771"/>
                                </a:cubicBezTo>
                                <a:cubicBezTo>
                                  <a:pt x="2700" y="16971"/>
                                  <a:pt x="11400" y="21600"/>
                                  <a:pt x="11400" y="21600"/>
                                </a:cubicBezTo>
                                <a:cubicBezTo>
                                  <a:pt x="21600" y="21600"/>
                                  <a:pt x="21600" y="13629"/>
                                  <a:pt x="21600" y="13629"/>
                                </a:cubicBezTo>
                                <a:cubicBezTo>
                                  <a:pt x="21600" y="13629"/>
                                  <a:pt x="11400" y="0"/>
                                  <a:pt x="4500" y="2314"/>
                                </a:cubicBezTo>
                              </a:path>
                            </a:pathLst>
                          </a:cu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95" y="0"/>
                                </a:moveTo>
                                <a:cubicBezTo>
                                  <a:pt x="11063" y="800"/>
                                  <a:pt x="21600" y="1067"/>
                                  <a:pt x="21337" y="17600"/>
                                </a:cubicBezTo>
                                <a:cubicBezTo>
                                  <a:pt x="17385" y="18667"/>
                                  <a:pt x="15015" y="9867"/>
                                  <a:pt x="15015" y="10400"/>
                                </a:cubicBezTo>
                                <a:cubicBezTo>
                                  <a:pt x="13434" y="18667"/>
                                  <a:pt x="5795" y="21600"/>
                                  <a:pt x="0" y="18667"/>
                                </a:cubicBezTo>
                                <a:cubicBezTo>
                                  <a:pt x="5532" y="13867"/>
                                  <a:pt x="9746" y="10400"/>
                                  <a:pt x="9746" y="10400"/>
                                </a:cubicBezTo>
                                <a:cubicBezTo>
                                  <a:pt x="9746" y="10400"/>
                                  <a:pt x="5795" y="0"/>
                                  <a:pt x="5795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4680"/>
                            <a:ext cx="154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78"/>
                                </a:moveTo>
                                <a:cubicBezTo>
                                  <a:pt x="2817" y="4735"/>
                                  <a:pt x="8870" y="0"/>
                                  <a:pt x="15026" y="3991"/>
                                </a:cubicBezTo>
                                <a:cubicBezTo>
                                  <a:pt x="19270" y="6261"/>
                                  <a:pt x="21600" y="11074"/>
                                  <a:pt x="18748" y="16904"/>
                                </a:cubicBezTo>
                                <a:cubicBezTo>
                                  <a:pt x="17217" y="18352"/>
                                  <a:pt x="15200" y="20543"/>
                                  <a:pt x="12696" y="21600"/>
                                </a:cubicBezTo>
                                <a:cubicBezTo>
                                  <a:pt x="13009" y="15261"/>
                                  <a:pt x="12104" y="13774"/>
                                  <a:pt x="9287" y="10135"/>
                                </a:cubicBezTo>
                                <a:cubicBezTo>
                                  <a:pt x="4070" y="6496"/>
                                  <a:pt x="0" y="6378"/>
                                  <a:pt x="0" y="637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8160"/>
                            <a:ext cx="128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31" y="0"/>
                                </a:moveTo>
                                <a:cubicBezTo>
                                  <a:pt x="18069" y="2068"/>
                                  <a:pt x="21600" y="5763"/>
                                  <a:pt x="21226" y="17509"/>
                                </a:cubicBezTo>
                                <a:cubicBezTo>
                                  <a:pt x="18942" y="18477"/>
                                  <a:pt x="13625" y="21600"/>
                                  <a:pt x="13874" y="21248"/>
                                </a:cubicBezTo>
                                <a:cubicBezTo>
                                  <a:pt x="15702" y="14737"/>
                                  <a:pt x="5608" y="4619"/>
                                  <a:pt x="0" y="5763"/>
                                </a:cubicBezTo>
                                <a:cubicBezTo>
                                  <a:pt x="1786" y="2508"/>
                                  <a:pt x="6231" y="0"/>
                                  <a:pt x="6231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240"/>
                            <a:ext cx="130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78" y="1731"/>
                                </a:moveTo>
                                <a:cubicBezTo>
                                  <a:pt x="4106" y="3246"/>
                                  <a:pt x="0" y="9610"/>
                                  <a:pt x="0" y="9610"/>
                                </a:cubicBezTo>
                                <a:cubicBezTo>
                                  <a:pt x="8131" y="7705"/>
                                  <a:pt x="13428" y="14414"/>
                                  <a:pt x="14332" y="21600"/>
                                </a:cubicBezTo>
                                <a:cubicBezTo>
                                  <a:pt x="16303" y="19219"/>
                                  <a:pt x="19711" y="17271"/>
                                  <a:pt x="19711" y="17271"/>
                                </a:cubicBezTo>
                                <a:cubicBezTo>
                                  <a:pt x="21600" y="8051"/>
                                  <a:pt x="10471" y="0"/>
                                  <a:pt x="6078" y="173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9640"/>
                            <a:ext cx="97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52"/>
                                </a:moveTo>
                                <a:cubicBezTo>
                                  <a:pt x="1535" y="3178"/>
                                  <a:pt x="2851" y="3178"/>
                                  <a:pt x="2851" y="3178"/>
                                </a:cubicBezTo>
                                <a:cubicBezTo>
                                  <a:pt x="13651" y="0"/>
                                  <a:pt x="21600" y="13010"/>
                                  <a:pt x="21052" y="17429"/>
                                </a:cubicBezTo>
                                <a:cubicBezTo>
                                  <a:pt x="19078" y="19812"/>
                                  <a:pt x="16008" y="21600"/>
                                  <a:pt x="16008" y="21600"/>
                                </a:cubicBezTo>
                                <a:cubicBezTo>
                                  <a:pt x="15844" y="15393"/>
                                  <a:pt x="7730" y="5661"/>
                                  <a:pt x="0" y="6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111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03" y="1129"/>
                                </a:moveTo>
                                <a:cubicBezTo>
                                  <a:pt x="14497" y="0"/>
                                  <a:pt x="21600" y="7511"/>
                                  <a:pt x="21455" y="16004"/>
                                </a:cubicBezTo>
                                <a:cubicBezTo>
                                  <a:pt x="13192" y="21600"/>
                                  <a:pt x="0" y="18998"/>
                                  <a:pt x="7103" y="1129"/>
                                </a:cubicBezTo>
                              </a:path>
                            </a:pathLst>
                          </a:cu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36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491" y="0"/>
                                </a:moveTo>
                                <a:cubicBezTo>
                                  <a:pt x="13577" y="4039"/>
                                  <a:pt x="21600" y="18966"/>
                                  <a:pt x="10903" y="21600"/>
                                </a:cubicBezTo>
                                <a:cubicBezTo>
                                  <a:pt x="4114" y="20898"/>
                                  <a:pt x="3497" y="20020"/>
                                  <a:pt x="3497" y="20371"/>
                                </a:cubicBezTo>
                                <a:cubicBezTo>
                                  <a:pt x="0" y="14751"/>
                                  <a:pt x="5349" y="1580"/>
                                  <a:pt x="10491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456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03" y="2428"/>
                                </a:moveTo>
                                <a:cubicBezTo>
                                  <a:pt x="12943" y="3067"/>
                                  <a:pt x="1049" y="8180"/>
                                  <a:pt x="0" y="17638"/>
                                </a:cubicBezTo>
                                <a:cubicBezTo>
                                  <a:pt x="1662" y="20833"/>
                                  <a:pt x="1399" y="19555"/>
                                  <a:pt x="3935" y="21600"/>
                                </a:cubicBezTo>
                                <a:cubicBezTo>
                                  <a:pt x="8220" y="20705"/>
                                  <a:pt x="14954" y="19172"/>
                                  <a:pt x="20551" y="2301"/>
                                </a:cubicBezTo>
                                <a:cubicBezTo>
                                  <a:pt x="21600" y="0"/>
                                  <a:pt x="18364" y="4729"/>
                                  <a:pt x="16003" y="2428"/>
                                </a:cubicBezTo>
                              </a:path>
                            </a:pathLst>
                          </a:cu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43720"/>
                            <a:ext cx="100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2" y="0"/>
                                </a:moveTo>
                                <a:cubicBezTo>
                                  <a:pt x="0" y="1236"/>
                                  <a:pt x="9570" y="21600"/>
                                  <a:pt x="17483" y="20658"/>
                                </a:cubicBezTo>
                                <a:cubicBezTo>
                                  <a:pt x="20531" y="19775"/>
                                  <a:pt x="19087" y="16303"/>
                                  <a:pt x="21600" y="17539"/>
                                </a:cubicBezTo>
                                <a:cubicBezTo>
                                  <a:pt x="17964" y="10241"/>
                                  <a:pt x="9410" y="2354"/>
                                  <a:pt x="3956" y="2178"/>
                                </a:cubicBezTo>
                                <a:cubicBezTo>
                                  <a:pt x="909" y="1118"/>
                                  <a:pt x="962" y="0"/>
                                  <a:pt x="96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92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07" y="736"/>
                                </a:moveTo>
                                <a:cubicBezTo>
                                  <a:pt x="21600" y="12764"/>
                                  <a:pt x="12907" y="21600"/>
                                  <a:pt x="12907" y="21600"/>
                                </a:cubicBezTo>
                                <a:cubicBezTo>
                                  <a:pt x="12907" y="21600"/>
                                  <a:pt x="1054" y="12764"/>
                                  <a:pt x="1054" y="12764"/>
                                </a:cubicBezTo>
                                <a:cubicBezTo>
                                  <a:pt x="1054" y="12764"/>
                                  <a:pt x="0" y="0"/>
                                  <a:pt x="12907" y="736"/>
                                </a:cubicBezTo>
                              </a:path>
                            </a:pathLst>
                          </a:cu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18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75" y="1409"/>
                                </a:moveTo>
                                <a:cubicBezTo>
                                  <a:pt x="1914" y="6809"/>
                                  <a:pt x="0" y="9157"/>
                                  <a:pt x="0" y="9157"/>
                                </a:cubicBezTo>
                                <a:cubicBezTo>
                                  <a:pt x="3281" y="16904"/>
                                  <a:pt x="11757" y="21600"/>
                                  <a:pt x="11757" y="21600"/>
                                </a:cubicBezTo>
                                <a:cubicBezTo>
                                  <a:pt x="21600" y="21600"/>
                                  <a:pt x="21600" y="14087"/>
                                  <a:pt x="21600" y="14087"/>
                                </a:cubicBezTo>
                                <a:cubicBezTo>
                                  <a:pt x="21600" y="14087"/>
                                  <a:pt x="11757" y="0"/>
                                  <a:pt x="4375" y="1409"/>
                                </a:cubicBezTo>
                              </a:path>
                            </a:pathLst>
                          </a:cu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76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525" y="0"/>
                                </a:moveTo>
                                <a:cubicBezTo>
                                  <a:pt x="10800" y="225"/>
                                  <a:pt x="21600" y="900"/>
                                  <a:pt x="20700" y="17100"/>
                                </a:cubicBezTo>
                                <a:cubicBezTo>
                                  <a:pt x="16650" y="18225"/>
                                  <a:pt x="13950" y="9450"/>
                                  <a:pt x="13950" y="10350"/>
                                </a:cubicBezTo>
                                <a:cubicBezTo>
                                  <a:pt x="12825" y="18225"/>
                                  <a:pt x="5400" y="21600"/>
                                  <a:pt x="0" y="18225"/>
                                </a:cubicBezTo>
                                <a:cubicBezTo>
                                  <a:pt x="5175" y="14175"/>
                                  <a:pt x="9450" y="10350"/>
                                  <a:pt x="9450" y="10350"/>
                                </a:cubicBezTo>
                                <a:cubicBezTo>
                                  <a:pt x="9450" y="10350"/>
                                  <a:pt x="6525" y="0"/>
                                  <a:pt x="652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41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905"/>
                                </a:moveTo>
                                <a:cubicBezTo>
                                  <a:pt x="11124" y="3129"/>
                                  <a:pt x="3771" y="391"/>
                                  <a:pt x="3238" y="608"/>
                                </a:cubicBezTo>
                                <a:cubicBezTo>
                                  <a:pt x="1143" y="0"/>
                                  <a:pt x="0" y="2564"/>
                                  <a:pt x="1067" y="6606"/>
                                </a:cubicBezTo>
                                <a:cubicBezTo>
                                  <a:pt x="3924" y="21600"/>
                                  <a:pt x="8838" y="21122"/>
                                  <a:pt x="8838" y="21122"/>
                                </a:cubicBezTo>
                                <a:cubicBezTo>
                                  <a:pt x="10438" y="18645"/>
                                  <a:pt x="21600" y="18905"/>
                                  <a:pt x="21600" y="18905"/>
                                </a:cubicBezTo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0880"/>
                            <a:ext cx="200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644"/>
                                </a:moveTo>
                                <a:cubicBezTo>
                                  <a:pt x="13972" y="4813"/>
                                  <a:pt x="1365" y="0"/>
                                  <a:pt x="1365" y="114"/>
                                </a:cubicBezTo>
                                <a:cubicBezTo>
                                  <a:pt x="241" y="114"/>
                                  <a:pt x="0" y="379"/>
                                  <a:pt x="562" y="5002"/>
                                </a:cubicBezTo>
                                <a:cubicBezTo>
                                  <a:pt x="3854" y="21600"/>
                                  <a:pt x="19673" y="18796"/>
                                  <a:pt x="19673" y="18796"/>
                                </a:cubicBezTo>
                                <a:cubicBezTo>
                                  <a:pt x="20931" y="18644"/>
                                  <a:pt x="21600" y="18644"/>
                                  <a:pt x="21600" y="18644"/>
                                </a:cubicBezTo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2240"/>
                            <a:ext cx="158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289"/>
                                </a:moveTo>
                                <a:cubicBezTo>
                                  <a:pt x="13755" y="1689"/>
                                  <a:pt x="3464" y="0"/>
                                  <a:pt x="3464" y="0"/>
                                </a:cubicBezTo>
                                <a:cubicBezTo>
                                  <a:pt x="0" y="2133"/>
                                  <a:pt x="3023" y="15467"/>
                                  <a:pt x="6317" y="17422"/>
                                </a:cubicBezTo>
                                <a:cubicBezTo>
                                  <a:pt x="8015" y="21600"/>
                                  <a:pt x="13823" y="17956"/>
                                  <a:pt x="13823" y="17956"/>
                                </a:cubicBezTo>
                                <a:cubicBezTo>
                                  <a:pt x="14977" y="18222"/>
                                  <a:pt x="16709" y="17600"/>
                                  <a:pt x="18645" y="15733"/>
                                </a:cubicBezTo>
                                <a:cubicBezTo>
                                  <a:pt x="20377" y="14133"/>
                                  <a:pt x="21600" y="11289"/>
                                  <a:pt x="21600" y="11289"/>
                                </a:cubicBezTo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-14.7pt;width:37.3pt;height:28.25pt" coordorigin="6433,-294" coordsize="746,565">
                <v:shape id="shape_0" path="m0,5830c0,299,10140,0,15417,4484c18879,7399,21600,10763,17808,17116c16076,19507,14840,21600,9481,20703c8409,12407,9481,13229,0,5830e" stroked="f" o:allowincell="f" style="position:absolute;left:6945;top:-165;width:101;height:97;mso-wrap-style:none;v-text-anchor:middle;mso-position-horizontal-relative:page;mso-position-vertical-relative:page">
                  <v:imagedata r:id="rId51" o:detectmouseclick="t"/>
                  <v:stroke color="#3465a4" joinstyle="round" endcap="flat"/>
                  <w10:wrap type="none"/>
                </v:shape>
                <v:shape id="shape_0" path="m15890,0c7697,10155,2234,8704,0,10155c16634,21600,21103,20310,21103,20310c21600,13057,15890,0,15890,0e" stroked="f" o:allowincell="f" style="position:absolute;left:7007;top:-92;width:32;height:44;mso-wrap-style:none;v-text-anchor:middle;mso-position-horizontal-relative:page;mso-position-vertical-relative:page">
                  <v:imagedata r:id="rId52" o:detectmouseclick="t"/>
                  <v:stroke color="#3465a4" joinstyle="round" endcap="flat"/>
                  <w10:wrap type="none"/>
                </v:shape>
                <v:shape id="shape_0" path="m0,4164c7504,607,17848,0,21296,11711c21600,21600,12980,18304,12980,18304c13893,14053,10648,7894,0,4164e" fillcolor="black" stroked="f" o:allowincell="f" style="position:absolute;left:6947;top:-158;width:82;height:8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7023;top:-138;width:155;height:89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path="m10260,0c5400,3503,0,4962,4860,17514c21600,21600,10260,0,10260,0e" stroked="f" o:allowincell="f" style="position:absolute;left:6973;top:-12;width:14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0c3869,313,7093,2191,12573,2191c21600,3757,19666,2661,19666,5400c20633,7748,15475,21600,0,0e" stroked="f" o:allowincell="f" style="position:absolute;left:6854;top:-3;width:25;height:9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76,0c8576,2200,0,12400,11118,21600c21600,16600,17153,3400,13976,0e" stroked="f" o:allowincell="f" style="position:absolute;left:6855;top:49;width:25;height:3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91,0c15709,3130,21600,11270,12518,21600c9082,20035,12518,12209,12518,12522c6873,17217,1473,14400,0,7826c5400,9391,9818,9391,9818,9391c9818,9391,13991,0,13991,0e" stroked="f" o:allowincell="f" style="position:absolute;left:6845;top:86;width:33;height:2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5199c2880,1330,12678,0,16310,2378c19816,4594,21600,9994,19972,16200c18031,21600,11551,20270,11551,20431c9673,20149,7200,15596,7200,15596c8233,12694,8421,6649,0,5199e" stroked="f" o:allowincell="f" style="position:absolute;left:6740;top:-159;width:269;height:181;mso-wrap-style:none;v-text-anchor:middle;mso-position-horizontal-relative:page;mso-position-vertical-relative:page">
                  <v:imagedata r:id="rId54" o:detectmouseclick="t"/>
                  <v:stroke color="#3465a4" joinstyle="round" endcap="flat"/>
                  <w10:wrap type="none"/>
                </v:shape>
                <v:shape id="shape_0" path="m2455,0c21600,11200,14973,20320,14973,20320c8345,20320,6627,21600,6627,21600c0,17440,2455,0,2455,0e" fillcolor="black" stroked="f" o:allowincell="f" style="position:absolute;left:6983;top:-74;width:33;height:45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7650,1964c11700,0,19800,0,19800,0c19800,10473,21600,21600,11700,21600c0,16364,7650,1964,7650,1964e" stroked="f" o:allowincell="f" style="position:absolute;left:6990;top:-31;width:17;height:21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0549,0c6028,3503,0,4962,4521,17514c21600,21600,10549,0,10549,0e" stroked="f" o:allowincell="f" style="position:absolute;left:6992;top:-9;width:16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6069,0c21600,5689,19993,20443,19993,20443c15531,18514,10711,21600,10711,21600c5355,16779,0,13789,714,6557c1071,1446,2678,1061,6069,0e" stroked="f" o:allowincell="f" style="position:absolute;left:6876;top:-55;width:46;height:75;mso-wrap-style:none;v-text-anchor:middle;mso-position-horizontal-relative:page;mso-position-vertical-relative:page">
                  <v:imagedata r:id="rId55" o:detectmouseclick="t"/>
                  <v:stroke color="#3465a4" joinstyle="round" endcap="flat"/>
                  <w10:wrap type="none"/>
                </v:shape>
                <v:shape id="shape_0" path="m7935,7503c7935,4547,0,682,13665,0c21600,834,19837,3562,19837,6518c20498,9246,17853,21600,7935,7503e" stroked="f" o:allowincell="f" style="position:absolute;left:6887;top:14;width:37;height:96;mso-wrap-style:none;v-text-anchor:middle;mso-position-horizontal-relative:page;mso-position-vertical-relative:page">
                  <v:imagedata r:id="rId56" o:detectmouseclick="t"/>
                  <v:stroke color="#3465a4" joinstyle="round" endcap="flat"/>
                  <w10:wrap type="none"/>
                </v:shape>
                <v:shape id="shape_0" path="m13292,0c8308,1932,0,12644,10800,21600c21600,17210,16615,3161,13292,0e" stroked="f" o:allowincell="f" style="position:absolute;left:6897;top:77;width:30;height:41;mso-wrap-style:none;v-text-anchor:middle;mso-position-horizontal-relative:page;mso-position-vertical-relative:page">
                  <v:imagedata r:id="rId57" o:detectmouseclick="t"/>
                  <v:stroke color="#3465a4" joinstyle="round" endcap="flat"/>
                  <w10:wrap type="none"/>
                </v:shape>
                <v:shape id="shape_0" path="m13722,0c16009,3757,21600,11270,12198,21600c9148,19722,12960,11896,12198,12209c7115,16904,1525,14087,0,8139c5336,9078,9402,9391,9402,9391c9402,9391,13722,0,13722,0e" stroked="f" o:allowincell="f" style="position:absolute;left:6889;top:118;width:32;height:22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21600,0c21600,4680,20346,17040,12124,20280c6550,18480,1533,21600,1533,21600c0,14760,5295,9720,5295,9720c8640,5880,21600,0,21600,0e" stroked="f" o:allowincell="f" style="position:absolute;left:6638;top:63;width:59;height:60;mso-wrap-style:none;v-text-anchor:middle;mso-position-horizontal-relative:page;mso-position-vertical-relative:page">
                  <v:imagedata r:id="rId58" o:detectmouseclick="t"/>
                  <v:stroke color="#3465a4" joinstyle="round" endcap="flat"/>
                  <w10:wrap type="none"/>
                </v:shape>
                <v:shape id="shape_0" path="m4610,3715c2437,0,0,4334,0,4334c856,7980,6980,18986,15015,21600c15015,19330,16200,16854,18241,18367c17451,15478,21600,12589,4807,3852e" stroked="f" o:allowincell="f" style="position:absolute;left:6642;top:102;width:127;height:106;mso-wrap-style:none;v-text-anchor:middle;mso-position-horizontal-relative:page;mso-position-vertical-relative:page">
                  <v:imagedata r:id="rId59" o:detectmouseclick="t"/>
                  <v:stroke color="#3465a4" joinstyle="round" endcap="flat"/>
                  <w10:wrap type="none"/>
                </v:shape>
                <v:shape id="shape_0" path="m13135,831c21600,13292,13135,21600,13135,21600c13135,21600,1751,13292,1751,13292c1751,13292,0,0,13135,831e" stroked="f" o:allowincell="f" style="position:absolute;left:6732;top:192;width:28;height:2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4500,2314c2400,6943,0,9771,0,9771c2700,16971,11400,21600,11400,21600c21600,21600,21600,13629,21600,13629c21600,13629,11400,0,4500,2314e" stroked="f" o:allowincell="f" style="position:absolute;left:6750;top:205;width:27;height:27;mso-wrap-style:none;v-text-anchor:middle;mso-position-horizontal-relative:page;mso-position-vertical-relative:page">
                  <v:imagedata r:id="rId60" o:detectmouseclick="t"/>
                  <v:stroke color="#3465a4" joinstyle="round" endcap="flat"/>
                  <w10:wrap type="none"/>
                </v:shape>
                <v:shape id="shape_0" path="m5795,0c11063,800,21600,1067,21337,17600c17385,18667,15015,9867,15015,10400c13434,18667,5795,21600,0,18667c5532,13867,9746,10400,9746,10400c9746,10400,5795,0,5795,0e" stroked="f" o:allowincell="f" style="position:absolute;left:6764;top:232;width:30;height:26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6378c2817,4735,8870,0,15026,3991c19270,6261,21600,11074,18748,16904c17217,18352,15200,20543,12696,21600c13009,15261,12104,13774,9287,10135c4070,6496,0,6378,0,6378e" fillcolor="black" stroked="f" o:allowincell="f" style="position:absolute;left:6615;top:-145;width:242;height:187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231,0c18069,2068,21600,5763,21226,17509c18942,18477,13625,21600,13874,21248c15702,14737,5608,4619,0,5763c1786,2508,6231,0,6231,0e" fillcolor="#ffff33" stroked="f" o:allowincell="f" style="position:absolute;left:6561;top:-92;width:202;height:166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078,1731c4106,3246,0,9610,0,9610c8131,7705,13428,14414,14332,21600c16303,19219,19711,17271,19711,17271c21600,8051,10471,0,6078,1731e" fillcolor="#ffff33" stroked="f" o:allowincell="f" style="position:absolute;left:6505;top:-62;width:205;height:169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0,6852c1535,3178,2851,3178,2851,3178c13651,0,21600,13010,21052,17429c19078,19812,16008,21600,16008,21600c15844,15393,7730,5661,0,6852e" stroked="f" o:allowincell="f" style="position:absolute;left:6491;top:-11;width:153;height:146;mso-wrap-style:none;v-text-anchor:middle;mso-position-horizontal-relative:page;mso-position-vertical-relative:page">
                  <v:imagedata r:id="rId61" o:detectmouseclick="t"/>
                  <v:stroke color="#3465a4" joinstyle="round" endcap="flat"/>
                  <w10:wrap type="none"/>
                </v:shape>
                <v:shape id="shape_0" path="m7103,1129c14497,0,21600,7511,21455,16004c13192,21600,0,18998,7103,1129e" stroked="f" o:allowincell="f" style="position:absolute;left:6433;top:27;width:174;height:148;mso-wrap-style:none;v-text-anchor:middle;mso-position-horizontal-relative:page;mso-position-vertical-relative:page">
                  <v:imagedata r:id="rId62" o:detectmouseclick="t"/>
                  <v:stroke color="#3465a4" joinstyle="round" endcap="flat"/>
                  <w10:wrap type="none"/>
                </v:shape>
                <v:shape id="shape_0" path="m10491,0c13577,4039,21600,18966,10903,21600c4114,20898,3497,20020,3497,20371c0,14751,5349,1580,10491,0e" stroked="f" o:allowincell="f" style="position:absolute;left:6781;top:11;width:40;height:41;mso-wrap-style:none;v-text-anchor:middle;mso-position-horizontal-relative:page;mso-position-vertical-relative:page">
                  <v:imagedata r:id="rId63" o:detectmouseclick="t"/>
                  <v:stroke color="#3465a4" joinstyle="round" endcap="flat"/>
                  <w10:wrap type="none"/>
                </v:shape>
                <v:shape id="shape_0" path="m16003,2428c12943,3067,1049,8180,0,17638c1662,20833,1399,19555,3935,21600c8220,20705,14954,19172,20551,2301c21600,0,18364,4729,16003,2428e" stroked="f" o:allowincell="f" style="position:absolute;left:6717;top:44;width:95;height:56;mso-wrap-style:none;v-text-anchor:middle;mso-position-horizontal-relative:page;mso-position-vertical-relative:page">
                  <v:imagedata r:id="rId64" o:detectmouseclick="t"/>
                  <v:stroke color="#3465a4" joinstyle="round" endcap="flat"/>
                  <w10:wrap type="none"/>
                </v:shape>
                <v:shape id="shape_0" path="m962,0c0,1236,9570,21600,17483,20658c20531,19775,19087,16303,21600,17539c17964,10241,9410,2354,3956,2178c909,1118,962,0,962,0e" stroked="f" o:allowincell="f" style="position:absolute;left:6710;top:90;width:157;height:124;mso-wrap-style:none;v-text-anchor:middle;mso-position-horizontal-relative:page;mso-position-vertical-relative:page">
                  <v:imagedata r:id="rId65" o:detectmouseclick="t"/>
                  <v:stroke color="#3465a4" joinstyle="round" endcap="flat"/>
                  <w10:wrap type="none"/>
                </v:shape>
                <v:shape id="shape_0" path="m12907,736c21600,12764,12907,21600,12907,21600c12907,21600,1054,12764,1054,12764c1054,12764,0,0,12907,736e" stroked="f" o:allowincell="f" style="position:absolute;left:6847;top:193;width:30;height:29;mso-wrap-style:none;v-text-anchor:middle;mso-position-horizontal-relative:page;mso-position-vertical-relative:page">
                  <v:imagedata r:id="rId66" o:detectmouseclick="t"/>
                  <v:stroke color="#3465a4" joinstyle="round" endcap="flat"/>
                  <w10:wrap type="none"/>
                </v:shape>
                <v:shape id="shape_0" path="m4375,1409c1914,6809,0,9157,0,9157c3281,16904,11757,21600,11757,21600c21600,21600,21600,14087,21600,14087c21600,14087,11757,0,4375,1409e" stroked="f" o:allowincell="f" style="position:absolute;left:6867;top:207;width:30;height:30;mso-wrap-style:none;v-text-anchor:middle;mso-position-horizontal-relative:page;mso-position-vertical-relative:page">
                  <v:imagedata r:id="rId67" o:detectmouseclick="t"/>
                  <v:stroke color="#3465a4" joinstyle="round" endcap="flat"/>
                  <w10:wrap type="none"/>
                </v:shape>
                <v:shape id="shape_0" path="m6525,0c10800,225,21600,900,20700,17100c16650,18225,13950,9450,13950,10350c12825,18225,5400,21600,0,18225c5175,14175,9450,10350,9450,10350c9450,10350,6525,0,6525,0e" stroked="f" o:allowincell="f" style="position:absolute;left:6883;top:238;width:37;height:32;mso-wrap-style:none;v-text-anchor:middle;mso-position-horizontal-relative:page;mso-position-vertical-relative:page">
                  <v:imagedata r:id="rId68" o:detectmouseclick="t"/>
                  <v:stroke color="#3465a4" joinstyle="round" endcap="flat"/>
                  <w10:wrap type="none"/>
                </v:shape>
                <v:shape id="shape_0" path="m21600,18905c11124,3129,3771,391,3238,608c1143,0,0,2564,1067,6606c3924,21600,8838,21122,8838,21122c10438,18645,21600,18905,21600,18905e" stroked="t" o:allowincell="f" style="position:absolute;left:6665;top:-294;width:221;height:168;mso-wrap-style:none;v-text-anchor:middle;mso-position-horizontal-relative:page;mso-position-vertical-relative:page">
                  <v:imagedata r:id="rId69" o:detectmouseclick="t"/>
                  <v:stroke color="black" weight="3960" joinstyle="bevel" endcap="flat"/>
                  <w10:wrap type="none"/>
                </v:shape>
                <v:shape id="shape_0" path="m21600,18644c13972,4813,1365,0,1365,114c241,114,0,379,562,5002c3854,21600,19673,18796,19673,18796c20931,18644,21600,18644,21600,18644e" stroked="t" o:allowincell="f" style="position:absolute;left:6604;top:-261;width:315;height:193;mso-wrap-style:none;v-text-anchor:middle;mso-position-horizontal-relative:page;mso-position-vertical-relative:page">
                  <v:imagedata r:id="rId70" o:detectmouseclick="t"/>
                  <v:stroke color="black" weight="3960" joinstyle="bevel" endcap="flat"/>
                  <w10:wrap type="none"/>
                </v:shape>
                <v:shape id="shape_0" path="m21600,11289c13755,1689,3464,0,3464,0c0,2133,3023,15467,6317,17422c8015,21600,13823,17956,13823,17956c14977,18222,16709,17600,18645,15733c20377,14133,21600,11289,21600,11289e" stroked="t" o:allowincell="f" style="position:absolute;left:6669;top:-133;width:248;height:82;mso-wrap-style:none;v-text-anchor:middle;mso-position-horizontal-relative:page;mso-position-vertical-relative:page">
                  <v:imagedata r:id="rId71" o:detectmouseclick="t"/>
                  <v:stroke color="black" weight="396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57270</wp:posOffset>
                </wp:positionH>
                <wp:positionV relativeFrom="page">
                  <wp:posOffset>-131445</wp:posOffset>
                </wp:positionV>
                <wp:extent cx="436245" cy="423545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23720"/>
                          <a:chOff x="0" y="0"/>
                          <a:chExt cx="436320" cy="423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rot="2433600">
                            <a:off x="36000" y="88560"/>
                            <a:ext cx="3639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433600">
                            <a:off x="115200" y="112320"/>
                            <a:ext cx="208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05" y="0"/>
                                </a:moveTo>
                                <a:cubicBezTo>
                                  <a:pt x="19756" y="2150"/>
                                  <a:pt x="21600" y="5878"/>
                                  <a:pt x="21600" y="9844"/>
                                </a:cubicBezTo>
                                <a:cubicBezTo>
                                  <a:pt x="21600" y="1631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319"/>
                                  <a:pt x="0" y="9844"/>
                                </a:cubicBezTo>
                                <a:cubicBezTo>
                                  <a:pt x="0" y="5878"/>
                                  <a:pt x="1844" y="2127"/>
                                  <a:pt x="4917" y="0"/>
                                </a:cubicBezTo>
                                <a:cubicBezTo>
                                  <a:pt x="4917" y="0"/>
                                  <a:pt x="16705" y="0"/>
                                  <a:pt x="1670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2433600">
                            <a:off x="165600" y="63000"/>
                            <a:ext cx="1656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2433600">
                            <a:off x="184320" y="24840"/>
                            <a:ext cx="1339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-8.35pt;width:28.65pt;height:24.4pt" coordorigin="5659,-167" coordsize="573,488">
                <v:shape id="shape_0" stroked="f" o:allowincell="f" style="position:absolute;left:5659;top:-68;width:572;height:387;mso-wrap-style:none;v-text-anchor:middle;rotation:41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path="m16705,0c19756,2150,21600,5878,21600,9844c21600,16319,16749,21600,10800,21600c4851,21600,0,16319,0,9844c0,5878,1844,2127,4917,0c4917,0,16705,0,16705,0e" fillcolor="red" stroked="f" o:allowincell="f" style="position:absolute;left:5783;top:-31;width:328;height:317;mso-wrap-style:none;v-text-anchor:middle;rotation:41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5863;top:-108;width:260;height:355;mso-wrap-style:none;v-text-anchor:middle;rotation:41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-168;width:210;height:471;mso-wrap-style:none;v-text-anchor:middle;rotation:41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41625</wp:posOffset>
                </wp:positionH>
                <wp:positionV relativeFrom="page">
                  <wp:posOffset>-99695</wp:posOffset>
                </wp:positionV>
                <wp:extent cx="344170" cy="62992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05pt;margin-top:167.05pt;width:27.1pt;height:49.6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79780</wp:posOffset>
                </wp:positionH>
                <wp:positionV relativeFrom="page">
                  <wp:posOffset>-343535</wp:posOffset>
                </wp:positionV>
                <wp:extent cx="455295" cy="104775"/>
                <wp:effectExtent l="1270" t="5080" r="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4.7pt;width:35.85pt;height:8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</w:t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06620</wp:posOffset>
                </wp:positionH>
                <wp:positionV relativeFrom="page">
                  <wp:posOffset>-752475</wp:posOffset>
                </wp:positionV>
                <wp:extent cx="896620" cy="8070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59.25pt;mso-position-vertical-relative:page;margin-left:370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1760" distR="105410" simplePos="0" locked="0" layoutInCell="0" allowOverlap="1" relativeHeight="11">
                <wp:simplePos x="0" y="0"/>
                <wp:positionH relativeFrom="page">
                  <wp:posOffset>4215765</wp:posOffset>
                </wp:positionH>
                <wp:positionV relativeFrom="page">
                  <wp:posOffset>-159385</wp:posOffset>
                </wp:positionV>
                <wp:extent cx="408305" cy="4629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-12.55pt;width:32.15pt;height:36.45pt" coordorigin="6639,-251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6639;top:-251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6691;top:-92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9665</wp:posOffset>
                </wp:positionH>
                <wp:positionV relativeFrom="page">
                  <wp:posOffset>-156845</wp:posOffset>
                </wp:positionV>
                <wp:extent cx="396875" cy="26670"/>
                <wp:effectExtent l="0" t="16510" r="635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44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8pt;margin-top:332.25pt;width:31.2pt;height:2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38985</wp:posOffset>
                </wp:positionH>
                <wp:positionV relativeFrom="page">
                  <wp:posOffset>-896620</wp:posOffset>
                </wp:positionV>
                <wp:extent cx="896620" cy="8070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70.6pt;mso-position-vertical-relative:page;margin-left:160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1760" distR="105410" simplePos="0" locked="0" layoutInCell="0" allowOverlap="1" relativeHeight="10">
                <wp:simplePos x="0" y="0"/>
                <wp:positionH relativeFrom="page">
                  <wp:posOffset>4768215</wp:posOffset>
                </wp:positionH>
                <wp:positionV relativeFrom="page">
                  <wp:posOffset>-167005</wp:posOffset>
                </wp:positionV>
                <wp:extent cx="408305" cy="4629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-13.15pt;width:32.15pt;height:36.45pt" coordorigin="7509,-263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7509;top:-263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7562;top:-104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04775" simplePos="0" locked="0" layoutInCell="0" allowOverlap="1" relativeHeight="12">
                <wp:simplePos x="0" y="0"/>
                <wp:positionH relativeFrom="page">
                  <wp:posOffset>5255260</wp:posOffset>
                </wp:positionH>
                <wp:positionV relativeFrom="page">
                  <wp:posOffset>-323850</wp:posOffset>
                </wp:positionV>
                <wp:extent cx="408305" cy="4629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-25.5pt;width:32.15pt;height:36.45pt" coordorigin="8276,-510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8276;top:-510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8329;top:-351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8930</wp:posOffset>
                </wp:positionH>
                <wp:positionV relativeFrom="page">
                  <wp:posOffset>-806450</wp:posOffset>
                </wp:positionV>
                <wp:extent cx="896620" cy="8070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63.5pt;mso-position-vertical-relative:page;margin-left:25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れ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margin">
                  <wp:align>top</wp:align>
                </wp:positionV>
                <wp:extent cx="1238885" cy="56261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62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43pt;mso-wrap-distance-left:7.1pt;mso-wrap-distance-right:7.1pt;mso-wrap-distance-top:0pt;mso-wrap-distance-bottom:0pt;margin-top:7.1pt;mso-position-vertical:top;mso-position-vertical-relative:margin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margin">
                  <wp:align>top</wp:align>
                </wp:positionV>
                <wp:extent cx="2113280" cy="559943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虫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40.9pt;mso-wrap-distance-left:7.1pt;mso-wrap-distance-right:7.1pt;mso-wrap-distance-top:0pt;mso-wrap-distance-bottom:0pt;margin-top:7.1pt;mso-position-vertical:top;mso-position-vertical-relative:margin;margin-left:13.1pt;mso-position-horizontal-relative:text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大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虫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木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ろ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34.25pt;margin-top:-39.35pt;width:7.45pt;height:5.5pt;mso-wrap-style:none;v-text-anchor:middle;mso-position-horizontal-relative:page;mso-position-vertic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た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434975</wp:posOffset>
                </wp:positionH>
                <wp:positionV relativeFrom="page">
                  <wp:posOffset>-499745</wp:posOffset>
                </wp:positionV>
                <wp:extent cx="95250" cy="704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0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4.25pt;margin-top:-39.35pt;width:7.45pt;height:5.5pt;mso-wrap-style:none;v-text-anchor:middle;mso-position-horizontal-relative:page;mso-position-vertic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い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出し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91135</wp:posOffset>
                </wp:positionH>
                <wp:positionV relativeFrom="paragraph">
                  <wp:posOffset>-7891145</wp:posOffset>
                </wp:positionV>
                <wp:extent cx="8451215" cy="62845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215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5.45pt;height:494.85pt;mso-wrap-distance-left:9.05pt;mso-wrap-distance-right:9.05pt;mso-wrap-distance-top:0pt;mso-wrap-distance-bottom:0pt;margin-top:-621.35pt;mso-position-vertical-relative:text;margin-left:-15.0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教科書体M">
    <w:altName w:val="ＭＳ ゴシック"/>
    <w:charset w:val="80"/>
    <w:family w:val="modern"/>
    <w:pitch w:val="variable"/>
  </w:font>
  <w:font w:name="HGP教科書体">
    <w:charset w:val="80"/>
    <w:family w:val="roma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5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5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wmf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15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15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27.png"/><Relationship Id="rId70" Type="http://schemas.openxmlformats.org/officeDocument/2006/relationships/image" Target="media/image27.png"/><Relationship Id="rId71" Type="http://schemas.openxmlformats.org/officeDocument/2006/relationships/image" Target="media/image27.png"/><Relationship Id="rId72" Type="http://schemas.openxmlformats.org/officeDocument/2006/relationships/image" Target="media/image28.wmf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image" Target="media/image30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1:00Z</dcterms:created>
  <dc:creator>埼玉県</dc:creator>
  <dc:description/>
  <dc:language>en-US</dc:language>
  <cp:lastModifiedBy>埼玉県</cp:lastModifiedBy>
  <cp:lastPrinted>2015-07-31T12:09:00Z</cp:lastPrinted>
  <dcterms:modified xsi:type="dcterms:W3CDTF">2015-09-24T06:51:00Z</dcterms:modified>
  <cp:revision>2</cp:revision>
  <dc:subject/>
  <dc:title/>
</cp:coreProperties>
</file>