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小学校　中学年　国語　自己紹介文②　　　　　　　（　　　）年（　　　）組（　　　）番　名前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ertAlign w:val="subscript"/>
        </w:rPr>
      </w:pPr>
      <w:r>
        <w:rPr>
          <w:rFonts w:eastAsia="HG丸ｺﾞｼｯｸM-PRO" w:cs="HG丸ｺﾞｼｯｸM-PRO" w:ascii="HG丸ｺﾞｼｯｸM-PRO" w:hAnsi="HG丸ｺﾞｼｯｸM-PRO"/>
          <w:vertAlign w:val="subscri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64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vertAlign w:val="subscript"/>
        </w:rPr>
      </w:pPr>
      <w:r>
        <w:rPr>
          <w:rFonts w:eastAsia="HG丸ｺﾞｼｯｸM-PRO" w:cs="HG丸ｺﾞｼｯｸM-PRO" w:ascii="HG丸ｺﾞｼｯｸM-PRO" w:hAnsi="HG丸ｺﾞｼｯｸM-PRO"/>
          <w:vertAlign w:val="subscript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ge">
                  <wp:posOffset>1116965</wp:posOffset>
                </wp:positionV>
                <wp:extent cx="2602230" cy="422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366"/>
                              <w:gridCol w:w="1366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好きな理由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好きな教科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名　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8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332.65pt;mso-wrap-distance-left:7.1pt;mso-wrap-distance-right:7.1pt;mso-wrap-distance-top:0pt;mso-wrap-distance-bottom:0pt;margin-top:87.95pt;mso-position-vertical-relative:page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366"/>
                        <w:gridCol w:w="1366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好きな理由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好きな教科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名　前</w:t>
                            </w:r>
                          </w:p>
                        </w:tc>
                      </w:tr>
                      <w:tr>
                        <w:trPr>
                          <w:trHeight w:val="4668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margin">
                  <wp:align>bottom</wp:align>
                </wp:positionV>
                <wp:extent cx="4667250" cy="423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19"/>
                              <w:gridCol w:w="919"/>
                              <w:gridCol w:w="919"/>
                              <w:gridCol w:w="918"/>
                              <w:gridCol w:w="919"/>
                              <w:gridCol w:w="919"/>
                              <w:gridCol w:w="919"/>
                            </w:tblGrid>
                            <w:tr>
                              <w:trPr>
                                <w:trHeight w:val="6653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33.15pt;mso-wrap-distance-left:7.1pt;mso-wrap-distance-right:7.1pt;mso-wrap-distance-top:0pt;mso-wrap-distance-bottom:0pt;margin-top:107.3pt;mso-position-vertical:bottom;mso-position-vertical-relative:margin;margin-left:36.7pt;mso-position-horizontal-relative:text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19"/>
                        <w:gridCol w:w="919"/>
                        <w:gridCol w:w="919"/>
                        <w:gridCol w:w="918"/>
                        <w:gridCol w:w="919"/>
                        <w:gridCol w:w="919"/>
                        <w:gridCol w:w="919"/>
                      </w:tblGrid>
                      <w:tr>
                        <w:trPr>
                          <w:trHeight w:val="6653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7021" w:space="424"/>
            <w:col w:w="14577"/>
          </w:cols>
          <w:formProt w:val="false"/>
          <w:textDirection w:val="tbRl"/>
          <w:docGrid w:type="default" w:linePitch="364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53975</wp:posOffset>
                </wp:positionV>
                <wp:extent cx="819785" cy="3030220"/>
                <wp:effectExtent l="109855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03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前　　　（コバト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好きな教科（体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好きな理由（体を動かすのが楽しい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.35pt;margin-top:4.25pt;width:64.5pt;height:238.55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名前　　　（コバトン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好きな教科（体育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好きな理由（体を動かすのが楽し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5295</wp:posOffset>
                </wp:positionH>
                <wp:positionV relativeFrom="paragraph">
                  <wp:posOffset>1146810</wp:posOffset>
                </wp:positionV>
                <wp:extent cx="1147445" cy="2797810"/>
                <wp:effectExtent l="77470" t="5080" r="5715" b="6859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2797920"/>
                        </a:xfrm>
                        <a:prstGeom prst="wedgeRoundRectCallout">
                          <a:avLst>
                            <a:gd name="adj1" fmla="val -14861"/>
                            <a:gd name="adj2" fmla="val 60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こんなふうに書い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ぼくの名前はコバトンです。好きな教科は、体育です。体育が好きな理由は、体を動かすのが楽しい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.85pt;margin-top:90.3pt;width:90.3pt;height:220.2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こんなふうに書いてみましょう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ぼくの名前はコバトンです。好きな教科は、体育です。体育が好きな理由は、体を動かすのが楽しい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14420</wp:posOffset>
            </wp:positionH>
            <wp:positionV relativeFrom="paragraph">
              <wp:posOffset>1105535</wp:posOffset>
            </wp:positionV>
            <wp:extent cx="1101090" cy="120015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96310</wp:posOffset>
                </wp:positionH>
                <wp:positionV relativeFrom="paragraph">
                  <wp:posOffset>-99695</wp:posOffset>
                </wp:positionV>
                <wp:extent cx="1099820" cy="1227455"/>
                <wp:effectExtent l="212725" t="5715" r="5715" b="11385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1227600"/>
                        </a:xfrm>
                        <a:prstGeom prst="wedgeRoundRectCallout">
                          <a:avLst>
                            <a:gd name="adj1" fmla="val -68361"/>
                            <a:gd name="adj2" fmla="val -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理由を答える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～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書く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-7.85pt;width:86.55pt;height:96.6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理由を答える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～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」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書くよ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8260</wp:posOffset>
                </wp:positionH>
                <wp:positionV relativeFrom="paragraph">
                  <wp:posOffset>-3360420</wp:posOffset>
                </wp:positionV>
                <wp:extent cx="5823585" cy="9235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79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一　自こしょうかいのもとを集めましょう。　　　　　　　　　　　　二　上のメモを使って、自こしょうかいする文を書きましょう。書いた文は友だちに聞いてもら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55pt;height:727.2pt;mso-wrap-distance-left:9.05pt;mso-wrap-distance-right:9.05pt;mso-wrap-distance-top:0pt;mso-wrap-distance-bottom:0pt;margin-top:-264.6pt;mso-position-vertical-relative:text;margin-left:3.8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79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一　自こしょうかいのもとを集めましょう。　　　　　　　　　　　　二　上のメモを使って、自こしょうかいする文を書きましょう。書いた文は友だちに聞いてもらい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9:00Z</dcterms:created>
  <dc:creator>埼玉県</dc:creator>
  <dc:description/>
  <cp:keywords/>
  <dc:language>en-US</dc:language>
  <cp:lastModifiedBy>埼玉県</cp:lastModifiedBy>
  <cp:lastPrinted>2015-10-20T09:59:00Z</cp:lastPrinted>
  <dcterms:modified xsi:type="dcterms:W3CDTF">2015-10-21T03:01:00Z</dcterms:modified>
  <cp:revision>3</cp:revision>
  <dc:subject/>
  <dc:title/>
</cp:coreProperties>
</file>